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уки Кеме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очный лист руководителя</w:t>
      </w:r>
    </w:p>
    <w:p>
      <w:pPr>
        <w:pStyle w:val="Normal"/>
        <w:spacing w:lineRule="auto" w:line="240" w:before="0" w:after="0"/>
        <w:ind w:left="-142" w:right="-17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й дополнительного профессионального образования 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20  год</w:t>
      </w:r>
    </w:p>
    <w:p>
      <w:pPr>
        <w:pStyle w:val="Normal"/>
        <w:spacing w:lineRule="auto" w:line="240" w:before="0" w:after="0"/>
        <w:ind w:left="-142" w:right="-17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239"/>
        <w:gridCol w:w="1480"/>
        <w:gridCol w:w="1901"/>
        <w:gridCol w:w="3439"/>
        <w:gridCol w:w="564"/>
        <w:gridCol w:w="135"/>
        <w:gridCol w:w="851"/>
        <w:gridCol w:w="1126"/>
        <w:gridCol w:w="1126"/>
        <w:gridCol w:w="1089"/>
        <w:gridCol w:w="37"/>
        <w:gridCol w:w="877"/>
        <w:gridCol w:w="914"/>
        <w:gridCol w:w="40"/>
        <w:gridCol w:w="874"/>
        <w:gridCol w:w="1350"/>
      </w:tblGrid>
      <w:tr>
        <w:trPr>
          <w:trHeight w:val="217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спект деятельности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2"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 изм.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ьная оценк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ичность расчета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данных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баллов по показател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с. сумма баллов по аспекту деятельности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Образовательная деятельность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ополнительных профессиональных программ, прошедших профессионально-общественную аккредитацию (в т.ч. отрецензированных и прошедших конкурсный отбор), в общем количестве реализуемых дополнительных профессиональных программ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8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лушателей, полностью удовлетворенных качеством оказываемых образовательных услуг, в общей численности слушателей, повысивших свою квалификацию в организации в отчетном году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удовлетворенности слушателей качеством образовательных услуг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зработанных в отчетном периоде новых дополнительных профессиональных и дополнительных общеразвивающих программ, приходящееся на одного штатного научно-педагогического работн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 0,0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лушателей, обученных по программам с применением дистанционных образовательных технологий, в общей численности слушателей, повысивших свою квалификацию в организации в отчетном году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-1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учная деятельность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выполнения организацией государственного задания в части осуществления прикладных научных исследовани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выполнении государственного задания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9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атей, изданных в научных журналах (изданиях), включенных в перечень ВАК Минобрнауки России, в научной периодике, индексируемой иностранными и российскими организациями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ИНЦ), приходящееся на одного штатного научно-педагогического работн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 научной работе 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штатных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х работников, участвующих в научной работе, в общей их численност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научной работе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-5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зданных за отчетный период учебных и учебно-методических пособий, методических рекомендаций, научных монографий и сборников, приходящееся на одного штатного научно-педагогического работн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ы о работе структурных подразделений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ждународных, всероссийских, межрегиональных и региональных научных конференций, семинаров, выставок и других мероприятий научного характера, приходящееся на одного штатного научно-педагогического работн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научной работе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ровый потенциал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штатных научно-педагогических работников, имеющих ученую степень и (или) ученое звание, в общей их численност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4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молодых специалистов (без ученой степени – до 30 лет, кандидаты наук – до 35 лет, доктора наук – до 40 лет) в общей численности штатных педагогических работник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штатных педагогических работников, повысивших свою квалификацию за отчетный период, в общей их численност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о-экономическое обеспечение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среднемесячной заработной платы основного персонала за отчетный период к среднемесячной заработной плате по экономике региона за тот же период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 финансовой деятельности 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10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средств от приносящей доход деятельности в общем объеме средств, поступивших в организацию из всех источников финансирования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 финансовой деятельности 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-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из всех источников финансирования, направленных организацией на содержание и развитие имущественного комплекс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 финансовой деятельности 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-2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4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раструктура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учебных помещений в расчете на одного слушателя среднегодового континген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спользуемых в учебных целях персональных компьютеров, имеющих доступ к Интернету, в расчете на 100 слушателей среднегодового континген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100 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экземпляров основной учебной литературы библиотечного фонда в расчете на одного слушателя, повысившего свою квалификацию в организации в отчетном году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-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защищенность слушателей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лушателей, обеспеченных местами в общежитии, в общей численности слушателей, нуждающихся в общежити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-9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лушателей, обеспеченных посадочными местами для работы подразделений общественного питания, в общей численности слушателей, нуждающихся в услугах общественного питани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-9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95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руководителя учреждения ______________ , дата___________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4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 руководителей структурных подразделений департамента, ответственных за проверку показателей (с указанием номеров показателей), дата.</w:t>
            </w:r>
          </w:p>
        </w:tc>
      </w:tr>
      <w:tr>
        <w:trPr>
          <w:trHeight w:val="3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 членов Комиссии, дата</w:t>
            </w:r>
          </w:p>
        </w:tc>
        <w:tc>
          <w:tcPr>
            <w:tcW w:w="4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39:00Z</dcterms:created>
  <dc:creator>kuv</dc:creator>
  <dc:description/>
  <cp:keywords/>
  <dc:language>en-US</dc:language>
  <cp:lastModifiedBy>rogachkova</cp:lastModifiedBy>
  <cp:lastPrinted>2014-04-18T08:45:00Z</cp:lastPrinted>
  <dcterms:modified xsi:type="dcterms:W3CDTF">2020-03-10T01:39:00Z</dcterms:modified>
  <cp:revision>2</cp:revision>
  <dc:subject/>
  <dc:title>Приложение №10</dc:title>
</cp:coreProperties>
</file>