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00" w:leader="none"/>
          <w:tab w:val="left" w:pos="913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8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20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 приказу департамента образования и науки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05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емеровской области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от  20.12.2016г.  № 2206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от  04.03.2014г.  № 466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ОГУ « Кемеровский региональный ресурсный центр»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, ФИО руководителя)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20   год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2340"/>
        <w:gridCol w:w="2340"/>
        <w:gridCol w:w="2163"/>
        <w:gridCol w:w="1980"/>
        <w:gridCol w:w="900"/>
        <w:gridCol w:w="1036"/>
        <w:gridCol w:w="1124"/>
        <w:gridCol w:w="720"/>
        <w:gridCol w:w="1036"/>
      </w:tblGrid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индикатора и установленное ему количество баллов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индикатора  и заработанное количество балл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департамен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иссии</w:t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-чение инди-кат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и доступность образования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участие в област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веденных мероприятий (семинары, конкурсы)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 выполнение</w:t>
            </w:r>
          </w:p>
          <w:p>
            <w:pPr>
              <w:pStyle w:val="ConsPlusNormal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обранных специалистов, прошедших конкурсный отбор для подготовки в соответствии с Государственным планом подготовки управленческих кадров и квотой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воты реги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установленной квоты реги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ускников, прошедших зарубежные стажировки в рамках реализации Государственного пла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исло отобранных выпуск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ше 15%</w:t>
            </w:r>
            <w:r>
              <w:rPr/>
              <w:t xml:space="preserve"> от</w:t>
            </w:r>
          </w:p>
          <w:p>
            <w:pPr>
              <w:pStyle w:val="ConsPlusNormal"/>
              <w:ind w:hanging="10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го количества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5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-10%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овых мест учреждения в  конкурсах, в том числе конкурсе на организацию стажировок иностранных менеджеров в РФ, ярмарках, получение гр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выпускников и слушателей с целью оценки эффективности реализации  Государственного пла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и слушателей, охваченных мониторингом, в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% выпускников и слуш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%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участие в межрегиональных и международных мероприятиях с целью взаимодействия с зарубежными организациями-партнер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отребителей, удовлетворенных качеством и доступностью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к+Од)/ (2*О)*100, где Ок – число опрошенных, удовлетворенных качеством услуг;                Од – число опрошенных, удовлетворенных доступностью услуг;                   О – общее число опроше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е ниже уровня целевого значения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новления действующего сайта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 и обновление его 1 раз в месяц, размещение на сайте публичного отч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оянно обновляемого сайта учреждения, размещение публичного доклада на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потребителей, поступивших в департамент образования и науки Кемеровской области, по которым приняты ме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 / Ж * 100, где Жм–число обоснованных жалоб потребителей, поступивших в отчетном периоде, по которым в отчетном периоде приняты меры Ж – число обоснованных жалоб потребителей, поступивших в отчетном перио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ставителей общественности  к процедуре независимой экспертизы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администраций, общественных организаций, вузов, иностранные 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й заработной платы работников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ий темп роста заработной платы персонала над темпами роста АУ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зна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ставления установленных форм отчетности и другой  запрашиваемой информ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   представлению  форм  отчетности и информ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формам бухгалтерск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статистической  отчетности по порядку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ведомственной статистической 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2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безопасности, охраны тру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безопасности; соблюдение требований по охране тру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мах количество баллов по крите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  <w:p>
            <w:pPr>
              <w:pStyle w:val="ConsPlusNormal"/>
              <w:ind w:left="-630" w:right="-108" w:firstLine="6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, участие в семинарах, конференциях, форумах, мероприят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, подтверждающего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в экспертной оценке проектов слушателей, выпускников и иностранных менеджеров – участников стажировок в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е экспертной группы (комисс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4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личество баллов по оценочному листу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______________ , дата___________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и руководителей структурных подразделений департамента, ответственных за проверку показателей (с указанием номеров показателей)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, дата</w:t>
      </w:r>
    </w:p>
    <w:p>
      <w:pPr>
        <w:pStyle w:val="ConsNormal"/>
        <w:widowControl/>
        <w:tabs>
          <w:tab w:val="clear" w:pos="708"/>
          <w:tab w:val="left" w:pos="900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2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11:00Z</dcterms:created>
  <dc:creator>User</dc:creator>
  <dc:description/>
  <cp:keywords/>
  <dc:language>en-US</dc:language>
  <cp:lastModifiedBy>rogachkova</cp:lastModifiedBy>
  <cp:lastPrinted>2014-04-18T08:37:00Z</cp:lastPrinted>
  <dcterms:modified xsi:type="dcterms:W3CDTF">2017-03-01T11:12:00Z</dcterms:modified>
  <cp:revision>37</cp:revision>
  <dc:subject/>
  <dc:title>ДЕПАРТАМЕНТ ОБРАЗОВАНИЯ И НАУКИ </dc:title>
</cp:coreProperties>
</file>