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в отдел правовой и кадровой работы Министерства образования Кузбас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 (бланк заявления размещен на официальном сайте Министерст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.05.2005 № 667-р, с фотограф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учетная форма          № 001- 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требований Федерального закона от 27.07.2006          № 152-ФЗ «О персональных данных» - письменное согласие на обработку персональных данных в Министерстве образования Кузбасса (размещено на официальном сайте Министерств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 законом от 27.07.2004 № 79-ФЗ, другими федеральными законами, указами Президента Российской Федерации, постановлениями Правительства Российской Федерации и указанные в объявлении о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ражданской службы в ином органе государственной власти Кемеровской области - Кузбасса, изъявивший желание участвовать в конкурсе Министерства образования Кузбасса, представляет в отдел правовой и кадровой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заявление (бланк заявления размещен на официальном сайте Министер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, утвержденную распоряжением Правительства Российской Федерации от 26.05.2005 № 667-р, с фотографией, заверенную кадровой службой органа государственной власти Кемеровской области – Кузбасса, в котором гражданский служащий замещает должность гражданской служб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размещено на официальном сайте Министер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 Министерства, изъявивший желание участвовать в конкурсе, проводимом Министерством, представляет в отдел правовой и кадровой работы личное заявление (бланк заявления размещен на официальном сайте Министер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4:00Z</dcterms:created>
  <dc:creator>Заган Анна Сергеевна</dc:creator>
  <dc:description/>
  <cp:keywords/>
  <dc:language>en-US</dc:language>
  <cp:lastModifiedBy>Operator</cp:lastModifiedBy>
  <cp:lastPrinted>2021-08-17T16:24:00Z</cp:lastPrinted>
  <dcterms:modified xsi:type="dcterms:W3CDTF">2022-02-02T07:34:00Z</dcterms:modified>
  <cp:revision>5</cp:revision>
  <dc:subject/>
  <dc:title/>
</cp:coreProperties>
</file>