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мерный перечень вопросов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знание основ государственной гражданской службы и противодействия коррупции в государственных органах для проведения отбора кандидатов, участвующих в конкурсах на включение в кадровый резерв для замещения должности государственной гражданской службы Кемеровской области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виды государственной службы включает в себя система государственной службы Российской Федерации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определение понятия «государственная гражданская служба».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кие виды подразделяется государственная гражданская служба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определение понятия «государственный гражданский служащий»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является нанимателем государственного гражданского служащего Кемеровской области?</w:t>
      </w:r>
    </w:p>
    <w:p>
      <w:pPr>
        <w:pStyle w:val="Style5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12"/>
          <w:b w:val="false"/>
        </w:rPr>
        <w:t>Что представляет собой Кодекс этики и служебного поведения государственных гражданских служащих  Кемеровской области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ва цель Кодекса </w:t>
      </w:r>
      <w:r>
        <w:rPr>
          <w:rStyle w:val="FontStyle12"/>
          <w:b w:val="false"/>
        </w:rPr>
        <w:t>этики и служебного поведения государственных гражданских служащих  Кемеровской област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учаях претенденту на замещение должности гражданской службы может быть отказано в допуске к участию в конкурс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является предметом регулирования Федерального закона от 27 июля 2004 г. № 79-ФЗ «О государственной гражданской службе Российской Федерации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основные принципы гражданской службы закреплены в Законе Кемеровской области от 1августа 2005 г. № 103-ОЗ «О государственных должностях Кемеровской области и государственной гражданской службе Кемеровской области»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является представителем нанимателя государственного гражданского служащего Кемеровской области?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обственной символикой обладает Кемеровская область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органы государственной власти Кемеровской области входят в систему органов государственной власти Кемеровской области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кой основе осуществляется взаимодействие органов государственной власти Кемеровской области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определение понятия «государственная должность Кемеровской области».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чего и в каком нормативном правовом акте предусмотрены </w:t>
      </w:r>
      <w:r>
        <w:rPr>
          <w:rFonts w:cs="Times New Roman" w:ascii="Times New Roman" w:hAnsi="Times New Roman"/>
          <w:sz w:val="28"/>
          <w:szCs w:val="28"/>
        </w:rPr>
        <w:t>государственные должности Кемеровской области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государственные должности Кемеровской области.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нормативно правовые акты регулируют отношения связанные с гражданской службой? 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м выражается взаимосвязь государственной гражданской службы и иных видов государственной службы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чего обеспечивается взаимосвязь государственной гражданской службы и муниципальной службы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нормативным правовым актом учреждаются должности государственной гражданской службы субъекта Российской Федерации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кие группы и категории подразделяются должности государственной службы Кемеровской области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ходит в число квалификационных требований к должностям государственной гражданской службы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ем устанавливаются квалификационные требования к должностям государственной гражданской службы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нормативным правовым актом устанавливаются квалификационные требования к профессиональным знаниям и навыкам, необходимым для исполнения гражданским служащим должностных обязанностей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 ли поступление гражданина Российской Федерации на государственную гражданскую службу субъекта Российской Федерации при наличии среднего профессионального образования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основные права государственных гражданских служащих установлены Законом Кемеровской области «О государственных должностях Кемеровской области и государственной гражданской службе Кемеровской области»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основные обязанности государственных гражданских служащих установлены Законом Кемеровской области «О государственных должностях Кемеровской области и государственной гражданской службе Кемеровской области»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ограничения, связанные с гражданской службой,  установлены Законом Кемеровской области «О государственных должностях Кемеровской области и государственной гражданской службе Кемеровской области»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запреты, связанные с гражданской службой, Законом Кемеровской области «О государственных должностях Кемеровской области и государственной гражданской службе Кемеровской области»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требования к служебному поведению гражданского служащего установлены Законом Кемеровской области «О государственных должностях Кемеровской области и государственной гражданской службе Кемеровской области»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конфликт интересов на государственной гражданской службе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понимается под личной заинтересованностью гражданского служащего,  </w:t>
      </w:r>
      <w:r>
        <w:rPr>
          <w:rFonts w:cs="Times New Roman" w:ascii="Times New Roman" w:hAnsi="Times New Roman"/>
          <w:sz w:val="28"/>
          <w:szCs w:val="28"/>
        </w:rPr>
        <w:t>которая влияет или может повлиять на объективное исполнение им должностных обязанностей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меры обязан предпринять гражданский служащий в случае возникновения у него личной заинтересованности, которая приводит или может привести к конфликту интересов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действия должен предпринять представитель нанимателя, которому стало известно о возникновении у государственного гражданского служащего конфликта интересов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установлен порядок представления государственным гражданским служащим сведений о доходах, об имуществе и обязательствах имущественного характера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ие сроки и с какой периодичностью государственными гражданскими служащими представляются сведения о доходах, об имуществе и обязательствах имущественного характера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ем присваиваются классные чины государственным гражданским служащим субъекта Российской Федерации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категории гражданских служащих классный чин присваивается на основании квалификационного экзамена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 ли минимальный возраст для поступления на государственную гражданскую службу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предельный возраст пребывания на государственной гражданской службе установлен действующим законодательством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порядок поступления на государственную гражданскую службу установлен Законом Кемеровской области «О государственных должностях Кемеровской области и государственной гражданской службе Кемеровской области»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их случаях не проводится конкурс на замещение вакантных должностей государственной гражданской службы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определение понятия «служебный контракт».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является сторонами служебного контракта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тнесено к существенным условиям служебного контракта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й форме заключается служебный контракт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виды служебного контракта государственного гражданского служащего по сроку действия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их случаях заключается срочный служебный контракт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документы представляет гражданин, поступающий на государственную гражданскую службу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срок испытания может быть устанавлен при назначении на должность государственной гражданской службы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меры может принять представитель нанимателя при неудовлетворительном результате испытания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определение понятию «служебное время».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их целях проводится аттестация государственных гражданских служащих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а периодичность проведения аттестации государственных гражданских служащих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решение может принять аттестационная комиссия по результатам аттестации гражданского служащего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меры применяются к гражданскому служащему в случае его неявки на аттестацию без уважительных причин или отказа от прохождения аттестации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ходит в состав денежного содержания государственного гражданского служащего Кемеровской области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каких средств обеспечивается выплата денежного содержания государственным гражданским служащим Кемеровской области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ли гражданский служащий выполнять иную оплачиваемую работу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определение понятия «служебная дисциплина на государственной гражданской службе».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дисциплинарные взыскания вправе применить представитель нанимателя за совершение государственным гражданским служащим дисциплинарного проступка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онимается под ротацией государственных гражданских служащих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периодичность повышения квалификации государственного гражданского служащего установлена Федеральным законом «О государственной гражданской службе Российской Федерации»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понятие определению «коррупция», установленному Федеральным законом «О противодействии коррупции».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оставляет правовую основу противодействия коррупции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основные принципы противодействия коррупции.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тносится к полномочиям Президента Российской Федерации в области борьбы с коррупцией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м применения каких основных мер осуществляется профилактика коррупции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категория лиц обязана представлять представителю нанимателя (работодателю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Федеральным законом «О противодействии коррупции»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категория лиц обязана представлять сведения о своих расходах, а также о расходах своих супруги (супруга) и несовершеннолетних детей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пределяется ситуация, при которой личная заинтересованность государственного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осударственного гражданского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о и в какой форме обязан уведомить государственный служащий о возникшем конфликте интересов или о возможности его возникновения, как только ему станет об этом известно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о и в какой форме обязан уведомить государственный гражданский служащий в случае обращениях к нему каких-либо лиц в целях склонения к совершению коррупционных правонарушений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 устанавливается Порядок уведомления о фактах обращения в целях склонения государственн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м случае лицо, замещающее должность государственной гражданской службы, обязано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ли государственный гражданский служащий принимать награды, почетные и специальные звания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меры должен принять государственный гражданский служащий в случае получения подарка в связи с протокольными мероприятиями, со служебными командировками и с другими официальными мероприятиями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меры обязан принять государственный гражданский служащий при получении от соответствующего руководителя поручения, являющегося, по мнению гражданского служащего, неправомерным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ли гражданский служащий выезжать в служебные командировки за пределы Российской Федерации за счет средств физических и юридических лиц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м случае лицо, замещающее государственную должность Российской Федерации, государственную должность субъекта Российской Федерации, муниципальную должность, подлежит увольнению (освобождению от должности) в связи с утратой доверия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ответственность несут граждане Российской Федерации, иностранные граждане и лица без гражданства за совершение коррупционных правонарушений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 ли работодатель сообщать представителю нанимателя (работодателю) государственного или муниципального служащего по последнему месту его службы о факте заключения трудового или гражданско-правового договора на выполнение работ (оказание услуг) с лицом, уволенным с государственной или муниципальной службы, в случае если в должностные обязанности данного лица входили отдельные функции государственного, муниципального (административного) управления данной организацией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ет ли работодатель ответственность в случае, если он не сообщил представителю нанимателя (работодателю) государственного или муниципального служащего по последнему месту его службы о факте заключения трудового или гражданско-правового договора на выполнение работ (оказание услуг) с лицом, уволенным с государственной или муниципальной службы, в случае если в должностные обязанности данного лица входили отдельные функции государственного, муниципального (административного) управления данной организацией?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меры принимаются к лицам, уволенным с государственной или муниципальной службы, в случае если они не уведомили представителя нанимателя о поступлении на работу в организацию, в отношении которой они ранее осуществляли отдельные функции государственного, муниципального (административного) управления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й категории лиц запрещено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ком году была принята действующая Конституция Российской Федерации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м была принята действующая Конституция Российской Федерации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или что является высшей ценностью в соответствии с Конституцией Российской Федерации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то является носителем  </w:t>
      </w:r>
      <w:r>
        <w:rPr>
          <w:rFonts w:cs="Times New Roman" w:ascii="Times New Roman" w:hAnsi="Times New Roman"/>
          <w:bCs/>
          <w:sz w:val="28"/>
          <w:szCs w:val="28"/>
        </w:rPr>
        <w:t>суверенитета и источником в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оссийской Федерации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йте определение понятию суверенитет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осуществляет государственную власть в Российской Федерации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ходят ли органы местного самоуправления в систему органов государственной власти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кой форме граждане Российской Федерации имеют право участвовать в управлении делами государства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акой срок избирается Президент Российской Федерации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овите состав Правительства Российской Федер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ми нормативными правовыми актами определяется статус области, как субъекта Российской Федерации?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ая форма правления в Российской Федерации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жет ли гражданин РФ быть лишен гражданства РФ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0.Кто может быть избран Президентом РФ в соответствии с Конституцией Российской Федерации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1. Кто является в Российской Федерации Верховным Главнокомандующим Вооруженными силами РФ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2. На какой срок избирается Государственная Дума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3. Кто может быть избран депутатом Государственной Думы Российской Федерации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4. Может ли одно и то же лицо может одновременно являться членом Совета Федерации и депутатом Государственной Думы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05. Кто осуществляет исполнительную власть Российской Федерации?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666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ОПРОСЫ ПО ГОССЛУЖБЕ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50:00Z</dcterms:created>
  <dc:creator>ggd</dc:creator>
  <dc:description/>
  <cp:keywords/>
  <dc:language>en-US</dc:language>
  <cp:lastModifiedBy>kadr3</cp:lastModifiedBy>
  <dcterms:modified xsi:type="dcterms:W3CDTF">2013-08-02T09:33:00Z</dcterms:modified>
  <cp:revision>7</cp:revision>
  <dc:subject/>
  <dc:title/>
</cp:coreProperties>
</file>