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head"/>
        <w:ind w:right="-550" w:hanging="0"/>
        <w:jc w:val="right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Приложение № 1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48"/>
      </w:tblGrid>
      <w:tr>
        <w:trPr>
          <w:trHeight w:val="2169" w:hRule="atLeast"/>
        </w:trPr>
        <w:tc>
          <w:tcPr>
            <w:tcW w:w="9180" w:type="dxa"/>
            <w:tcBorders/>
          </w:tcPr>
          <w:p>
            <w:pPr>
              <w:pStyle w:val="Subhead"/>
              <w:snapToGrid w:val="false"/>
              <w:spacing w:before="72" w:after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2" w:leader="none"/>
              </w:tabs>
              <w:rPr/>
            </w:pPr>
            <w:r>
              <w:rPr/>
              <w:tab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 ДОиН К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8.2013 № 1724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head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Перечень государственных услуг (работ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азываемых образовательными организациям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реждениями образования, подведомствен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у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ой области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54"/>
        <w:gridCol w:w="180"/>
        <w:gridCol w:w="2520"/>
        <w:gridCol w:w="180"/>
        <w:gridCol w:w="1800"/>
        <w:gridCol w:w="180"/>
        <w:gridCol w:w="3960"/>
        <w:gridCol w:w="180"/>
        <w:gridCol w:w="22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государствен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потребителей государствен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единицы измерения показателей объема государствен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 учреждений (групп учреждений), оказывающих государственную услугу</w:t>
            </w:r>
          </w:p>
        </w:tc>
      </w:tr>
      <w:tr>
        <w:trPr>
          <w:trHeight w:val="3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spacing w:before="72" w:after="72"/>
              <w:rPr>
                <w:b w:val="false"/>
                <w:b w:val="false"/>
                <w:color w:val="99CC00"/>
                <w:sz w:val="24"/>
                <w:szCs w:val="24"/>
              </w:rPr>
            </w:pPr>
            <w:r>
              <w:rPr>
                <w:b w:val="false"/>
                <w:color w:val="99CC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Государственные услуги</w:t>
            </w:r>
          </w:p>
        </w:tc>
      </w:tr>
      <w:tr>
        <w:trPr>
          <w:trHeight w:val="3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, осваивающих программу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едагогических работников, прошедших курсы повышения квалификации за последние 3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ней, фактически пропущенных воспитанниками в дошкольной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 по направлению подготовки «образование и педагог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исмотру и уходу за детьми в дошкольных образовательных организац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в соответствии со штатным распис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болевани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детского травматизма во время пребывания в дошкольной организац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, образовательные организации для детей дошкольного и младшего школьного возраста</w:t>
            </w:r>
          </w:p>
        </w:tc>
      </w:tr>
      <w:tr>
        <w:trPr>
          <w:trHeight w:val="3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основного общего и среднего общего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, определенные уставами образовательных организац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(че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(итоговой) аттестации выпускников 11-х классов (абсолютная и качественная успеваемость) по математике и русскому языку (обязательным предмет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ускников образовательной организации, продолживших обучение и/или трудоустроивш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основанных жалоб потребителей (воспитанников их родителей (законных представителей)), по которым приняты 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локальных актов образовательных организаций действующим законодательным и нормативным правовым а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лассов,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женская гимназия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школа-интернат поли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кадетская школа-интернат железнодорож-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школа-интернат МЧ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ий многопрофильный лицей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для детей и подростков с девиантным поведением «Кемеровская специальная общеобразовательная школа» имени народного учителя СССР Э.Г.  Фель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специальное учебно-воспитательное учреждение для детей и подростков с девиантным поведением «Губернаторская специальная общеобразовательная школа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–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не имеющие основное общее или среднее общее образ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достижение определенного объема оказа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пределенного уровня качества оказа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требителей, удовлетворенных качеством и доступностью услуги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>
          <w:trHeight w:val="3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не имеющие основное общее или среднее общее образ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достижение определенного объема оказа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пределенного уровня качества оказа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мастеров производстве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требителей, удовлетворенных качеством и доступностью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– программы подготовки  специалистов среднего зве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основное общее, среднее общее, среднее профессиональное образование (по программам подготовки квалифицированных рабочих, служащих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достижение определенного объема оказа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пределенного уровня качества оказа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мастеров производстве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требителей, удовлетворенных качеством и доступностью услуги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основных программ профессионального обучения – программы профессиональной подготовки по профессиям рабочих, должностям служащи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ие лица с ограниченными возможностями здоровья (с различными формами умственной отсталости), не имеющие основное общее или среднее общее образ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, достижение определенного объема оказания государственной услу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определенного уровня качества оказания государственной услу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устройство выпуск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я мастеров производственного обучения</w:t>
            </w:r>
          </w:p>
          <w:p>
            <w:pPr>
              <w:pStyle w:val="Subhead"/>
              <w:spacing w:before="72" w:after="72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цент потребителей, удовлетворенных качеством и доступностью услуг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Style w:val="FontStyle11"/>
              </w:rPr>
              <w:t>Организация летней оздоровительной компании обучающих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widowControl w:val="false"/>
              <w:bidi w:val="0"/>
              <w:spacing w:before="72" w:after="7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чающиеся и студенты профессиональных образовательных организаций, подведомственные департаменту образования и науки Кемер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оздоровленных обучающихся, студ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локальных актов учреждения действующим законодательным и нормативным правовым а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института общественного участия в управлении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мущества, переданного в оперативное управление и находящегося в собственности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рост   заработной платы основных работников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ращений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ое казенное учреждение образования «Центр обеспечения организационно-технической, социально-экономической и воспитательной работы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ржание обучающихся в профессиональных образовательных организац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чающиеся, студен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обучающихся, студентов</w:t>
            </w:r>
          </w:p>
          <w:p>
            <w:pPr>
              <w:pStyle w:val="Subhead"/>
              <w:spacing w:before="72" w:after="7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локальных актов учреждения действующим законодательным и нормативным правовым а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института общественного участия в управлении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мущества, переданного в оперативное управление и находящегося в собственности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рост   заработной платы основных работников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ращений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фессиональные образовательные организации, подведомственные департаменту образования и науки Кемеровской области, организующие питание обучаю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образователь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выбора и закупа производственного оборудования для оснащения школьных пище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цесса передачи закупленного для школьных пищеблоков оборудования непосредственного на пищеблок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разработки проектной документации для осуществления ремонтных работ в школьных пищебло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выбора и закупа производственного оборудования для оснащения школьных пищеблок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дополнительных профессиональных програ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рограмм повышения квалификации) в объ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– педагогические и руководящие работники, незанятое население, специалисты органов управления образованием, молодые исследователи и уче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едъявленных: к подведомственному учреждению исковых требований, предписаний контрольных и надзор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локальных актов учреждения действующим законодательным и нормативным правовым а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института общественного участия в управлении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  заработной платы основных работников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рганизации дополнительного профессионального образования, и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дополнительных профессиональных програ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рограмм профессиональной переподготовки) в объ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– педагогические и руководящие работники, незанятое население, специалисты органов управления образованием, молодые исследователи и уче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едъявленных: к подведомственному учреждению исковых требований, предписаний контрольных и надзор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локальных актов учреждения действующим законодательным и нормативным правовым а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института общественного участия в управлении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  заработной платы основных работников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рганизации дополнительного профессионального образования, и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сопровождение несовершеннолетних, оказавшихся в конфликте с закон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обратившихся за помощью, либо по предписанию в с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подсудимых, охваченных социально психологическим сопровождением (СПС) от обратившихся или направленных по решению с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-психологов, прошедших подготовку и получивших консультации по вопросам организации социально-психологического сопровождения несовершеннолетних в процессе уголовного судо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КОПВЦ психолого-валеологические цент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сновных общеобразовательных программ для обучающихся с ограниченными возможностями здоровь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граниченными возможностями здоровья, для которых в полном объеме созданы специальные условия для получения образования в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обучающихся с ограниченными возможностями здоровья, удовлетворенных условиями и качеством получен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граниченными возможностями здоровья, успешно прошедших государственную (итоговую) аттестация, экзамен по трудовому обучени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оррекционные образовательные организации, иные образовательные организации, обеспечивающие образование лиц с ограниченными возможностями здоровь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воспита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в отношении которых учреждением приняты  меры по защите их прав и законных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ава которых нарушены в результате действия (бездействия) администрации и работников организац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для детей и подростков с девиантным поведением «Кемеровская специальная общеобразовательная школа» имени народного учителя СССР Э.Г.  Фель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для детей и подростков с девиантным поведением «Губернаторская специальная общеобразовательная школа»</w:t>
            </w:r>
            <w:r>
              <w:rPr/>
              <w:t xml:space="preserve">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казанию содействия гражданам по устройству детей-сирот и детей, оставшихся без попечения родителей, на воспитание семь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переданных на воспитание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озвратов детей, переданных на воспитание в семьи граждан в учреждения для детей-сирот и детей, оставшихся без попечения родител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ы, осуществляющие функции по опеке и попечитель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в организациях дополнительного образования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преимущественно от 6-18 лет услугам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требителей, удовлетворенных качеством и доступностью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едагогических работников, прошедших курсы повышения квалификации за последние 3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бучающихся, принявших участие в областных, всероссийских массовых мероприятиях с обучающими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бучающихся, ставших победителями и призерами областных, всероссийских мероприятий с обучающимис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 де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 воспитанию обучающихся, воспитанников в образовательных организац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, воспитанников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лучаев самовольного ухода воспитанников из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авонарушений, совершенных воспитанн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лучаев жесткого обращения с воспитанн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воспитанников, обеспеченных в полном объеме одеждой, мягким инвентарем в соответствии с норматив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обучающихся, воспитан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учающихся, воспитанников охваченных горячим пит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для детей и подростков с девиантным поведением «Кемеровская специальная общеобразовательная школа» имени народного учителя СССР Э.Г.  Фель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для детей и подростков с девиантным поведением «Губернаторская специальная общеобразовательная школа»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женская гимназия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школа-интернат поли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кадетская школа-интернат железнодорожников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школа-интернат МЧ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ий многопрофильный лицей-интернат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слушателей образовательных организац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и педагогические работники образова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рганов управлен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сследователи и уче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слуш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слуш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лушателей, охваченных горячим пит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образовательное учреждение дополнительного профессионального образ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вышения квалификации) специалистов «Кузбасский региональный институт повышения квалифик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ереподготовки работников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ическое сопровождение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пределенного объема оказание государственной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выявленных детей с ограниченными возможностями здоровья и (или) отклонениями в поведении, успешно освоивших образовательную программу в соответствии с данными ПМПК рекомендац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одителей (законных представителей) детей, удовлетворенных условиями и качеством проведения обследования детей в ПМПК и данными рекомендациям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ические комис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ундаментальных научных исследов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об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научных, научно-методических статей, пособий, разрабо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мплектованность кадрами, имеющими научную степ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экспериментальных площадок для проведения научного эксперим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монографий, материалов научных конференций, методической литературы, рекомендаций, сборников, пособий, программ для педагогов, психологов, руководителей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рганизации дополнительного профессионального образования, и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 подготовки научно-педагогических кадров в аспирантуре в соответствии с лицензией на осуществление образовательной деятельности и свидетельства о государственной аккредитации по основным профессиональным образовательным программам послевузовского профессионального образования, выданных до 01.09.2013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профессионального обра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ой услуг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женская гимназия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школа-интернат поли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кадетская школа-интернат железнодорож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ая школа-интернат МЧ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«Губернаторский многопрофильный лицей-интернат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обучающих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ы обще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здоровленных детей,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(детей, обучающихся, родителей), удовлетворенных качеством предоставлен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обучающихся, воспитанников, получивших услугу (% от общего количества обучающихся, воспитанников), количество проведенных смен от заплан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и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роведение государственной итоговой аттестации обучающихся, освоивших основные образовательные программы основного общего и среднего общего образования, в форме единого государственного экзамена (ЕГЭ), и основного государственного экзамена (ОГ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проведению мониторинговых исследований качества образовательных результат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 их родители (законные представител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, ОГ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остижений 4-10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ой услуг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Областной центр мониторинга качества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участников образовательного проце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и педагогические работники образова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рганов управлен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сследователи и уче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ивших медицинское обслужи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ой услуг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живанию в общежит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и педагогические работники образова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рганов управлен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сследователи и уче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предоставляемой услуг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и здоровьесберегающее сопровож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методической, учебно-методической и консультационной работой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ециалистов, прошедших подготовку по дополнительным образовательным программам, реализуемым ГУО Кемеровский ОПВ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чественного педагогического состава (доля остепененных или  имеющих высшую квалификационную категор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Кемеровский ОПВ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кладных научных ис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об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тодических работник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состава, повысившего квалификацию, получивших ученую степ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методической литературы, рекомендаций, сборников, пособий, программ для педагогов, психологов, руководителей 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рганизации дополнительного профессионального образования, и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раз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об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организаций, заявленных для участия в экспериментальной работе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эксперимента (полное, частичное, отсутству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ечатных изданий по ходу и итогам экспери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хода и итогов эксперимента (в сети интернет, дискуссионных площадках и др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результатов эксперимента (количество образовательных организац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рганизации дополнительного профессионального образования, и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научно-методической, методической, образовательной, воспитательной, культурно-массовой, спортивной направленности, профориентацио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об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потребителей выполненной работ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 определенного объема выполнения государств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проведенных мероприятий от запланированных) объ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рганизации дополнительного профессионального образования, и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ов профессионального мастерства и иных конкурсов участников образователь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об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сть потребителей выполненной работ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 определенного объема выполнения государств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проведенных мероприятий от запланированных) объ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рганизации дополнительного профессионального образования, иные организации</w:t>
            </w:r>
          </w:p>
        </w:tc>
      </w:tr>
      <w:tr>
        <w:trPr>
          <w:trHeight w:val="1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я научно-методической, информационно-методической, мониторинговой, валеологической рабо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аттестации педагогических работников государственных и муниципальных 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ы обще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тившихся за услугами; количество проведенных мероприят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потребителей выполненной работ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образовательных организаций методической, учебно-методической и консультационной работ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рганизации дополнительного профессионального образования, иные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лана подготовки управленческих кадров для организации народного хозяйств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об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ходного тестирования по иностранному языку, компьютерным технологиям, собеседованию с членами прием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стпрограмм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специалистов, прошедших зарубежную стажировку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Кемеровский региональный ресурсный центр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питания обучающихся в обще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об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 школьных пищеблоков, отвечающих современным требованиям к организации пит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 школьных столовых, обеспеченных специализированным тран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 общеобразовательных организаций, внедривших учебный курс «Основы здорового питания» в рамках предметов «Окружающий мир», «Природоведение», «Основы безопасности жизнедеятель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специалистов в сфере школьного питания, прошедших курсы повышения квалификации за последние 3 года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О «Центр социального пит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обеспечение Школьной службы примирения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об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услуг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выполненной работ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, учебно-методическим и консультацио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КОПВ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 комплексное здоровьесберегающее и психолого-педагогическое сопрово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1:00Z</dcterms:created>
  <dc:creator>212</dc:creator>
  <dc:description/>
  <cp:keywords/>
  <dc:language>en-US</dc:language>
  <cp:lastModifiedBy>Шушуева Надежда Галибовна</cp:lastModifiedBy>
  <cp:lastPrinted>2014-02-03T10:47:00Z</cp:lastPrinted>
  <dcterms:modified xsi:type="dcterms:W3CDTF">2014-09-12T05:16:00Z</dcterms:modified>
  <cp:revision>9</cp:revision>
  <dc:subject/>
  <dc:title>Приложение № 1               </dc:title>
</cp:coreProperties>
</file>