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проведения августовского педагогического совещания</w:t>
      </w:r>
    </w:p>
    <w:p>
      <w:pPr>
        <w:pStyle w:val="Normal"/>
        <w:jc w:val="center"/>
        <w:rPr/>
      </w:pPr>
      <w:r>
        <w:rPr>
          <w:sz w:val="28"/>
          <w:szCs w:val="28"/>
        </w:rPr>
        <w:t>16 августа 2019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3118"/>
        <w:gridCol w:w="3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-13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проведения с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здания № 2 А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Советский, 5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педагогических кадров в системе общего образова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вопросы и перспектив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 по социальным вопросам, руководители МОУО, председатели первичных профсоюзных организаций, руководители ММ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здания № 2 А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Советский, 5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итоговая аттестации               в 9-ых  классах: итоги, проблемы, задач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МОУО, ответственные  за ГИА, председатели территориальных кофликтных комисс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дания №3 А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Советский, 6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федеральных и региональных проектов профориентационной направл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оординаторы, заместители директора ОО по воспитательной работе, педагогические работник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и в КемГ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№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Красная, 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опорных школ РАН в Кузба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порных школ, региональные кураторы и ОО в рамках сетевого взаимодейств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№3 Кем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Красная, 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ектах </w:t>
            </w:r>
            <w:r>
              <w:rPr>
                <w:color w:val="000000"/>
                <w:sz w:val="28"/>
                <w:szCs w:val="28"/>
              </w:rPr>
              <w:t>образовательной платформы UCHi.RU   с целью повышения качества общего образования в реги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ОУО, руководители ОО, методисты, уч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№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№1 Кем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Красная, 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ая система оценки достижений работы с детьми с ОВЗ в городе Моск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оррекционных школ, специалисты МОУ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зал Кем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Красная, 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дошко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ыт г. Москв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дошкольных образовательных организаций, старшие воспита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МОУ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№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льный зал библиоте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Красная, 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целевой модели дополнительного образования в Кузбасс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ДОД и МО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К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лассический 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ичурина, 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дготовке слета молодых педагог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- молодые специали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аж работы до 5 лет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ция 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пережающей профессиональной подготовки ( Сибирский политехнический техникум, Павленко 1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тегические направления в развитии профессиональных образовательных организа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а и заместители ПО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-16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сту проведения сек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 – 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мо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Советский, 6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6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BodySingle1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31:00Z</dcterms:created>
  <dc:creator>Patient Of Dr.OGen</dc:creator>
  <dc:description/>
  <cp:keywords/>
  <dc:language>en-US</dc:language>
  <cp:lastModifiedBy>Денисова</cp:lastModifiedBy>
  <cp:lastPrinted>2019-08-15T10:19:00Z</cp:lastPrinted>
  <dcterms:modified xsi:type="dcterms:W3CDTF">2019-08-15T03:23:00Z</dcterms:modified>
  <cp:revision>51</cp:revision>
  <dc:subject/>
  <dc:title>ДЕПАРТАМЕНТ НАУКИ И ПРОФЕССИОНАЛЬНОГО ОБРАЗОВАНИЯ</dc:title>
</cp:coreProperties>
</file>