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15265</wp:posOffset>
            </wp:positionV>
            <wp:extent cx="65722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SimSun;宋体" w:cs="Times New Roman"/>
          <w:b/>
          <w:b/>
          <w:bCs/>
          <w:spacing w:val="6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bCs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2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апреля 2020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1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Министерстве образования и науки Кузба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Кемеровской области – Кузбасса от 21.02.2020 № 19-пг «О переименовании исполнительных органов государственной власти Кемеровской области – Кузбасса в сфере образовани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Кемеровской области – Кузб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 Министерстве образования и науки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06.11.2007 № 308 «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10.09.2008 № 373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08.12.2008 № 541 «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остановления Коллегии Администрации Кемеровской области от 10.09.2009 № 380 «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15.02.2010 № 66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09.08.2010 № 340 «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05.07.2011 № 310 «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29.01.2013 № 16 «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09.07.2013 № 282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постановления Коллегии Администрации Кемеровской области от 27.04.2016 № 1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некоторые постановления Коллегии Администрации Кемер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19.08.2016 № 331 «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остановления Коллегии Администрации Кемеровской области от 26.01.2017 № 31 «О внесении изменений в некоторые постановления Коллегии Администрации Кемер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8.2017 № 41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06.04.2018 № 130 «О внесении изменений в постановление Коллегии Администрации Кемеровской области от 05.02.2007 № 12 «Об утверждении Положения о департаменте образования и науки Кемер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Коллегии Администрации Кемеровской области от 27.07.2018 № 313 «О внесении изменений в некоторые постановления Коллегии Администрации Кемер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остановления Коллегии Администрации Кемеровской области от 18.10.2018 № 424 «О внесении изменений в некоторые постановления Коллегии Администрации Кемеров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ункт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емеровской области – Кузбас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2.2020 № 77  «О внесении изменений в некоторые нормативные правовые акт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стоящее постановление подлежит опубликованию на сайте «Электронный бюллетень Правительства  Кемеровской области - Кузбасс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Контроль за исполнением настоящего постановления возложить на заместителя Губернатора Кемеровской области - Кузбасса (по вопросам образования и науки) Пахомову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меровской области – Кузбасса                                                     С.Е. Цивилев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емеровской области – Кузбасса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 апреля 2020 г. № 196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Министерстве образования и науки Кузб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Министерство образования и науки Кузбасса (далее - Министерство) явля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полнительным орган</w:t>
        </w:r>
      </w:hyperlink>
      <w:r>
        <w:rPr>
          <w:rFonts w:cs="Times New Roman" w:ascii="Times New Roman" w:hAnsi="Times New Roman"/>
          <w:sz w:val="28"/>
          <w:szCs w:val="28"/>
        </w:rPr>
        <w:t>ом государственной власти Кемеровской области – Кузбасса отраслевой компетенции, осуществляющим в соответствии с действующим законодательством государственное управление в сфере образования, взаимодействие с образовательными и научными организациями, расположенными на территории Кемеровской области - Кузбасса, а также реализацию государственной политики в сфере опеки и попечительства несовершеннолетних граждан, профилактики социального сиротства, социальной поддержк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инистерство руководствуется в своей деятельно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,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- Кузбасса, законами Кемеровской области - Кузбасса, постановлениями и распоряжениями Губернатора Кемеровской области - Кузбасса, Правительства Кемеровской области - Кузбасса, други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инистерство осуществляет свою деятельность во взаимодействии с федеральными органами исполнительной власти, территориальными органами федеральных органов исполнительной власти, органами государственной власти Кемеровской области - Кузбасса, органами местного самоуправления, общественными объединениями и ины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Министерства координирует заместитель Губернатора Кемеровской области – Кузбасса (по вопросам образования и наук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и Министерства, должности которых внесены в Реестр должностей государственной гражданской службы Кемеровской области, являются государственными гражданскими служащими Кемеровской области (далее – гражданские служащ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фициальное полное наименование Министерства: Министерство образования и науки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о нахождения Министерства: г. Кемерово, пр. Советский, д. 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статус Министерства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инистерство обладает правами юридического лица, наделяется обособленным имуществом, закрепляемым за Министерством на праве оперативного управления и учитываемым на самостоятельном балансе. Имущество Министерства является государственной собственностью Кеме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йствуя от имени Кемеровской области - Кузбасса, Министерство может в пределах своей компетенции приобретать и осуществлять имущественные и личные неимущественные права и обязанности, выступать в суде, представлять интересы Кемеровской области – Кузбасса в федеральных органах государственной власти, органах государственной власти Кемеровской области – Кузбасса и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удовлетворения собственных хозяйственных нужд Министерство может от своего имени приобретать и осуществлять имущественные и личные неимущественные права, нести обязанности, выступать в суде в качестве истца и ответчи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инистерство осуществляет операции с бюджетными средствами через лицевые счета, открытые ему в Управлении Федерального казначейства по Кемеров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ятельность Министерства финансируется из областного бюджета на сновании бюджетной сметы. По своим обязательствам Министерство отвечает находящимися в его распоряжении денежными средствами. При их недостаточности субсидиарную ответственность по обязательствам Министерства несет собственник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инистерство имеет печать с изображением Государственного герба Российской Федерации, со своим полным официальным наименованием, иные печати, штампы, бланки, другие реквизи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инистерства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инистерства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здание организационных основ для претворения в жизнь принципов государственной политики в области образования, науки, а также профессиональной подготовки и переподготовки кадров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еки и попечительства в отношении несовершеннолетних,  </w:t>
      </w:r>
      <w:r>
        <w:rPr>
          <w:rFonts w:cs="Times New Roman" w:ascii="Times New Roman" w:hAnsi="Times New Roman"/>
          <w:sz w:val="28"/>
          <w:szCs w:val="28"/>
        </w:rPr>
        <w:t>защиты  прав дете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территории Кемеровской области - Кузбасса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ение конституционного права граждан Российской Федерации на образ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ределение и осуществление комплекса мер, направленных на стабилизацию и развитие системы образования Кемеровской области - Кузбасса с учетом региональных особенностей, культурно-национальных и исторических тради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пределение стратегии и приоритетных направлений реформирования и развития сети образовательных организаций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5. Совершенствование нормативной правовой базы, структур и механизмов развития системы образования Кемеровской области - Кузбасса, наук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феры защиты прав детей, опеки и попечительства в отношении несовершеннолетних на территории Кемеровской области - Кузбас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Обеспечение государственной поддержки органов местного самоуправления, осуществляющих деятельность в сфере защиты прав детей, опеки и попечительства в отношении несовершеннолетних,   на территории Кемеровской области - Кузбасса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стие в разработке и реализации финансовой, инвестиционной и инновационной политики в системе образования, нау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действие в организации профессиональной подготовки незанятого и высвобождаемого населения, кадров для малого и среднего бизнеса, предпринимательства и социальной сферы профессиональными образовательными организаци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ализация мер по организации и обеспечению отдыха и оздоровления детей, по организации отдыха и оздоровления работников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ализация в пределах своей компетенции мер по обеспечению занятости учащихся и студ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я подготовки, переподготовки, повышение квалификации и проведение аттестации педагогических работников образовательных организаций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Информатизация сферы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действие активизации и развитию международного и межрегионального сотрудничества в сфере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Содействие в организации и осуществлении мероприятий комплексной безопасности и мобилизационной подготовки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 и функции Министерства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инистерство в соответствии с возложенными на него задачами осуществляет следующие полномочия и фун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еализует в пределах своей компетенции государственную политику в сфере образования и науки, защиты прав детей, опеки и попечительства в отношении несовершеннолетних   на территории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существляет полномоч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рганизации обеспечения в случаях, установленных нормативными правовыми актами, государственных социальных гарантий и прав обучающихся, воспитанников, работников образовательных организаций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азрабатывает и реализует государственные программы Кемеровской области – Кузбасса в сфере развития образования и науки, а также направленные на организацию и обеспечение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Координирует областные социальные проекты и контролирует их выполнение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рганизует работу по развитию перспективных форм интеграции образовательных организаций на территории Кемеровской области - Кузбасса, оптимизации их организационной структуры, устранению дублирования и оперативному перепрофилированию направлений подготовки специалистов в соответствии с потребностями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Осуществляет комплексный анализ и прогнозирование тенденций развития системы образования, обоснование целей и приоритетов развития отдельных образовательных программ на всей территории Кемеровской области – Кузбасса с учетом социокультурных особеннос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существляет поддержку сложившейся сети образовательных организаций и содействует созданию на территории Кемеровской области - Кузбасса новых перспективных типов и видов образовательных организаций и образовательных организаций различных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Осуществляет взаимодействие с образовательными и научными организациями, расположенными на территории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Участвует в разработке и осуществлении совместно с соответствующими структурными подразделениями Администрации Правительства Кузбасса, исполнительными органами государственной власти Кемеровской области – Кузбасса комплекса мер по социально-правовой защите и охране здоровья детей, обучающихся и воспитанни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Организует подготовку, переподготовку, повышение квалификации и проведение аттестации педагогических работников государственных и муниципальных образовательных организаций, работников органов опеки и попеч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11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изует предоставление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4.1.12. Организует предоставление дополнительного профессионального образования в государственных образовательных организациях Кемеровской области - Кузб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13. Готовит предложения Правительства Кемеровской области – Кузбасса для Министерства науки и высшего образования Российской Федерации по объему контрольных цифр прием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организации высшего образования, находящиеся на территории Кемеровской области – Кузбасса, </w:t>
      </w:r>
      <w:r>
        <w:rPr>
          <w:rFonts w:cs="Times New Roman" w:ascii="Times New Roman" w:hAnsi="Times New Roman"/>
          <w:sz w:val="28"/>
          <w:szCs w:val="28"/>
        </w:rPr>
        <w:t>с учетом потребности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4.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. Содействует развитию науки, проведению педагогических исследований, способствует внедрению в образовательный процесс достижений науки, техники, отечественного и зарубежного опыта в сфере обра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. Участвует в формировании и координирует выполнение заказов на подготовку специалистов, вносит предложения в государственный план подготовки кадров по уровням профессионального образования на территории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7. Способствует развитию фундаментальных и прикладных научных исследований, организует работу по экспертизе заявленных учеными научных исследований, проводит работу по включению их в государственные программы, реализуемые за счет средств федерального бюджета, бюджета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8. Планирует на основе специальных педагогических программ и методик систему работы с детьми и подростками с девиантным (общественно опасным) поведением и ограниченными возможностями здоровья для получения ими образования, коррекции нарушения развития и социальной адап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19. Организует предоставление общего образования в государственных образовательных организациях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20. Организует обеспечение муниципальных образовательных организаций и государственных образовательных организаций Кемеровской области – Кузбасса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1. Участвует в создании доступной среды для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2. Осуществляет контроль за условиями содержания несовершеннолетних в государственных организациях, осуществляющих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3. Обеспечивает осуществление мониторинга в системе образования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4. Организует 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5. Формирует аттестационные комиссии для проведения аттестации в целях установления квалификационной категории педагогических работников государственных организаций Кемеровской области - Кузбасса, осуществляющих образовательную деятельность, педагогических работников муниципальных и частных организаций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6. Организует издание учебно-методических материалов, пособий и изготовление технических средств обу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27. Организует подготовку и повышение квалификации работников органов государственной власти Кемеровской области - Кузбасса, осуществляющих государственное управление в сфере образования, органов местного самоуправления, осуществляющих управление в сфере образования, руководителей государственных образовательных организаций Кемеровской области – Кузбасса и муницип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8. Создает условия для осуществления присмотра и ухода за детьми, содержания детей в государственных образовательных организациях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9.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0.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Кемеровской области – Кузбасса, предметные и конфликтные комиссии Кемеровской области – Кузбасса и организует их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1.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Кемеровской области - Кузбасса в порядке, устанавливаемом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2. Организует формирование и ведение региональных информационных систем обеспечения проведения государственной итоговой аттестации  обучающихся, освоивших основные образовательные программы основного общего и среднего общего образования, и внесение сведений в федеральную информационную систему в порядке, устанавливаем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33. Выполняет функции регионального оператора государственного банка данных о детях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34. Осуществляет контроль за соблюдением органами опеки и попечительства требований законодательства Российской Федерации по формированию, ведению и использованию государственного банка данных о детях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35. Осуществляет контроль за исполнением  органами местного самоуправления отдельных переданных государственных полномочий Кемеровской области - Кузбасса в сфере защиты прав детей, опеки и попечительства в отношении несовершеннолетних   на территории Кемеровской области - Кузбасса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36. Является уполномоченным органом по координации и контролю за действиями органов местного самоуправления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7. Ведет сводный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с разбивкой по каждому муниципальному образованию (городскому округу, муниципальному округу, муниципальному район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38. Осуществляет  контроль за исполнением органами местного самоуправления отдельного переданного государственного полномочия Кемеровской области - Кузбасса по контролю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контроль за распоряжением и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9. Организует предоставление дополнительного образования детей в государственных образовательных организациях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0. Изучает возможность организации отдыха и оздоровления детей в наиболее благоприятных по климатическим условиям районах Кемеровской области - Кузбасса, других субъектов Российской Федерации и за предел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1. Проводит сбор, анализ и оперативное доведение информации по организации и обеспечению отдыха и оздоровления детей до сведения исполнительных органов государственной власти Кемеровской области - Кузбасса и других заинтересованных организаций в сфере организации и обеспечения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2. Организует и обеспечивает отдых и оздоровление де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3. Осуществляет мероприятия по обеспечению безопасности жизни и здоровья детей в период их пребывания в организациях отдыха и оздоровления в соответствии с постановлением высшего исполнительного органа государственной власти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4. Устанавливает порядок формирования и ведения реестра организаций отдыха детей и их оздоровления на территории Кемеровской области - Кузбасса, осуществляет проверку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5. Осуществляет формирование, ведение и размещение на своем официальном сайте в информационно-телекоммуникационной сети «Интернет» реестра организаций отдыха детей и их оздоровления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6. 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7. Разрабатывает и утверждает список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ает его на своем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8. Содействует развитию сети организаций отдыха детей и их оздоровления в Кемеровской области - Кузбасс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9. Обеспечивает координацию деятельности органа исполнительной власти Кемеровской области - Кузбасса, осуществляющего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 в порядке, установленном высшим исполнительным органом государственной власти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0. Осуществляет в пределах своей компетенции информационно-методическое обеспечение деятельности и кадровую поддержку организаций отдыха детей и их оздоро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1. Взаимодействует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Кемеровской области - Кузб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2. Осущест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областной межведомственной комиссии по рассмотрению вопросов по организации и обеспечению отдыха, оздоровления, занятости детей и молодежи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3. Рассматривает предложения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4. Является уполномоченным органом исполнительной власти Кемеровской области – Кузбасса по реализации мероприятий по организации бесплатного горячего питания обучающихся, получающих начальное общее образование в государственных  образовательных организациях Кемеровской области – Кузбасса, и уполномоченным органом исполнительной власти Кемеровской области – Кузбасса по координации мероприятий по организации бесплатного горячего питания обучающихся, получающих начальное общее образования в муниципальных образовательных организациях Кемеровской области – Кузб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55. Организует  реализацию комплекса мер по организации экскурсий и путешествий с культурно-познавательными целями для обучающихся в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56. Организует  реализацию мер по поддержке приоритетных направлений развития детского туризма, в том числе социального туризма обучаю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57. Разрабатывает и реализует совместно с профсоюзными органами, общественными организациями комплекс мер по охране труда, направленный на обеспечение здоровых и безопасных условий учебы и труда обучающихся, воспитанников и работников сферы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58. Обеспечивает реализацию мероприятий по комплексной безопасности в государственных образовательных организациях Кемеровской области - Кузбасса. Содействует реализации мероприятий по комплексной безопасности в муниципальных образова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59. В пределах своей компетенции организует и реализует мероприятия по профилактике безнадзорности, беспризорности и правонарушениям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60. Обеспечивает защиту сведений, составляющих государственную тайну, ведет секретное делопроизводство в соответствии с возложенными задачами и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61. Обеспечивает мобилизационную подготовку Министерства, а также контроль и координацию деятельности по мобилизационной подготовке подведомственных государств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62. Осуществляет в пределах своей компетенции мероприятия в сфере гражданской обороны, а также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63. В пределах своей компетенции в приоритетном порядке осуществляе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4. В пределах своей компетенции организует и реализует мероприятия, направленные на профилактику угроз террористического характера и противодействие идеологии терро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1.65. Осуществляет мероприятия по противодействию коррупции в деятельности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6. Участвует в разработке нормативных правовых актов Кемеровской области - Кузбасса, устанавливающих нормативы финансирования образования. Участвует в формировании областного бюджета в части расходов на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7. Обеспечивае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ивает дополнительное образование детей в муниципальных общеобразовательных организациях в части финансирова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оответствии с нормативами, установленными нормативными правовыми актами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8. Организует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щеобразовательных организациях, осуществляющих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организац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организациях санаторного типа для детей, нуждающихся в длительном лечении, образовательных организациях для детей, нуждающихся в психолого-педагогической и медико-социальной помощи (за исключением образования, получаемого в федеральных образовательных учреждениях, перечень которых утверждается Правительством Российской Федерации), в соответствии с нормативами, установленными нормативными правовыми актами Кемеровской области - Кузб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69. Является уполномоченным органом по организации обучения по образовательным программам начального общего, основного общего и среднего общего образования на дому обучающихся, нуждающихся в длительном лечении, детей-инвалидов, которые по состоянию здоровья не могут посещать образователь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0. Является главным распорядителем бюджетных средств и обладает следующими бюджетными полномочия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Министерству бюджетными ассигнованиями и лимитами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подведомственных Министерству распорядителей и получателей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, подлежащих исполнению в пределах утвержденных Министерству лимитов бюджетных обязательств и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ормированию и изменению лимитов бюджетных обязательств, а также сводной бюджетной роспис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пределя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ует и утверждает государственные за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чает соответственно от имени Кемеровской области  - Кузбасса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1. Является главным администратором доходов по переданным в установленном порядке межбюджетным трансфертам, доходам от оказания платных услуг и прочим дох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2. Является получателем бюджетных средств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функций исполнительного органа государственной власти Кемеровской области - Кузб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выплат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, предусмотренных соглашениями и государственными программами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3. Обладает следующими бюджетными полномочиями получателя бюджетны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исполняет бюджетную сме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изменению бюджетной рос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бюджетный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4. Осуществляет внутренний финансовый контроль и внутренний финансовый аудит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5. Осуществляет в установленном порядке закупку товаров, работ, услуг для государственных нужд, заключает государственные контракты на поставки товаров, выполнение работ, оказание услуг для государствен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76. Является уполномоченным органом по взаимодействию с федеральными органами в части заключения и исполнения соглашений в сфере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77. Определяет нормативные затраты на оказание государственных услуг, выполнение работ, осуществление которых предусмотрено региональным перечнем (классификатором) государственных (муниципальных) услуг и работ в сфере своей компетен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8. Устанавливает нормативы для формирования стипендиального фонда для обучающихся по очной форме обучения за счет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9. Утверждает требования к отдельным видам товаров, работ, услуг (в том числе предельных цен товаров, работ, услуг), закупаемым Министерством и подведомственными ему казенными и бюджет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0. Утверждает нормативные затраты на обеспечение функций Минист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81. Осуществляет финансовое обеспечение органов местного самоуправления по созданию и организации деятельности комиссий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2. Организует и проводи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импи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е интеллектуальные и (или) творческие конкурсы, смотры, ярмарки, выставки, фестивали, семинары и другие аналогичные мероприятия, физкультурные мероприятия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, и утверждает положения о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3. Осуществляет информатизацию в сфере образования с учетом современного мирового уровня развития информационных технолог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4. Осуществляет в установленном порядке сбор, обработку, анализ и представление государственной статистической отчетности, обеспечивает ее достовер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85. Обеспечивает объективное, всестороннее и своевременное рассмотрение обращений граждан, объединений граждан, в том числе юридических лиц, содержащих вопросы, рассмотрение которых входит в компетенцию Министерства, принимает меры, направленные на восстановление или защиту нарушенных прав, свобод и законных интересов граждан, направляет ответы заявителям в порядке и сроки, установленные законодательством Российской Федерации, организовывает личный прие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6. Предоставляет субсидии социально ориентированным некоммерческим организациям, не являющимся государственными (муниципальными) учреждениями и осуществляющим деятельность в сфере образования, направляет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96 № 7-ФЗ «О некоммерческих организациях» сведения о данной организации - получателе государственной поддержки в орган исполнительной власти Кемеровской области - Кузбасса, осуществляющий формирование и ведение реестра социально ориентированных некоммерческих организаций - получателей поддер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7. Представляет в установленном порядке гражданских служащих Министерства, органов местного самоуправления в сфере образования, опеки и попечительства, образовательных организаций высшего образования, научных организаций, подведомственных организаций к награждению государственными наградами Российской Федерации, присвоению почетных званий Российской Федерации, к награждению ведомственными наград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бразования, а также наградами Кузбасс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градами Губернатора Кемеровской области - Кузбасса, органов государственной власти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8. Обеспечивает координацию работы государственных образовательных организаций по включению объектов в государственные программы Кемеровской области – Кузбасса по строительству, капитальному ремонту и энергосбере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89. Является в рамках компетенции Министерства поставщиком информации, размещаемой в Единой государственной информационной системе социального обеспечения, и пользователем Единой государственной информационной системы социального обеспечени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99 № 178-ФЗ «О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0. Обеспечивает при реализации своих полномочий приоритет целей и задач по развитию конкуренции на товарных рынках в установленной сфере деятельности с учетом соблюдения иных принципов, установл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1. Осуществление оценки качества оказания общественно полезных услуг социально ориентированной некоммерческой организацией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2. В пределах своей компетенции 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3. Разрабатывает и утверждает административные регламенты предоставления государственных услуг и осуществления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4. Создает условия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, обращается в Общественную палату Кемеровской области – Кузбасса для формирования общественного совета по проведению независимой оценки качества условий осуществления образовательной деятельности государственными образовательными организациями Кемеровской области - Кузбасса, а также муниципальными образовательными организациями, за исключением муниципальных образовательных организаций, в отношении которых независимая оценка проводится общественными советами, созданными при органах местного самоуправления, и иными организациями, расположенными на территории Кемеровской области – Кузбасса и осуществляющими образовательную деятельность за счет бюджета Кемеровской области - Кузбасса, и утверждает положение об общественном сов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95. Разрабатывает и реализует региональные программы развития образования с учетом региональных социально-экономических, экологических, демографических, этнокультурных и других особенностей Кемеровской области – Кузб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96. Создает в своей структуре и (или) при необходимости в подведомственных государственных учреждениях ведомственный проектный офис, отвечающий за организацию проектной деятельности в курируемой сфере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26"/>
          <w:sz w:val="21"/>
          <w:szCs w:val="21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26"/>
          <w:sz w:val="28"/>
          <w:szCs w:val="28"/>
          <w:shd w:fill="FFFFFF" w:val="clear"/>
        </w:rPr>
        <w:t>4.1.97. Осуществляет мониторинг правоприменения в отношении законодательных и иных нормативных правовых актов Российской Федерации и Кемеровской области - Кузбасса, регулирующих вопросы, отнесенные к компетенции Мини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98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 взаимодействие в части заключения и исполнения соглашений в сфере образования, выплат денежных средств семьям, имеющим детей, предоставления дополнительных гарант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дготовки управленческих кадров для организаций народн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99. Устанавливает порядок проведения оце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емеровской области или муниципальной собственностью, а также о реорганизации или ликвидации государственных организаций Кемеровской области - Кузбасса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, заключения государственной организацией Кемеровской области - Кузбасса или муниципальной организацией, образующей социальную инфраструктуру для детей, договора об аренде закрепленных за ней объектов собств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0. Устанавливает контрольные цифры приема организациям, осуществляющим образовательную деятельность по образовательным программам среднего профессионального и высшего образования, на обучение за счет бюджетных ассигнований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1. Осуществляет мониторинг системы образования, который включает в себя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2. </w:t>
      </w:r>
      <w:r>
        <w:rPr>
          <w:rFonts w:cs="Times New Roman" w:ascii="Times New Roman" w:hAnsi="Times New Roman"/>
          <w:color w:val="000026"/>
          <w:sz w:val="28"/>
          <w:szCs w:val="28"/>
          <w:shd w:fill="FFFFFF" w:val="clear"/>
        </w:rPr>
        <w:t>Выполняет другие функции и полномочия, установленные федеральными законами, Уставом Кемеровской области - Кузбасса, законами Кемеровской области - Кузбасса, иными нормативными правовыми актам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По отношению к подведомственным государственным учреждениям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Осуществляет функции и полномочия учредителя, утверждает уставы и изменения в уст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Подготавливает проекты распоряжений Правительства Кемеровской области - Кузбасса о создании, выступает с предложениями о реорганизации и ликви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Осуществляет ведомственный контроль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нуж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существляет контроль за соблюдением требований действующего законодательства о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Министер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становленных настоящим Положением задач, полномочий и функций Министерство имее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ести переписку, запрашивать и получать в установленном порядке от федеральных органов государственной власти, территориальных органов федеральных органов исполнительной власти, органов государственной власти Кемеровской области - Кузбасса, органов местного самоуправления, организаций сведения и материалы, необходимые для осуществления деятельности Министер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Участвовать в заседаниях Правительства Кемеровской области - Кузбасса, заседаниях Законодательного Собрания Кемеровской области - Кузбасса, работе совещательных, координационных, консультативных органов (советов, комиссий, рабочих групп и др.), деятельность которых связана с вопросами, входящими в компетенцию Министе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ь средства областного бюджета в соответствии с бюджетной росписью и с утвержденными лимитами бюджетных обязательств на соответствующий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пользовать средства областного бюджета в пределах утвержденных бюджетных ассигнований по целевому назнач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овывать профессиональную подготовку, переподготовку, повышение квалификации и стажировку гражданских служащих Министе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влекать в установленном порядке для разработки вопросов, входящих в компетенцию Министерства, научно-исследовательские организации, органы исполнительной власти, специалистов предприятий, организаций и учреж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ыступать государственным заказчиком и заключать в установленном законом порядке договоры (государственные контракты) на поставку товаров, выполнение работ и оказание услуг для государственных нужд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осить предложения по эффективному и рациональному использованию имущества подведомственных государствен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9. Запрашивать и получать сведения о трудов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лиц, имеющих стаж работы в Министерстве, хранящиеся в информационных ресурсах Пенсионного фонда Российской Федерации, по межведомственному запрос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Издавать нормативные правовые акты в форме приказов, а также иные акты по вопросам, входящим в  компетенцию Министерства (инструктивные письма, методические рекомендации, положения и другие ак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правление Министер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инистерство возглавляет министр образования и науки Кузбасса (далее – министр), назначаемый на должность и освобождаемый от должности Губернатором Кемеровской области – Кузбасса, в том числе  по представлению заместителя Губернатора Кемеровской области - Кузбасса (по вопросам образования и науки), координирующего деятельность Министе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ава и обязанности министра устанавливаются соответствующим должностным регламент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имеет заместителей, которых он назначает на должность и освобождает от долж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заместителями министра осуществляется министром, устанавливается приказом Министерства и закрепляется в должностных регламент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министра его обязанности исполняет один из заместителей министра в соответствии с приказ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инистр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Руководит деятельностью Министерства, осуществляет права и обязанности, установленные настоящим Положением, несет персональную ответственность за выполнение задач, возложенных на Министерство, за организацию его работы, соблюдение законодательства Российской Федерации и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Представляет Министерство в отношениях с федеральными органами государственной власти, органами государственной власти субъектов Российской Федерации, органами государственной власти Кемеровской области - Кузбасса, органами местного самоуправления, организациями, трудовыми коллективами, общественными объединениями, гражда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. Утверждает в пределах установленных численности и фонда оплаты труда структуру и штатное расписание Министерства по согласованию с управлением кадров и государственной службы Администрации Правительства Кузбасс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Утверждает бюджетную смету в пределах доведенных лимитов бюджетных обязательств и (или) бюджетных ассигнований на соответствующий календарный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Утверждает положения о структурных подразделениях Министерства, должностные регламенты гражданских служащих Министерства и должностные инструкции  работников Министе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Назначает на должность и освобождает от должности, заключает, изменяет и расторгает служебные контракты с гражданскими служащими Министерства, а также заключает, изменяет и расторгает трудовые договоры с работниками Министе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7. Издает в пределах своей компетенции нормативные правовые акты в форме приказов Министерства по вопросам деятельности Министерства, дает указания, подлежащие обязательному исполнению гражданскими служащими Министерства, контролирует их исполн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8. Выдает доверенности на представление интересов Министе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9. Вносит в установленном порядке на рассмотрение Правительства Кемеровской области - Кузбасса предложения и проекты распоряжений, постановлений по вопросам образования и науки, опеки и попечительства, мер социальной поддержки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0. Распоряжается средствами Министерства в соответствии с утвержденной бюджетной смет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1. Действует без доверенности от имен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12. При проведении коллективных переговоров, заключении или изменении соглашений, разрешении коллективных трудовых споров по поводу заключения или изменения соглашений, осуществлении контроля за выполнением соглашений, формировании комиссий по регулированию социально-трудовых отношений министр выступает от имени Министерства представителем работодателей – подведомственных государ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3.13. Принимает решения о назначении на должность и освобождении от должности руководителей подведомственных государственных учреждений, а также исполняющих обязанности руководителей, заключает и расторгает трудовые договоры с руководителями подведомственных государственных учреждений и с исполняющими обязанности руководителей в результате назначения на должность и освобождения от должности, а также вносит в них изменения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т к руководителям, а также исполняющим обязанности руководителей меры поощрения и дисциплинарные взыск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4. Поощряет гражданских служащих Министерства и применяет к ним меры дисциплинарной ответственности в соответствии с трудовым законодательством, законодательством о государственной гражданск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3.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нтроль за качеством и своевременностью исполнения поручений, данных им гражданским служащим Министерства, за соблюдением положений должностных регламентов и должностных инструкций, трудовой дисциплины, служебного и трудового распорядка и техники безопас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6. Осуществляет другие полномочия в соответствии с действующим законодательством и должностным регламент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Министерстве могут создаваться совещательные, экспертные  и иные органы (комиссии, группы, советы и др.), координационные советы, советы руководителей муниципальных органов управления образованием, руководителей образовательных организаций в соответствии с уровнями образования, научно-технические советы, учебно-методические сов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именование или упразднение </w:t>
      </w:r>
      <w:r>
        <w:rPr>
          <w:rFonts w:eastAsia="Times New Roman" w:cs="Times New Roman" w:ascii="Times New Roman" w:hAnsi="Times New Roman"/>
          <w:color w:val="000026"/>
          <w:sz w:val="28"/>
          <w:szCs w:val="28"/>
          <w:lang w:eastAsia="ru-RU"/>
        </w:rPr>
        <w:t>Министерства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60" w:right="851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DF212183167AF0B9BB64144B3AD44EE15CCB987CB0CE17282519DFAB19B7DC129E252D771E4D1CA16922C20031D88BC19DxD06H" TargetMode="External"/><Relationship Id="rId4" Type="http://schemas.openxmlformats.org/officeDocument/2006/relationships/hyperlink" Target="consultantplus://offline/ref=CE02F85A0736633F397B9D599EA54685C379C1207B25093C4EFCFC633476382E0BEFF5A57C56643A9210B57A53E9A8BCF0F5485E720A87ACDE6B0A4A50r4B" TargetMode="External"/><Relationship Id="rId5" Type="http://schemas.openxmlformats.org/officeDocument/2006/relationships/hyperlink" Target="consultantplus://offline/ref=B2B98FA642D006A547B2BEA88EFA93F1B48B8FA858EA155B0D0BF110E85A4D564836472129FD7DA1DF0959E21A0CD6C5C7935255C85AFEF44C499BbDXED" TargetMode="External"/><Relationship Id="rId6" Type="http://schemas.openxmlformats.org/officeDocument/2006/relationships/hyperlink" Target="consultantplus://offline/ref=CD18472E4AD8990571206C47021C344E0150F4752FED2F25D874CFD96DCFC90368F916900F491236463165H8lEG" TargetMode="External"/><Relationship Id="rId7" Type="http://schemas.openxmlformats.org/officeDocument/2006/relationships/hyperlink" Target="consultantplus://offline/ref=CD18472E4AD8990571206C47021C344E0A51F6792FED2F25D874CFD96DCFC90368F916900F491236463165H8lEG" TargetMode="External"/><Relationship Id="rId8" Type="http://schemas.openxmlformats.org/officeDocument/2006/relationships/hyperlink" Target="consultantplus://offline/ref=CD18472E4AD899057120724A1470684B0C52AF7125BB7278D476C78B3ACF95463EF01CC7400D46254532798EB02636E930HDlDG" TargetMode="External"/><Relationship Id="rId9" Type="http://schemas.openxmlformats.org/officeDocument/2006/relationships/hyperlink" Target="consultantplus://offline/ref=C7F67F05882E3D92E7D449197ED5DE5B017A856256AF9EE9BC421842A397479852C67111A1D81F6D9A4902A715FF087796B0A7A5F7BA00C7x2UCI" TargetMode="External"/><Relationship Id="rId10" Type="http://schemas.openxmlformats.org/officeDocument/2006/relationships/hyperlink" Target="consultantplus://offline/ref=87ABF691D048452EA6A12F005A39520934FEC23213CB51658CCE2DF294A6B73DF07E18C9C5673AAFE88094796E28D85475EAE3DFF6B71E85r0F7I" TargetMode="External"/><Relationship Id="rId11" Type="http://schemas.openxmlformats.org/officeDocument/2006/relationships/hyperlink" Target="consultantplus://offline/ref=2A16CDA5612ACDCDC592ADA8096DF899E561B7FCA18890CB2177132AAADDA4CBB9CA5021BF05F3FF5993732D1753C3B6E60CB9C20DnA01I" TargetMode="External"/><Relationship Id="rId12" Type="http://schemas.openxmlformats.org/officeDocument/2006/relationships/hyperlink" Target="consultantplus://offline/ref=2A16CDA5612ACDCDC592ADA8096DF899E560BFFBA68F90CB2177132AAADDA4CBABCA082DBB04E6AA0AC9242014n509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3:00Z</dcterms:created>
  <dc:creator>Аскендеров</dc:creator>
  <dc:description/>
  <dc:language>en-US</dc:language>
  <cp:lastModifiedBy>Аскендеров</cp:lastModifiedBy>
  <cp:lastPrinted>2020-04-02T15:09:00Z</cp:lastPrinted>
  <dcterms:modified xsi:type="dcterms:W3CDTF">2020-04-27T07:13:00Z</dcterms:modified>
  <cp:revision>2</cp:revision>
  <dc:subject/>
  <dc:title/>
</cp:coreProperties>
</file>