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pacing w:val="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20090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КОЛЛЕГИЯ</w:t>
      </w:r>
    </w:p>
    <w:p>
      <w:pPr>
        <w:pStyle w:val="Heading5"/>
        <w:snapToGrid w:val="false"/>
        <w:rPr>
          <w:sz w:val="32"/>
          <w:lang w:val="ru-RU"/>
        </w:rPr>
      </w:pPr>
      <w:r>
        <w:rPr>
          <w:sz w:val="32"/>
          <w:lang w:val="ru-RU"/>
        </w:rPr>
        <w:t>АДМИНИСТРАЦИИ КЕМЕРОВСКОЙ ОБЛАСТИ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</w:t>
      </w:r>
      <w:r>
        <w:rPr>
          <w:sz w:val="20"/>
          <w:szCs w:val="20"/>
          <w:u w:val="single"/>
        </w:rPr>
        <w:t>«   14   »   октября 2013     г.  № 43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я о случаях и порядке организации индивидуального отбора при приеме либо переводе в государственны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емеровской области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Кемеровской области от 05.07.2013 № 86-ОЗ «Об образовании» Коллегия Администрации Кемеровской области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лучаях и 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убернатора Кемеровской области (по вопросам образования, культуры и спорта) Е.А.Пахом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BodyText"/>
        <w:keepNext w:val="true"/>
        <w:keepLines/>
        <w:tabs>
          <w:tab w:val="clear" w:pos="708"/>
          <w:tab w:val="left" w:pos="658" w:leader="none"/>
        </w:tabs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убернатор</w:t>
      </w:r>
    </w:p>
    <w:p>
      <w:pPr>
        <w:pStyle w:val="BodyText"/>
        <w:keepNext w:val="true"/>
        <w:keepLines/>
        <w:tabs>
          <w:tab w:val="clear" w:pos="708"/>
          <w:tab w:val="left" w:pos="658" w:leader="none"/>
        </w:tabs>
        <w:ind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Кемеровской </w:t>
      </w:r>
      <w:r>
        <w:rPr>
          <w:sz w:val="28"/>
          <w:szCs w:val="28"/>
        </w:rPr>
        <w:t>области                                                                           А.М. Тулеев</w:t>
      </w:r>
      <w:r>
        <w:br w:type="page"/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Коллегии 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Администрации Кемеровской области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4  » октября  2013г. № 4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лучаях и порядке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емер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о случаях и порядке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емеровской области разработано в соответствии со статьей 3 Закона Кемеровской области от 03.07.2013 № 86-ОЗ «Об образован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еречень государственных образовательных организаций, в которых допускается индивидуальный отбор учащихся при приёме либо переводе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ается приказом департамента образования и науки Кеме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униципальных образовательных организаций, в которых допускается индивидуальный отбор учащихся при приёме либо переводе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ается органами местного самоуправления Кемеровской области, осуществляющими управление в сфере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реимущественным правом при приеме либо переводе в образовательную организацию (класс) с углубленным изучением отдельных учебных предметов или в образовательную организацию (класс) профильного обучения пользуются следующие категории учащихс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бедители и призёры муниципального, регионального и заключительного этапов всероссийской олимпиады школьников, а также олимпиад, включенных в перечень, утвержденный Министерством образования и науки Российской Федерации, по учебным предметам, изучаемым углубленно или предметам профильного обу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бедители и призеры муниципальных, областных, всероссийских и международных конференций и конкурсов научно-исследовательских работ или проектов, утвержденных органами местного самоуправления Кемеровской области, осуществляющими управление в сфере образования, департаментом образования и науки Кемеровской области, Министерством образования и науки Российской Федерации по учебному предмету, изучаемому углубленно или предметам профильного обу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чащиеся, ранее осваивавшие образовательные программы основного общего и среднего общего образования с углубленным изучением отдельных учебных предметов, предметных областей соответствующей образовательной программы (профильное обучение), и показавшие хорошие и отличные знания по учебным предметам, изучаемым углубленно или предметам профильного обуч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Порядок организации индивидуального отбора учащих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ля проведения индивидуального отбора</w:t>
      </w:r>
      <w:r>
        <w:rPr/>
        <w:t xml:space="preserve"> </w:t>
      </w:r>
      <w:r>
        <w:rPr>
          <w:sz w:val="28"/>
          <w:szCs w:val="28"/>
        </w:rPr>
        <w:t>учащихся</w:t>
      </w:r>
      <w:r>
        <w:rPr/>
        <w:t xml:space="preserve"> </w:t>
      </w:r>
      <w:r>
        <w:rPr>
          <w:sz w:val="28"/>
          <w:szCs w:val="28"/>
        </w:rPr>
        <w:t>образовательная организ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имает локальный нормативный акт, предусматривающий сроки подачи заявления родителей (законных представителей) учащегося, сроки проведения индивидуального отбора, формы отбора, сроки информирования учащихся и родителей (законных представителей) об итогах индивидуального отбора, правила работы и порядок формирования комиссии по индивидуальному отбору, а также численность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ирует комиссию по индивидуальному отбору из числа педагогических, руководящих и иных работников образовательной организации и представителей органов управления 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дивидуальный отбор учащихся осуществляется по личному заявлению родителей (законных представителей) учащегося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В заявлении родителями (законными представителями) учащегося указываются следующие свед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фамилия, имя, отчество (последнее – при наличии) учащегос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дата и место рождения учащегос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фамилия, имя, отчество (последнее – при наличии) родителей (законных представителей) учащего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класс с углубленным изучением отдельных учебных предметов либо класс профильного обучения, для приёма либо перевода в который организован индивидуальный отбор учащих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стоятельства, указанные в пункте 3 настоящего положения, свидетельствующие о наличии преимущественного права зачисления учащегося в класс с углубленным изучением отдельных учебных предметов либо в класс профильного обучения (с предоставлением копий подтверждающих документов). </w:t>
      </w:r>
    </w:p>
    <w:p>
      <w:pPr>
        <w:pStyle w:val="BodyText"/>
        <w:keepNext w:val="true"/>
        <w:keepLines/>
        <w:tabs>
          <w:tab w:val="clear" w:pos="708"/>
          <w:tab w:val="left" w:pos="65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36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10:00Z</dcterms:created>
  <dc:creator>Хорешок Лена</dc:creator>
  <dc:description/>
  <cp:keywords/>
  <dc:language>en-US</dc:language>
  <cp:lastModifiedBy> </cp:lastModifiedBy>
  <cp:lastPrinted>2007-12-07T15:58:00Z</cp:lastPrinted>
  <dcterms:modified xsi:type="dcterms:W3CDTF">2013-10-23T05:10:00Z</dcterms:modified>
  <cp:revision>2</cp:revision>
  <dc:subject/>
  <dc:title>ПОСТАНОВЛЕНИЕ</dc:title>
</cp:coreProperties>
</file>