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749300" cy="800100"/>
            <wp:effectExtent l="0" t="0" r="0" b="0"/>
            <wp:wrapNone/>
            <wp:docPr id="1" name="герб-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z w:val="32"/>
          <w:szCs w:val="32"/>
          <w:lang w:val="ru-RU" w:eastAsia="en-US"/>
        </w:rPr>
        <w:t>КОЛЛЕГИЯ</w:t>
      </w:r>
    </w:p>
    <w:p>
      <w:pPr>
        <w:pStyle w:val="Heading5"/>
        <w:tabs>
          <w:tab w:val="left" w:pos="708" w:leader="none"/>
        </w:tabs>
        <w:snapToGrid w:val="false"/>
        <w:ind w:left="576" w:hanging="0"/>
        <w:rPr/>
      </w:pPr>
      <w:r>
        <w:rPr>
          <w:sz w:val="32"/>
        </w:rPr>
        <w:t xml:space="preserve">      </w:t>
      </w:r>
      <w:r>
        <w:rPr>
          <w:i w:val="false"/>
          <w:sz w:val="32"/>
        </w:rPr>
        <w:t>АДМИНИСТРАЦИИ КЕМЕРОВСКОЙ ОБЛАСТИ</w:t>
      </w:r>
    </w:p>
    <w:p>
      <w:pPr>
        <w:pStyle w:val="Heading4"/>
        <w:tabs>
          <w:tab w:val="left" w:pos="708" w:leader="none"/>
        </w:tabs>
        <w:spacing w:before="360" w:after="6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lang w:val="ru-RU"/>
        </w:rPr>
      </w:pPr>
      <w:r>
        <w:rPr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«_____»________________________г.  №__________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lang w:val="ru-RU"/>
        </w:rPr>
        <w:t>г. Кемерово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 реализаци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ер, предусмотренных статьей 3 Закона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bCs/>
          <w:sz w:val="28"/>
          <w:szCs w:val="28"/>
          <w:lang w:val="ru-RU"/>
        </w:rPr>
        <w:t>, а также лиц, потерявших в период обучения обоих родителей или единственного родителя</w:t>
      </w:r>
      <w:r>
        <w:rPr>
          <w:rFonts w:eastAsia="Times New Roman"/>
          <w:b/>
          <w:bCs/>
          <w:sz w:val="28"/>
          <w:szCs w:val="28"/>
          <w:lang w:val="ru-RU"/>
        </w:rPr>
        <w:t>» и статьей 8 Ф</w:t>
      </w:r>
      <w:r>
        <w:rPr>
          <w:rFonts w:eastAsia="Times New Roman"/>
          <w:b/>
          <w:sz w:val="28"/>
          <w:szCs w:val="28"/>
          <w:lang w:val="ru-RU"/>
        </w:rPr>
        <w:t>едерального закона от 24.06.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 xml:space="preserve">В целях реализации Федеральног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Fonts w:eastAsia="Times New Roman"/>
          <w:sz w:val="28"/>
          <w:szCs w:val="28"/>
          <w:lang w:val="ru-RU"/>
        </w:rPr>
        <w:t xml:space="preserve"> от 21.12.96 № 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eastAsia="Times New Roman"/>
          <w:bCs/>
          <w:sz w:val="28"/>
          <w:szCs w:val="28"/>
          <w:lang w:val="ru-RU"/>
        </w:rPr>
        <w:t>статьи 8 Ф</w:t>
      </w:r>
      <w:r>
        <w:rPr>
          <w:rFonts w:eastAsia="Times New Roman"/>
          <w:sz w:val="28"/>
          <w:szCs w:val="28"/>
          <w:lang w:val="ru-RU"/>
        </w:rPr>
        <w:t xml:space="preserve">едерального закона от 24.06.1999 года № 120-ФЗ 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Fonts w:eastAsia="Times New Roman"/>
          <w:sz w:val="28"/>
          <w:szCs w:val="28"/>
          <w:lang w:val="ru-RU"/>
        </w:rPr>
        <w:t xml:space="preserve">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bCs/>
          <w:sz w:val="28"/>
          <w:szCs w:val="28"/>
          <w:lang w:val="ru-RU"/>
        </w:rPr>
        <w:t xml:space="preserve"> а также лиц, потерявших в период обучения обоих родителей или единственного родителя</w:t>
      </w:r>
      <w:r>
        <w:rPr>
          <w:rFonts w:eastAsia="Times New Roman"/>
          <w:sz w:val="28"/>
          <w:szCs w:val="28"/>
          <w:lang w:val="ru-RU"/>
        </w:rPr>
        <w:t>» Коллегия Администрации Кемер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1. Устан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Разме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областного бюджета или местных бюджетов </w:t>
      </w:r>
      <w:r>
        <w:rPr>
          <w:bCs/>
          <w:sz w:val="28"/>
          <w:szCs w:val="28"/>
          <w:lang w:val="ru-RU"/>
        </w:rPr>
        <w:t xml:space="preserve">в размере трехмесячной государственной социальной стипендии установленного размера для студентов государственных профессиональных образовательных организаций Кемеровской области, являющихся детьми-сиротами и детьми, оставшимися без попечения родителей, лицами из числа детей-сирот и детей, оставшихся без попечения родителей, </w:t>
      </w:r>
      <w:r>
        <w:rPr>
          <w:sz w:val="28"/>
          <w:szCs w:val="28"/>
          <w:lang w:val="ru-RU"/>
        </w:rPr>
        <w:t>лиц, потерявших в период обучения обоих родителей или единственного родител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2. Однократное обеспечение детей-сирот и детей, оставшихся без попечения родителей, лиц из числа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областного бюджета</w:t>
      </w:r>
      <w:r>
        <w:rPr>
          <w:i/>
        </w:rPr>
        <w:t>,</w:t>
      </w:r>
      <w:r>
        <w:rPr/>
        <w:t xml:space="preserve"> единовременным денежным пособием в размере 1000 рублей с учетом районного коэффициента на одного выпускника и бесплатным комплектом одежды, обуви, мягким инвентарем, оборудованием из расчета 8000 рублей на одного выпускни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3. Однократное обеспечение детей-сирот и детей, оставшихся без попечения родителей, лиц из числа детей-сирот и детей, оставшихся без попечения родителей, являющихся выпускниками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 средств областного бюджета или местных бюджетов и (или) по программам профессиональной подготовки по профессиям рабочих, должностям служащих за счет  средств областного бюджета или местных бюджетов, - детей-сирот и детей, оставшиеся без попечения родителей, лиц из числа детей-сирот и детей, оставшихся без попечения родителей, лиц, потерявшие в период обучения обоих родителей или единственного родителя, за исключением лиц, продолжающих обучение по очной форме обучения по указанным в настоящем пункте образовательным программам единовременным денежным пособием в размере 650 рублей с учетом районного коэффициента на одного выпускника и бесплатным комплектом одежды, обуви, мягким инвентарем, оборудованием из расчета 30000 рублей на одного выпускника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>2.1. Порядок реализации мер, предусмотренных статьей 3 Закона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</w:rPr>
        <w:t>, а также лиц, потерявших в период обучения обоих родителей или единственного родителя» и статьей 8 Ф</w:t>
      </w:r>
      <w:r>
        <w:rPr/>
        <w:t>едерального закона от 24.06.1999 года № 120-ФЗ «Об основах системы профилактики безнадзорности и правонарушений несовершеннолетних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Нормы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обеспечения бесплатным питанием, бесплатным комплектом одежды, обуви и мягким инвентарем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тельных учреждениях открытого и закрытого типа, в соответствии с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sz w:val="28"/>
          <w:szCs w:val="28"/>
          <w:lang w:val="ru-RU"/>
        </w:rPr>
        <w:t xml:space="preserve">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  <w:lang w:val="ru-RU"/>
        </w:rPr>
        <w:t>нормы,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обеспечения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Нормы обеспечения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областного бюджета или местных бюджетов и (или) по программам профессиональной подготовки по профессиям рабочих, должностям служащих за счет средств областного бюджета или местных бюджетов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>постановление Коллегии Администрации Кемеровской области от 25.12.2009 № 515 «Об установлении размера и Порядка возмещения расходов на реализацию мер, предусмотренных Законом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» (в редакции постановлений Коллегии Администрации Кемеровской области от 09.04.2010 № 144, от 02.03.2015 № 45, от 14.07.2015 № 223,</w:t>
      </w:r>
      <w:r>
        <w:rPr>
          <w:rFonts w:eastAsia="Times New Roman"/>
          <w:sz w:val="28"/>
          <w:szCs w:val="28"/>
          <w:lang w:val="ru-RU"/>
        </w:rPr>
        <w:t xml:space="preserve"> от 27.04.2016 г. № 164)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остановление Коллегия Администрации Кемеровской области от 09.04.2010 № 144 «О внесении изменений в постановление Коллегии Администрации Кемеровской области от 25.12.2009 № 515 «Об установлении размера и порядка возмещения расходов на реализацию мер, предусмотренных Законом Кемеровской области от 10.12.2004 № 103-ОЗ «О мерах по обеспечению гарантий социальной поддержки детей-сирот и детей, оставшихся без попечения родителей, в Кемеровской области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остановление Коллегия Администрации Кемеровской области от 02.03.2015 № 45 «О внесении изменений в постановление Коллегии Администрации Кемеровской области от 25.12.2009 № 515 «Об установлении размера и порядка возмещения расходов на реализацию мер, предусмотренных Законом Кемеровской области от 10.12.2004 № 103-ОЗ «О мерах по обеспечению гарантий социальной поддержки детей-сирот и детей, оставшихся без попечения родителей, в Кемеровской области»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ункт 1 постановления Коллегия Администрации Кемеровской области от 14.07.2015 № 223 «О внесении изменений в некоторые постановления Коллегии Администрации Кемеровской области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пункт 3 постановления Коллегия Администрации Кемеровской области от 27.04.2016 № 164 «О внесении изменений в некоторые постановления Коллегии Администрации Кемеровской обла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bCs/>
          <w:sz w:val="28"/>
          <w:szCs w:val="28"/>
          <w:lang w:val="ru-RU"/>
        </w:rPr>
        <w:t xml:space="preserve">  Контроль за исполнением постановления возложить на заместителя Губернатора Кемеровской области (по вопросам образования культуры и спорта) Е.А.Пахомову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  <w:lang w:val="ru-RU"/>
        </w:rPr>
        <w:t xml:space="preserve">         </w:t>
      </w:r>
      <w:r>
        <w:rPr>
          <w:bCs/>
          <w:i/>
          <w:sz w:val="28"/>
          <w:szCs w:val="28"/>
          <w:lang w:val="ru-RU"/>
        </w:rPr>
        <w:t xml:space="preserve">6. Настоящее постановление распространяется на правоотношения, возникшие с 15.07.2016. ? убрать? </w:t>
      </w:r>
      <w:r>
        <w:rPr>
          <w:bCs/>
          <w:i/>
          <w:sz w:val="28"/>
          <w:szCs w:val="28"/>
          <w:u w:val="single"/>
          <w:lang w:val="ru-RU"/>
        </w:rPr>
        <w:t>Правовое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убернатор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емеровской области</w:t>
        <w:tab/>
        <w:tab/>
        <w:tab/>
        <w:tab/>
        <w:tab/>
        <w:t xml:space="preserve">                               А.М. Тулеев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>постановлением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ллегии Администрации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емеровской области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реализации мер, предусмотренных статьей 3 Закона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bCs/>
          <w:sz w:val="28"/>
          <w:szCs w:val="28"/>
          <w:lang w:val="ru-RU"/>
        </w:rPr>
        <w:t>, а также лиц, потерявших в период обучения обоих родителей или единственного родителя</w:t>
      </w:r>
      <w:r>
        <w:rPr>
          <w:rFonts w:eastAsia="Times New Roman"/>
          <w:b/>
          <w:bCs/>
          <w:sz w:val="28"/>
          <w:szCs w:val="28"/>
          <w:lang w:val="ru-RU"/>
        </w:rPr>
        <w:t>» и статьей 8 Ф</w:t>
      </w:r>
      <w:r>
        <w:rPr>
          <w:rFonts w:eastAsia="Times New Roman"/>
          <w:b/>
          <w:sz w:val="28"/>
          <w:szCs w:val="28"/>
          <w:lang w:val="ru-RU"/>
        </w:rPr>
        <w:t>едерального закона от 24.06.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определяет реализацию мер, предусмотренных статьей 3 Закона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 w:val="28"/>
          <w:szCs w:val="28"/>
          <w:lang w:val="ru-RU"/>
        </w:rPr>
        <w:t>, а также лиц, потерявших в период обучения обоих родителей или единственного родителя</w:t>
      </w:r>
      <w:r>
        <w:rPr>
          <w:rFonts w:eastAsia="Times New Roman"/>
          <w:bCs/>
          <w:sz w:val="28"/>
          <w:szCs w:val="28"/>
          <w:lang w:val="ru-RU"/>
        </w:rPr>
        <w:t>» и статьей 8 Ф</w:t>
      </w:r>
      <w:r>
        <w:rPr>
          <w:rFonts w:eastAsia="Times New Roman"/>
          <w:sz w:val="28"/>
          <w:szCs w:val="28"/>
          <w:lang w:val="ru-RU"/>
        </w:rPr>
        <w:t>едерального закона от 24.06.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Размер средств на указанные цели в главное финансовое управление Кемеровской области заявляют главные распорядители бюджетных средств на основании данных, представляемых органами опеки и попечительства несовершеннолетних (далее - органы опеки и попечительства), организациями, осуществляющими образовательную деятельность, медицинскими организациями, организациями социального обслуживания при составлении проекта бюджета на очередной финансовый год. Указанный размер уточняется при выделении финансир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рядок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областного бюджета или местных бюджетов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>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ежегодно выплачивается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профессиональной образовательной организацией, в которой они обучаются, </w:t>
      </w:r>
      <w:r>
        <w:rPr>
          <w:sz w:val="28"/>
          <w:szCs w:val="28"/>
          <w:lang w:val="ru-RU"/>
        </w:rPr>
        <w:t xml:space="preserve">пособие на приобретение учебной литературы и письменных принадлежностей, </w:t>
      </w:r>
      <w:r>
        <w:rPr>
          <w:bCs/>
          <w:sz w:val="28"/>
          <w:szCs w:val="28"/>
          <w:lang w:val="ru-RU"/>
        </w:rPr>
        <w:t>в размере, установленном настоящим постановл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 Выплата пособия на приобретение учебной литературы и письменных принадлежностей осуществляется </w:t>
      </w:r>
      <w:r>
        <w:rPr>
          <w:sz w:val="28"/>
          <w:szCs w:val="28"/>
          <w:lang w:val="ru-RU"/>
        </w:rPr>
        <w:t>до окончания обучения</w:t>
      </w:r>
      <w:r>
        <w:rPr>
          <w:bCs/>
          <w:sz w:val="28"/>
          <w:szCs w:val="28"/>
          <w:lang w:val="ru-RU"/>
        </w:rPr>
        <w:t xml:space="preserve"> в течение 30 дней с начала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Для зачисленных студентов, в первый год обучения пособие на приобретение учебной литературы и письменных принадлежностей осуществляется в течение 30 дней со дня подписания приказа о зачисле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1.3. Получателями средств на обеспечение расходов, указанных в </w:t>
      </w:r>
      <w:hyperlink w:anchor="Par103">
        <w:r>
          <w:rPr>
            <w:rStyle w:val="InternetLink"/>
            <w:bCs/>
            <w:sz w:val="28"/>
            <w:szCs w:val="28"/>
            <w:lang w:val="ru-RU"/>
          </w:rPr>
          <w:t>пункте 1.1</w:t>
        </w:r>
      </w:hyperlink>
      <w:r>
        <w:rPr>
          <w:bCs/>
          <w:sz w:val="28"/>
          <w:szCs w:val="28"/>
          <w:lang w:val="ru-RU"/>
        </w:rPr>
        <w:t xml:space="preserve"> настоящего Порядка, являются профессиональные образовательные организации, в которых обучаются дети-сироты и дети, оставшиеся без попечения родителей, лица из числа детей-сирот и детей, оставшихся без попечения родителей, </w:t>
      </w:r>
      <w:r>
        <w:rPr>
          <w:sz w:val="28"/>
          <w:szCs w:val="28"/>
          <w:lang w:val="ru-RU"/>
        </w:rPr>
        <w:t>лица, потерявшие в период обучения обоих родителей или единственного родителя</w:t>
      </w:r>
      <w:r>
        <w:rPr>
          <w:bCs/>
          <w:sz w:val="28"/>
          <w:szCs w:val="28"/>
          <w:lang w:val="ru-RU"/>
        </w:rPr>
        <w:t xml:space="preserve"> за счет средств областного бюджета или местных бюджетов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рядок и нормы обеспечения бесплатным питанием, бесплатным комплектом одежды, обуви и мягким инвентарем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тельных учреждениях открытого и закрытого типа, в соответствии с Федеральным </w:t>
      </w:r>
      <w:hyperlink r:id="rId6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1. Несовершеннолетние, в том числе дети-сироты и дети, оставшиеся без попечения родителей, лица из числа детей-сирот и детей, оставшихся без попечения родителей, обучающиеся и воспитывающиеся в специальных учебно-воспитательных учреждениях открытого и закрытого типа, в соответствии с Федеральным </w:t>
      </w:r>
      <w:hyperlink r:id="rId7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«Об основах системы профилактики безнадзорности и правонарушений несовершеннолетних», обеспечиваются бесплатным питанием, бесплатным комплектом одежды, обуви и мягким инвентарем согласно нормам, установленным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Обеспечение бесплатным питанием, бесплатным комплектом одежды, обуви и мягким инвентарем производится с момента издания специальным учебно-воспитательным учреждением открытого и закрытого типа приказа о зачислении ребенка до момента отчисления или выпуска  ребенка согласно приказу указан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lang w:val="ru-RU"/>
        </w:rPr>
        <w:t xml:space="preserve">2.3. </w:t>
      </w:r>
      <w:r>
        <w:rPr>
          <w:bCs/>
          <w:sz w:val="28"/>
          <w:szCs w:val="28"/>
          <w:lang w:val="ru-RU"/>
        </w:rPr>
        <w:t xml:space="preserve">Получателями средств на обеспечение расходов, указанных в </w:t>
      </w:r>
      <w:hyperlink w:anchor="Par103">
        <w:r>
          <w:rPr>
            <w:rStyle w:val="InternetLink"/>
            <w:bCs/>
            <w:sz w:val="28"/>
            <w:szCs w:val="28"/>
            <w:lang w:val="ru-RU"/>
          </w:rPr>
          <w:t>пункте 2.1</w:t>
        </w:r>
      </w:hyperlink>
      <w:r>
        <w:rPr>
          <w:bCs/>
          <w:sz w:val="28"/>
          <w:szCs w:val="28"/>
          <w:lang w:val="ru-RU"/>
        </w:rPr>
        <w:t xml:space="preserve"> настоящего Порядка, являются </w:t>
      </w:r>
      <w:r>
        <w:rPr>
          <w:sz w:val="28"/>
          <w:szCs w:val="28"/>
          <w:lang w:val="ru-RU"/>
        </w:rPr>
        <w:t>специальные учебно-воспитательные учреждения открытого и закрытого типа</w:t>
      </w:r>
      <w:r>
        <w:rPr>
          <w:bCs/>
          <w:sz w:val="28"/>
          <w:szCs w:val="28"/>
          <w:lang w:val="ru-RU"/>
        </w:rPr>
        <w:t xml:space="preserve">, в которых обучаются и воспитываются дети-сироты и дети, оставшиеся без попечения родителей, лица из числа детей-сирот и детей, оставшихся без попечения родителей, </w:t>
      </w:r>
      <w:r>
        <w:rPr>
          <w:sz w:val="28"/>
          <w:szCs w:val="28"/>
          <w:lang w:val="ru-RU"/>
        </w:rPr>
        <w:t>лица, потерявшие в период обучения обоих родителей или единственного родителя</w:t>
      </w:r>
      <w:r>
        <w:rPr>
          <w:bCs/>
          <w:sz w:val="28"/>
          <w:szCs w:val="28"/>
          <w:lang w:val="ru-RU"/>
        </w:rPr>
        <w:t xml:space="preserve"> за счет средств областного бюджета.</w:t>
      </w:r>
    </w:p>
    <w:p>
      <w:pPr>
        <w:pStyle w:val="Normal"/>
        <w:autoSpaceDE w:val="false"/>
        <w:jc w:val="both"/>
        <w:rPr>
          <w:bCs/>
          <w:color w:val="2D2D2D"/>
          <w:spacing w:val="2"/>
          <w:sz w:val="28"/>
          <w:szCs w:val="28"/>
          <w:lang w:val="ru-RU"/>
        </w:rPr>
      </w:pPr>
      <w:r>
        <w:rPr>
          <w:bCs/>
          <w:color w:val="2D2D2D"/>
          <w:spacing w:val="2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>3. Порядок и нормы обеспечения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</w:t>
      </w:r>
    </w:p>
    <w:p>
      <w:pPr>
        <w:pStyle w:val="ConsPlusNormal"/>
        <w:ind w:firstLine="540"/>
        <w:jc w:val="center"/>
        <w:rPr/>
      </w:pPr>
      <w:r>
        <w:rPr/>
        <w:t xml:space="preserve">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областного бюджета или местных бюджетов и (или) по программам профессиональной подготовки по профессиям рабочих, должностям служащих за счет средств областного бюджета или местных бюджетов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 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 (далее – студенты-сироты)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бучающиеся в организациях, осуществляющих образовательную деятельность, обучавшихся по очной форме обучения по основным профессиональным образовательным программам за счет  средств областного бюджета или местных бюджетов и (или) по программам профессиональной подготовки по профессиям рабочих, должностям служащих за счет  средств областного бюджета или местных бюджетов (далее – профессиональные образовательные организации), обеспечиваются бесплатным питанием, бесплатным комплектом одежды, обуви и мягким инвентарем согласно нормам, установленным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2. Обеспечение бесплатным питанием, бесплатным комплектом одежды, обуви и мягким инвентарем производится с даты, указанной в приказе профессиональной образовательной организацией о зачислении студенты-сироты до момента его отчисления или выпуска согласно приказу указанной организацией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3.3. Студенты-сироты имеют право обратиться в профессиональную образовательную организацию с заявлением на выплату денежной компенсации взамен питания в следующих случаях:</w:t>
      </w:r>
    </w:p>
    <w:p>
      <w:pPr>
        <w:pStyle w:val="ConsPlusNormal"/>
        <w:ind w:firstLine="539"/>
        <w:jc w:val="both"/>
        <w:rPr/>
      </w:pPr>
      <w:r>
        <w:rPr/>
        <w:t>прохождения практики вне профессиональной образовательной организации;</w:t>
      </w:r>
    </w:p>
    <w:p>
      <w:pPr>
        <w:pStyle w:val="ConsPlusNormal"/>
        <w:ind w:firstLine="539"/>
        <w:jc w:val="both"/>
        <w:rPr/>
      </w:pPr>
      <w:r>
        <w:rPr/>
        <w:t>каникулярных, праздничных, выходных дней;</w:t>
      </w:r>
    </w:p>
    <w:p>
      <w:pPr>
        <w:pStyle w:val="ConsPlusNormal"/>
        <w:ind w:firstLine="539"/>
        <w:jc w:val="both"/>
        <w:rPr/>
      </w:pPr>
      <w:r>
        <w:rPr/>
        <w:t>прохождения стационарного (амбулаторного) лечения;</w:t>
      </w:r>
    </w:p>
    <w:p>
      <w:pPr>
        <w:pStyle w:val="ConsPlusNormal"/>
        <w:ind w:firstLine="539"/>
        <w:jc w:val="both"/>
        <w:rPr/>
      </w:pPr>
      <w:r>
        <w:rPr/>
        <w:t>карантина в профессиональной образовательной организации;</w:t>
      </w:r>
    </w:p>
    <w:p>
      <w:pPr>
        <w:pStyle w:val="ConsPlusNormal"/>
        <w:ind w:firstLine="539"/>
        <w:jc w:val="both"/>
        <w:rPr/>
      </w:pPr>
      <w:r>
        <w:rPr/>
        <w:t>наличия медицинских противопоказаний (сахарный диабет, пищевая аллергия и другие заболевания), подтвержденных медицинской справкой, выданной медицинским учреждением;</w:t>
      </w:r>
    </w:p>
    <w:p>
      <w:pPr>
        <w:pStyle w:val="ConsPlusNormal"/>
        <w:ind w:firstLine="539"/>
        <w:jc w:val="both"/>
        <w:rPr/>
      </w:pPr>
      <w:r>
        <w:rPr/>
        <w:t>нахождения в академическом отпуске;</w:t>
      </w:r>
    </w:p>
    <w:p>
      <w:pPr>
        <w:pStyle w:val="ConsPlusNormal"/>
        <w:ind w:firstLine="539"/>
        <w:jc w:val="both"/>
        <w:rPr/>
      </w:pPr>
      <w:r>
        <w:rPr/>
        <w:t>нахождения в отпуске по уходу за ребенком;</w:t>
      </w:r>
    </w:p>
    <w:p>
      <w:pPr>
        <w:pStyle w:val="ConsPlusNormal"/>
        <w:ind w:firstLine="539"/>
        <w:jc w:val="both"/>
        <w:rPr/>
      </w:pPr>
      <w:r>
        <w:rPr/>
        <w:t>отсутствия в профессиональной образовательной организации условий для организации и предоставления питания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Профессиональная образовательная организация производит выплату денежной компенсации взамен питания в течение 30 дней с момента поступления заявления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Денежная компенсация взамен питания перечисляется на личный банковский счет обучающегося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3.4. </w:t>
      </w:r>
      <w:r>
        <w:rPr>
          <w:shd w:fill="FFFFFF" w:val="clear"/>
        </w:rPr>
        <w:t xml:space="preserve">На приобретение обмундирования  </w:t>
      </w:r>
      <w:r>
        <w:rPr/>
        <w:t>и</w:t>
      </w:r>
      <w:r>
        <w:rPr>
          <w:b/>
        </w:rPr>
        <w:t xml:space="preserve"> </w:t>
      </w:r>
      <w:r>
        <w:rPr/>
        <w:t>мягкого инвентаря выдается  ежемесячная денежная компенсация до конца каждого месяца в размере одной двенадцатой от ежегодных норм обеспечения бесплатным комплектом одежды, обуви и мягким инвентарем в соответствии с настоящим постановлением.</w:t>
      </w:r>
    </w:p>
    <w:p>
      <w:pPr>
        <w:pStyle w:val="ConsPlusNormal"/>
        <w:ind w:firstLine="539"/>
        <w:jc w:val="both"/>
        <w:rPr/>
      </w:pPr>
      <w:r>
        <w:rPr/>
        <w:t xml:space="preserve">Ежемесячная денежная компенсация выдается в срок не позднее окончания календарного месяца. 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lang w:val="ru-RU"/>
        </w:rPr>
        <w:t xml:space="preserve">3.5. </w:t>
      </w:r>
      <w:r>
        <w:rPr>
          <w:bCs/>
          <w:sz w:val="28"/>
          <w:szCs w:val="28"/>
          <w:lang w:val="ru-RU"/>
        </w:rPr>
        <w:t xml:space="preserve">Получателями средств на обеспечение расходов, указанных в </w:t>
      </w:r>
      <w:hyperlink w:anchor="Par103">
        <w:r>
          <w:rPr>
            <w:rStyle w:val="InternetLink"/>
            <w:bCs/>
            <w:sz w:val="28"/>
            <w:szCs w:val="28"/>
            <w:lang w:val="ru-RU"/>
          </w:rPr>
          <w:t>пункте 3.1</w:t>
        </w:r>
      </w:hyperlink>
      <w:r>
        <w:rPr>
          <w:bCs/>
          <w:sz w:val="28"/>
          <w:szCs w:val="28"/>
          <w:lang w:val="ru-RU"/>
        </w:rPr>
        <w:t xml:space="preserve"> настоящего Порядка, являются профессиональные образовательные организации, в которых обучаются студенты-сироты за счет средств областного бюджета или местных бюдже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6. Дети-сироты и дети, оставшиеся без попечения родителей (далее – дети-сироты), находящиеся в организациях для детей-сирот и детей, оставшихся без попечения родителей, обеспечиваются бесплатным питанием, бесплатным комплектом одежды, обуви и мягким инвентарем согласно нормам, установленным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7. Обеспечение бесплатным питанием, бесплатным комплектом одежды, обуви и мягким инвентарем производится с даты, указанной в приказе организации для детей-сирот и детей, оставшихся без попечения родителей о зачислении ребенка-сироты до момента его отчисления или выпуска согласно приказу указанной организаци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lang w:val="ru-RU"/>
        </w:rPr>
        <w:t xml:space="preserve">3.8. </w:t>
      </w:r>
      <w:r>
        <w:rPr>
          <w:bCs/>
          <w:sz w:val="28"/>
          <w:szCs w:val="28"/>
          <w:lang w:val="ru-RU"/>
        </w:rPr>
        <w:t xml:space="preserve">Получателями средств на обеспечение расходов, указанных в </w:t>
      </w:r>
      <w:hyperlink w:anchor="Par103">
        <w:r>
          <w:rPr>
            <w:rStyle w:val="InternetLink"/>
            <w:bCs/>
            <w:sz w:val="28"/>
            <w:szCs w:val="28"/>
            <w:lang w:val="ru-RU"/>
          </w:rPr>
          <w:t>пункте 3.1</w:t>
        </w:r>
      </w:hyperlink>
      <w:r>
        <w:rPr>
          <w:bCs/>
          <w:sz w:val="28"/>
          <w:szCs w:val="28"/>
          <w:lang w:val="ru-RU"/>
        </w:rPr>
        <w:t xml:space="preserve"> настоящего Порядка, являются </w:t>
      </w:r>
      <w:r>
        <w:rPr>
          <w:sz w:val="28"/>
          <w:szCs w:val="28"/>
          <w:lang w:val="ru-RU"/>
        </w:rPr>
        <w:t>организации для детей-сирот и детей, оставшихся без попечения родителей</w:t>
      </w:r>
      <w:r>
        <w:rPr>
          <w:bCs/>
          <w:sz w:val="28"/>
          <w:szCs w:val="28"/>
          <w:lang w:val="ru-RU"/>
        </w:rPr>
        <w:t>, в которых находятся дети-сироты за счет средств областного бюджета или местных бюджетов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>4. Порядок обеспечения бесплатным комплектом одежды, обуви, мягким инвентарем, оборудованием и единовременным денежным пособием выпускников организаций для детей-сирот и детей, оставшихся без попечения родителей, выпускников - детей-сирот и детей, оставшихся без попечения родителей, лиц из числа детей-сирот и детей, оставшихся без попечения родителей специальных учебно-воспитательных учреждений открытого и закрытого типа, в которых они обучались и воспитывались за счет средств обла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Дети-сироты и дети, оставшиеся без попечения родителей, лица из числа детей-сирот и детей, оставшихся без попечения родителей, являющиеся выпускниками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областного бюджета,</w:t>
      </w:r>
      <w:r>
        <w:rPr>
          <w:bCs/>
          <w:sz w:val="28"/>
          <w:szCs w:val="28"/>
          <w:lang w:val="ru-RU"/>
        </w:rPr>
        <w:t xml:space="preserve"> обеспечиваются за счет средств организаций, в которых они обучались и (или) содержались, воспитывались, бесплатным комплектом одежды, обуви, мягким инвентарем, оборудованием и единовременным денежным пособием в срок до 31 августа года окончания организации </w:t>
      </w:r>
      <w:r>
        <w:rPr>
          <w:sz w:val="28"/>
          <w:szCs w:val="28"/>
          <w:lang w:val="ru-RU"/>
        </w:rPr>
        <w:t>для детей-сирот и детей, оставшихся без попечения родителей</w:t>
      </w:r>
      <w:r>
        <w:rPr>
          <w:bCs/>
          <w:sz w:val="28"/>
          <w:szCs w:val="28"/>
          <w:lang w:val="ru-RU"/>
        </w:rPr>
        <w:t xml:space="preserve">, а для </w:t>
      </w:r>
      <w:r>
        <w:rPr>
          <w:sz w:val="28"/>
          <w:szCs w:val="28"/>
          <w:lang w:val="ru-RU"/>
        </w:rPr>
        <w:t>специальных учебно-воспитательных учреждений открытого и закрытого типа в срок до 3 дней со дня  выпуска,</w:t>
      </w:r>
      <w:r>
        <w:rPr>
          <w:bCs/>
          <w:sz w:val="28"/>
          <w:szCs w:val="28"/>
          <w:lang w:val="ru-RU"/>
        </w:rPr>
        <w:t xml:space="preserve"> в размере, установленном настоящим постановлением.</w:t>
      </w:r>
    </w:p>
    <w:p>
      <w:pPr>
        <w:pStyle w:val="ConsPlusNormal"/>
        <w:ind w:firstLine="540"/>
        <w:jc w:val="both"/>
        <w:rPr>
          <w:highlight w:val="lightGray"/>
        </w:rPr>
      </w:pPr>
      <w:r>
        <w:rPr>
          <w:bCs/>
        </w:rPr>
        <w:t xml:space="preserve"> </w:t>
      </w:r>
      <w:r>
        <w:rPr>
          <w:bCs/>
        </w:rPr>
        <w:t xml:space="preserve">4.2. По желанию выпускников </w:t>
      </w:r>
      <w:r>
        <w:rPr/>
        <w:t>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областного бюджета</w:t>
      </w:r>
      <w:r>
        <w:rPr>
          <w:i/>
        </w:rPr>
        <w:t xml:space="preserve">, </w:t>
      </w:r>
      <w:r>
        <w:rPr>
          <w:bCs/>
        </w:rPr>
        <w:t>на основании письменного заявления им может быть выдана денежная компенсация в установленных размерах. Указанная компенсация перечисляется на соответствующий банковский счет, открытый на имя выпускн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4.3. Получателями средств на обеспечение расходов, указанных в </w:t>
      </w:r>
      <w:hyperlink w:anchor="Par129">
        <w:r>
          <w:rPr>
            <w:rStyle w:val="InternetLink"/>
            <w:bCs/>
            <w:sz w:val="28"/>
            <w:szCs w:val="28"/>
            <w:lang w:val="ru-RU"/>
          </w:rPr>
          <w:t>пункте 4.1</w:t>
        </w:r>
      </w:hyperlink>
      <w:r>
        <w:rPr>
          <w:bCs/>
          <w:sz w:val="28"/>
          <w:szCs w:val="28"/>
          <w:lang w:val="ru-RU"/>
        </w:rPr>
        <w:t xml:space="preserve"> настоящего Порядка, являются организации для детей-сирот и детей, оставшихся без попечения родителей, </w:t>
      </w:r>
      <w:r>
        <w:rPr>
          <w:sz w:val="28"/>
          <w:szCs w:val="28"/>
          <w:lang w:val="ru-RU"/>
        </w:rPr>
        <w:t>специальные учебно-воспитательные учреждения открытого и закрытого типа.</w:t>
      </w:r>
    </w:p>
    <w:p>
      <w:pPr>
        <w:pStyle w:val="ConsPlus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 xml:space="preserve">5. Порядок обеспечения бесплатным комплектом одежды, обуви, мягким инвентарем, оборудованием и единовременным денежным пособием </w:t>
      </w:r>
    </w:p>
    <w:p>
      <w:pPr>
        <w:pStyle w:val="ConsPlusNormal"/>
        <w:ind w:firstLine="540"/>
        <w:jc w:val="center"/>
        <w:rPr/>
      </w:pPr>
      <w:r>
        <w:rPr/>
        <w:t>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 средств областного бюджета или местных бюджетов и (или) по программам профессиональной подготовки по профессиям рабочих, должностям служащих за счет  средств областного бюджета или местных бюджетов, - детей-сирот и детей, оставшие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обучения по указанным образовательным программам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5.1. Дети-сироты и дети, оставшиеся без попечения родителей, лица из числа детей-сирот и детей, оставшихся без попечения родителей, </w:t>
      </w:r>
      <w:r>
        <w:rPr>
          <w:sz w:val="28"/>
          <w:szCs w:val="28"/>
          <w:lang w:val="ru-RU"/>
        </w:rPr>
        <w:t>лица, потерявшие в период обучения обоих родителей или единственного родителя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являющиеся выпускниками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 средств областного бюджета или местных бюджетов и (или) по программам профессиональной подготовки по профессиям рабочих, должностям служащих за счет  средств областного бюджета или местных бюджетов</w:t>
      </w:r>
      <w:r>
        <w:rPr>
          <w:bCs/>
          <w:sz w:val="28"/>
          <w:szCs w:val="28"/>
          <w:lang w:val="ru-RU"/>
        </w:rPr>
        <w:t xml:space="preserve">, за исключением лиц, продолжающих обучение </w:t>
      </w:r>
      <w:r>
        <w:rPr>
          <w:sz w:val="28"/>
          <w:szCs w:val="28"/>
          <w:lang w:val="ru-RU"/>
        </w:rPr>
        <w:t>по очной форме обучения по основным профессиональным образовательным программам за счет  средств областного бюджета или местных бюджетов и (или) по программам профессиональной подготовки по профессиям рабочих, должностям служащих за счет  средств областного бюджета или местных бюджетов</w:t>
      </w:r>
      <w:r>
        <w:rPr>
          <w:bCs/>
          <w:sz w:val="28"/>
          <w:szCs w:val="28"/>
          <w:lang w:val="ru-RU"/>
        </w:rPr>
        <w:t>, обеспечиваются бесплатным комплектом одежды, обуви, мягким инвентарем, оборудованием и единовременным денежным пособием за счет средств организаций, в которых они обучались, в срок до 31 августа года окончания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5.2. По желанию выпускников образовательных организаций на основании письменного заявления им может быть выдана денежная компенсация в установленных размерах. Указанная компенсация перечисляется на соответствующий банковский счет, открытый на имя выпуск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5.3. Обеспечение бесплатным комплектом одежды, обуви, мягким инвентарем, оборудованием и единовременным денежным пособием производится однократно при окончании образовательной организации. В случае получения бесплатного комплекта одежды, обуви, мягкого инвентаря, оборудования (или денежной компенсации) и единовременного денежного пособия и продолжения обучения по очной форме обучения за счет средств областного бюджета или местных бюджетов при окончании образовательных организаций указанное обеспечение и выплаты не производя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5.4. Получателями средств на цели, указанные в </w:t>
      </w:r>
      <w:hyperlink w:anchor="Par172">
        <w:r>
          <w:rPr>
            <w:rStyle w:val="InternetLink"/>
            <w:bCs/>
            <w:sz w:val="28"/>
            <w:szCs w:val="28"/>
            <w:lang w:val="ru-RU"/>
          </w:rPr>
          <w:t>пункте 5.1</w:t>
        </w:r>
      </w:hyperlink>
      <w:r>
        <w:rPr>
          <w:bCs/>
          <w:sz w:val="28"/>
          <w:szCs w:val="28"/>
          <w:lang w:val="ru-RU"/>
        </w:rPr>
        <w:t xml:space="preserve"> настоящего Порядка, являются профессиональные образовательные организации, в которых обучаются дети-сироты и дети, оставшиеся без попечения родителей, лица из числа детей-сирот и детей, оставшихся без попечения родителей,</w:t>
      </w:r>
      <w:r>
        <w:rPr>
          <w:sz w:val="28"/>
          <w:szCs w:val="28"/>
          <w:lang w:val="ru-RU"/>
        </w:rPr>
        <w:t xml:space="preserve"> лица, потерявшие в период обучения обоих родителей или единственного родителя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>6. Порядок обеспечения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 средств областного бюджета или местных бюджетов и (или) по программам профессиональной подготовки по профессиям рабочих, должностям служащих за счет  средств областного бюджета или местных бюджет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6.1. </w:t>
      </w:r>
      <w:r>
        <w:rPr>
          <w:sz w:val="28"/>
          <w:szCs w:val="28"/>
          <w:lang w:val="ru-RU"/>
        </w:rPr>
        <w:t>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обучающиеся по очной форме обучения по основным профессиональным образовательным программам за счет  средств областного бюджета или местных бюджетов и (или) по программам профессиональной подготовки по профессиям рабочих, должностям служащих за счет  средств областного бюджета или местных бюджетов,</w:t>
      </w:r>
      <w:r>
        <w:rPr>
          <w:bCs/>
          <w:sz w:val="28"/>
          <w:szCs w:val="28"/>
          <w:lang w:val="ru-RU"/>
        </w:rPr>
        <w:t xml:space="preserve"> обеспечиваются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6.2. Организации, в которых обучаются, воспитываются дети-сироты и дети, оставшиеся без попечения родителей, лица из числа детей-сирот и детей, оставшихся без попечения родителей </w:t>
      </w:r>
      <w:r>
        <w:rPr>
          <w:sz w:val="28"/>
          <w:szCs w:val="28"/>
          <w:lang w:val="ru-RU"/>
        </w:rPr>
        <w:t>лица, потерявшие в период обучения обоих родителей или единственного родителя</w:t>
      </w:r>
      <w:r>
        <w:rPr>
          <w:bCs/>
          <w:sz w:val="28"/>
          <w:szCs w:val="28"/>
          <w:lang w:val="ru-RU"/>
        </w:rPr>
        <w:t xml:space="preserve">, производят закуп проездных билетов на городской, пригородный, в сельской местности на внутрирайонный транспорт (кроме такси) с последующей их выдачей детям-сиротам и детям, оставшимся без попечения родителей, лицам из числа детей-сирот и детей, оставшихся без попечения родителей  </w:t>
      </w:r>
      <w:r>
        <w:rPr>
          <w:sz w:val="28"/>
          <w:szCs w:val="28"/>
          <w:lang w:val="ru-RU"/>
        </w:rPr>
        <w:t>лицам, потерявшим в период обучения обоих родителей или единственного родителя</w:t>
      </w:r>
      <w:r>
        <w:rPr>
          <w:bCs/>
          <w:sz w:val="28"/>
          <w:szCs w:val="28"/>
          <w:lang w:val="ru-RU"/>
        </w:rPr>
        <w:t>, по ведомости с указанием суммы проезда либо выдают им денежную компенсацию в размере стоимости проездного бил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6.3. Приобретенные проездные билеты в организации, в которой обучаются, воспитываются дети-сироты и дети, оставшиеся без попечения родителей, лица из числа детей-сирот и детей, оставшихся без попечения родителей, </w:t>
      </w:r>
      <w:r>
        <w:rPr>
          <w:sz w:val="28"/>
          <w:szCs w:val="28"/>
          <w:lang w:val="ru-RU"/>
        </w:rPr>
        <w:t>лица, потерявшие в период обучения обоих родителей или единственного родителя</w:t>
      </w:r>
      <w:r>
        <w:rPr>
          <w:bCs/>
          <w:sz w:val="28"/>
          <w:szCs w:val="28"/>
          <w:lang w:val="ru-RU"/>
        </w:rPr>
        <w:t>, учитываются как бланки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6.4. Денежная компенсация выдается по ведомости под подпись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 w:val="28"/>
          <w:szCs w:val="28"/>
          <w:lang w:val="ru-RU"/>
        </w:rPr>
        <w:t xml:space="preserve"> лиц, потерявших в период обучения обоих родителей или единственного родителя,</w:t>
      </w:r>
      <w:r>
        <w:rPr>
          <w:bCs/>
          <w:sz w:val="28"/>
          <w:szCs w:val="28"/>
          <w:lang w:val="ru-RU"/>
        </w:rPr>
        <w:t xml:space="preserve"> или на основании письменного заявления обучающегося, указанная компенсация перечисляется на соответствующий банковский счет, открытый на имя обучающего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5. Получателями средств на цели, указанные в </w:t>
      </w:r>
      <w:hyperlink w:anchor="Par172">
        <w:r>
          <w:rPr>
            <w:rStyle w:val="InternetLink"/>
            <w:bCs/>
            <w:sz w:val="28"/>
            <w:szCs w:val="28"/>
            <w:lang w:val="ru-RU"/>
          </w:rPr>
          <w:t>пункте 6.1</w:t>
        </w:r>
      </w:hyperlink>
      <w:r>
        <w:rPr>
          <w:bCs/>
          <w:sz w:val="28"/>
          <w:szCs w:val="28"/>
          <w:lang w:val="ru-RU"/>
        </w:rPr>
        <w:t xml:space="preserve"> настоящего Порядка, являются органы опеки и попечительства, организации, в которых обучаются, воспитываются дети-сироты и дети, оставшиеся без попечения родителей, лица из числа детей-сирот и детей, оставшихся без попечения родителей,</w:t>
      </w:r>
      <w:r>
        <w:rPr>
          <w:sz w:val="28"/>
          <w:szCs w:val="28"/>
          <w:lang w:val="ru-RU"/>
        </w:rPr>
        <w:t xml:space="preserve"> лица, потерявшие в период обучения обоих родителей или единственного родителя.</w:t>
      </w:r>
    </w:p>
    <w:p>
      <w:pPr>
        <w:pStyle w:val="ConsPlus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bCs/>
          <w:sz w:val="28"/>
          <w:szCs w:val="28"/>
          <w:lang w:val="ru-RU"/>
        </w:rPr>
        <w:t xml:space="preserve">Порядок открытия специальных накопительных банковских сче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-сирот и детей, оставшихся без попечения родителей, кроме проживающих в детских домах-интернатах для умственно отсталых детей,</w:t>
      </w:r>
      <w:r>
        <w:rPr>
          <w:bCs/>
          <w:sz w:val="28"/>
          <w:szCs w:val="28"/>
          <w:lang w:val="ru-RU"/>
        </w:rPr>
        <w:t xml:space="preserve"> на которые ежемесячно зачисляются денежные сред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1. Органы опеки и попечительства по месту постоянного жительства ребенка, имеющего регистрацию на территории Кемеровской области, на основании акта органа опеки и попечительства открывают и закрывают в банках специальные накопительные банковские счета (далее - накопительные счета), на которые ежемесячно зачисляются средства для детей-сирот и детей, оставшихся без попечения родителей (далее в настоящем разделе - дети-сироты, ребенок-сирота), кроме проживающих в детских домах-интернатах для умственно отсталых детей, в размере 1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 Накопительные счета открываются детям-сиротам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1. Лишение (ограничение) родителей в родительских прав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2. Признание родителей недееспособными (ограниченно дееспособными)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3. Признание родителей безвестно отсутствующими (объявление умершими)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4. Установление факта отсутствия родительского попечения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5. Смерть единственного родителя или обоих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6. Отсутствие сведений о родителях в записи актов граждан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7. Нахождение родителей в местах содержания под страж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2.8. Нахождение родителей в местах лишения свободы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3. Детям-сиротам начисление первой суммы денежных средств на накопительные счета производится с 1-го числа месяца, в котором был установлен стату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лучае переезда опекуна (попечителя, приемного родителя) на постоянное место жительство в Кемеровскую область начисления производятся с 1-го числа месяца, в котором семья была поставлена на учет в органе опеки и попечительства по месту ее ж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месяц, в котором ребенку-сироте исполнилось 18 лет, денежные средства начисляются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момента передачи личного дела детей-сирот, находящихся под опекой или попечительством в приемной семье, в другое муниципальное образование в связи со сменой места жительства в пределах Кемеровской области органы опеки и попечительства по новому месту жительства производят выплаты денежных средств на накопительный счет, а органы опеки и попечительства по предыдущему месту жительства прекращают выплаты денеж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числение денежных средств для детей-сирот, содержащихся в организациях для детей-сирот и детей, оставшихся без попечения родителей, на накопительные счета осуществляется органом опеки и попечительства по месту постоянного жительства ребенка, в том числе в случаях его временного выбытия из организации для детей-сирот и детей, оставшихся без попечения родителе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другую организацию для детей-сиро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поступлением на обучение в образовательную организацию на полное государственное обеспеч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медицинскую организацию для получения медицинской помощ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учреждения, исполняющие наказание, или места содержания под стражей подозреваемых и обвиняемых в совершении преступл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ства, предназначенные для перечислений во вклады на накопительные счета для детей-сирот, предусматриваются в составе расходов областного бюджета на очередной финансовый год отдельной строк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учателями бюджетных средств являются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учатели бюджетных средств ежемесячно производят начисление указанных средств и перечисляют их на открытые накопительные счета детей-сир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учатели бюджетных средств ведут раздельный учет средств областного бюджета, организуют аналитический учет по каждому открытому банковскому счету, один раз в полугодие проводят сверку расчетов с банками и получают отметки о зачисленных суммах в сберегательных книжк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4. Хранение сберегательной книж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кументом, подтверждающим открытие накопительного счета, является сберегательная книжка, которая хранится в органах опеки и попечительств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детей-сирот, находящихся под опекой (попечительством), в приемных семьях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детей-сирот, находящихся на полном государственном обеспечении в профессиональных образовательных организациях, в организациях здравоохранения, социальной защи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берегательная книжка на детей-сирот и детей, оставшихся без попечения родителей, находящихся в организациях для детей-сирот и детей, оставшихся без попечения родителей, хранится в указан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5. Основания закрытия накопительного счета и выдачи сберегательной книж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аниями закрытия накопительных счетов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стижение ребенком-сиротой возраста 18 л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ыновление ребенка-сир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мерть ребенка-сир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езд ребенка-сироты за пределы Кемеровской об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правление ребенка-сироты в детский дом-интернат для умственно отсталых дет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а статуса ребенка-сироты до наступления 18-летнего возра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лучае усыновления ребенка-сироты все денежные средства с накопительного счета передаются усыновителю. В случае смерти ребенка-сироты денежные средства передаются наследникам. В случае отказа усыновителя от денежных средств и при отсутствии наследников денежные средства возвращаются в доход областн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лучае восстановления родителя в родительских правах денежные средства передаются род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лучае выезда опекуна (попечителя, приемного родителя) на постоянное место жительства за пределы Кемеровской области денежные средства передаются опекуну (попечителю), приемному родител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рытие накопительного счета является основанием для выдачи сберегательной книж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Выдача сберегательной книжки осуществляется на основании </w:t>
      </w:r>
      <w:hyperlink w:anchor="Par292">
        <w:r>
          <w:rPr>
            <w:rStyle w:val="InternetLink"/>
            <w:bCs/>
            <w:sz w:val="28"/>
            <w:szCs w:val="28"/>
            <w:lang w:val="ru-RU"/>
          </w:rPr>
          <w:t>акта</w:t>
        </w:r>
      </w:hyperlink>
      <w:r>
        <w:rPr>
          <w:bCs/>
          <w:sz w:val="28"/>
          <w:szCs w:val="28"/>
          <w:lang w:val="ru-RU"/>
        </w:rPr>
        <w:t xml:space="preserve"> органа опеки и попечительства и передается по акту приема-передачи по форме согласно приложению № 1 к настоящему Порядку с указанием суммы вкла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7.6. Ведение информационного банка данны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едения о детях-сиротах, на которых открыты накопительные счета, состоящих на учете в соответствующем органе опеки и попечительства, вносят в информационный банк данных. Органы опеки и попечительства ведут информационный банк данных, в который включают следующе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.И.О. ребен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орма устройства ребен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мер и дата документов, подтверждающих установление статуса ребенка-сиро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мер и дата акта органа опеки и попечительства об открытии накопительного счета, назначении и выплаты денеж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мер накопительн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7.7. Органы опеки и попечительства до 25-го числа каждого месяца представляют в департамент образования и науки Кемеровской области </w:t>
      </w:r>
      <w:hyperlink w:anchor="Par375">
        <w:r>
          <w:rPr>
            <w:rStyle w:val="InternetLink"/>
            <w:bCs/>
            <w:sz w:val="28"/>
            <w:szCs w:val="28"/>
            <w:lang w:val="ru-RU"/>
          </w:rPr>
          <w:t>информацию</w:t>
        </w:r>
      </w:hyperlink>
      <w:r>
        <w:rPr>
          <w:bCs/>
          <w:sz w:val="28"/>
          <w:szCs w:val="28"/>
          <w:lang w:val="ru-RU"/>
        </w:rPr>
        <w:t xml:space="preserve"> о количестве открытых накопительных счетов на детей-сирот по форме согласно приложению № 2 к настоящему Порядку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ind w:left="4320" w:firstLine="54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порядку реализации мер, предусмотренных статьей 3 Закона Кемеровской области от 10.12.2004 </w:t>
      </w:r>
    </w:p>
    <w:p>
      <w:pPr>
        <w:pStyle w:val="Normal"/>
        <w:autoSpaceDE w:val="false"/>
        <w:ind w:left="4320" w:firstLine="540"/>
        <w:jc w:val="center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 w:val="28"/>
          <w:szCs w:val="28"/>
          <w:lang w:val="ru-RU"/>
        </w:rPr>
        <w:t>, а также лиц, потерявших в период обучения обоих родителей или единственного родителя</w:t>
      </w:r>
      <w:r>
        <w:rPr>
          <w:rFonts w:eastAsia="Times New Roman"/>
          <w:bCs/>
          <w:sz w:val="28"/>
          <w:szCs w:val="28"/>
          <w:lang w:val="ru-RU"/>
        </w:rPr>
        <w:t>» и статьей 8 Ф</w:t>
      </w:r>
      <w:r>
        <w:rPr>
          <w:rFonts w:eastAsia="Times New Roman"/>
          <w:sz w:val="28"/>
          <w:szCs w:val="28"/>
          <w:lang w:val="ru-RU"/>
        </w:rPr>
        <w:t>едерального закона от 24.06.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bookmarkStart w:id="0" w:name="Par292"/>
      <w:bookmarkEnd w:id="0"/>
      <w:r>
        <w:rPr>
          <w:bCs/>
          <w:sz w:val="28"/>
          <w:szCs w:val="28"/>
          <w:lang w:val="ru-RU"/>
        </w:rPr>
        <w:t>Акт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ема-передачи сберегательной книжк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  <w:lang w:val="ru-RU"/>
        </w:rPr>
      </w:pPr>
      <w:r>
        <w:rPr>
          <w:rFonts w:cs="Courier New" w:ascii="Courier New" w:hAnsi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Я, нижеподписавшийся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</w:t>
      </w:r>
      <w:r>
        <w:rPr>
          <w:bCs/>
          <w:sz w:val="28"/>
          <w:szCs w:val="28"/>
          <w:lang w:val="ru-RU"/>
        </w:rPr>
        <w:t>(Ф.И.О. специалиста органа опеки и попечитель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</w:t>
      </w:r>
      <w:r>
        <w:rPr>
          <w:bCs/>
          <w:sz w:val="28"/>
          <w:szCs w:val="28"/>
          <w:lang w:val="ru-RU"/>
        </w:rPr>
        <w:t>несовершеннолетних, должность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в присутствии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(Ф.И.О. специалиста организации для детей-сирот и детей, оставшихся без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попечения родителей, должность, законного представителя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(Ф.И.О. специалиста организации для детей-сирот и детей, оставшихся без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попечения родителей, должность, 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  <w:lang w:val="ru-RU"/>
        </w:rPr>
      </w:pPr>
      <w:r>
        <w:rPr>
          <w:rFonts w:cs="Courier New" w:ascii="Courier New" w:hAnsi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основании акта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</w:t>
      </w:r>
      <w:r>
        <w:rPr>
          <w:bCs/>
          <w:sz w:val="28"/>
          <w:szCs w:val="28"/>
          <w:lang w:val="ru-RU"/>
        </w:rPr>
        <w:t>(наименование органа опеки и попечительства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</w:t>
      </w:r>
      <w:r>
        <w:rPr>
          <w:bCs/>
          <w:sz w:val="28"/>
          <w:szCs w:val="28"/>
          <w:lang w:val="ru-RU"/>
        </w:rPr>
        <w:t>несовершеннолетних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«___»______ 20__ г. № _____ составили настоящий акт о том, что специалист органа опеки и попечительства несовершеннолетних  в  присутствии  специалиста(ов)  организации для детей-сирот  и  детей,  оставшихся  без  попечения  родителей, передали законному представителю ребенка-сироты, лицу   из   числа   детей-сирот  и  детей,  оставшихся  без  попечения  родителей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/>
        </w:rPr>
        <w:t>(Ф.И.О. законного представителя ребенка-сироты, лица из числа детей-сирот и детей, оставшихся без попечения родителей)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  <w:lang w:val="ru-RU"/>
        </w:rPr>
      </w:pPr>
      <w:r>
        <w:rPr>
          <w:rFonts w:cs="Courier New" w:ascii="Courier New" w:hAnsi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берегательную книжку в связи с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ru-RU"/>
        </w:rPr>
        <w:t>(указать основание закрытия специального накопитель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банковского счета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по вкладу 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(указать наименование вклада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номер лицевого счета ________, с суммой вклада _______________________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(сумма прописью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по состоянию на «___»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8"/>
          <w:szCs w:val="28"/>
          <w:lang w:val="ru-RU"/>
        </w:rPr>
      </w:pPr>
      <w:r>
        <w:rPr>
          <w:rFonts w:cs="Courier New" w:ascii="Courier New" w:hAnsi="Courier New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Cs/>
          <w:lang w:val="ru-RU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8"/>
          <w:szCs w:val="28"/>
          <w:lang w:val="ru-RU"/>
        </w:rPr>
        <w:t>«___»_____________ 20__ г.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дписи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Передал: Ф.И.О. ________________________________ подпись 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рисутств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Ф.И.О. _____________________________________ подпись 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Ф.И.О. _____________________________________ подпись 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нял: ____________________________________ подпись 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ru-RU"/>
        </w:rPr>
        <w:t>(Ф.И.О. законного представителя ребенка-сироты, лица из числа детей-сирот и детей, оставшихся без попечения родителей)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4320" w:firstLine="540"/>
        <w:jc w:val="center"/>
        <w:rPr/>
      </w:pPr>
      <w:r>
        <w:rPr>
          <w:bCs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>порядку реализации мер, предусмотренных статьей 3 Закона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 w:val="28"/>
          <w:szCs w:val="28"/>
          <w:lang w:val="ru-RU"/>
        </w:rPr>
        <w:t>, а также лиц, потерявших в период обучения обоих родителей или единственного родителя</w:t>
      </w:r>
      <w:r>
        <w:rPr>
          <w:rFonts w:eastAsia="Times New Roman"/>
          <w:bCs/>
          <w:sz w:val="28"/>
          <w:szCs w:val="28"/>
          <w:lang w:val="ru-RU"/>
        </w:rPr>
        <w:t>» и статьей 8 Ф</w:t>
      </w:r>
      <w:r>
        <w:rPr>
          <w:rFonts w:eastAsia="Times New Roman"/>
          <w:sz w:val="28"/>
          <w:szCs w:val="28"/>
          <w:lang w:val="ru-RU"/>
        </w:rPr>
        <w:t>едерального закона от 24.06.1999 года № 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овано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уководитель финансового органа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(Ф.И.О., 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bookmarkStart w:id="1" w:name="Par375"/>
      <w:bookmarkEnd w:id="1"/>
      <w:r>
        <w:rPr>
          <w:bCs/>
          <w:sz w:val="28"/>
          <w:szCs w:val="28"/>
          <w:lang w:val="ru-RU"/>
        </w:rPr>
        <w:t>Информация о количестве открытых лицевых счето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наименование городского округа (муниципального район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4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ичество детей, равное количеству лицевых сч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Всего детей-сирот и детей, оставшихся без попечения родителей, на которых открыты лицевые счета по состоянию на «__» _______20___ 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из них</w:t>
            </w:r>
            <w:r>
              <w:rPr>
                <w:bCs/>
                <w:sz w:val="28"/>
                <w:szCs w:val="28"/>
                <w:lang w:val="ru-RU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ходятся под опекой (попечительством), в приемных семьях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ходятся в государственных учреждениях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учаются и (или) содержатся, воспитываются в организациях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ходятся в организациях социаль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учаются в профессиональных образовательных организациях, образовательных организациях высш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ятся в организациях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ичество детей-сирот и детей, оставшихся без попечения родителей, проживающих в детских домах-интернатах для умственно отсталых детей, которым не открываются специальные накопительные банковские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ичество детей-сирот и детей, оставшихся без попечения родителей, у которых закрыты лицевые счета по причи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ыновления (российское/иностран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я 18-лет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причины (указать как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ичество детей, которым установлен статус детей-сирот и детей, оставшихся без попечения родителей, на имя которых открыты специальные накопительные банковские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а опеки и попечительства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ru-RU"/>
        </w:rPr>
        <w:t>(Ф.И.О., подпись, дата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Главный бухгалтер _________________________________________________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</w:t>
      </w:r>
      <w:r>
        <w:rPr>
          <w:bCs/>
          <w:sz w:val="28"/>
          <w:szCs w:val="28"/>
          <w:lang w:val="ru-RU"/>
        </w:rPr>
        <w:t>(Ф.И.О., подпись, дата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ециалист по охране прав детства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ru-RU"/>
        </w:rPr>
        <w:t>(Ф.И.О., подпись, дата)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ru-RU"/>
        </w:rPr>
        <w:t>Место печати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тверждены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ением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ллегии Администрации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емеровской области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ы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обеспечения бесплатным питанием, бесплатным комплектом одежды, обуви и мягким инвентарем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тельных учреждениях открытого и закрытого типа, в соответствии с Федеральным </w:t>
      </w:r>
      <w:hyperlink r:id="rId8">
        <w:r>
          <w:rPr>
            <w:rStyle w:val="InternetLink"/>
            <w:rFonts w:eastAsia="Times New Roman"/>
            <w:sz w:val="28"/>
            <w:szCs w:val="28"/>
            <w:lang w:val="ru-RU"/>
          </w:rPr>
          <w:t>законом</w:t>
        </w:r>
      </w:hyperlink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«Об основах системы профилактики безнадзорности и правонарушений несовершеннолетних», </w:t>
      </w:r>
      <w:r>
        <w:rPr>
          <w:sz w:val="28"/>
          <w:szCs w:val="28"/>
          <w:lang w:val="ru-RU"/>
        </w:rPr>
        <w:t>нормы,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обеспечения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№ 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ы обеспечения  бесплатным питанием</w:t>
      </w:r>
      <w:r>
        <w:rPr>
          <w:rFonts w:eastAsia="Times New Roman"/>
          <w:b/>
          <w:sz w:val="28"/>
          <w:szCs w:val="28"/>
          <w:lang w:val="ru-RU"/>
        </w:rPr>
        <w:t xml:space="preserve">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259"/>
        <w:gridCol w:w="1259"/>
        <w:gridCol w:w="1014"/>
        <w:gridCol w:w="1054"/>
        <w:gridCol w:w="1181"/>
        <w:gridCol w:w="25"/>
      </w:tblGrid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аблица 1.1. Для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тельных учреждениях открытого и закрытого типа, в соответствии с Федеральным </w:t>
            </w: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  <w:lang w:val="ru-RU"/>
              </w:rPr>
              <w:t xml:space="preserve"> «Об основах системы профилактики безнадзорности и правонарушений несовершеннолетних», в организациях для детей-сирот и детей, оставшихся без попечения родителей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я продуктов питания</w:t>
            </w:r>
          </w:p>
        </w:tc>
        <w:tc>
          <w:tcPr>
            <w:tcW w:w="5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Количество продуктов в зависимости от возраста/ брутто, в граммах/ миллилитрах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ден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 18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мес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 мес. – 3 год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 4 до 7 л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 7 до 11 ле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арше 11 ле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1. Хлеб ржаной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ржано-пшеничный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. Хлеб пшеничный или хлеб зерново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3. Мука пшени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4. Крупы, бобовые, макаронные издел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 Картоф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 Овощи и зелен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7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. Овощи консервированные (горошек зеленый, фасоль, кукуруз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8. Фрукты (плоды) свеж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9. Фрукты (плоды) сухи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0. Соки фруктовые, овощ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11. Соки плодоовощные, напитки витаминизированные,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.ч. инстант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2. Мясо  1-й категор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3. Мясное пюр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. Куры 1-й категории полупотрошен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5. Колбасные издел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6. Рыба-фил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Творог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(массовая доля жира 9%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7. Творог, творожные изделия с массовой долей жира не менее 5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. Творог детск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19. Сы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. Яйцо диетическое  (шт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1. Молоко, кисломолочные продукт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2. Масло сливоч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3. Масло коровье сладкосливоч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4. Масло раститель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5. Сметана с массовой долей жира не более 15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6. Саха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7. Кондитерские издел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8. Ча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29. Кака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0. Кофе (кофейный напиток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31. Дрожжи хлебопекар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0,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32. Со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3. Спе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34. Томат-паста, томат-пюр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  <w:lang w:val="ru-RU"/>
              </w:rPr>
            </w:pPr>
            <w:r>
              <w:rPr>
                <w:color w:val="2D2D2D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*</w:t>
      </w:r>
      <w:r>
        <w:rPr>
          <w:sz w:val="28"/>
          <w:szCs w:val="28"/>
          <w:lang w:val="ru-RU"/>
        </w:rPr>
        <w:t xml:space="preserve"> За исключением н</w:t>
      </w:r>
      <w:r>
        <w:rPr>
          <w:bCs/>
          <w:sz w:val="28"/>
          <w:szCs w:val="28"/>
          <w:lang w:val="ru-RU"/>
        </w:rPr>
        <w:t xml:space="preserve">орм питания для </w:t>
      </w:r>
      <w:r>
        <w:rPr>
          <w:rFonts w:eastAsia="Times New Roman"/>
          <w:sz w:val="28"/>
          <w:szCs w:val="28"/>
          <w:lang w:val="ru-RU"/>
        </w:rPr>
        <w:t xml:space="preserve">детей-сирот и детей, оставшихся без попечения родителей </w:t>
      </w:r>
      <w:r>
        <w:rPr>
          <w:bCs/>
          <w:sz w:val="28"/>
          <w:szCs w:val="28"/>
          <w:lang w:val="ru-RU"/>
        </w:rPr>
        <w:t>являющихся инвалидами, страдающими психическими расстройствами содержащихся в организациях социального обслуживания Кемеровской области, осуществляющих стационарное социальное обслужи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9"/>
        <w:gridCol w:w="2310"/>
        <w:gridCol w:w="2657"/>
      </w:tblGrid>
      <w:tr>
        <w:trPr>
          <w:trHeight w:val="4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1.2.</w:t>
            </w:r>
            <w:r>
              <w:rPr>
                <w:bCs/>
                <w:sz w:val="28"/>
                <w:szCs w:val="28"/>
                <w:lang w:val="ru-RU"/>
              </w:rPr>
              <w:t xml:space="preserve"> Для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Cs/>
                <w:sz w:val="28"/>
                <w:szCs w:val="28"/>
                <w:lang w:val="ru-RU"/>
              </w:rPr>
              <w:t>являющихся инвалидами, страдающих психическими расстройствами содержащихся в организациях социального обслуживания Кемеровской области, осуществляющих стационарное социальное обслуживание</w:t>
            </w:r>
          </w:p>
        </w:tc>
      </w:tr>
      <w:tr>
        <w:trPr>
          <w:trHeight w:val="4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ов питания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 социального обслуживания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дом-интернат для умственно отсталых детей</w:t>
            </w:r>
          </w:p>
        </w:tc>
      </w:tr>
      <w:tr>
        <w:trPr>
          <w:trHeight w:val="6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точная норма в грамма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человека (брутто)</w:t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8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пщеничный, в том числе обогащенный микро и макронутриен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ржаной, в том числе обогащенный микро и макронутриен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ощи  свежие, свежемороженые (лук, капуста белокачанная, морковь, свекла, огурцы, помидоры, зелень, фасоль, кабачки, баклажаны, болгарский перец и др.), овощное пюр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атная паста и пюр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рукты и ягоды свежие, свежемороженные, фруктовое пюр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фрукты (курага, чернослив, изюм, компотная смесь), в т.ч. шипов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ло, варенье, джем, ме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дитерские изделия (печенье, пряники, конфеты и др.), </w:t>
            </w:r>
          </w:p>
          <w:p>
            <w:pPr>
              <w:pStyle w:val="Normal"/>
              <w:ind w:left="-51" w:right="-1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обогащенные микронутриен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кофейный нап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, соль йодированная, спе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 3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ясо (говядина 1 категории/ свинина мясная), в том числе субпродукты 1 категории, пюре мясно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ица  потрошенная охлажденная, кролик, пюре из птицы/крол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 свеж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филе слабо- или малосолено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басные изделия, в том числе обогащенные микро и макро нутриен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ко, кисломолочные продукты, в том числе обогащенное микронутриент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, творожное пюр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массовой долей жи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е менее 5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массовой долей жиров не более 9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а с м.д.ж. не более 15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укты специального назнач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(энпит белковый и энпит противоанемический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дукты с длинноцепочечными полинасыщенными жирными кислотами с высоким усвоением % бел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ухие инстантные безмолочные и молочные каши с микро и макронутриентами для детей с нарушением глотательной и жевательной фун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инструкцией по применени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кг ве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инструкцией по применени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кг вес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№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ы</w:t>
      </w:r>
      <w:r>
        <w:rPr>
          <w:b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обеспечения бесплатным комплектом одежды, обуви и мягким инвентарем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 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28"/>
        <w:gridCol w:w="288"/>
        <w:gridCol w:w="792"/>
        <w:gridCol w:w="288"/>
        <w:gridCol w:w="972"/>
        <w:gridCol w:w="288"/>
        <w:gridCol w:w="972"/>
        <w:gridCol w:w="288"/>
        <w:gridCol w:w="792"/>
        <w:gridCol w:w="288"/>
        <w:gridCol w:w="115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аблица 2.1. Для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обучающихся и воспитывающихся в специальных учебно-воспитательных учреждениях открытого и закрытого типа, в соответствии с Федеральным 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  <w:lang w:val="ru-RU"/>
              </w:rPr>
              <w:t xml:space="preserve"> «Об основах системы профилактики безнадзорности и правонарушений несовершеннолетних», в организациях для детей-сирот и детей, оставшихся без попечения родителей*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ежды, обуви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м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одного  воспитанника дошкольного возрас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4 до 7 лет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одного воспитанника школьного возрас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7 лет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мальчиков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. Пальто зимнее, пухов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2. Пальто демисезонное, кур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3. Джин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4. Рубаш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5. Свитер, джемп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6. Водолаз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7. Спортивный костю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8. Футбол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9. Нос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0. Тру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1. Ботинки демисезо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Туф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3. Тапоч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 Зимние сапоги (ботин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5. Осенний головной уб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6. Зимний головной уб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7. Ша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8. Перчатки, варе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9. Сум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девочек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. Пальто зимнее, пухов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2. Пальто демисезонное, кур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3. Блузка бел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4. Юб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5. Свитер, джемп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6. Водолаз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7. Спортивный костю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8. Футбол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9. Плат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0. Бюстгальте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1. Нос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2. Тру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3. Колго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4. Сапоги (ботинки) демисезон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5. Туф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6. Тапоч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7. Зимние сапоги (ботин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8. Осенний головной уб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9. Зимний головной уб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20. Ша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21. Перчатки, варе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22. Сум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За исключени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-  Норм обеспечения одеждой и обувью 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,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- Норм обеспечения одеждой и обувью 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находящихся на постоянном постельном режим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ителю государственного учреждения предоставляется право производить отдельные изменения указанных норм обеспечения с учетом интересов воспитанников в пределах средств, выделяемых учреждению на эти цели.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"/>
        <w:gridCol w:w="1112"/>
        <w:gridCol w:w="1276"/>
        <w:gridCol w:w="1134"/>
        <w:gridCol w:w="1134"/>
        <w:gridCol w:w="1176"/>
      </w:tblGrid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Таблица 2.2. Для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обучающихся и воспитывающихся в специальных учебно-воспитательных учреждениях открытого и закрытого типа, в соответствии с Федеральным </w:t>
            </w:r>
            <w:hyperlink r:id="rId11">
              <w:r>
                <w:rPr>
                  <w:rStyle w:val="InternetLink"/>
                  <w:rFonts w:eastAsia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  <w:lang w:val="ru-RU"/>
              </w:rPr>
              <w:t xml:space="preserve"> «Об основах системы профилактики безнадзорности и правонарушений несовершеннолетних»,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в организациях для детей-сирот и детей, оставшихся без попечения родител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ежды, обуви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м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дного  воспитанника дошкольного возрас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0 до 1,5 лет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дного воспитанника дошкольного возрас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1,5 до 4 лет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</w:tr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мальч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ашон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н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зу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пч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ний головной у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аш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ны х/б, джин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ны шерстя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ны теплы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фта х/б, шерстя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ски х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ски шерстя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гот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тка демисезонная, комбинезон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тка зимняя, комбинез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ой убор зим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ой убор осен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вь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вь летня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вь демисезо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вь зимня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вь праздни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46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ежки, перча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девоче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ашон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ни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зун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пч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ний головной уб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ь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ье праздни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ны х/б, джин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ны шерстя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аны теплые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фта х/б, шерстя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ски х/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ски шерстя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лгот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тровка, пла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уртка демисезонная, пальто, комбинезон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уртка зимняя, пальто, комбинез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ной убор зим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 Головной убор осен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 Обувь комна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Обувь летня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 Обувь демисезо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 Обувь зимня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Обувь праздни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Шар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 Варежки, перчат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* За исключени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  Норм обеспечения одеждой и обувью 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,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- Норм обеспечения одеждой и обувью 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находящихся на постоянном постельном режиме.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ителю государственного учреждения предоставляется право производить отдельные изменения указанных норм обеспечения с учетом интересов воспитанников в пределах средств, выделяемых учреждению на эти цели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46"/>
        <w:gridCol w:w="1260"/>
        <w:gridCol w:w="72"/>
        <w:gridCol w:w="1188"/>
        <w:gridCol w:w="1440"/>
        <w:gridCol w:w="1332"/>
        <w:gridCol w:w="30"/>
      </w:tblGrid>
      <w:tr>
        <w:trPr>
          <w:trHeight w:val="500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2.</w:t>
            </w:r>
            <w:r>
              <w:rPr>
                <w:bCs/>
                <w:sz w:val="28"/>
                <w:szCs w:val="28"/>
                <w:lang w:val="ru-RU"/>
              </w:rPr>
              <w:t xml:space="preserve">3.  Для  </w:t>
            </w:r>
            <w:r>
              <w:rPr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Cs/>
                <w:sz w:val="28"/>
                <w:szCs w:val="28"/>
                <w:lang w:val="ru-RU"/>
              </w:rPr>
      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за исключением детей- инвалидов, находящихся на постоянном постельном режиме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дежды, обув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ме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дом-интернат для умственно отсталых детей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7 до 18 лет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4 до 7 лет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3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right="-95" w:hanging="13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</w:t>
            </w:r>
          </w:p>
          <w:p>
            <w:pPr>
              <w:pStyle w:val="Normal"/>
              <w:ind w:left="-12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альто зимнее, шуба, или куртка утепленная, пухов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льто демисезонное, куртка демисезон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юм п/шерстяной для школы для мальчик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олько посещающих образовательные учреждени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п/шерстяной для школ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очки или сарафан (только посещающих образовательные учреждени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8"/>
                <w:szCs w:val="28"/>
                <w:lang w:val="ru-RU"/>
              </w:rPr>
              <w:t>Рубашка белая хлопчатобумаж-</w:t>
            </w:r>
          </w:p>
          <w:p>
            <w:pPr>
              <w:pStyle w:val="Normal"/>
              <w:ind w:left="-81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я или трикотажная для мальчика или водолазка</w:t>
            </w:r>
          </w:p>
          <w:p>
            <w:pPr>
              <w:pStyle w:val="Normal"/>
              <w:ind w:left="-81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а спортивная и кеды (футболка, трико или шорты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мпле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летний  для мальчика из различных видов тка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узка,водо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, сараф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Халат дома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в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рюки, джинс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 спортив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ашка для мальчика или толст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юм п/шерстяной (праздничный тройка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мальч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мпле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 летний (праздничный) для мальч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витер (джемпер, толстовка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тье празднично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различных видов тка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лет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зим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носов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брючный для мальч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полушерстя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(вареж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галь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ельное белье для девочек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авки женск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ы мальчиковы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ски, гольфы хлопчатобу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(туфли, сандалии, кроссовк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домаш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увь зимняя (валенки, сапог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тинки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ыж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спортив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 ночная, пижа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ки (лосины, бридж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ик, нагрудник для дошколь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к, купальник, плав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одежда</w:t>
            </w:r>
          </w:p>
          <w:p>
            <w:pPr>
              <w:pStyle w:val="Normal"/>
              <w:ind w:left="-81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халат, комбинезон, рубашка х/б)</w:t>
            </w:r>
          </w:p>
          <w:p>
            <w:pPr>
              <w:pStyle w:val="Normal"/>
              <w:ind w:left="-81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пл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т</w:t>
            </w:r>
            <w:r>
              <w:rPr>
                <w:sz w:val="28"/>
                <w:szCs w:val="28"/>
                <w:lang w:val="ru-RU"/>
              </w:rPr>
              <w:t>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, сум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доро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ителю государственного учреждения предоставляется право производить отдельные изменения указанных норм обеспечения с учетом интересов воспитанников в пределах средств, выделяемых учреждению на эти цели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26"/>
        <w:gridCol w:w="1305"/>
        <w:gridCol w:w="1260"/>
        <w:gridCol w:w="1260"/>
        <w:gridCol w:w="1440"/>
        <w:gridCol w:w="1362"/>
      </w:tblGrid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2.</w:t>
            </w:r>
            <w:r>
              <w:rPr>
                <w:bCs/>
                <w:sz w:val="28"/>
                <w:szCs w:val="28"/>
                <w:lang w:val="ru-RU"/>
              </w:rPr>
              <w:t xml:space="preserve">4.  Для  </w:t>
            </w:r>
            <w:r>
              <w:rPr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Cs/>
                <w:sz w:val="28"/>
                <w:szCs w:val="28"/>
                <w:lang w:val="ru-RU"/>
              </w:rPr>
      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находящихся на постоянном постельном режиме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ды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ув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социального обслуживани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дом-интернат для умственно отсталых детей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7 до 18 ле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4 до 7 лет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ле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езон для лежачего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домашний для девоч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трикотаж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та вязан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трикотаж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ашка трикотажная, водолазка для мальч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ой убор летн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зим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а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тельное белье для девочки: плавки </w:t>
            </w:r>
          </w:p>
          <w:p>
            <w:pPr>
              <w:pStyle w:val="Normal"/>
              <w:ind w:left="-108" w:right="-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тельное белье для мальчика: плав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 домашние (пинет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ru-RU"/>
              </w:rPr>
              <w:t>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val="ru-RU"/>
        </w:rPr>
        <w:t>Раздел № 3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ы</w:t>
      </w:r>
      <w:r>
        <w:rPr>
          <w:b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>обеспечения бесплатным мягким инвентарем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260"/>
        <w:gridCol w:w="1260"/>
        <w:gridCol w:w="1080"/>
        <w:gridCol w:w="126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аблица 3.1. Для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тельных учреждениях открытого и закрытого типа, в соответствии с Федеральным </w:t>
            </w: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  <w:lang w:val="ru-RU"/>
              </w:rPr>
              <w:t xml:space="preserve"> «Об основах системы профилактики безнадзорности и правонарушений несовершеннолетних», в организациях для детей-сирот и детей, оставшихся без попечения родителей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гк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-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дного  воспитанника дошкольного возрас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4 до 7 ле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дного воспитанника школьного возрас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7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постельного белья (наволочка, простыня, пододеяль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тенце махр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За исключени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-  Норм обеспечения </w:t>
      </w:r>
      <w:r>
        <w:rPr>
          <w:rFonts w:eastAsia="Times New Roman"/>
          <w:sz w:val="28"/>
          <w:szCs w:val="28"/>
          <w:lang w:val="ru-RU"/>
        </w:rPr>
        <w:t>бесплатным мягким инвентаре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,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- Норм обеспечения </w:t>
      </w:r>
      <w:r>
        <w:rPr>
          <w:rFonts w:eastAsia="Times New Roman"/>
          <w:sz w:val="28"/>
          <w:szCs w:val="28"/>
          <w:lang w:val="ru-RU"/>
        </w:rPr>
        <w:t>бесплатным мягким инвентаре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находящихся на постоянном постельном режи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260"/>
        <w:gridCol w:w="1260"/>
        <w:gridCol w:w="1080"/>
        <w:gridCol w:w="126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аблица 3.2. Для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специальных учебно-воспитательных учреждениях открытого и закрытого типа, в соответствии с Федеральным </w:t>
            </w:r>
            <w:hyperlink r:id="rId13">
              <w:r>
                <w:rPr>
                  <w:rStyle w:val="InternetLink"/>
                  <w:rFonts w:eastAsia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  <w:lang w:val="ru-RU"/>
              </w:rPr>
              <w:t xml:space="preserve"> «Об основах системы профилактики безнадзорности и правонарушений несовершеннолетних»,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в организациях для детей-сирот и детей, оставшихся без попечения родителей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гк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-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дного  воспитанника дошкольного возрас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0 до 1,5 го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дного воспитанника дошкольного возрас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т 1,5 до 4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 носки, службы (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о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ты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дея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тенце де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* За исключени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-  Норм обеспечения </w:t>
      </w:r>
      <w:r>
        <w:rPr>
          <w:rFonts w:eastAsia="Times New Roman"/>
          <w:sz w:val="28"/>
          <w:szCs w:val="28"/>
          <w:lang w:val="ru-RU"/>
        </w:rPr>
        <w:t>бесплатным мягким инвентаре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,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- Норм обеспечения </w:t>
      </w:r>
      <w:r>
        <w:rPr>
          <w:rFonts w:eastAsia="Times New Roman"/>
          <w:sz w:val="28"/>
          <w:szCs w:val="28"/>
          <w:lang w:val="ru-RU"/>
        </w:rPr>
        <w:t>бесплатным мягким инвентарем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детей-сирот и детей, оставшихся без попечения родителей </w:t>
      </w:r>
      <w:r>
        <w:rPr>
          <w:bCs/>
          <w:sz w:val="28"/>
          <w:szCs w:val="28"/>
          <w:lang w:val="ru-RU"/>
        </w:rPr>
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находящихся на постоянном постельном режи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"/>
        <w:gridCol w:w="2298"/>
        <w:gridCol w:w="28"/>
        <w:gridCol w:w="1080"/>
        <w:gridCol w:w="1260"/>
        <w:gridCol w:w="72"/>
        <w:gridCol w:w="1188"/>
        <w:gridCol w:w="418"/>
        <w:gridCol w:w="1022"/>
        <w:gridCol w:w="30"/>
        <w:gridCol w:w="1620"/>
      </w:tblGrid>
      <w:tr>
        <w:trPr>
          <w:trHeight w:val="500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Таблица 3.3. Для  </w:t>
            </w:r>
            <w:r>
              <w:rPr>
                <w:sz w:val="28"/>
                <w:szCs w:val="28"/>
                <w:lang w:val="ru-RU"/>
              </w:rPr>
              <w:t>детей-сирот и детей, оставшихся без попечения родителей, лиц из числа детей-сирот и детей, оставшихся без попечения родителей,</w:t>
            </w:r>
            <w:r>
              <w:rPr>
                <w:bCs/>
                <w:sz w:val="28"/>
                <w:szCs w:val="28"/>
                <w:lang w:val="ru-RU"/>
              </w:rPr>
              <w:t xml:space="preserve"> 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за исключением детей- инвалидов, находящихся на постоянном постельном режим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ягкого инвентар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ме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дом-интернат для умственно отсталых детей</w:t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7 до 18 ле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4 до 7 лет</w:t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3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right="-95" w:hanging="13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</w:t>
            </w:r>
          </w:p>
          <w:p>
            <w:pPr>
              <w:pStyle w:val="Normal"/>
              <w:ind w:left="-12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индивидуальны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деяло шерстя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атно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еяло байковое ил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интепон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нтерь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ль из разного вида ткан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рикрова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оры из разного вида ткани 1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1980"/>
        <w:gridCol w:w="102"/>
        <w:gridCol w:w="1383"/>
        <w:gridCol w:w="63"/>
        <w:gridCol w:w="1197"/>
        <w:gridCol w:w="135"/>
        <w:gridCol w:w="1125"/>
        <w:gridCol w:w="63"/>
        <w:gridCol w:w="1377"/>
        <w:gridCol w:w="63"/>
        <w:gridCol w:w="1299"/>
        <w:gridCol w:w="63"/>
      </w:tblGrid>
      <w:tr>
        <w:trPr>
          <w:trHeight w:val="500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аблица 3.4. Для  </w:t>
            </w:r>
            <w:r>
              <w:rPr>
                <w:sz w:val="28"/>
                <w:szCs w:val="28"/>
                <w:lang w:val="ru-RU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</w:t>
            </w:r>
            <w:r>
              <w:rPr>
                <w:bCs/>
                <w:sz w:val="28"/>
                <w:szCs w:val="28"/>
                <w:lang w:val="ru-RU"/>
              </w:rPr>
              <w:t>содержащихся в организациях социального обслуживания Кемеровской области, осуществляющих стационарное социальное обслуживание детей – инвалидов, страдающих психическими расстройствами, находящихся на постоянном постельном режи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ягкого инвентаря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ме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н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дом-интернат для умственно отсталых детей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7 до 18 лет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4 до 7 лет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13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right="-95" w:hanging="13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</w:t>
            </w:r>
          </w:p>
          <w:p>
            <w:pPr>
              <w:pStyle w:val="Normal"/>
              <w:ind w:left="-121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ли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2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одея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ижня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лфетки индивидуаль</w:t>
            </w:r>
          </w:p>
          <w:p>
            <w:pPr>
              <w:pStyle w:val="Normal"/>
              <w:ind w:left="-108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деяло ватное или шерстян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на синтепон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нка фланелева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для лежачего ребенк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ерсы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рик прикрова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ровые издел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юль из разного вида ткан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оры из разного вида ткани                      1 комплек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* приобретается только детям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нуждающимся по состоянию здоровья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на период определения инвалидности и  ИПР;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280" w:gutter="0" w:header="0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временного отсутствия  обеспечения из   ГУ КРОФСС РФ.                                          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Утверждены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ением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ллегии Администрации</w:t>
      </w:r>
    </w:p>
    <w:p>
      <w:pPr>
        <w:pStyle w:val="Normal"/>
        <w:autoSpaceDE w:val="false"/>
        <w:ind w:left="576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емеровской области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ы обеспечения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</w:t>
      </w:r>
      <w:r>
        <w:rPr>
          <w:b/>
          <w:sz w:val="28"/>
          <w:szCs w:val="28"/>
          <w:lang w:val="ru-RU"/>
        </w:rPr>
        <w:t xml:space="preserve">по основным профессиональным образовательным программам </w:t>
      </w:r>
      <w:r>
        <w:rPr>
          <w:sz w:val="28"/>
          <w:szCs w:val="28"/>
          <w:lang w:val="ru-RU"/>
        </w:rPr>
        <w:t xml:space="preserve">за счет средств областного бюджета или местных бюджетов и (или) </w:t>
      </w:r>
      <w:r>
        <w:rPr>
          <w:b/>
          <w:sz w:val="28"/>
          <w:szCs w:val="28"/>
          <w:lang w:val="ru-RU"/>
        </w:rPr>
        <w:t>по программам профессиональной подготовки по профессиям рабочих, должностям служащих</w:t>
      </w:r>
      <w:r>
        <w:rPr>
          <w:sz w:val="28"/>
          <w:szCs w:val="28"/>
          <w:lang w:val="ru-RU"/>
        </w:rPr>
        <w:t xml:space="preserve"> за счет средств областного бюджета или местных бюджетов</w:t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дел № 1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рмы обеспечения бесплатным питанием,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8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89"/>
        <w:gridCol w:w="2700"/>
      </w:tblGrid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а 1.1.  Дл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*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продуктов пит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 в зависимости от возраста/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, в граммах/ миллилитрах в день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  <w:r>
              <w:rPr>
                <w:sz w:val="28"/>
                <w:szCs w:val="28"/>
              </w:rPr>
              <w:t xml:space="preserve">ная категор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25 лет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, овощны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-й категории потрошеные/цыплята-бройлеры 1-й категории потрошеные/индейка 1-й категории потрошена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-фил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массовая доля жира 9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продукты (массовая доля жира 2,5%, 3,2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(массовая доля жира 2,5%, 3,2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ассовой долей жира не более 15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-паста, томат-пюр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* За исключение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 обучающихся в Государственном     профессиональном    образовательном    учреждении «Ленинск-Кузнецкое училище олимпийского резерва», Государственном профессиональном образовательном    учреждении    «Новокузнецкое   училище   (техникум) олимпийского резер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260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1.2.  Для детей-сирот и детей, 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в Государственном  профессиональном    образовательном    учреждении «Ленинск-Кузнецкое училище олимпийского резерва», Государственном профессиональном образовательном учреждении  «Новокузнецкое   училище   (техникум) олимпийского резерв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дуктов пит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дуктов в </w:t>
            </w:r>
          </w:p>
          <w:p>
            <w:pPr>
              <w:pStyle w:val="Normal"/>
              <w:spacing w:lineRule="atLeast" w:line="240"/>
              <w:ind w:left="80"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утто, в граммах/ миллилитрах в день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м видо</w:t>
            </w:r>
            <w:r>
              <w:rPr>
                <w:sz w:val="28"/>
                <w:szCs w:val="28"/>
              </w:rPr>
              <w:t>в спор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 (телятина, вырезка говяжья 1 категории, свин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продукты (говяжьи): язык, печень, 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сопродукты (колбасы: вареная, полукопченая, твердокопченая, сырокопче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 и рыбопродукты (рыба: свежая, свежемороженая, соле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кра (осетровая, кет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ица (куры, индейка, цыпля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йцо (диетиче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сло сливочное, в том числе топл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 растительное (подсолнечное, оливковое, кукурузное и друг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чные продук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ко (цельное, кефир, ряженка и друг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орог н/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ы (российский, голландский, костром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ощи свежие, бобовые, зелень (в ассортимен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укты свежие (ягоды, цитрусовые в ассортимен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укты консерв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фрукты (курага, изюм, черносл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ки фрук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хи (грецкие, миндаль, фунд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хар, конфеты, мармелад, хал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ренье, джем, повид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чные кондитерские изделия (печенье, галеты, прян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леб ржаной/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/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й, кофе, как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ская кап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spacing w:lineRule="auto" w:line="235"/>
        <w:ind w:right="-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right="-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right="-1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ы видов спорта</w:t>
      </w:r>
    </w:p>
    <w:p>
      <w:pPr>
        <w:pStyle w:val="Normal"/>
        <w:spacing w:lineRule="auto" w:line="235"/>
        <w:ind w:right="-1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2520"/>
        <w:gridCol w:w="1234"/>
      </w:tblGrid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ы видов спо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йские виды спор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е энерго-затраты</w:t>
            </w:r>
          </w:p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кал)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и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спорта связанные с кратковременными, но значительными физическими нагруз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интон, гимнастика (спортивная, художественная), конный спорт, легкая атлетика (ацикличные виды), парусный спорт, прыжки в воду, прыжки на батуте, стрельба (из лука, пулевая, стендовая), настольный теннис, фехт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слей, горнолыжный спорт, прыжки на лыжах с трамплина, санный спорт, скелетон, сноуборд, фигурное катание на коньках, фристай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спорта, характеризующиеся большим объемом и интенсивностью физической на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, бокс, вольная борьба, греко-римская борьба, водное поло, волейбол (в том числе пляжный) гандбол, дзюдо, легкая атлетика (сложно-координационные виды, многоборье), теннис, тхэквандо, тяжелая атлетика, футбол, хоккей на тра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линг, хоккей с шайб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ы спорта, связанные с длительными и напряженными физическими нагруз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оспорт (шоссе, трек, маунтинбайк), гребля (академическая, на байдарках и каноэ), легкая атлетика (циклические виды), плавание, синхронное плавание, современное пятиборье, триат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атлон, лыжное двоеборье, лыжные гонки, скоростной бег на коньках, шорт-тр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10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NoSpacing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беспечения бесплатным комплектом одежды, обуви 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1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440"/>
        <w:gridCol w:w="1620"/>
        <w:gridCol w:w="126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2.1. Дл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одежды, обув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ме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ьч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оч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 обучающегося  в профессиональных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 обучающегося  в профессиональных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 (ле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зимнее, пухов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демисезонное, кур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, джем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ст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галь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(сапоги) демисез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апоги (боти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головной у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головной у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пл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(подтяж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ителю государственного учреждения предоставляется право производить отдельные изменения указанных норм обеспечения с учетом интересов воспитанников в пределах средств, выделяемых учреждению на эти це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№ 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ы обеспечения бесплатным мягким инвентаре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440"/>
        <w:gridCol w:w="1620"/>
        <w:gridCol w:w="126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лица  3.1. Дл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ягкого инвентар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ме-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ьч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воч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 обучающегося  в профессиональных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дного обучающегося  в профессиональных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 (лет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постельного белья (наволочка, простыня, пододеяль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00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3692525</wp:posOffset>
              </wp:positionH>
              <wp:positionV relativeFrom="paragraph">
                <wp:posOffset>229235</wp:posOffset>
              </wp:positionV>
              <wp:extent cx="2254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8pt;mso-wrap-distance-left:0pt;mso-wrap-distance-right:0pt;mso-wrap-distance-top:0pt;mso-wrap-distance-bottom:0pt;margin-top:18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692525</wp:posOffset>
              </wp:positionH>
              <wp:positionV relativeFrom="paragraph">
                <wp:posOffset>343535</wp:posOffset>
              </wp:positionV>
              <wp:extent cx="32829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8pt;mso-wrap-distance-left:0pt;mso-wrap-distance-right:0pt;mso-wrap-distance-top:0pt;mso-wrap-distance-bottom:0pt;margin-top:27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692525</wp:posOffset>
              </wp:positionH>
              <wp:positionV relativeFrom="paragraph">
                <wp:posOffset>133985</wp:posOffset>
              </wp:positionV>
              <wp:extent cx="225425" cy="2273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9pt;mso-wrap-distance-left:0pt;mso-wrap-distance-right:0pt;mso-wrap-distance-top:0pt;mso-wrap-distance-bottom:0pt;margin-top:10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8C41871BE4F2EAD3BF9FA2499A27984500BE0A1BAE7D38CBFC3758A25E5A22FAA17Ez1lBE" TargetMode="External"/><Relationship Id="rId4" Type="http://schemas.openxmlformats.org/officeDocument/2006/relationships/hyperlink" Target="consultantplus://offline/ref=818C41871BE4F2EAD3BF81AF5FF67B9D430BE00E1EA27E6E93A36C05F5575075BDEE275EE8FA1F86B59E69z6l6E" TargetMode="External"/><Relationship Id="rId5" Type="http://schemas.openxmlformats.org/officeDocument/2006/relationships/hyperlink" Target="consultantplus://offline/ref=1FFB81B2C36D732A7E3071563D27E74039F48307515748F34F930ABD84PAQ4K" TargetMode="External"/><Relationship Id="rId6" Type="http://schemas.openxmlformats.org/officeDocument/2006/relationships/hyperlink" Target="consultantplus://offline/ref=70E562753857AEABDA3C42B7A7B995A786C8E6EE31E9576613629FC476EE718ECAEC65D0a0i4J" TargetMode="External"/><Relationship Id="rId7" Type="http://schemas.openxmlformats.org/officeDocument/2006/relationships/hyperlink" Target="consultantplus://offline/ref=70E562753857AEABDA3C42B7A7B995A786C8E6EE31E9576613629FC476EE718ECAEC65D0a0i4J" TargetMode="External"/><Relationship Id="rId8" Type="http://schemas.openxmlformats.org/officeDocument/2006/relationships/hyperlink" Target="consultantplus://offline/ref=1FFB81B2C36D732A7E3071563D27E74039F48307515748F34F930ABD84PAQ4K" TargetMode="External"/><Relationship Id="rId9" Type="http://schemas.openxmlformats.org/officeDocument/2006/relationships/hyperlink" Target="consultantplus://offline/ref=1FFB81B2C36D732A7E3071563D27E74039F48307515748F34F930ABD84PAQ4K" TargetMode="External"/><Relationship Id="rId10" Type="http://schemas.openxmlformats.org/officeDocument/2006/relationships/hyperlink" Target="consultantplus://offline/ref=1FFB81B2C36D732A7E3071563D27E74039F48307515748F34F930ABD84PAQ4K" TargetMode="External"/><Relationship Id="rId11" Type="http://schemas.openxmlformats.org/officeDocument/2006/relationships/hyperlink" Target="consultantplus://offline/ref=1FFB81B2C36D732A7E3071563D27E74039F48307515748F34F930ABD84PAQ4K" TargetMode="External"/><Relationship Id="rId12" Type="http://schemas.openxmlformats.org/officeDocument/2006/relationships/hyperlink" Target="consultantplus://offline/ref=1FFB81B2C36D732A7E3071563D27E74039F48307515748F34F930ABD84PAQ4K" TargetMode="External"/><Relationship Id="rId13" Type="http://schemas.openxmlformats.org/officeDocument/2006/relationships/hyperlink" Target="consultantplus://offline/ref=1FFB81B2C36D732A7E3071563D27E74039F48307515748F34F930ABD84PAQ4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3:00Z</dcterms:created>
  <dc:creator>askenderov</dc:creator>
  <dc:description/>
  <cp:keywords/>
  <dc:language>en-US</dc:language>
  <cp:lastModifiedBy>askenderov</cp:lastModifiedBy>
  <cp:lastPrinted>2017-06-06T15:13:00Z</cp:lastPrinted>
  <dcterms:modified xsi:type="dcterms:W3CDTF">2017-06-09T03:06:00Z</dcterms:modified>
  <cp:revision>43</cp:revision>
  <dc:subject/>
  <dc:title>Проект</dc:title>
</cp:coreProperties>
</file>