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175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jc w:val="center"/>
        <w:rPr>
          <w:b/>
          <w:b/>
          <w:spacing w:val="60"/>
          <w:sz w:val="36"/>
          <w:szCs w:val="36"/>
        </w:rPr>
      </w:pPr>
      <w:r>
        <w:rPr>
          <w:b/>
          <w:sz w:val="32"/>
          <w:szCs w:val="32"/>
          <w:lang w:val="en-US" w:eastAsia="en-US"/>
        </w:rPr>
        <w:t>КОЛЛЕГИЯ</w:t>
      </w:r>
    </w:p>
    <w:p>
      <w:pPr>
        <w:pStyle w:val="Heading5"/>
        <w:tabs>
          <w:tab w:val="left" w:pos="708" w:leader="none"/>
        </w:tabs>
        <w:snapToGrid w:val="false"/>
        <w:ind w:left="576" w:hanging="0"/>
        <w:rPr/>
      </w:pPr>
      <w:r>
        <w:rPr>
          <w:sz w:val="32"/>
        </w:rPr>
        <w:t xml:space="preserve">      </w:t>
      </w:r>
      <w:r>
        <w:rPr>
          <w:i w:val="false"/>
          <w:sz w:val="32"/>
        </w:rPr>
        <w:t>АДМИНИСТРАЦИИ КЕМЕРОВСКОЙ ОБЛАСТИ</w:t>
      </w:r>
    </w:p>
    <w:p>
      <w:pPr>
        <w:pStyle w:val="Heading4"/>
        <w:tabs>
          <w:tab w:val="left" w:pos="708" w:leader="none"/>
        </w:tabs>
        <w:spacing w:before="360" w:after="60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 xml:space="preserve">                         </w:t>
      </w: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</w:t>
      </w:r>
      <w:r>
        <w:rPr/>
        <w:t>«_____»________________________г.  №__________</w:t>
      </w:r>
    </w:p>
    <w:p>
      <w:pPr>
        <w:pStyle w:val="Normal"/>
        <w:autoSpaceDE w:val="false"/>
        <w:jc w:val="center"/>
        <w:rPr/>
      </w:pPr>
      <w:r>
        <w:rPr/>
        <w:t>г. Кемер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орядка обеспечения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, при временной передаче в семьи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целях реализации пункта 7 </w:t>
      </w:r>
      <w:r>
        <w:rPr>
          <w:sz w:val="28"/>
          <w:szCs w:val="28"/>
        </w:rPr>
        <w:t xml:space="preserve">Правил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утвержденных постановлением Правительства Российской Федерации от 19.05.2009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, </w:t>
      </w:r>
      <w:r>
        <w:rPr>
          <w:bCs/>
          <w:sz w:val="28"/>
          <w:szCs w:val="28"/>
        </w:rPr>
        <w:t xml:space="preserve">Коллегия Администрации Кемеровской области </w:t>
      </w:r>
      <w:r>
        <w:rPr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обеспечения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, при временной передаче в семьи граждан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2. Настоящее постановление подлежит опубликованию на сайте «Электронный бюллетень Коллегии Администрации Кемер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 Контроль за исполнением постановления возложить на заместителя Губернатора Кемеровской области (по вопросам образования культуры и спорта) Е.А.Пахомову.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меровской области</w:t>
        <w:tab/>
        <w:tab/>
        <w:tab/>
        <w:tab/>
        <w:tab/>
        <w:t xml:space="preserve">                        А.М. Ту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и Администрации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я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, при временной передаче в семь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1. Настоящий Порядок определяет механизм обеспечения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далее –  организации для детей-сирот), при временной передаче в семьи граждан, постоянно проживающих на территории Кемеровской област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Граждане, выразившие желание временно (на период каникул, выходных или нерабочих праздничных дней и в иных случаях) принять в свои семьи детей, находящихся в организациях для детей-сирот  (далее – ребенок, дети) обеспечиваются по их заявлениям продуктами питания или денежной компенсацией на их приобретение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Заявление об обеспечении продуктами питания ребенка (детей) или выплате денежной компенсации на их приобретение подается гражданами в организацию для детей-сирот одновременно с заявлением о временной передаче ребенка (детей) в семьи граждан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На основании указанного заявления решение о выдаче продуктов питания для ребенка (детей) или о выплате денежной компенсации на их приобретение принимается руководителем  организации для детей-сирот в виде приказа в день принятия в установленном действующими нормативными правовыми актами порядке решения о временной передаче ребенка (детей) в семьи граждан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Организация для детей-сирот письменно  или по телефонной связи  в течение </w:t>
      </w:r>
      <w:r>
        <w:rPr>
          <w:sz w:val="28"/>
          <w:szCs w:val="28"/>
        </w:rPr>
        <w:t xml:space="preserve">1 рабочего </w:t>
      </w:r>
      <w:r>
        <w:rPr>
          <w:color w:val="000000"/>
          <w:sz w:val="28"/>
          <w:szCs w:val="28"/>
        </w:rPr>
        <w:t>дня со дня издания приказа о выдаче продуктов питания для ребенка (детей) или о выплате денежной компенсации на их приобретение уведомляет гражданина о принятом решени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Выплата денежной компенсации гражданам осуществляется путем перечисления на их лицевой счет, открытый в кредитной организации (по их желанию), в течение </w:t>
      </w:r>
      <w:r>
        <w:rPr>
          <w:sz w:val="28"/>
          <w:szCs w:val="28"/>
        </w:rPr>
        <w:t>5 рабочих</w:t>
      </w:r>
      <w:r>
        <w:rPr>
          <w:color w:val="000000"/>
          <w:sz w:val="28"/>
          <w:szCs w:val="28"/>
        </w:rPr>
        <w:t xml:space="preserve"> дней  со дня  передачи ребенка (детей) на временное пребывание ребенка (детей) в семью. Для перечисления денежной компенсации на счет, открытый гражданином в кредитной организации, в заявлении о временной передаче ребенка (детей) в свою семью гражданин указывает реквизиты банковского счета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Продукты питания выдаются на основании приказа руководителя организации для детей-сирот о выдаче продуктов питания в соответствии с актом приема-передачи продуктов питания гражданину, в семью которого временно передается ребенок (дети), в любой рабочий день по выбору гражданина,  предшествующий дню временного пребывания ребенка (детей) в семье, исходя из планируемого количества дней пребывания ребенка (детей) в семье на момент его передачи. Акт составляется в двух экземплярах и подписывается ответственным лицом организации для детей-сирот и гражданином, в семью которого временно передается ребенок (дети). Первый экземпляр акта выдается указанному гражданину, второй экземпляр хранится в организации для детей-сирот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8. При временной  передаче ребенка (детей) в семью граждан на срок превышающий 15 дней выдача продуктов питания осуществляется частями каждые 15 дней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9. Обеспечение продуктами питания детей, находящихся в  организациях для детей-сирот, при временной передаче в семьи граждан осуществляется в соответствии с нормами </w:t>
      </w:r>
      <w:r>
        <w:rPr>
          <w:bCs/>
          <w:sz w:val="28"/>
          <w:szCs w:val="28"/>
        </w:rPr>
        <w:t xml:space="preserve">питания для </w:t>
      </w:r>
      <w:r>
        <w:rPr>
          <w:sz w:val="28"/>
          <w:szCs w:val="28"/>
        </w:rPr>
        <w:t xml:space="preserve">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 организациях для детей-сирот и детей, оставшихся без попечения родителей, утвержденными Коллегией Администрации Кемеровской области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 Размер денежной компенсации на приобретение продуктов питания для детей, находящихся в  организациях для детей-сирот, при временной передаче в семьи граждан определяется исходя из стоимости питания в день рассчитанной  организацией для детей-сирот по нормам </w:t>
      </w:r>
      <w:r>
        <w:rPr>
          <w:bCs/>
          <w:sz w:val="28"/>
          <w:szCs w:val="28"/>
        </w:rPr>
        <w:t xml:space="preserve">питания для </w:t>
      </w:r>
      <w:r>
        <w:rPr>
          <w:sz w:val="28"/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 организациях для детей-сирот и детей, оставшихся без попечения родителей, утвержденным Коллегией Администрации Кемеровской области, и количества дней на которые передаются ребенок (дети) в семью гражданин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1. Расходы  организаций для детей-сирот на обеспечение продуктами питания или денежной компенсацией на их приобретение детей, находящихся в организациях для детей-сирот, при временной передаче в семьи граждан предусматриваются </w:t>
      </w:r>
      <w:r>
        <w:rPr>
          <w:sz w:val="28"/>
          <w:szCs w:val="28"/>
        </w:rPr>
        <w:t>за счет средств субвенции, выделяемой из областного бюджета в пределах бюджетных ассигнований, предусмотренных законом Кемеровской области об областном бюджете на соответствующи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 При обеспечении продуктами питания детей в натуральной форме в период их пребывания в семьях граждан  организациям для детей-сирот разрешается производить замену отдельных продуктов питания в пределах средств, выделяемых организациям для детей-сирот на эти цели, в соответствии с </w:t>
      </w:r>
      <w:hyperlink r:id="rId3">
        <w:r>
          <w:rPr>
            <w:rStyle w:val="InternetLink"/>
            <w:sz w:val="28"/>
            <w:szCs w:val="28"/>
          </w:rPr>
          <w:t>СанПиН 2.4.1.3049-13</w:t>
        </w:r>
      </w:hyperlink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оссийской Федерации от 15.05.2013 № 26 в отношении детей до 7 лет 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23.07.2008 № 45 в отношении детей от 7 лет.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В случае возврата гражданином ребенка (детей) до истечения срока временного пребывания ребенка (детей) в семье гражданин обязан вернуть денежную компенсацию на приобретение продуктов питания, которая была выдана на обеспечение питанием ребенка (детей) в период его (их) временного пребывания в семье гражданина, пропорционально количеству дней со дня возврата ребенка (детей) в  организацию для детей-сирот до дня окончания срока его (их) пребывания в семье гражданина, установленного в приказе руководителя организации для детей-сирот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4. Возврат гражданином денежной компенсации</w:t>
      </w:r>
      <w:r>
        <w:rPr>
          <w:sz w:val="28"/>
          <w:szCs w:val="28"/>
        </w:rPr>
        <w:t xml:space="preserve"> на приобретение продуктов питания</w:t>
      </w:r>
      <w:r>
        <w:rPr>
          <w:color w:val="000000"/>
          <w:sz w:val="28"/>
          <w:szCs w:val="28"/>
        </w:rPr>
        <w:t xml:space="preserve"> производится в течение 5 дней со дня возврата ребенка </w:t>
      </w:r>
      <w:r>
        <w:rPr>
          <w:sz w:val="28"/>
          <w:szCs w:val="28"/>
        </w:rPr>
        <w:t>(детей)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5. При отказе гражданина от добровольного возврата денежной компенсации</w:t>
      </w:r>
      <w:r>
        <w:rPr>
          <w:sz w:val="28"/>
          <w:szCs w:val="28"/>
        </w:rPr>
        <w:t xml:space="preserve"> на приобретение продуктов питания</w:t>
      </w:r>
      <w:r>
        <w:rPr>
          <w:color w:val="000000"/>
          <w:sz w:val="28"/>
          <w:szCs w:val="28"/>
        </w:rPr>
        <w:t xml:space="preserve">, организация для детей-сирот обращается за ее взысканием в судебном поряд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12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basedOn w:val="Style12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33752ADBC69DF2F3AF4A9BE99A604B16393A217B898230011EE5A987497EA10E7FF69E104D1B31g0s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2:00Z</dcterms:created>
  <dc:creator>askenderov</dc:creator>
  <dc:description/>
  <cp:keywords/>
  <dc:language>en-US</dc:language>
  <cp:lastModifiedBy>askenderov</cp:lastModifiedBy>
  <cp:lastPrinted>2017-06-09T11:45:00Z</cp:lastPrinted>
  <dcterms:modified xsi:type="dcterms:W3CDTF">2017-06-09T04:46:00Z</dcterms:modified>
  <cp:revision>29</cp:revision>
  <dc:subject/>
  <dc:title/>
</cp:coreProperties>
</file>