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true"/>
        <w:snapToGrid w:val="false"/>
        <w:spacing w:before="144" w:after="72"/>
        <w:rPr>
          <w:rFonts w:ascii="Arial" w:hAnsi="Arial" w:cs="Arial"/>
          <w:b/>
          <w:b/>
          <w:cap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819400</wp:posOffset>
            </wp:positionH>
            <wp:positionV relativeFrom="margin">
              <wp:posOffset>103505</wp:posOffset>
            </wp:positionV>
            <wp:extent cx="657860" cy="86741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autoSpaceDE w:val="true"/>
        <w:snapToGrid w:val="false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keepNext w:val="true"/>
        <w:keepLines/>
        <w:autoSpaceDE w:val="true"/>
        <w:snapToGrid w:val="false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keepNext w:val="true"/>
        <w:keepLines/>
        <w:autoSpaceDE w:val="true"/>
        <w:snapToGrid w:val="fals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keepNext w:val="true"/>
        <w:keepLines/>
        <w:autoSpaceDE w:val="true"/>
        <w:snapToGrid w:val="fals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министерство </w:t>
      </w:r>
    </w:p>
    <w:p>
      <w:pPr>
        <w:pStyle w:val="Normal"/>
        <w:keepNext w:val="true"/>
        <w:keepLines/>
        <w:autoSpaceDE w:val="true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образования и науки кузбасса</w:t>
      </w:r>
    </w:p>
    <w:p>
      <w:pPr>
        <w:pStyle w:val="Normal"/>
        <w:keepNext w:val="true"/>
        <w:keepLines/>
        <w:autoSpaceDE w:val="true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keepLines/>
        <w:autoSpaceDE w:val="true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КАЗ</w:t>
      </w:r>
    </w:p>
    <w:p>
      <w:pPr>
        <w:pStyle w:val="Normal"/>
        <w:keepNext w:val="true"/>
        <w:keepLines/>
        <w:autoSpaceDE w:val="true"/>
        <w:snapToGrid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0"/>
        <w:gridCol w:w="2765"/>
        <w:gridCol w:w="520"/>
        <w:gridCol w:w="363"/>
        <w:gridCol w:w="2126"/>
        <w:gridCol w:w="1319"/>
        <w:gridCol w:w="1516"/>
      </w:tblGrid>
      <w:tr>
        <w:trPr/>
        <w:tc>
          <w:tcPr>
            <w:tcW w:w="48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2765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______»____________г.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____________</w:t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емерово</w:t>
            </w:r>
          </w:p>
        </w:tc>
      </w:tr>
    </w:tbl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ка выплаты компенсации педагогическим, научно-педагогическим, руководящим работникам образовательных организаций, а также иным работникам, участвующим в проведении регионального этапа всероссийской олимпиады школьников в Кемеровской области - Кузбассе, иных предметных олимпиад школьников, областных школ для одаренных школьников Кузбасса, организатором которых является Министерство образования и науки Кузбасса, за работу по подготовке  и проведению указанных олимпиад, шко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выплаты компенсации педагогическим, научно-педагогическим, </w:t>
      </w:r>
      <w:r>
        <w:rPr>
          <w:bCs/>
          <w:sz w:val="28"/>
          <w:szCs w:val="28"/>
        </w:rPr>
        <w:t>руководящим работникам образовательных организаций, а также</w:t>
      </w:r>
      <w:r>
        <w:rPr>
          <w:sz w:val="28"/>
          <w:szCs w:val="28"/>
        </w:rPr>
        <w:t xml:space="preserve"> иным работникам, участвующим в проведении регионального этапа всероссийской олимпиады школьников в Кемеровской области - Кузбассе, иных предметных олимпиад школьников, областных школ для одаренных школьников Кузбасса, организатором которых является Министерство образования и науки Кузбасса, за работу по подготовке и проведению указанных олимпиад, шко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выплаты компенсации педагогическим, научно-педагогическим, </w:t>
      </w:r>
      <w:r>
        <w:rPr>
          <w:bCs/>
          <w:sz w:val="28"/>
          <w:szCs w:val="28"/>
        </w:rPr>
        <w:t>руководящим работникам образовательных организаций, а также</w:t>
      </w:r>
      <w:r>
        <w:rPr>
          <w:sz w:val="28"/>
          <w:szCs w:val="28"/>
        </w:rPr>
        <w:t xml:space="preserve"> иным работникам, участвующим в проведении регионального этапа всероссийской олимпиады школьников в Кемеровской области - Кузбассе, иных предметных олимпиад школьников, областных школ для одаренных школьников Кузбасса, организатором которых является Министерство образования и науки Кузбасса, за работу по подготовке и проведению указанных олимпиад, шко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риказы департамента образования и науки Кемеровской обла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29.12.2017 № 2436 «Об утверждении порядка определения размера выплаты вознаграждения педагогическим, научно-педагогическим работникам образовательных организаций, участвующим в проведении всероссийской олимпиады школьников в Кемеровской области, за работу в региональных предметно-методических комиссиях по каждому общеобразовательному предмету, жюри регионального этапа по каждому общеобразовательному предмету и в областной школе для одаренных обучающихся общеобразовательных учреждений Кемер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18 № 2369 «О внесении изменений в приказ  департамента образования и науки Кемеровской области от 29.12.2017 № 2436 </w:t>
        <w:br/>
        <w:t>«Об утверждении порядка определения размера выплаты вознаграждения педагогическим, научно-педагогическим работникам образовательных организаций, участвующим в проведении всероссийской олимпиады школьников в Кемеровской области, за работу в региональных предметно-методических комиссиях по каждому общеобразовательному предмету, жюри регионального этапа по каждому общеобразовательному предмету и в областной школе для одаренных обучающихся общеобразовательных учреждений Кеме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по связям с общественностью и медиакоммуникациям Министерства образования и науки Кузбасса (В.В. Нагаева) обеспечить размещение настоящего приказа на официальном сайте Министерства образования и науки Кузб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равовой и кадровой работы Министерства образования и науки Кузбасса (Е.В. Каменская) обеспечить размещение настоящего приказа </w:t>
      </w:r>
      <w:r>
        <w:rPr>
          <w:iCs/>
          <w:sz w:val="28"/>
          <w:szCs w:val="28"/>
        </w:rPr>
        <w:t>в информационно - телекоммуникационной сети «Интернет» на сайте «Электронный бюллетень Правительства Кемеровской области - Кузбасса» (www.</w:t>
      </w:r>
      <w:r>
        <w:rPr>
          <w:iCs/>
          <w:sz w:val="28"/>
          <w:szCs w:val="28"/>
          <w:lang w:val="en-US"/>
        </w:rPr>
        <w:t>bulleten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kuzbass</w:t>
      </w:r>
      <w:r>
        <w:rPr>
          <w:iCs/>
          <w:sz w:val="28"/>
          <w:szCs w:val="28"/>
        </w:rPr>
        <w:t>.ru) и на «Официальном интернет - портале правовой информации» (</w:t>
      </w:r>
      <w:hyperlink r:id="rId3">
        <w:r>
          <w:rPr>
            <w:rStyle w:val="InternetLink"/>
            <w:iCs/>
            <w:sz w:val="28"/>
            <w:szCs w:val="28"/>
          </w:rPr>
          <w:t>www.pravo.gov.ru</w:t>
        </w:r>
      </w:hyperlink>
      <w:r>
        <w:rPr>
          <w:i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распространяет свое действие на правоотношения, возникшие с 11.01.202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true"/>
        <w:snapToGrid w:val="false"/>
        <w:jc w:val="both"/>
        <w:rPr/>
      </w:pPr>
      <w:r>
        <w:rPr>
          <w:color w:val="000000"/>
          <w:sz w:val="28"/>
          <w:szCs w:val="28"/>
        </w:rPr>
        <w:t>Министр образования и науки Кузбасса                                        С.Ю. Балакирева</w:t>
      </w:r>
    </w:p>
    <w:p>
      <w:pPr>
        <w:pStyle w:val="TextBody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autoSpaceDE w:val="true"/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autoSpaceDE w:val="true"/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autoSpaceDE w:val="true"/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left="5664" w:firstLine="708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/>
      </w:pPr>
      <w:r>
        <w:rPr>
          <w:spacing w:val="2"/>
          <w:sz w:val="24"/>
          <w:szCs w:val="24"/>
        </w:rPr>
        <w:t>приказом Министерства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бразования и науки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узбасса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 ________ №_________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выплаты компенсации педагогическим, научно-педагогическим, руководящим работникам образовательных организаций, а также иным работникам, участвующим в проведении регионального этапа всероссийской олимпиады школьников в Кемеровской области - Кузбассе, иных предметных олимпиад школьников,  областных школ для одаренных школьников Кузбасса, организатором которых является Министерство образования и науки Кузбасса, за работу по подготовке  и проведению указанных олимпиад, шко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textAlignment w:val="baseline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щие положения</w:t>
      </w:r>
    </w:p>
    <w:p>
      <w:pPr>
        <w:pStyle w:val="TextBody"/>
        <w:spacing w:before="0" w:after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1. Настоящий Порядок определяет условия </w:t>
      </w:r>
      <w:r>
        <w:rPr>
          <w:sz w:val="28"/>
          <w:szCs w:val="28"/>
        </w:rPr>
        <w:t xml:space="preserve">выплаты компенсации педагогическим, научно-педагогическим, </w:t>
      </w:r>
      <w:r>
        <w:rPr>
          <w:bCs/>
          <w:sz w:val="28"/>
          <w:szCs w:val="28"/>
        </w:rPr>
        <w:t>руководящим работникам образовательных организаций, а также</w:t>
      </w:r>
      <w:r>
        <w:rPr>
          <w:sz w:val="28"/>
          <w:szCs w:val="28"/>
        </w:rPr>
        <w:t xml:space="preserve"> иным работникам, участвующим в проведении регионального этапа всероссийской олимпиады школьников в Кемеровской области - Кузбассе, иных предметных олимпиад школьников, областных школ для одаренных школьников Кузбасса, организатором которых является Министерство образования и науки Кузбасса, за работу по подготовке и проведению указанных олимпиад, школ (далее – работа, работники, олимпиада, школ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Право на компенсацию имеют следующие категории работнико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. Работники, входящие в состав региональных предметно-методических комиссий олимпиады, которы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зрабатывают требования к организации и проведению муниципального этапа олимпиады с учетом методических рекомендаций, подготовленных центральными предметно-методическими комиссия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олимпиадные задания, формируют комплектны заданий для муниципального этапа олимпиад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водят консультации с организаторами муниципального этапа олимпиады по соблюдению требований к организации и проведению муниципального этапа олимпиады по каждому общеобразовательному предмету (по согласованию)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2.2. Работники, входящие в состав жюри олимпиады, которые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проводят инструктаж и присутствуют при проведении олимпиады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ринимают для оценивания закодированные (обезличенные) олимпиадные работы участников олимпиады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оценивают выполненные олимпиадные задания в соответствии с утвержденными критериями и методиками оценивания олимпиадных заданий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ют показ выполненных олимпиадных заданий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ют процедуру разбора и анализа выполненных олимпиадных работ по каждому общеобразовательному предмету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ходят в состав апелляционной комиссии по каждому общеобразовательному предмету, рассматривают апелляции участников регионального этапа олимпиады очно и/или с использованием дистанционных образовательных технологий, средств аудио- и видео- фиксации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пределяют победителей и призеров регионального этапа олимпиады, в соответствии с квотой, установленной приказом Министерства образования и науки Кузбасса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роводят консультации с участниками регионального этапа по заданиям прошлых лет по каждому общеобразовательному предмету, а также по правилам проведения олимпиады (по согласованию)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несут  персональную ответственность за раскрытие содержания заданий регионального этапа олимпиады участникам олимпиады в неустановленные сроки, согласно действующему законодательству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Работники, привлекаемые для организации и проведения школ, которые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оводят работы по организации и проведению школ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т учет фактического рабочего времени работников школ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составляют план занятий участников школы, осуществляют контроль за проведенными занятиями (ежедневно, в течение всего дня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ят аналитический отчет о школе, результатах работы работников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4. Руководители и работники пунктов проведения олимпиад, которые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роводят инструктаж и присутствуют при проведении олимпиад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существляют работы по подготовке пункта проведения олимпиады (ежедневно в дни проведения олимпиады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ют тиражирование олимпиадных заданий регионального этапа всероссийской олимпиады школьников (ежедневно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т учет фактического рабочего времени работников пункта проведения олимпиады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несут  персональную ответственность за раскрытие содержания заданий регионального этапа олимпиады участникам олимпиады в неустановленные сроки, согласно действующему законодательству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5. Работники, привлекаемые для осуществления технического сопровождения проведения олимпиады, которые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ывают организационно-техническое сопровождение в части расшифровывания олимпиадных заданий регионального этапа всероссийской олимпиады школьник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ют системное администрирование компьютеров, осуществляющих расшифровывание заданий регионального этапа всероссийской олимпиады школьников, зашифровывание результатов регионального этапа всероссийской олимпиады школьников для последующего их направления в организацию, определенную Министерством просвещения Российской Федер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существляют работы по подготовке аудиторий пунктов проведения олимпиады обеспечением средствами видео- и аудио- фиксац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ют процедуру сканирования обезличенных работ участников регионального этапа всероссийской олимпиады школьников для их последующего направления в установленном порядке оператору проведения олимпиады в учебном году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авливают и вносят результаты регионального этапа всероссийской олимпиады школьников в электронные системы учет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6. Работники, привлекаемые в качестве специалистов, участвующих в проведении экспериментальных (практических) туров олимпиад, которые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ют подготовку аудиторий и оборудования к проведению экспериментального (практического) тура по химии, физике; биолог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готовят растворы и приобретают требуемые химические реагенты по хим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ят экспериментальный (практический) тур химии; физике; основам безопасности жизнедеятельности (ОБЖ); биологии; физической культуре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готовят  на каждого участника необходимый комплект оборудования для проведения экспериментального (практического) тура по физике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ют подготовку помещений и оборудования к проведению экспериментального (практического) тура по основам безопасности жизнедеятельно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ют подготовку помещения(й) и спортивного оборудования для проведения практического тура олимпиады по физической культуре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ят консультации (совместное с жюри олимпиады) по использованию оборудования для практического тур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7. Работники, привлекаемые для выполнения работ по подготовке команд для участия в соответствующем этапе олимпиады, которые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ят консультации по общеобразовательным предметам на основе содержания образовательных программ основного общего и среднего общего образования углубленного уровня и соответствующей направленности (профиля) с учителями и обучающимис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личество работников, привлекаемых к работе, ежегодно определяется приказом Министерства образования и науки Кузбасс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/>
      </w:pPr>
      <w:r>
        <w:rPr>
          <w:b/>
          <w:spacing w:val="2"/>
          <w:sz w:val="28"/>
          <w:szCs w:val="28"/>
        </w:rPr>
        <w:t>2. Порядок выплаты компенсации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spacing w:val="2"/>
          <w:sz w:val="28"/>
          <w:szCs w:val="28"/>
        </w:rPr>
        <w:t>2.1. Списочный состав работников, имеющих право на получение компенсации, утверждается приказом Министерства образования и науки Кузбасса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spacing w:val="2"/>
          <w:sz w:val="28"/>
          <w:szCs w:val="28"/>
        </w:rPr>
        <w:t>2.2. Выплата компенсации осуществляется работникам, выполняющим работу в свободное от основной работы врем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3. Государственное учреждение «Областной центр мониторинга качества образования» заключает договор с каждым работником на период проведения олимпиады, </w:t>
      </w:r>
      <w:r>
        <w:rPr>
          <w:sz w:val="28"/>
          <w:szCs w:val="28"/>
        </w:rPr>
        <w:t>школ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Для заключения договора работники представляют в государственное учреждение «Областной центр мониторинга качества образования» копии следующих документ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спор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а, подтверждающего регистрацию в системе индивидуального (персонифицированного) уче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видетельства о постановке на учет в налоговом орган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кумента об образован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плома кандидата наук, доктора наук (для педагогических работников, имеющих ученую степень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реквизиты лицевого счета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Выплата компенсации работникам производится за фактически выполненные объемы работ на основании размера стоимости одного астрономического часа работы работников, утвержденного приказом Министерства образования и науки Кузбасса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spacing w:val="2"/>
          <w:sz w:val="28"/>
          <w:szCs w:val="28"/>
        </w:rPr>
        <w:t>2.6. Количество времени, затраченного работником на работу, определяется в соответствии с нормативами времени для расчета объема работ работников согласно приложению № 1 к настоящему приказу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spacing w:val="2"/>
          <w:sz w:val="28"/>
          <w:szCs w:val="28"/>
        </w:rPr>
        <w:t>2.7. Учет фактически затраченного времени работниками на работу осуществляется по форме согласно приложению № 2 к настоящему приказу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spacing w:val="2"/>
          <w:sz w:val="28"/>
          <w:szCs w:val="28"/>
        </w:rPr>
        <w:t>в предметно-методических комиссиях – председателем предметно-методической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spacing w:val="2"/>
          <w:sz w:val="28"/>
          <w:szCs w:val="28"/>
        </w:rPr>
        <w:t>в жюри – ответственным за организацию олимпиады или оператором организации и проведения олимпиад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для работников</w:t>
      </w:r>
      <w:r>
        <w:rPr>
          <w:sz w:val="28"/>
          <w:szCs w:val="28"/>
        </w:rPr>
        <w:t xml:space="preserve"> пунктов проведения олимпиады - руководителем пункта проведения олимпиады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школы – руководителем (помощником руководителя) школы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spacing w:val="2"/>
          <w:sz w:val="28"/>
          <w:szCs w:val="28"/>
        </w:rPr>
        <w:t xml:space="preserve">2.8. Выплата компенсации работникам производится по завершению олимпиады, школы </w:t>
      </w:r>
      <w:r>
        <w:rPr>
          <w:sz w:val="28"/>
          <w:szCs w:val="28"/>
        </w:rPr>
        <w:t>в пределах средств, предусмотренных в областном бюджете на соответствующий финансовый год, в срок, указанный в договоре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9. </w:t>
      </w:r>
      <w:r>
        <w:rPr>
          <w:spacing w:val="2"/>
          <w:sz w:val="28"/>
          <w:szCs w:val="28"/>
          <w:shd w:fill="FFFFFF" w:val="clear"/>
        </w:rPr>
        <w:t>Налогообложение сумм компенсации, в том числе в части исчисления и уплаты страховых взносов и начисления налога на доходы физических лиц, осуществляется в соответствии с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к  </w:t>
      </w:r>
      <w:r>
        <w:rPr>
          <w:sz w:val="24"/>
          <w:szCs w:val="24"/>
        </w:rPr>
        <w:t xml:space="preserve">Порядку выплаты компенсации педагогическим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учно-педагогическим, руководящим работник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й, а также иным работникам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вующим в проведении регионального этап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сероссийской олимпиады школьников в Кемеровской области - Кузбассе,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ных предметных олимпиад школьников,  областных школ для одаре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кольников Кузбасса, организатором которых являетс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науки Кузбасса, за рабо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одготовке  и проведению указанных олимпиад, школ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pacing w:val="2"/>
          <w:sz w:val="24"/>
          <w:szCs w:val="24"/>
        </w:rPr>
        <w:br/>
      </w:r>
      <w:r>
        <w:rPr>
          <w:b/>
          <w:spacing w:val="2"/>
          <w:sz w:val="28"/>
          <w:szCs w:val="28"/>
        </w:rPr>
        <w:t xml:space="preserve">Нормативы времени,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sz w:val="24"/>
          <w:szCs w:val="24"/>
        </w:rPr>
      </w:pPr>
      <w:r>
        <w:rPr>
          <w:b/>
          <w:spacing w:val="2"/>
          <w:sz w:val="28"/>
          <w:szCs w:val="28"/>
        </w:rPr>
        <w:t>затраченного на выполнение работ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35"/>
        <w:gridCol w:w="2993"/>
        <w:gridCol w:w="2309"/>
        <w:gridCol w:w="517"/>
        <w:gridCol w:w="3127"/>
      </w:tblGrid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иды преподавательских услуг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времени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3"/>
              </w:numPr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</w:rPr>
              <w:t xml:space="preserve">Работа </w:t>
            </w:r>
            <w:r>
              <w:rPr/>
              <w:t>в региональных предметно-методических комиссиях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ребований к организации и проведению муниципального этапа олимпиады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315"/>
              <w:ind w:left="0" w:hanging="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оставление олимпиадных заданий,  формирование комплектов заданий по параллелям для муниципального этапа олимпиады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 часов на полный комплект (за параллель)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2 (для городских округов и для муниципальных районов/округов)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араллелей </w:t>
              <w:br/>
              <w:t xml:space="preserve">(7-8 или 7,8 , 9,10,11 </w:t>
              <w:br/>
              <w:t>/9, 10-11/ 9-11) определяется на основании  методических рекомендаций, подготовленных центральными предметно-методическими комиссиями олимпиады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315"/>
              <w:ind w:left="0" w:hanging="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ведение консультаций с организаторами муниципального этапа олимпиады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ет фактически затраченного времени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нсультации проводятся в сроки, определенные департаментом (дата, временные границы)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редседателя региональной предметно-методической комиссии по каждому общеобразовательному предмету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олимпиадных заданий и ответов к заданиям (олимпиада по черчению)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40 часов для регионального этапа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лимпиадных заданий для 1-го и 2-го уровней разной сложности (4…5 заданий для каждого уровня), выполнение ответов к олимпиадным заданиям на бумажных носителях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олимпиадных заданий и ответов к заданиям (олимпиада по черчению)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40 часов для регионального этапа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олимпиадных заданий и ответов к заданиям в графических редакторах согласно бумажным носителям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ление критериев оценки олимпиадных работ школьников (олимпиада по черчению)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40 часов для регионального этапа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ритериев оценки олимпиадных работ для 1-го и 2-го уровне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3"/>
              </w:numPr>
              <w:spacing w:lineRule="atLeast" w:line="315"/>
              <w:jc w:val="center"/>
              <w:textAlignment w:val="baseline"/>
              <w:rPr/>
            </w:pPr>
            <w:r>
              <w:rPr/>
              <w:t xml:space="preserve">Работа в жюри </w:t>
            </w:r>
            <w:r>
              <w:rPr>
                <w:bCs/>
                <w:spacing w:val="2"/>
                <w:kern w:val="2"/>
                <w:lang w:val="ru-RU"/>
              </w:rPr>
              <w:t>олимпиады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ведение инструктажа и присутствие при проведении олимпиады по соответствующему общеобразовательному предмету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ет фактически затраченного времени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4"/>
                <w:szCs w:val="24"/>
              </w:rPr>
              <w:t xml:space="preserve">Не более времени,  указанного в </w:t>
            </w:r>
            <w:r>
              <w:rPr>
                <w:iCs/>
                <w:sz w:val="24"/>
                <w:szCs w:val="24"/>
              </w:rPr>
              <w:t>требованиях к проведению регионального этапа всероссийской олимпиады школьников</w:t>
            </w:r>
            <w:r>
              <w:rPr>
                <w:spacing w:val="2"/>
                <w:sz w:val="24"/>
                <w:szCs w:val="24"/>
              </w:rPr>
              <w:t xml:space="preserve"> по соответствующему общеобразовательному предмету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 оценивание олимпиадных работ участников регионального этапа всероссийской олимпиады школьников </w:t>
            </w:r>
            <w:r>
              <w:rPr>
                <w:spacing w:val="2"/>
                <w:sz w:val="24"/>
                <w:szCs w:val="24"/>
              </w:rPr>
              <w:t>по соответствующему общеобразовательному предмету (кроме физической культуры, основ безопасности жизнедеятельности)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 часа на одну работу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качества проверки работ и объективности оценивания одна работа проверяется не менее чем двумя членами жюри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олимпиадных работ участников регионального этапа всероссийской олимпиады школьников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остранным языкам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урс устной речи)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,25 часа на одно выступление,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более фактически затраченного времени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участия в выступлении двух и более участников олимпиады время 0,25 часа  делится на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 оценивание олимпиадных работ (тестов) участников регионального этапа всероссийской олимпиады школьников </w:t>
            </w:r>
            <w:r>
              <w:rPr>
                <w:spacing w:val="2"/>
                <w:sz w:val="24"/>
                <w:szCs w:val="24"/>
              </w:rPr>
              <w:t>по физической культуре, основам безопасности жизнедеятельности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академического  часа на один проект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 целях повышения качества проверки работ и объективности оценивания одна работа проверяется не менее чем двумя членами жюри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ценивание проектов по общеобразовательным предметам "Технология", "Экология"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академического  часа на один проект, но не более фактически затраченного времени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 целях повышения качества проверки работ и объективности оценивания один проект оценивается не менее чем двумя членами жюри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бора заданий по итогам регионального этапа всероссийской олимпиады школьников по каждому общеобразовательному предмету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араллель)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араллелей (9,10,11/9, 10-11/ 9-11) определяется на основании  методических рекомендаций, подготовленных центральными предметно-методическими комиссиями олимпиады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абота в составе апелляционных комиссий по каждому общеобразовательному предмету по итогам регионального этапа олимпиады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час  на одну апелляцию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ставе  апелляционной комиссии включает предварительное знакомство с апелляцией (не более 0,3 академ. часа, работу с апеллянтом – не более  04. академ. часа, работу в апелляционной комиссии – не более 0,3 академ. часа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с участниками регионального этапа всероссийской олимпиады школьников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ет фактически затраченного времени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ыполнение функций председателя жюри регионального этапа по каждому общеобразовательному предмету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иментальных (практических) туров регионального этапа всероссийской олимпиады школьников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удиторий и оборудования к проведению экспериментального (практического) тура (химия)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ас на каждую аудиторию, в которой будет проходить тур олимпиады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творов и приобретение химических реагентов (химия)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актически затраченного времени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иментального (практического) тура (химия)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актически затраченного времени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требованиями проведения, но не более времени проведения практического тура по требованиям к проведению олимпиады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удиторий и оборудования к проведению экспериментального (практического) тура (физика)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ас на каждую аудиторию, в которой будет проходить тур олимпиады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иментального (практического) тура (физика)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актически затраченного времени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на каждого участника необходимого комплекта оборудования для проведения экспериментального (практического) тура по физике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актически затраченного времени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мещений и оборудования к проведению экспериментального (практического) тура (ОБЖ)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на каждую аудиторию, в которой будет проходить тур олимпиады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иментального (практического) тура (ОБЖ)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актически затраченного времени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проведения, но не более времени проведения практического тура по требованиям к проведению олимпиады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аудиторий и оборудования к проведению экспериментального (практического) тура (биология)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на каждую аудиторию, в которой будет проходить тур олимпиады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иментального (практического) тура (биология)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актически затраченного времени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требованиями проведения, но не более времени проведения практического тура по требованиям к проведению олимпиады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помещения (-й)  и спортивного оборудования для проведения практического тура олимпиады по физической культуре, технологии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на каждое помещение, в котором будет проходить тур олимпиады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го тура олимпиады по физической культуре, технологии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актически затраченного времени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проведения, но не более времени проведения практического тура по требованиям к проведению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 жюри олимпиады проведение консультаций по использованию оборудования для практического тура, технологии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актически затраченного времени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аудиторий и оборудования к проведению экспериментального (практического) тура (информатика)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на каждую аудиторию, в которой будет проходить тур олимпиады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3"/>
              </w:numPr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</w:rPr>
              <w:t xml:space="preserve">Работа в областной школе для одаренных </w:t>
            </w:r>
            <w:r>
              <w:rPr>
                <w:spacing w:val="2"/>
                <w:lang w:val="ru-RU"/>
              </w:rPr>
              <w:t>школьников Кузбасса</w:t>
            </w:r>
          </w:p>
          <w:p>
            <w:pPr>
              <w:pStyle w:val="Style25"/>
              <w:widowControl/>
              <w:spacing w:lineRule="atLeast" w:line="315"/>
              <w:ind w:left="720" w:hanging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/Работа по организации пункта проведения регионального этапа всероссийской олимпиады школьников, иных олимпиад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общеобразовательным предметам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ет фактически затраченного времени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помощник руководителя)</w:t>
              <w:br/>
              <w:t>/Руководители и  работники и пункта проведения олимпиад</w:t>
            </w:r>
          </w:p>
        </w:tc>
      </w:tr>
      <w:tr>
        <w:trPr>
          <w:trHeight w:val="20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ы по организации и проведению областной школы для одаренных школьников Кузбасса и/или регионального этапа всероссийской олимпиады школьников Кемеровской области - Кузбассе в  учебном год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торов в/вне аудитории не более фактически затраченного времени присутствия на олимпиаде по каждому общеобразовательному предмету</w:t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олимпиадных заданий регионального этапа всероссийской олимпиады школьников (ежедневно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оведения олимпиады в ППО – учитывается фактически затраченное время, но не более 1 часа по каждому общеобразовательному предмету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актического рабочего времени педагогических и научно-педагогических работников общеобразовательных организаций Кемеровской области в  областной школе для одаренных школьников Кузбасса, в жюри регионального этапа всероссийской олимпиады школьников, работников пункта проведения олимпиады (ПП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ление плана занятий участников школы, контроль за проведенными занятиями (ежедневно, в течение всего дня)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 о проведенной школе/работы пункта проведения олимпиады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рганизатора в/вне аудитории проведения олимпиады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т фактического времени, но не более фактического времени проведения олимпиады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организации регионального этапа всероссийской олимпиады школьников, предметных олимпиад в ППО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провождение регионального этапа всероссийской олимпиады школьников,  иных олимпиад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е организационно-технического сопровождения в части расшифровывания олимпиадных заданий и критериев оценивания регионального этапа всероссийской олимпиады школьников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ый предмет олимпиады по графику расшифрования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у расшифрования олимпиадных заданий и  критериев оценивания регионального этапа всероссийской олимпиады школьников                           (изменяется ежегодно)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ное администрирование компьютеров, осуществляющих расшифровывание  заданий регионального этапа всероссийской олимпиады школьников/зашифровывание результатов регионального этапа всероссийской олимпиады школьников для последующего их направления в организацию, определенную Минпросвещения РФ (указывается наименование организации)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каждый предм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у расшифрования олимпиадных заданий и срокам передачи результатов регионального этапа всероссийской олимпиады школь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зменяется ежегод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несение результатов регионального этапа всероссийской олимпиады школьников в  электронную систему учета (ЭСУ)  по  общеобразовательным предметам и государственный информационный ресурс об одаренных детях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4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 времени указан исходя из количества участников регионального этапа (1300 участников и 300 победителей и призеров для  внесения в государственный информационный ресурс об  одаренных детях (ГИР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- 1 минута на человека (21 час), внесение информации– 4 часа (21 предм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– 3 минуты на 1 человека (15 часов), внесение результатов – 4 часа (21 предм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числа участников норматив времени да выполнение данной услуги может быть  увеличен/уменьшен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и направление выполненных олимпиадных зад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т фактически затраченного времени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3 минуты на 1 олимпиадную работу.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администрирование компьютеров при проведении регионального этапа по информатике, а также при проведении апелляций с использованием Д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аудио- видео-фиксации процедуры проведения олимпиады, контроль качества записи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фактически затраченного времени 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еобходимого ПО: 4 часа на все компьютеры (олимпиада по информатике) и 0,5 часа на каждую апелляци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часов за весь период олимпиа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textAlignment w:val="baseline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к  </w:t>
      </w:r>
      <w:r>
        <w:rPr>
          <w:sz w:val="24"/>
          <w:szCs w:val="24"/>
        </w:rPr>
        <w:t xml:space="preserve">Порядку выплаты компенсации педагогическим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учно-педагогическим, руководящим работник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й, а также иным работникам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вующим в проведении регионального этап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сероссийской олимпиады школьников в Кемеровской области - Кузбассе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ых предметных олимпиад школьников,  областных школ для одаре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кольников Кузбасса, организатором которых являетс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науки Кузбасса, за рабо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одготовке  и проведению указанных олимпиад, школ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textAlignment w:val="baseline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textAlignment w:val="baseline"/>
        <w:outlineLvl w:val="0"/>
        <w:rPr/>
      </w:pPr>
      <w:r>
        <w:rPr>
          <w:b/>
          <w:spacing w:val="2"/>
          <w:sz w:val="28"/>
          <w:szCs w:val="28"/>
        </w:rPr>
        <w:t>Сведения</w:t>
      </w:r>
      <w:r>
        <w:rPr/>
        <w:t xml:space="preserve">  о фактически выполненном объеме работы 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984"/>
        <w:gridCol w:w="2124"/>
        <w:gridCol w:w="2724"/>
        <w:gridCol w:w="1844"/>
        <w:gridCol w:w="1573"/>
        <w:gridCol w:w="1818"/>
        <w:gridCol w:w="1463"/>
        <w:gridCol w:w="1625"/>
      </w:tblGrid>
      <w:tr>
        <w:trPr>
          <w:trHeight w:val="80" w:hRule="atLeast"/>
        </w:trPr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аботн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работник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ыполняемых 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(услуг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ы работы (услуги),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а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выполнения работ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ный объем работ (услуг), час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Общая сумма,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работника об ознакомлении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7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3" w:hanging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/>
      </w:pPr>
      <w:r>
        <w:rPr>
          <w:spacing w:val="2"/>
          <w:sz w:val="26"/>
          <w:szCs w:val="26"/>
        </w:rPr>
        <w:t xml:space="preserve">Дата </w:t>
        <w:tab/>
        <w:tab/>
        <w:tab/>
        <w:tab/>
        <w:tab/>
        <w:tab/>
        <w:tab/>
        <w:tab/>
        <w:tab/>
        <w:tab/>
        <w:tab/>
        <w:t xml:space="preserve">            Составил:  ______________________________________  ФИО </w:t>
      </w:r>
    </w:p>
    <w:sectPr>
      <w:footerReference w:type="default" r:id="rId7"/>
      <w:type w:val="nextPage"/>
      <w:pgSz w:orient="landscape" w:w="16838" w:h="11906"/>
      <w:pgMar w:left="28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&amp;quot;Times New Roman" w:hAnsi="&amp;quot;Times New Roman" w:cs="&amp;quot;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Batang;바탕"/>
    </w:rPr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&amp;quot;Times New Roman" w:hAnsi="&amp;quot;Times New Roman" w:cs="&amp;quot;Times New Roman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2">
    <w:name w:val="WW8Num45z2"/>
    <w:qFormat/>
    <w:rPr>
      <w:rFonts w:cs="Times New Roman"/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z w:val="32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2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3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b/>
      <w:bCs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b/>
      <w:bCs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firstLine="400"/>
      <w:contextualSpacing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E82A3DF441F1BA7C1A0F9587A0342EDB81F1358617860DA885953108B97CAE3EE70B3F5AD1FD00AC8A404B09C8481454FCCAB27E0EA39B28Q8s6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7:00Z</dcterms:created>
  <dc:creator>Олеся</dc:creator>
  <dc:description/>
  <cp:keywords/>
  <dc:language>en-US</dc:language>
  <cp:lastModifiedBy>Ирина Андреевна Шинкарчук</cp:lastModifiedBy>
  <cp:lastPrinted>2021-02-01T07:52:00Z</cp:lastPrinted>
  <dcterms:modified xsi:type="dcterms:W3CDTF">2021-03-17T02:34:00Z</dcterms:modified>
  <cp:revision>6</cp:revision>
  <dc:subject/>
  <dc:title>ДЕПАРТАМЕНТ ОБРАЗОВАНИЯ И НАУКИ</dc:title>
</cp:coreProperties>
</file>