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АРТАМЕНТ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 ____________                            № ______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iCs/>
          <w:sz w:val="20"/>
          <w:szCs w:val="20"/>
          <w:lang w:eastAsia="ru-RU"/>
        </w:rPr>
      </w:pPr>
      <w:r>
        <w:rPr>
          <w:rFonts w:cs="Arial" w:ascii="Arial" w:hAnsi="Arial"/>
          <w:bCs/>
          <w:iCs/>
          <w:sz w:val="20"/>
          <w:szCs w:val="20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44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лучения лицами, замещающими должности государственной гражданской службы в департаменте образования и науки Кемеровской области,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части 1 стать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«О государственной гражданской службе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3 пункта 1 статьи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емеровской области от 01.08.2005 № 103-ОЗ «О государственных должностях Кемеровской области и государственной гражданской службе Кемер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получения лицами, замещающими должности государственной гражданской службы в департаменте образования и науки Кемеровской области,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перспективного развития образования и информационной работы департамента образования и науки Кемеровской области                         (В.А. Барков) обеспечить размещение настоящего приказа на официальном сайте департамента образования и науки Кемеровской области.</w:t>
      </w:r>
    </w:p>
    <w:p>
      <w:pPr>
        <w:pStyle w:val="TableText"/>
        <w:tabs>
          <w:tab w:val="clear" w:pos="708"/>
          <w:tab w:val="left" w:pos="720" w:leader="none"/>
          <w:tab w:val="left" w:pos="900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равовой и кадровой работы (Е.В. Каменская):</w:t>
      </w:r>
    </w:p>
    <w:p>
      <w:pPr>
        <w:pStyle w:val="TableText"/>
        <w:tabs>
          <w:tab w:val="clear" w:pos="708"/>
          <w:tab w:val="left" w:pos="720" w:leader="none"/>
          <w:tab w:val="left" w:pos="900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направить копию настоящего приказа в </w:t>
      </w:r>
      <w:r>
        <w:rPr>
          <w:sz w:val="28"/>
        </w:rPr>
        <w:t>Управление Министерства юстиции Российской Федерации по Кемеровской области и в прокуратуру Кемеровской области;</w:t>
      </w:r>
    </w:p>
    <w:p>
      <w:pPr>
        <w:pStyle w:val="TableText"/>
        <w:tabs>
          <w:tab w:val="clear" w:pos="708"/>
          <w:tab w:val="left" w:pos="720" w:leader="none"/>
          <w:tab w:val="left" w:pos="900" w:leader="none"/>
          <w:tab w:val="left" w:pos="637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</w:t>
      </w:r>
      <w:r>
        <w:rPr>
          <w:sz w:val="28"/>
          <w:szCs w:val="28"/>
        </w:rPr>
        <w:t xml:space="preserve"> обеспечить размещение настоящего приказа на сайте «Электронный бюллетень Коллегии Администрации Кеме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b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департамента                                         </w:t>
        <w:tab/>
        <w:t xml:space="preserve">           А.В. Чепкасов</w:t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департамента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_____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я лицами, замещающими должности государственной гражданской службы в департаменте образования и науки Кемеровской области,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олучения лицами, замещающими должности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</w:rPr>
        <w:t>в департаменте образования и науки Кеме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(далее - государственные служащие)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м нанимателя для государственных служащих в настоящем Порядке является начальник департамента образования и науки Кемер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осударственный служащий представ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решении на участие в управлении некоммерческой организацией (далее - ходатайство) по форме согласно приложению № 1 к настоящему Порядку в отдел правовой и кадровой работы департамента образования и науки Кемеровской области (далее - уполномоченное структурное подразделение)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одатайство подается не позднее чем за 10 рабочих дней до начала участия государственного служащего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 ходатайству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государственного служащего (протокол, ходатайство, проект договора, другое), в соответствии с которыми будет осуществляться участи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Ходатайство подлежит обязательной регистрации в день поступл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ходатайств о разрешении на участие в управлении некоммерческой организацией (далее -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олномоченное структурное подразделение в течение 7 дней со дня регистрации ходатайства предварительно рассматривает его на предмет наличия конфликта интересов или возможности возникновения конфликта интересов в случае участия государствен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уполномоченное структурное подразделение имеет право проводить собеседование с государственными служащими, представившими ходатайство, получать от них письменные пояс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в ходе предварительного рассмотрения ходатайства обстоятельств, свидетельствующих о том, что участие гражданского служащего в управлении некоммерческой организацией повлечет или может повлечь несоблюдение таким гражданским служащим требований о предотвращении или об урегулировании конфликта интересов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в мотивированном заключении уполномоченного структурного подразделения указывается предложение об отказе государственному служащему в разрешении на участи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Ходатайство, а также мотивированное заключение и другие материалы в течение 7 дней со дня регистрации ходатайства представляются начальнику департамента образования и науки Кемеровской области (далее – департамент) для принятия решения о возможности либо невозможности участия государственного служащего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чальник департамен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ешить государственному служащему участвовать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государственному служащему в разрешении на участи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отказа государственному служащему в управлении некоммерческой организацией является возникновение у государственного служащего при исполнении должностных обязанностей и одновременном участии в управлении некоммерческой организацией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принимается начальником департамента в течение 7 дней со дня поступления к нему результатов предварительного рассмотрения ходатайства уполномоченным структурным подразделением путем наложения на ходатайстве резолюции соответственно «разрешаю» или «не разрешаю» с проставлением даты и подпис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полномоченное структурное подразделение уведомляет государственного служащего о принятом решении не позднее 2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осударственные служащие, участвующие на момент вступления в силу настоящего Порядка в управлении некоммерческой организацией, получают разрешение начальника департамента на участие на безвозмездной основе в управлении некоммерческой организацие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ригинал рассмотренного начальником департамента ходатайства, а также иные материалы, связанные с рассмотрением ходатайства (при их наличии), приобщаются к личному делу гражданского служащего, представившего ходатайств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лицами, замещающими должности государственной гражданской службы в департаменте образования и науки Кемеровской области,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у департамента образования и науки Кемер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  <w:br/>
        <w:t>(Ф.И.О.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должность государственного служащего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рес проживания,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ешении на участие 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 3 пункта 1 статьи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емеровской области от  01.08.2005 № 103-ОЗ «О государственных должностях Кемеровской области и государственной гражданской службе Кемеровской области» прошу разрешить мне участвовать в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и сфера деятельности: общественной организации, жилищного, жилищно-строительного, гаражного кооперативов, садоводческого, огороднического, дачного потребительского кооперативов, товарищества собственников недвиж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полняемые государственным гражданским служащим Кемеровской области функции в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ю, что осуществляемая  мною деятельность  в указанной  организации не  повлечет   за  собой  возникновения  конфликта  интересов  и  нарушения антикоррупционного  законодательства  и законодательства  о государственной гражданской службе. При  выполнении  указанной  работы  обязуюсь  соблюдать требования, предусмотренны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емеровской области от 01.08.2005 № 103-ОЗ «О государственных должностях  Кемеровской области и государственной гражданской службе  Кемеровской области» 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ходатайству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_ 20__ г.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  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лицами, замещающими должности государственной гражданской службы в департаменте образования и науки Кемеровской области,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ходатайств о разрешении на участие в 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ой организацией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2005"/>
        <w:gridCol w:w="1980"/>
        <w:gridCol w:w="1595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ходата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ходата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ходата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результатам рассмотрения ходата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E39F30EB3D255A5C7E15D718C467C7B177C125F881CFF207FAF8B8FBF457326BC4A1884C0sDH" TargetMode="External"/><Relationship Id="rId3" Type="http://schemas.openxmlformats.org/officeDocument/2006/relationships/hyperlink" Target="consultantplus://offline/ref=050E39F30EB3D255A5C7FF5067E01A797D1D2B1C55881FA17920F4D6D8B64F2461F31359C6001C3A8B3585C0s4H" TargetMode="External"/><Relationship Id="rId4" Type="http://schemas.openxmlformats.org/officeDocument/2006/relationships/hyperlink" Target="consultantplus://offline/ref=3DCF24894F92A8165E535DEC45FC2940312EE7E9AB8222CE942E9F8BB77EEB5092CF8635363181DD22B802sBHFI" TargetMode="External"/><Relationship Id="rId5" Type="http://schemas.openxmlformats.org/officeDocument/2006/relationships/hyperlink" Target="consultantplus://offline/ref=3DCF24894F92A8165E535DEC45FC2940312EE7E9AB8222CE942E9F8BB77EEB5092CF8635363181DD22B802sBHDI" TargetMode="External"/><Relationship Id="rId6" Type="http://schemas.openxmlformats.org/officeDocument/2006/relationships/hyperlink" Target="consultantplus://offline/ref=3DCF24894F92A8165E5343E1539075453724B0E6A582299CC071C4D6E0s7H7I" TargetMode="External"/><Relationship Id="rId7" Type="http://schemas.openxmlformats.org/officeDocument/2006/relationships/hyperlink" Target="consultantplus://offline/ref=49C9BDA217EFB6543D9F3B46D1833AB3A00D1BD75857549CAF30556788FF24E50F981118464D2F0CAF30BD09f2I" TargetMode="External"/><Relationship Id="rId8" Type="http://schemas.openxmlformats.org/officeDocument/2006/relationships/hyperlink" Target="consultantplus://offline/ref=49C9BDA217EFB6543D9F3B46D1833AB3A00D1BD75857549CAF30556788FF24E50F981118464D2F0CAC31BC09f7I" TargetMode="External"/><Relationship Id="rId9" Type="http://schemas.openxmlformats.org/officeDocument/2006/relationships/hyperlink" Target="consultantplus://offline/ref=49C9BDA217EFB6543D9F3B46D1833AB3A00D1BD75857549CAF30556788FF24E50F981118464D2F0CAC31BB09f4I" TargetMode="External"/><Relationship Id="rId10" Type="http://schemas.openxmlformats.org/officeDocument/2006/relationships/hyperlink" Target="consultantplus://offline/ref=49C9BDA217EFB6543D9F3B46D1833AB3A00D1BD75857549CAF30556788FF24E50F981118464D2F0CAC31B609f3I" TargetMode="External"/><Relationship Id="rId11" Type="http://schemas.openxmlformats.org/officeDocument/2006/relationships/hyperlink" Target="consultantplus://offline/ref=49C9BDA217EFB6543D9F254BC7EF66B6A6074CD8565457C2F66F0E3ADFF62EB248D7485A02402E040Af4I" TargetMode="External"/><Relationship Id="rId12" Type="http://schemas.openxmlformats.org/officeDocument/2006/relationships/hyperlink" Target="consultantplus://offline/ref=49C9BDA217EFB6543D9F254BC7EF66B6A6074CD8565457C2F66F0E3ADFF62EB248D7485A0004f5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0:00Z</dcterms:created>
  <dc:creator>askenderov</dc:creator>
  <dc:description/>
  <cp:keywords/>
  <dc:language>en-US</dc:language>
  <cp:lastModifiedBy>askenderov</cp:lastModifiedBy>
  <dcterms:modified xsi:type="dcterms:W3CDTF">2018-02-14T01:48:00Z</dcterms:modified>
  <cp:revision>6</cp:revision>
  <dc:subject/>
  <dc:title/>
</cp:coreProperties>
</file>