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left="-709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left="-709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-709" w:right="-2" w:hanging="0"/>
        <w:jc w:val="both"/>
        <w:rPr/>
      </w:pPr>
      <w:r>
        <w:rPr>
          <w:sz w:val="28"/>
          <w:szCs w:val="28"/>
        </w:rPr>
        <w:t>от 28.10.2015</w:t>
        <w:tab/>
        <w:tab/>
        <w:tab/>
        <w:t xml:space="preserve">             № 2077                                   г. Кемерово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right="-2" w:hanging="0"/>
        <w:jc w:val="both"/>
        <w:rPr/>
      </w:pPr>
      <w:r>
        <w:rPr>
          <w:sz w:val="28"/>
          <w:szCs w:val="28"/>
        </w:rPr>
        <w:tab/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от 07.04.2014 №   276),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Next w:val="true"/>
        <w:keepLines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right="-2" w:firstLine="708"/>
        <w:jc w:val="both"/>
        <w:rPr/>
      </w:pP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 образовательную деятельность, от 28.10.2015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keepNext w:val="true"/>
        <w:keepLines/>
        <w:ind w:left="-709" w:right="-2" w:firstLine="709"/>
        <w:jc w:val="both"/>
        <w:rPr/>
      </w:pPr>
      <w:r>
        <w:rPr>
          <w:sz w:val="28"/>
          <w:szCs w:val="28"/>
        </w:rPr>
        <w:t>2. Установить с 28.10.2015 сроком на пять лет высшую квалификационную категорию следующим педагогическим работникам организаций Кемеровской области, осуществляющих  образовательную деятельность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воспитатель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ар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Кирил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«Специальная (коррекционная) общеобразовательная школа-интернат № 6 VIII вида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енть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76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ё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 10 «Антошка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да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85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су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240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вски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57» комбинированного вида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мат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Эдуард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25» общеразвивающего вида с приоритетным осуществлением деятельности по физическ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ише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 22 «Светлячок» Мыс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Давыд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80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нто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85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пучи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243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ч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ДОУ «Детский сад № 212» присмотра и оздоровления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л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3 «Детский сад общеразвивающего вида с приоритетным осуществлением деятельности по физ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49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40 «Детский сад компенсирующе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емчу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54» Тай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Григо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«Средняя общеобразовательная школа № 50 имени Бабенко Алексея Алексеевич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ннат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1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орн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243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з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4» комбинированного вида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ёв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ю Сергее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ГБНОУ «Губернаторская кадетская школа-интернат полиции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р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10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урда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«Специальная (коррекционная) начальная школа - детский сад IV вида № 33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мар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28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Пет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44 «Сказка» комбинированного вида города Бело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чет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и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ДОУ «Детский сад № 225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ма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ие Калиму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 67 комбинированного вид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игеш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е Вячеслав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 12 «Золотой ключик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 67 комбинированного вид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а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комбинированного вида № 19 «Колокольчик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кма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Зеленогорский детский сад № 6 общеразвивающего вида с приоритетным осуществлением деятельности по социально-личностному направлению развития воспитанников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тыш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и Алекс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Чистогорский детский сад № 1» комбинированного вида Ново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д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99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Преображенский детский сад «Колосок» Тяж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цма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Борис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80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80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и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24 «Светлячок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Андр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Анжеро-Судженского городского округа «Детский сад № 23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х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и Олег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55 «Золотая рыбка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и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1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общеразвивающего вида с приоритетным осуществлением деятельности по эстетическому направлению развития воспитанников «Тяжинский детский сад № 1 «Березка» Тяж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Бру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комбинированного вида № 19 «Колокольчик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25» общеразвивающего вида с приоритетным осуществлением деятельности по физическ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ц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53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зин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«Детский сад компенсирующего вида № 3 «Солнышк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76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е Андр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Тяжинский детский сад № 2 «Колокольчик» Тяж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тн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е Пет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 203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т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и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Анжеро-Судженского городского округа «Детский сад № 6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н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Григо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ОУ «Кузбасская средняя общеобразовательная школа имени Героя Советского Союза Н. А. Шорникова» Кемеро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9 «Светлячок» комбинированного вида Осинни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п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и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1» общеразвивающего вида с приоритетным осуществлением деятельности по художественно-эстетическому развитию воспитанников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цы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Алекс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общеразвивающего вида с приоритетным осуществлением физического развития детей № 37 «Искорка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240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с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Геннад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4» комбинированного вида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окваш</w:t>
            </w:r>
            <w:r>
              <w:rPr>
                <w:color w:val="262626"/>
                <w:sz w:val="28"/>
                <w:szCs w:val="28"/>
                <w:u w:val="single"/>
              </w:rPr>
              <w:t>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56 «Детский сад общеразвивающего вида с приоритетным осуществлением деятельности по познавательно-речев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ОУ для детей-сирот и детей, оставшихся без попечения родителей (законных представителей) «Детский дом № 102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оп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240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фе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спитателю МАДОУ «Детский сад № 8 «Полянка» Яшкинского муниципального района», 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№ 9 «Берёзка» комбинированного вида Берёз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ць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9 «Светлячок» комбинированного вида Осинни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я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 36 «Жемчужинка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40 «Детский сад компенсирующе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д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 42 «Огонёк» Юргинского городского округ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инструктор по физической культуре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ору по физической культуре МБДОУ «Детский сад комбинированного вида № 7 «Дарование» Юргинского городского округ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концертмейстер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Изото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атья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концертмейстеру МБОУ ДОД «Детская музыкальная школа № 40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Сатонкин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Окса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концертмейстеру МБОУ ДОД «Детская музыкальная школа № 23» Калта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Скворцо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Людмил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концертмейстеру МБОУ ДОД «Детская музыкальная школа № 20 имени М. А. Матренина» Осинни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йда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цертмейстеру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Фадее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таль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концертмейстеру МБОУК ДОД «Детская школа искусств № 68» Таштагольского муниципального райо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Бакаловой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ари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мастеру производственного обучения ГОУ СПО «Осинниковский политехнический техникум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дин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и Евген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овой Тамаре Андр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исту МБУ Киселёвского городского округа "Информационно-методический центр"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ше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Пет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у ГОО «Кузбасский региональный центр психолого-педагогической, медицинской и социальной помощи «Здоровье и развитие личности», 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и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у ГОО «Кузбасский региональный центр психолого-педагогической, медицинской и социальной помощи «Здоровье и развитие личности», 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мар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«Информационно-методический центр» Ленинск-Кузнецкого муниципального райо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музыкальный руководитель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лекс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 МБДОУ «Детский сад № 125» общеразвивающего вида с приоритетным осуществлением деятельности по физическ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 МАДОУ № 240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 МБДОУ «Детский сад № 200» общеразвивающего вида с приоритетным осуществлением деятельности по познавательно-речев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н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 МБДОУ № 25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х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 МБДОУ № 179 «Детский сад присмотра и оздоровления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 МБДОУ «Детский сад № 256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«Детский сад № 40 комбинированного вида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сл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Андр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 МБДОУ «Детский сад № 4» комбинированного вида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я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и Пет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 МБДОУ «Детский сад № 256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р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Пет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му руководителю МБДОУ «Детский сад № 9 «Светлячок» комбинированного вида Осинниковского городского округ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Геннад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«Дом детского творчества Рудничного района г. Кемеро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ь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ш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Станция юных техников «Поиск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ГОУ ДОД «Областная детская эколого-биологическая станция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дин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и Евген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уш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ин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ю Геннадье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Дворец творчества детей и учащейся молодежи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Харис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Д Анжеро-Судженского городского округа «Станция юных туристов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 Алекс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рявц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е Валенти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ж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е Борис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Станция юных техников «Поиск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цев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ю Михайло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у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е Пав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ю Анатолье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Детский оздоровительно-образовательный (профильный) центр» Кемеро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Центр детского и юношеского туризма и экскурсий (юных туристов) им. Ю. Двужильного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е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сии Георги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АДОУ № 240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Вадим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 97 «Детский сад присмотра и оздоровления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«Дом детского творчества имени Б. Т. Куропаткина» Полысае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нин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у Михайло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педагог-организатор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иков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у Анатолье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организатору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ь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организатору МБОУ ДОД «Городской Дворец детского (юношеского) творчества им. Н. К. Крупской» г. Новокузнецк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педагог-психолог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оух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психологу МБОУ ДОД «Детско-юношеский центр «Созвездие» Таштагольского муниципального райо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Бастерс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алентине Вениами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преподавателю ГБОУ СПО «Ленинск-Кузнецкий политехнический техникум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Гарачук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ветла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преподавателю ГОУ СПО «Губернаторский техникум народных промыслов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Гренц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арине Геннад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ОУ ДОД «Детская школа искусств № 39» Бел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Грицай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Але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преподавателю ГКПОУ Новокузнецкий горнотранспортный колледж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Денк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атьяне Рафаи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ОУ ДОД «Детская школа искусств № 20» Ижмор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Засименко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Лилии Григо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преподавателю ГОУ СПО «Беловский педагогический колледж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Золото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таль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БОУ ДОД «Детская музыкальная школа № 4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Казанце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рин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ОУ ДОД «Детская художественная школа № 3» Бел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Каравае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Ольг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БОУ ДОД «Детская школа искусств № 14» Берёз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Морину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аксиму Владимиро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8"/>
                <w:szCs w:val="28"/>
              </w:rPr>
              <w:t>- преподавателю МБОУ ДОД «Детская художественная школа № 6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Побединцеву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Антону Николае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преподавателю ГОУ СПО «Кемеровский профессионально-технический техникум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Погоже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атья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БУ ДО «Детская школа искусств № 48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Пшеничнико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Людмил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БОУ ДОД «Детская музыкальная школа № 20 имени М. А. Матренина» Осинни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Хазо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Гали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ОУ ДОД «Детская школа искусств № 63» Бел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Я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преподавателю ГКПОУ Новокузнецкий горнотранспортный колледж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Шагило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Юлии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БОУК ДОД «Детская школа искусств № 65» Таштагольского муниципального райо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социальный педагог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и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циальному педагогу МБОУ «Средняя общеобразовательная школа № 55» г. Кемерово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старший воспитатель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АДОУ «Яйский детский сад «Кораблик» Яй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ар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аршему воспитателю МАДОУ «Детский сад № 8 «Полянка» Яшкинского муниципального района», 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ен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АДОУ № 5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оф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Григо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 185» г. Новокузнецк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тренер-преподаватель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еру-преподавателю МБОУ ДОД «Детско-юношеская спортивная школа Яшкинского муниципального района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у Николае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ОУ ДОД «Ижморская детско-юношеская спортивная школа» Ижмор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син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ю Викторо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У ДО Тисульская детско-юношеская спортивная школа Тисульского муниципального райо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учитель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ки МБОУ «Подгорновская средняя общеобразовательная школа» Ленинск-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шк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ре Аняс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и изобразительного искусства МБОУ Анжеро-Судженского городского округа «Средняя общеобразовательная школа № 12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 Николае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тароурюпская основная общеобразовательная школа» Тяж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онен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БОУ «Средняя общеобразовательная школа № 7» Мари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ш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Киселёвского городского округа «Средняя общеобразовательная школа № 28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г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ме Ахнаф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НОУ «Лицей города Полысае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щаг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ки МБОУ «Средняя общеобразовательная школа № 14 имени К. С. Федоровского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ч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26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ц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Новосафоновская средняя общеобразовательная школа» Прокопье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у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Промышленновская средняя общеобразовательная школа № 2» Промышленно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«Средняя общеобразовательная школа № 80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«Средняя общеобразовательная школа № 20 им. В. М. Елсукова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ыд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«Средняя общеобразовательная школа № 80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ар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 7» Мари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Красноключинская основная общеобразовательная школа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рем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географии МБОУ «Банновская основная общеобразовательная школа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Геннад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 41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н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 Алекс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КОУ для детей-сирот и детей, оставшихся без попечения родителей «Школа-интернат № 3 для детей-сирот и детей, оставшихся без попечения родителей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а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16 города Бело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ыря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Алекс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«Основная общеобразовательная школа № 3 г. Юрги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Крапивинская средняя общеобразовательная школа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ю Сергее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 92 с углубленным изучением отдельных предмет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и Анто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«Средняя общеобразовательная школа № 80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Красноключинская основная общеобразовательная школа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т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14 имени К. С. Федоровского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о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елю музыки МБОУ "Гимназия № 21"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КС(К)ОУ для обучающихся, воспитанников с ограниченными возможностями здоровья «Специальная (коррекционная) общеобразовательная школа-интернат № 23 III, IV и VIII вида» Полысае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Геннад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Основная общеобразовательная школа № 7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 1» Берёз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обществознания и ОРКСЭ МБОУ «Средняя общеобразовательная школа № 1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Раздольнинская основная общеобразовательная школа» Гурье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толап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Гимназия № 24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жельн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зобразительного искусства МБОУ «Средняя общеобразовательная школа № 1 города Юрги имени Героя Советского Союза А. П. Максименк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Пет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«Основная общеобразовательная школа № 2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Гимназия № 24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дяш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емецкого языка МБОУ «Средняя общеобразовательная школа № 5» Мыс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е Георги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Чумайская средняя общеобразовательная школа» Чебул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ц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химии и биологии МБОУ «Средняя общеобразовательная школа с углубленным изучением отдельных предметов № 8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Григо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 52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ни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7» Мари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ень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«Основная общеобразовательная школа № 3 г. Юрги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начальных классов МБОУ «Основная общеобразовательная школа № 3 г. Юрги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Георги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Основная общеобразовательная школа № 7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«Средняя общеобразовательная школа № 58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и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АОУ «Средняя общеобразовательная школа № 94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ип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 14 имени К. С. Федоровского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чу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«Основная общеобразовательная школа № 3 г. Юрги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оух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Дмитри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Основная общеобразовательная школа № 13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ю Анатолье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Барановская средняя общеобразовательная школа» Кемеро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а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ме Ашраф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Основная общеобразовательная школа № 7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Вита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и ИКТ МБОУ «Средняя общеобразовательная школа № 95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а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«Тяжинская средняя общеобразовательная школа № 2» Тяж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жим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Красноключинская основная общеобразовательная школа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мош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14 имени К. С. Федоровского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письма и развития речи МКС(К)ОУ для обучающихся, воспитанников с ограниченными возможностями здоровья «Бачатская специальная (коррекционная) общеобразовательная школа-интернат VIII вида» Бело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н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ии Кирил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КС(К)ОУ для обучающихся, воспитанников с ограниченными возможностями здоровья «Ижморская специальная (коррекционная) общеобразовательная школа-интернат VIII вида» Ижмор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Основная общеобразовательная школа № 12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стоши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не Дмитри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«Основная общеобразовательная школа № 15 г. Юрги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ковск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Георги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начальных классов МБ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ая общеобразовательная школа № 3 г. Юрги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и информатики МБОУ «Карагайлинская основная общеобразовательная школа» Прокопье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дя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5» Мыс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же Пав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НОУ «Гимназия № 18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Загорская средняя общеобразовательная школа» Ново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емецкого языка МАОУ «Средняя общеобразовательная школа № 36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я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Яковл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Гимназия № 24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МБОУ «Терентьевская средняя общеобразовательная школа» Прокопье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ьжи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2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од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«Средняя общеобразовательная школа № 24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бей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химии МКОУ «Кайлинская средняя общеобразовательная школа имени Героя Советского Союза В. Д. Жихарева» Яй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ш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е Виктори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чтения МКС(К)ОУ для обучающихся, воспитанников с ограниченными возможностями здоровья «Специальная (коррекционная) общеобразовательная школа-интернат № 15 (VIII вида) города Бело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т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биологии и основ безопасности жизнедеятельности МБОУ «Средняя общеобразовательная школа № 26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14 имени К. С. Федоровского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ур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и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ранцузского и английского языков МБОУ «Лицей № 17» Берёз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-Глуховой Наталь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технологии МС(К)ОКУ для обучающихся, воспитанников с ограниченными возможностями здоровья «Падунская специальная (коррекционная) общеобразовательная школа-интернат VIII вида» Промышленно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епет</w:t>
            </w:r>
            <w:r>
              <w:rPr>
                <w:color w:val="262626"/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Валенти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«Основная общеобразовательная школа № 2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пи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«Основная общеобразовательная школа № 3 г. Юрги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учитель-логопед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щ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БДОУ «Детский сад № 44 «Сказка» комбинированного вида города Бело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а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 203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е Дмитри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БДОУ «Детский сад № 44 «Сказка» комбинированного вида города Бело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ыш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КОУ Анжеро-Судженского городского округа «Школа-интернат № 37 для обучающихся с ограниченными возможностями здоровья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ня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ь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комбинированного вида № 12 «Золотой ключик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о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БДОУ «Детский сад № 128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БДОУ «Чистогорский детский сад № 1» комбинированного вида Ново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т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Алекс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АДОУ «Детский сад № 3» Полысае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ыгу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БДОУ № 223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-709" w:firstLine="709"/>
        <w:jc w:val="both"/>
        <w:rPr/>
      </w:pPr>
      <w:r>
        <w:rPr>
          <w:sz w:val="28"/>
          <w:szCs w:val="28"/>
        </w:rPr>
        <w:t>3. Установить с 28.10.2015</w:t>
        <w:tab/>
        <w:t>сроком на пять лет первую квалификационную категорию следующим  педагогическим работникам организаций Кемеровской области, осуществляющих  образовательную деятельность:</w:t>
      </w:r>
    </w:p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воспитатель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0" w:name="_Hlk430684152"/>
            <w:bookmarkEnd w:id="0"/>
            <w:r>
              <w:rPr>
                <w:color w:val="000000"/>
                <w:sz w:val="28"/>
                <w:szCs w:val="28"/>
              </w:rPr>
              <w:t xml:space="preserve">Азар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Константи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6 «Солнышко» Красноброд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Геннад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9 компенсирующего вида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х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Белогорский детский сад общеразвивающего вида с приоритетным осуществлением деятельности по социально-личностному направлению развития воспитанников «Снежинка» Тису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исим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243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Андр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детский сад № 14 «Орешек» общеразвивающего вида Топк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фь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и Олег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общеразвивающего вида № 34 с приоритетным осуществлением деятельности по познавательно-речевому направлению развития воспитанников» Анжеро-Судж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оне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7 «Василёк» комбинированного вида Осинни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дул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30 «Центр развития ребенка - детский сад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 Ярослав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3 «Детский сад общеразвивающего вида с приоритетным осуществлением деятельности по физ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та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«Детский сад комбинированного вида № 29 «Карамелька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92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уэ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47 «Детский сад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яд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хре Борис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Киселёвского городского округа детский сад № 59 общеразвивающего вида с приоритетным осуществлением социально-личностного развития детей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уг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«Детский сад № 40 комбинированного вида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зер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47 «Детский сад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и Евген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225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л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Белогорский детский сад общеразвивающего вида с приоритетным осуществлением деятельности по социально-личностному направлению развития воспитанников «Снежинка» Тису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ар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и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243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Игор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Белогорский детский сад общеразвивающего вида с приоритетным осуществлением деятельности по социально-личностному направлению развития воспитанников «Снежинка» Тису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ц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Зеленогорский детский сад № 6 общеразвивающего вида с приоритетным осуществлением деятельности по социально-личностному направлению развития воспитанников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юзг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15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ром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«Детский сад комбинированного вида № 12 «Ладушки» города Салаира» Гурье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Центр развития ребенка - детский сад № 16 «Вдохновение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Чистогорский детский сад № 1» комбинированного вида Ново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т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 17 «Ручеёк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ег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е Игор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 10 «Антошка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тил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и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 44 «Соловушка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ен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е Геннад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 45 «Добрая фея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рич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и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 22 «Светлячок» Мыс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шено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25» общеразвивающего вида с приоритетным осуществлением деятельности по физическ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е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193 «Детский сад общеразвивающего вида с приоритетным осуществлением деятельности по познавательно-речев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енов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ъно Хусаи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комбинированного вида № 21 «Рощица» Мыс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т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66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ыд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243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х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Константи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259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наев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катери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28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луп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- детский сад № 4 «Ромашка» Топк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243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н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9 «Лучик» с. Подгорное» Ленинск-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и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е Алекс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«Начальная школа - детский сад № 235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ч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47 «Детский сад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енг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«Детский дом «Остров надежды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з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«Центр развития ребенка - детский сад № 3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а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«Специальная (коррекционная) общеобразовательная школа-интернат VIII вида» Мари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тер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Степ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6 «Солнышко» Красноброд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нц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е Борис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47 «Детский сад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зо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Анжеро-Судженского городского округа «Центр развития ребенка - детский сад № 8» 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ь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240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хн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Центр развития ребенка - детский сад № 16 «Вдохновение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шел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е Андр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25» общеразвивающего вида с приоритетным осуществлением деятельности по физическ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Куртуковский детский сад» комбинированного вида Ново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и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 28 «АБВГДейка - детский сад в честь святых равноапостольных Кирилла и Мефодия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пег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15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ч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и Филипп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4» комбинированного вида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ен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3 Яшкинского муниципального района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Сосновский детский сад» комбинированного вида Ново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Чистогорский детский сад № 1» комбинированного вида Ново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ед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Пет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92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лов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и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43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ДОУ «Зеледеевский детский сад «Сказка» Юрг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ьшен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Котинский детский сад «Родничок» Прокопье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Анжеро-Судженского городского округа «Центр развития ребенка - детский сад № 8» 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ь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25» общеразвивающего вида с приоритетным осуществлением деятельности по физическ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Андр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«Детский сад № 31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инц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Красносельский детский сад» Яшк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25» общеразвивающего вида с приоритетным осуществлением деятельности по физическ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 11 «Золотой ключик» Мари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«Верх-Чебулинский районный детский дом» Чебул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«Детский сад № 16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ер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ДОУ «Крапивинский детский сад № 3 «Колосок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карё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3 «Детский сад общеразвивающего вида с приоритетным осуществлением деятельности по физ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чуг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и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Тисульский детский сад № 4 Тису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Котинский детский сад «Родничок» Прокопье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ня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 Леонид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35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ыгал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 «Колосок» Топк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ё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72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пе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 28 «АБВГДейка - детский сад в честь святых равноапостольных Кирилла и Мефодия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и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7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ш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49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гож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 Андр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47 «Золотой ключик» города Бело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о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ии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6 «Солнышко» Красноброд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гейз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 7 «Дарование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Центр развит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ка - детский сад № 16 «Вдохновение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н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6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окон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и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243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ль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комбинированного вида № 25 «Ромашка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«Детский сад комбинированного вида № 27 «Росинка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КСКОУ для обучающихся, воспитанников с ограниченными возможностями здоровья «Октябрьская специальная (коррекционная) общеобразовательная школа-интернат VIII вида» Прокопье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уш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Константи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15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ро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99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яп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246» общеразвивающего вида с приоритетным осуществлением деятельности по физическ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ид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и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«Детский сад № 42 комбинированного вида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п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№ 1 «Звездочка» общеразвивающего вида с приоритетным осуществлением деятельности по познавательно-речевому направлению развития воспитанников Берёз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Геннад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240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олет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6 «Солнышко» Красноброд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ни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47 «Золотой ключик» города Бело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25» общеразвивающего вида с приоритетным осуществлением деятельности по физическ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48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ча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аре Рустам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комбинированного вида № 20 «Незабудка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ья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 14 «Солнышко» города Салаира» Гурье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егубц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6 «Солнышко» Красноброд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з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Эдуард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25» общеразвивающего вида с приоритетным осуществлением деятельности по физическ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м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и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7 «Василёк» комбинированного вида Осинни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ба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комбинированного вида № 7 «Подснежник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ач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Киселёвского городского округа детский сад № 41 комбинированного вид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ан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 6 «Ромашка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т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49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й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103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кл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25» общеразвивающего вида с приоритетным осуществлением деятельности по физическ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е Артем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50 общеразвивающего вида с приоритетным осуществлением физического развития детей» Полысае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птын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комбинированного вида № 20 «Незабудка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самп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е Алекс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8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Анжеро-Судженского городского округа «Детский сад № 23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л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162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ба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 28 «АБВГДейка - детский сад в честь святых равноапостольных Кирилла и Мефодия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сно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комбинированного вида № 11 «Золотой ключик» Мари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ыд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9 компенсирующего вида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ковн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Красулинский детский сад» Ново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льн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Григо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3 «Снежинка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е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3 «Снежинка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</w:t>
            </w:r>
            <w:r>
              <w:rPr>
                <w:color w:val="262626"/>
                <w:sz w:val="28"/>
                <w:szCs w:val="28"/>
              </w:rPr>
              <w:t>а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и Борис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комбинированного вида № 15 «Теремок» Мыс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у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«Детский сад № 18 «Незабудка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детский сад № 1 «Звездочка» общеразвивающего вида с приоритетным осуществлением деятельности по познавательно-речевому направлению развития воспитанников Берёз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оч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19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АДОУ № 238 «Центр развития ребенка - детский сад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чур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«Детский сад комбинированного вида № 35 «Звёздочка» Юрги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ик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ю МБДОУ № 223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уз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ору по физической культуре МАДОУ № 19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ч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ору по физической культуре МКДОУ «Яйский детский сад «Солнышко» Яй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и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ору по физической культуре МБДОУ № 201 «Детский сад компенсирующе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яг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и Владислав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ору по физической культуре МАДОУ № 5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ш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е Рави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 157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Пет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ору по физической культуре МБДОУ «Детский сад Юрга-2 «Солнышко» Юргинского муниципального райо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концертмейстер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цертмейстеру МБУ ДО «Дом творчества «Вектор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рс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цертмейстеру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кар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Максим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цертмейстеру МБОУ ДОД «Городской Дворец детского (юношеского) творчества им. Н. К. Крупской» г. Новокузнецк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Пчелинцевой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Анне Вита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мастеру производственного обучения ГОУ СПО «Губернаторский техникум народных промыслов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Струковой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Еле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мастеру производственного обучения ГОУ СПО «Губернаторский техникум народных промыслов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ын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 Рудольф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у МБОУ ДОД «Дом детского творчества города Бело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роть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Евген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О «Дом детского творчества Рудничного района г. Кемеро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у МБОУ ДОД «Дом детского творчества города Бело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Полуэкт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таль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методисту ГКПОУ Кемеровский горнотехнический техникум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ёл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е Сергеевне</w:t>
            </w:r>
          </w:p>
        </w:tc>
        <w:tc>
          <w:tcPr>
            <w:tcW w:w="664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КУ «Организационно-координационный отдел Управления образования администрации Прокопьевского муниципального района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ОУ «Основная общеобразовательная школа № 32» Полысаевского городского округ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и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АДОУ № 240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Леонид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ич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е Пет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 «Дворец творчества детей и молодежи» Топк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алат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Д «Станция юных техников» Берёз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яню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ДОУ № 194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мен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Евген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ОУ ДОД «Центр дополнительного образования для детей» Тяж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и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БДОУ № 16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ембер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«Дом творчества «Вектор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рс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кар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Максим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«Городской Дворец детского (юношеского) творчества им. Н. К. Крупско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ик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 дополнительного образования МАДОУ № 36 «Центр развития ребенка - детский сад» г. Кемерово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педагог-организатор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ич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е Пет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организатору МБОУ ДО «Дворец творчества детей и молодежи» Топк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организатору МБОУ ДО Киселёвского городского округа «Центр развития творчества детей и юношества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их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 Равис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ДО «Центр детского творчества» Междуреченского городского округ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тил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и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психологу МБДОУ «Детский сад комбинированного вида № 44 «Соловушка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аиде Кирил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СУВУ для детей и подростков с девиантным поведением «Кемеровская специальная общеобразовательная школа» имени Народного учителя СССР Э. Г. Фельде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ть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у-психологу МАДОУ «Детский сад комбинированного вида № 43 «Цветочный город» Юргинского городского округ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рине Валенти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БОУ ДОД Анжеро-Судженского городского округа «Детская музыкальная школа № 19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Голдобин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и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БОУ ДОД «Детская школа искусств № 57» Осинни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Ефремовой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льг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преподавателю ГОУ СПО «Таштагольский многопрофильный техникум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Кистаро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Оксане Ильинич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БОУ ДОД «Детская школа искусств № 45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Князевой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рине Леонид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преподавателю ГОУ СПО «Губернаторский техникум народных промыслов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Кулецк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таль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АОУ ДОД «Центральная детская музыкальная школа № 1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Куприяно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Елизавете Борис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БОУ ДОД «Детская музыкальная школа № 40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Торгуново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ристи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преподавателю МБОУ ДОД «Детская школа искусств № 57» Осинниковского городского округ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Егоровой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таль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социальному педагогу ГОУ СПО «Губернаторский техникум народных промыслов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ин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циальному педагогу ГОО «Кузбасский региональный центр психолого-педагогической, медицинской и социальной помощи «Здоровье и развитие личности»;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старший воспитатель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льф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 242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атерине Юрьевне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БДОУ «Итатский детский сад № 4 «Дюймовочка» Тяж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рач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и Геннад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БДОУ № 225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никовой Валентин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 125» общеразвивающего вида с приоритетным осуществлением деятельности по физическому развитию детей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БДОУ «Детский сад № 128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му воспитателю МАДОУ № 214 «Центр развития ребенка - детский сад» г. Кемерово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тренер-преподаватель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дров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ю Александро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У ДО Тисульская детско-юношеская спортивная школа Тису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ликов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у Игоре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еру-преподавателю МБОУ ДО «Детско-юношеская спортивная школа № 2» Анжеро-Судж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инов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у Сергее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ОУ ДОД «Ижморская детско-юношеская спортивная школа» Ижмор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ив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еру-преподавателю МБОУ ДОД Анжеро-Судженского городского округа «Детско-юношеская спортивная школа № 1 «Юность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ербаев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ю Габдулло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еру-преподавателю МБОУ ДОД Анжеро-Судженского городского округа «Детско-юношеская спортивная школа № 1 «Юность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</w:t>
      </w:r>
      <w:r>
        <w:rPr>
          <w:color w:val="000000"/>
          <w:sz w:val="28"/>
          <w:szCs w:val="28"/>
        </w:rPr>
        <w:t>учитель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и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96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е Алекс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МКОУ «Вечерняя (сменная) общеобразовательная школа № 4 при ИК» Мари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адулл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ёне Радик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Тальская средняя общеобразовательная школа» Юрг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а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Шевелёвская средняя общеобразовательная школа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узыки МБОУ «Большеталдинская средняя общеобразовательная школа» Прокопье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хма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химии МБОУ «Средняя общеобразовательная школа № 1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ды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Леонид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Камышинская основная общеобразовательная школа имени Героя Кузбасса Н.Д. Назаренко» Ленинск-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Ботьевская основная общеобразовательная школа Яшкинского муниципального района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а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ии Пав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1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р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 25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а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е Ромаз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АНОУ «Гимназия № 2» Мари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д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Основная общеобразовательная школа № 4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мазн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химии и биологии МБОУ «Средняя общеобразовательная школа № 20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Шевелёвская средняя общеобразовательная школа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Анжеро-Судженского городского округа «Средняя общеобразовательная школа № 12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нать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8 г. Юрги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ьм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Геннад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«Основная общеобразовательная школа № 56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ын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е Васи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 11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й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КС(К)ОУ для обучающихся, воспитанников с ограниченными возможностями здоровья «Специальная (коррекционная) общеобразовательная школа № 106 для слепых и слабовидящих детей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оч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 15» Таштаголь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е Леонид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«Ступишинская средняя общеобразовательная школа Тяжинского района Кемеровской области имени Героя РФ С. Н. Морозова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Никитич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КС(К)ОУ для обучающихся, воспитанников с ограниченными возможностями здоровья «Специальная (коррекционная) общеобразовательная школа-интернат № 11 VIII вида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и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Фёд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Ботьевская основная общеобразовательная школа Яшкинского муниципального района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Геннад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Основная общеобразовательная школа № 7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ар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и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АОУ «Средняя общеобразовательная школа № 36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Рудольф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Шевелёвская средняя общеобразовательная школа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«Средняя общеобразовательная школа № 20 им. В. М. Елсукова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ачё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и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, обществознания и ОРКСЭ МБОУ «Средняя общеобразовательная школа № 1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и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Ким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Большеталдинская средняя общеобразовательная школа» Прокопье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рос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и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Средняя общеобразовательная школа № 1» Мари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ел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Основная общеобразовательная школа № 7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е Пет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1» Мари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аиде Кирил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ГСУВУ для детей и подростков с девиантным поведением «Кемеровская специальная общеобразовательная школа» имени Народного учителя СССР Э. Г. Фельде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10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Валенти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профессионально-трудового обучения МКС(К)ОУ для обучающихся, воспитанников с ограниченными возможностями здоровья «Специальная (коррекционная) общеобразовательная школа-интернат № 11 VIII вида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ыр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Вита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Основная общеобразовательная школа № 3» Мыс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унев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у Михайло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БОУ «Средняя общеобразовательная школа № 1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йн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 Иван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стории и обществознания МБОУ «Подгорновская средняя общеобразовательная школа» Ленинск-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юш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е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Камышинская основная общеобразовательная школа имени Героя Кузбасса Н. Д. Назаренко» Ленинск-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«Основная общеобразовательная школа № 56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не Вале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Бековская основная общеобразовательная школа» Бело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р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е Орест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«Средняя общеобразовательная школа № 2 города Юрги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е Дмитри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Основная общеобразовательная школа № 7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Благовещенская основная общеобразовательная школа» Мари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жант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английского языка МБОУ «Средняя общеобразовательная школа № 35» Осинни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з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алери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Красноключинская основная общеобразовательная школа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технологии МБОУ «Камышинская основная общеобразовательная школа имени Героя Кузбасса Н. Д. Назаренко» Ленинск-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БОУ «Средняя общеобразовательная школа № 11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Анжеро-Судженского городского округа «Основная общеобразовательная школа № 32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 Михайл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Анжеро-Судженского городского округа «Основная общеобразовательная школа № 8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я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Шевелёвская средняя общеобразовательная школа» Крапивин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няй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математики МКС(К)ОУ для обучающихся, воспитанников с ограниченными возможностями здоровья «Бачатская специальная (коррекционная) общеобразовательная школа-интернат VIII вида» Беловс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а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и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40 имени Катасонова С. А.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со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е Фёд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Драченинская основная общеобразовательная школа» Ленинск-Кузнецкого муниципального район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мана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основ безопасности жизнедеятельности МБОУ «Средняя общеобразовательная школа № 26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ан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ки МБОУ «Средняя общеобразовательная школа № 1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магаш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Основная общеобразовательная школа № 12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та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е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Основная общеобразовательная школа № 10» Мыс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машев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у Александрович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«Основная общеобразовательная школа № 73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агаш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Геннад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Основная общеобразовательная школа № 10» Мысков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ат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е Игор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физической культуры МАОУ «Средняя общеобразовательная школа № 36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ли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Евген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19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йду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Владислав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русского языка и литературы МБОУ «Средняя общеобразовательная школа № 11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та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«Основная общеобразовательная школа № 73» Ленинск-Кузнец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льк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е Викто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начальных классов МБОУ «Средняя общеобразовательная школа № 22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Владими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 информатики МБОУ «Средняя общеобразовательная школа № 14 имени К. С. Федоровского» Юргинского городского округ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153" w:hanging="0"/>
        <w:jc w:val="both"/>
        <w:rPr/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40"/>
      </w:tblGrid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к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и Александро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БДОУ «Детский сад № 128» г. Новокузнецк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и Юр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 141 «Детский сад комбинированного вида» г. Кемерово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пат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Анатоль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БДОУ «Детский сад № 43 «Снежинка» комбинированного вида города Белово»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дубц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 Никола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БДОУ «Детский сад комбинированного вида № 45 «Добрая фея» Междуреченского городского округа,</w:t>
            </w:r>
          </w:p>
        </w:tc>
      </w:tr>
      <w:tr>
        <w:trPr>
          <w:trHeight w:val="23" w:hRule="atLeast"/>
          <w:cantSplit w:val="true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и Сергеевне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ю-логопеду МБДОУ «Детский сад № 223» комбинированного вида г. Новокузнецка.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hanging="0"/>
        <w:jc w:val="both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                А. В. Чеп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29:00Z</dcterms:created>
  <dc:creator>Елена</dc:creator>
  <dc:description/>
  <cp:keywords/>
  <dc:language>en-US</dc:language>
  <cp:lastModifiedBy>--</cp:lastModifiedBy>
  <cp:lastPrinted>2015-10-14T13:00:00Z</cp:lastPrinted>
  <dcterms:modified xsi:type="dcterms:W3CDTF">2015-12-08T04:47:00Z</dcterms:modified>
  <cp:revision>16</cp:revision>
  <dc:subject/>
  <dc:title/>
</cp:coreProperties>
</file>