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16</w:t>
        <w:tab/>
        <w:tab/>
        <w:tab/>
        <w:t xml:space="preserve">     №         2052                                г. Кемерово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от 07.04.2014 № 276),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3.11.2016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keepNext w:val="true"/>
        <w:keepLines/>
        <w:ind w:left="-70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23.11.2016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>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ой Ма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172 «Детский сад комбинированного вида» г. Кемерово,</w:t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по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ОУ «Детский сад № 4 «Теремок» города Белово» Беловского городского округа,</w:t>
            </w:r>
          </w:p>
        </w:tc>
      </w:tr>
      <w:tr>
        <w:trPr>
          <w:trHeight w:val="6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овой Анастас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197 «Детский сад комбинированного вида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ой Ольг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14 «Аленушка»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новой Еле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КОУ для обучающихся с ограниченными возможностями здоровья «Основная школа «Коррекция и развитие»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10 «Антошка» Таштаголь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цель Оле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17» Новокузнецкого городского округа,</w:t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ушкиной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 xml:space="preserve">МКДОУ «Яйский детский сад «Чайка» Яйского муниципального района, 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ывдиной Жанне Геннадь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229 «Детский сад комбинированного вида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ькиной Надежд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Киселевского городского округа, детский сад № 41 комбинированного вид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киной Ольг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цкой Ольг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Детский сад № 15 «Журавушка» Березовского городского округ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инг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44 «Сказка» комбинированного вида города Белово»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вой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2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нко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80 «Родничок»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у Егору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КОУ «Детский дом № 1» Ленинск-Кузнецкого городского округа,</w:t>
            </w:r>
          </w:p>
        </w:tc>
      </w:tr>
      <w:tr>
        <w:trPr>
          <w:trHeight w:val="6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льчук Ири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детский сад № 14 «Орешек» Топкинского муниципального района,</w:t>
            </w:r>
          </w:p>
        </w:tc>
      </w:tr>
      <w:tr>
        <w:trPr>
          <w:trHeight w:val="7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льман Ксен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90 «Детский сад общеразвивающего вида с приоритетным осуществлением деятельности по социально-личностному направлению развития воспитанников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ее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ОУ «Бачатская основная общеобразовательная школа»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9 «Светлячок»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11 «Золотая рыбка»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ловой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12 «Золотой ключик»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ой Елене Викто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«Детский сад комбинированного вида №15 «Светлячок» города Салаира» Гурьевского муниципального района,</w:t>
            </w:r>
          </w:p>
        </w:tc>
      </w:tr>
      <w:tr>
        <w:trPr>
          <w:trHeight w:val="71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ов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250» Новокузнецкого городского округа,</w:t>
            </w:r>
          </w:p>
        </w:tc>
      </w:tr>
      <w:tr>
        <w:trPr>
          <w:trHeight w:val="6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ой Юлии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ОУ «Детский дом № 105»                г. Кемерово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е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37»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 Лилии Гер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10 «Антошка» Таштагольского муниципального района,</w:t>
            </w:r>
          </w:p>
        </w:tc>
      </w:tr>
      <w:tr>
        <w:trPr>
          <w:trHeight w:val="7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ной Окса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Тутальский детский сад» Яш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очковой Наталье Валентин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62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аче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комбинированного вида № 27 «Росинка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утской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33 «Детский сад общеразвивающего вида с приоритетным осуществлением деятельности по социально-личностному развитию воспитанников»                    г. Кемерово,</w:t>
            </w:r>
          </w:p>
        </w:tc>
      </w:tr>
      <w:tr>
        <w:trPr>
          <w:trHeight w:val="7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Валент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171 « Центр развития ребенка-детский сад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88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гиной Людмил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Новобачатский детский сад общеразвивающего вида» Белов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х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Киселевского городского округа, детский сад № 41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уновой Еле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27»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аш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90 «Детский сад общеразвивающего вида с приоритетным осуществлением деятельности по социально-личностному направлению развития воспитанников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овой Людмиле Пет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19 «Журавушка»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16»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ой Светлане Владими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166 «Детский сад комбинированного вида» г. Кемерово,</w:t>
            </w:r>
          </w:p>
        </w:tc>
      </w:tr>
      <w:tr>
        <w:trPr>
          <w:trHeight w:val="5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яйкиной Светла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«Детский сад комбинированного вида № 15 «Светлячок» города Салаира Гурьевского муниципального района,</w:t>
            </w:r>
          </w:p>
        </w:tc>
      </w:tr>
      <w:tr>
        <w:trPr>
          <w:trHeight w:val="7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Наталь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«Чистогорский детский сад № 1» комбинированного вида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9 «Светлячок»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ой Анастас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комбинированного вида № 40 «Солнышко»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уленко Евгении Владими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238 «Центр развития ребенка» г. 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ьковой Татья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детский сад № 54 Кисел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кин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КОУ «Кузедеевская школа-интернат»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яскиной Гал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50»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евой Юлии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114»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ой Екате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12 «Детский сад комбинированного вида» г. Кемерово,</w:t>
            </w:r>
          </w:p>
        </w:tc>
      </w:tr>
      <w:tr>
        <w:trPr>
          <w:trHeight w:val="7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ой Ольг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«Детский сад комбинированного вида № 15 «Светлячок» города Салаира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хтин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25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ой Ири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33 «Детский сад общеразвивающего вида с приоритетным осуществлением деятельности по социально-личностному развитию воспитанников»                  г. 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гиной Татья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25»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кин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54 «Веснушки»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ин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комбинированного вида № 41 «Почемучка» Юргинского городского округа,</w:t>
            </w:r>
          </w:p>
        </w:tc>
      </w:tr>
      <w:tr>
        <w:trPr>
          <w:trHeight w:val="7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3 «Кораблик»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инск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240 «Детский сад комбинированного вида» г. Кемерово,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нициной Екатери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239 «Детский сад комбинированного вида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ой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ОУ «Детский сад № 96 «Светлячок» Прокопьевского городского округа,</w:t>
            </w:r>
          </w:p>
        </w:tc>
      </w:tr>
      <w:tr>
        <w:trPr>
          <w:trHeight w:val="6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вой Снежан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37»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иной Н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«Детский сад № 3 «Колосок» с. Красное» Ленинск-Кузнецкого муниципального района,</w:t>
            </w:r>
          </w:p>
        </w:tc>
      </w:tr>
      <w:tr>
        <w:trPr>
          <w:trHeight w:val="61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устова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КДОУ Анжеро-Судженского городского округа «Детский сад № 12»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ой Вере Семе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№ 141 «Детский сад комбинированного вида» г. Кемерово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ренко И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АДОУ детский сад № 14 «Орешек»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у Сергею Степан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КОУ «Детский дом-школа № 95»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ковой Любови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«Детский сад № 246»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ленко Надежд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233 «Детский сад комбинированного вида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п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153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овой Светлане Викто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229 «Детский сад комбинированного вида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233 «Детский сад комбинированного вида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иновой Лид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153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иковой Наталье Серге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ЧДОУ «Детский сад № 166 ОАО РЖД» Промышленно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инструктор по физической культуре</w:t>
      </w:r>
      <w:r>
        <w:rPr>
          <w:sz w:val="28"/>
          <w:szCs w:val="28"/>
        </w:rPr>
        <w:t>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ой Евген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нструктору по физической культуре </w:t>
            </w:r>
            <w:r>
              <w:rPr>
                <w:sz w:val="28"/>
                <w:szCs w:val="28"/>
              </w:rPr>
              <w:t>МБДОУ детский сад № 24 «Солнышко»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ой Наталь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БДОУ «Детский сад № 260»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БДОУ «Детский сад № 14 «Солнышко» города Салаира Гурьев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яновой Вере Никола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БДОУ «Детский сад № 24 «Светлячок»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киной Ольг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структору по физической культуре</w:t>
            </w:r>
            <w:r>
              <w:rPr>
                <w:color w:val="000000"/>
                <w:sz w:val="28"/>
                <w:szCs w:val="28"/>
              </w:rPr>
              <w:t xml:space="preserve"> МАДОУ «Центр развития ребенка - детский сад № 54 «Малыш» Осинниковского городского округ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бади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«Детская музыкальная школа № 10» Прокопьевского городского округа,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си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«Детская музыкальная школа № 40» г. Новокузнец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Геннад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«Детская школа искусств № 48» г. Новокузнецка,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Иван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У ДО «Детская школа искусств № 18» Ленинск-Кузнецкого городского округа.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иной Наталье Леонид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ягиной Ольге Никола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Новокузнецкий транспортно-технологический технику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узнецкий металлургически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ллиной Ольге Владимир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</w:t>
            </w:r>
            <w:r>
              <w:rPr>
                <w:color w:val="000000"/>
                <w:sz w:val="28"/>
                <w:szCs w:val="28"/>
              </w:rPr>
              <w:t xml:space="preserve"> МБУДО «Дом детского творчества № 4» Новокузнецкого городского округа,</w:t>
            </w:r>
          </w:p>
        </w:tc>
      </w:tr>
      <w:tr>
        <w:trPr>
          <w:trHeight w:val="63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хину Игорю Александ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</w:t>
            </w:r>
            <w:r>
              <w:rPr>
                <w:color w:val="000000"/>
                <w:sz w:val="28"/>
                <w:szCs w:val="28"/>
              </w:rPr>
              <w:t xml:space="preserve"> МБОУ ДО «ЦДТ»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лимовой Елене Никола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</w:t>
            </w:r>
            <w:r>
              <w:rPr>
                <w:color w:val="000000"/>
                <w:sz w:val="28"/>
                <w:szCs w:val="28"/>
              </w:rPr>
              <w:t xml:space="preserve"> МБОУ ДОД «Центр детского (юношеского) технического творчества «Меридиан» Новокузнецкого городского округа,</w:t>
            </w:r>
          </w:p>
        </w:tc>
      </w:tr>
      <w:tr>
        <w:trPr>
          <w:trHeight w:val="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ушиной Наталье Виктор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</w:t>
            </w:r>
            <w:r>
              <w:rPr>
                <w:color w:val="000000"/>
                <w:sz w:val="28"/>
                <w:szCs w:val="28"/>
              </w:rPr>
              <w:t xml:space="preserve"> МБОУДО «Детско-юношеский центр Заводского района» г. Кемерово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ой Наталье Александ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 Государственного профессионального образовательного учреждения «Профессиональный колледж               г. Новокузнецка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Галине Александ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ОУ ДПО «Институт повышения квалификаци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Светлане Никола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О «Центр развития творчества «Уголёк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ой Наталье Васи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музыкальный руководитель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ой Светлане Загидулл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детский сад № 19 «Журавушка» Мыск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говской Татьяне Аркад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«Детский сад № 48» Ленинск-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евой Ольге Владими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ДОУ Анжеро-Судженского городского округа, «Детский сад № 9», </w:t>
            </w:r>
          </w:p>
        </w:tc>
      </w:tr>
      <w:tr>
        <w:trPr>
          <w:trHeight w:val="63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маевой Ирине Николаевне 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№ 62 Ленинск-Кузнецкого городского округа,</w:t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овой Алле Борис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№ 93 «Детский сад развивающего вида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никовой Зинаиде Анато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54 «Малыш» Осинник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ой Светлане Юр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«Тяжинский детский сад № 5 «Светлячок» Тяж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цыной Ольге Михайл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ДОУ № 24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новой Елене Иван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ДО «Дом детского творчества» Осинник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маевой Ирине Викто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«Гимназия № 41» г. 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Валентине Александр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ДО «Дом детского творчества № 4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у Сергею Александ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КУ «Детский дом «Ровесник»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еевой Дарье Владимиров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Центр развития творчества детей и юношества Кировского района» г. 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маевой Наталье Владимир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ДО «Дом детского творчества № 4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ой Наталье Александ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Дом творчества «Вектор»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ановой Анне Юр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«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 100» г. 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ой Юлии Михайл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Центр дополнительного образования детей им. В. Волошиной»                  г. 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ой Лидии Валер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Центр дополнительного образования детей им. В. Волошиной»   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цеву Роману Александ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Дворец творчества детей и молодежи» Ленинского района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аевой Наталье Пет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«Городской Дворец детского (юношеского) творчества им. Н.К. Крупской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вой Татьяне Геннад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«Средняя общеобразовательная школа № 12» Мыск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овой Оксане Сергее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ДО «Дом детского творчества № 4»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-организатор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евой Ирине Серге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организатору МАУДО «Детско-юношеский центр «Орион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севой Елене Александ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едагогу-организатору </w:t>
            </w:r>
            <w:r>
              <w:rPr>
                <w:sz w:val="28"/>
                <w:szCs w:val="28"/>
              </w:rPr>
              <w:t>МКОУ для детей-сирот и детей, оставшихся без попечения родителей «Детский дом № 5 «Единство»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>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4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ц Елене Геннад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психологу МАДОУ № 219 «Детский сад комбинированного вида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льской Анне Владими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-психологу МБОУ «Трудармейская средняя общеобразовательная школа» Прокоп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ой Марине Владими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-психологу ГОО «Кузбасский региональный центр психолого-педагогической, медицинской и социальной помощи «Здоровье и развитие личности», отделение «Надежда» Новокузнецкого городского округа,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ой Ольге Васи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-психологу ГОО «Кузбасский региональный центр психолого-педагогической, медицинской и социальной помощи «Здоровье и развитие личности», отделение «Надежд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ой Елене Геннад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-психологу МБОУ «Средняя общеобразовательная школа № 1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илиной Виктории Васи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психологу ГБНОУ «Губернаторский многопрофильный лицей-интернат»                        г. Кемерово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цовой Ларисе Пет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-психологу МБДОУ «ДС № 34» Анжеро-Судж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 Елене Борис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психологу ГБНОУ «Губернаторский многопрофильный лицей-интернат»                       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овой Елене Александ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психологу МАДОУ № 12 «Детский сад комбинированного вида» г. 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ой Вере Валерье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-психологу МБНОУ «Гимназия             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пкиной Елене Александ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-психологу НМБОУ Анжеро-Судженского городского округа «Гимназия           № 11»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ой Юлии Евген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едагогу-психологу ГОО «Кузбасский региональный центр психолого-педагогической, медицинской и социальной помощи «Здоровье и развитие личности», отделение «Надежда» Новокузнецкого городского округа,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ой Инне Пет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художественны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Ольг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г. Новокузнецка»,</w:t>
            </w:r>
          </w:p>
        </w:tc>
      </w:tr>
      <w:tr>
        <w:trPr>
          <w:trHeight w:val="114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ой Наталь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Прокопьевского горнотехнического техникума им.                        В.П. Романов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ы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54» Полысаевс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музыкальная школа № 10» Прокопь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ен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«Детская школа искусств № 46» г. Кемерово,</w:t>
            </w:r>
          </w:p>
        </w:tc>
      </w:tr>
      <w:tr>
        <w:trPr>
          <w:trHeight w:val="7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ой Ольг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музыкальны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у Илье Михайл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г. Новокузнецк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ой Наталье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ых Ин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«Детская художественная школа № 19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е Фаузи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музыкальная школа № 17» Кисел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шевской Евгении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вой Еле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Школа искусств Крапивинского муниципального район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«Детская художественная школа № 19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ит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«Детская художественная школа № 19» г. Кемерово,</w:t>
            </w:r>
          </w:p>
        </w:tc>
      </w:tr>
      <w:tr>
        <w:trPr>
          <w:trHeight w:val="6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Еле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ой Еле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Прокопьевского горнотехнического техникума им.                        В.П. Романов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ой Валентине Геннад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транспортны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линой Татьяне Павл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оргово-экономически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иной Светла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Государств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у Юрию Пет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художественный колледж»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й Наталь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«Детская музыкальная школа № 17» Кисел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Евгень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54» Полыса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Наталь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колледж культуры и искусств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ой Ларисе Борис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6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я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«Детская школа искусств № 19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й Елене Роберт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Михайл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МБУ ДО «Детская школа искусств № 54» Полысаевского городского округа, 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тан Тамаре Григо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опкинский технически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ус Марии Пав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Прокопьевского горнотехнического техникума им.                       В.П. Романов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ой Ан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Ларис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ой Анне Геберт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48» г. Новокузнецк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овой Светла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иковой Оксан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ой Людмил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«Детская школа  искусств № 55» г. Новокузнецк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Екатерин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ой Анжелике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оргово-экономически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ой Наталье Анатоль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«Яйская районная детская школа искусств № 51» Яй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ой Ольге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48» г. Новокузнецк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Валенти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щенко Еле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Прокопьевского горнотехнического техникума им.                   В.П. Романов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евской Еле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горны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музыкальная школа № 40» г. Новокузнецк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 Наталь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ой Наталии Мини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художественны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я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«Музыкальная школа № 24» г. Междуреченска,</w:t>
            </w:r>
          </w:p>
        </w:tc>
      </w:tr>
      <w:tr>
        <w:trPr>
          <w:trHeight w:val="7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Демья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«Детская школа искусств № 19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тдиновой Светлане Пет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художественны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авковой Ин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«Детская школа искусств № 50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Татья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«Детская художественная школа № 17 г. Топки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Светла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«Детская музыкальная школа № 4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ой Мари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                     г. Новокузнецк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о Светла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Прокопьевского горнотехнического техникума им.                        В.П. Романов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ой Татья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Ленинск-Кузнецкий политехнически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у Александру Александ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7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ой Еле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МБОУ ДО «Детская школа искусств № 14» г. Березовского, 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овой Светлане Михайл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иселевский горный техникум»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цевой Ири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лене Арк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скому Александру Степан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художественный колледж»,</w:t>
            </w:r>
          </w:p>
        </w:tc>
      </w:tr>
      <w:tr>
        <w:trPr>
          <w:trHeight w:val="6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Наталь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Новокузнецкий областной колледж искусств»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ой Ирин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ой Татьян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ченко Наталь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  г. Новокузнецк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Юлии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новой Евгении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71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овой Наталь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Прокопьевского горнотехнического техникума им.                       В.П. Романов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Елене Лукья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Прокопьевский горнотехнический техникум им.                       В.П. Романова,</w:t>
            </w:r>
          </w:p>
        </w:tc>
      </w:tr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Мари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«Детская школа искусств № 31»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с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итич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МБУ ДО «Детская музыкальная школа № 10» Прокопьевского городского района, 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е Олег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У ДО «Детская школа искусств № 18» Ленинск-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Михайл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У ДО «Детская школа искусств № 18» Ленинск-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Борис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колледж культуры и искусств»,</w:t>
            </w:r>
          </w:p>
        </w:tc>
      </w:tr>
      <w:tr>
        <w:trPr>
          <w:trHeight w:val="7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би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Георги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«Детская школа искусств № 46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ой Оксане Арк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колледж культуры и искусств»,</w:t>
            </w:r>
          </w:p>
        </w:tc>
      </w:tr>
      <w:tr>
        <w:trPr>
          <w:trHeight w:val="5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ой Лидии Пав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горны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ой Ирине Павл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Еле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Новокузнецкий областной колледж искусств»,</w:t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баевой Светлане Семе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47 имени М.Ф. Мацулевич» г. Новокузнецк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социальный педагог</w:t>
      </w:r>
      <w:r>
        <w:rPr>
          <w:sz w:val="28"/>
          <w:szCs w:val="28"/>
        </w:rPr>
        <w:t>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ой Алле Анатольев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ьному педагогу МБОУ «Лицей № 89» г. 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старший воспитатель</w:t>
      </w:r>
      <w:r>
        <w:rPr>
          <w:sz w:val="28"/>
          <w:szCs w:val="28"/>
        </w:rPr>
        <w:t>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амовой Надежд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21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ой Зенфире Рашид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233»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льман Наталье Викто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№ 29 «Детский сад комбинированного вида»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ой Еле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компенсированного вида № 35 «Лесная сказка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к Мари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КДОУ «Яйский детский сад «Чайка» Яй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ой Лилии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ОУ «Детский сад № 26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аловой Еле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Тяжинский детский сад № 5 «Светлячок»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нко Наталь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24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Ири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КДОУ «Детский сад № 212» присмотра и оздоровления Новокузнецкого городского округа,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ховой Елен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цевой Светлан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15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иной Татья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комбинированного вида № 41 «Почемучка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ой Ольг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11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аровой Еле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18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чалиной Еле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25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овой Наталь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258» Новокузнецкого городского округа,</w:t>
            </w:r>
          </w:p>
        </w:tc>
      </w:tr>
    </w:tbl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ко Николаю Федорович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АОУ ДО «ДЮСШ» Тяжинского муниципального райо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</w:t>
      </w:r>
      <w:r>
        <w:rPr>
          <w:sz w:val="28"/>
          <w:szCs w:val="28"/>
        </w:rPr>
        <w:t>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ерьяновой Елене Ива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0 имени Катасонова С.А.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ой Светлан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овой Людмил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61 имени Ильгизара Александровича Касакин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ой Ольг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Средняя общеобразовательная школа № 26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уховой Татьян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ГНОУ «Губернаторский многопрофильный лицей-интернат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ой Ксении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0»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дреенко Наталии Константи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БОУ СОШ № 72 с углубленным изучением английского языка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киной Ольг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искович Ири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тароурюпская основная общеобразовательная школа»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типиной Гузэл Саб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1 имени Ильгизара Александровича Касакин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ртемьевой Анжел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физической культуры МБОУ «Средняя общеобразовательная школа № 67» Новокузнецкого городского округа, 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лановой Светла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НОУ «Гимназия № 17 им. В.П. Чкал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ой Наталь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ровой Раисе Мубарякш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абенко Наталье Евген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6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новой Вер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2» Тай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аловой Светлане Геннад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АОУ «Средняя общеобразовательная школа № 11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чук Елене Валенти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1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денежных Валентин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для учащихся с тяжелыми нарушениями речи «Школа-интернат № 22» г. Кемерово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кишевой Наталии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начальных классов </w:t>
            </w:r>
            <w:r>
              <w:rPr>
                <w:sz w:val="28"/>
                <w:szCs w:val="28"/>
              </w:rPr>
              <w:t>МБОУ «Гимназия №1» г. Кемерово,</w:t>
            </w:r>
          </w:p>
        </w:tc>
      </w:tr>
      <w:tr>
        <w:trPr>
          <w:trHeight w:val="66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й Татья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Средняя общеобразовательная школа № 9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дре Наталь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48» Новокузнецкого городского округа,</w:t>
            </w:r>
          </w:p>
        </w:tc>
      </w:tr>
      <w:tr>
        <w:trPr>
          <w:trHeight w:val="86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ой Ирине Олег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рнацкой Татьяне Анато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стории и обществознания МБОУ «Средняя общеобразовательная школа № 71» Новокузнецкого городского округ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маевой Ири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итмики МБОУ «Гимназия № 41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енко Ири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Средняя общеобразовательная школа № 6» Прокопьевского городского округа,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овской Еле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НОУ «Гимназия             № 62» Новокузнецкого городского округа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Валентин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 НОУ «Лицей № 11» Новокузнецкого городского округа,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пп Маргарите Евген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Лицей № 34»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рдачевой Любови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НОУ «Гимназия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зеловской Татья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ой Татьян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61 имени Ильгизара Александровича Касакин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дник Але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9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цкой Еле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11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таревой Ольг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НОУ «Лицей № 84 им. В.А. Власова»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дановой Марин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3 с углубленным изучением отдельных предметов имени Германа Панфилова» Анжеро-Судж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ковой Мари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9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рава Ларисе Ива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НОУ «Гимназия № 5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ес Любови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ОУ «Средняя общеобразовательная школа № 13»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ой Надежд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 2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хрушевой Алине Георги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Гимназия № 12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геле Мари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НОУ «Гимназия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гнеру Ивану Рихард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снов безопасности жизнедеятельности МБОУ «Искитимская средняя общеобразовательная школа» Юрг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вой Еле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ильмс Надежде Геннад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НОУ «Гимназия № 62»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илюга Татьяне Борис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НОУ «Гимназия              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Елене Леонид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19 с углубленным изучением отдельных предметов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ласовой Юлии Викто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ой Марин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начальных классов МОКУ «Падунская общеобразовательная школа-интернат психолого-педагогической поддержки» Промышленновского муниципального района, </w:t>
            </w:r>
          </w:p>
        </w:tc>
      </w:tr>
      <w:tr>
        <w:trPr>
          <w:trHeight w:val="4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 Дарь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Школа № 14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йт Елизавете Ива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КОУ «Специальная школа № 5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ой Татья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удженская основная общеобразовательная школа № 36»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льцевой Наталье Валер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7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ко Екатери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ейда Надежде Серге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7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ской Окса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5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здатовой Надежд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НОУ «Гимназия          № 44»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еву Максиму Леонид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ОБЖ и географии МБОУ «Лицей       № 10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ман Елене Георги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ой Наталье Вячеслав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НБОУ «Лицей №76» Новокузнецкого городского округа,</w:t>
            </w:r>
          </w:p>
        </w:tc>
      </w:tr>
      <w:tr>
        <w:trPr>
          <w:trHeight w:val="7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ой Нина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НБОУ «Лицей №7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ковой Ольге Пав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ОУ «Средняя общеобразовательная школа № 26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овой Вероник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Средняя общеобразовательная школа № 26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ой Татья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1» Калта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й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тьяне Пет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усского языка и литературы МБОУ «Средняя общеобразовательная школа № 1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юшиной Светлан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5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евой Татьян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чевой Юлии Альфе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АОУ «Средняя общеобразовательная школа № 14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ращенко Инне Валер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5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шковой Анастасии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72 с углубленным изучением английского язык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диной Ольг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биолог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БНОУ «Гимназия № 17 им. В.П. Чкалова» Новокузнецкого городского округа 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новой Анастасии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Основная общеобразовательная школа № 3» Кисел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ой Ларис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ичаровой Евгении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» Калта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еревой Наталь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Анжеро-Судженского городского округа «Основная общеобразовательная школа № 8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киной Людмил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ГБНОУ «Губернаторская кадетская школа-интернат железнодорожников» Тай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ину Станиславу Василье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АОУ «Средняя общеобразовательная школа № 11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ой Татьяне Степ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Светлане Тарас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овой Еле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Гимназия № 24» Междуречен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ук Вере Ива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НБОУ «Лицей №7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ковой Еле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АОУ «Средняя общеобразовательная школа № 14»                 г. Кемерово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втихеевой Наталье Васи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Гимназия № 41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ой Наталь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ГБНОУ «Губернаторская кадетская школа-интернат железнодорожников» Тай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листратовой Наталье Борис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9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еевой Елене Леонид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Гимназия № 41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рмаченко Марине Викто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 8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Любови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ИКТ МБОУ «Средняя общеобразовательная школа № 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нулиной Анне Вита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йцевой Анн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Лицей № 10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ой Окса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рдаевой Татьяне Степа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силовой Ирине Геннад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92» Новокузнецкого городского округа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евой Ларис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АНОУ «Лицей № 4» Ленинск-Кузнецкого городского округа,</w:t>
            </w:r>
          </w:p>
        </w:tc>
      </w:tr>
      <w:tr>
        <w:trPr>
          <w:trHeight w:val="6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киной Наталь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Лицей № 10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ченко Сергею Сергее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АОУ «Тисульская средняя общеобразовательная школа №1» Тисульского муниципального район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ревой Наталь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начальных классо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КС(к)ОУ для обучающихся, воспитанников с ограниченными возможностями здоровья «Специальная (корекционная) общеобразовательная школа № 78» Новокузнецкого городского округа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киной Юлии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9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ванкиной Марине Алексе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вановой Галине Валенти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ой Еле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17 им. В.П. Чкал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ой Светлан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левой Наталь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аевой Татьяне Алексе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биологии МАОУ «Средняя общеобразовательная школа № 110»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балину Анатолию Вячеслав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минской Елене Данил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5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никовой Наталь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5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ллер Ири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Киселевского городского округа «Лицей               № 1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мель Ан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ОБЖ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 Ларис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математики </w:t>
            </w:r>
            <w:r>
              <w:rPr>
                <w:sz w:val="28"/>
                <w:szCs w:val="28"/>
              </w:rPr>
              <w:t>МБОУ «Средняя общеобразовательная школа № 5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иселевой Ирине Анато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6» Новокузнецкого городского округа,</w:t>
            </w:r>
          </w:p>
        </w:tc>
      </w:tr>
      <w:tr>
        <w:trPr>
          <w:trHeight w:val="6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цул Татьян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НОУ «Гимназия          № 59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цовой Юлии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ОШ № 38» Анжеро-Судж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ак Оксан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Средняя общеобразовательная школа № 26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яковой Надежд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70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чёк Надежд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ОУ «Средняя общеобразовательная школа № 5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зулиной Татьян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НОУ «Гимназия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ымаевой Еле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6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юнджу Елен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русского языка и литературы </w:t>
            </w:r>
            <w:r>
              <w:rPr>
                <w:sz w:val="28"/>
                <w:szCs w:val="28"/>
              </w:rPr>
              <w:t>МБОУ «Средняя общеобразовательная школа № 9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ухиной Гали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 Елен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Средняя общеобразовательная школа № 7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евой Екатерине Васи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химии МБОУ «Средняя общеобразовательная школа № 67»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вой Ири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 51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щиковой Окса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82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чук Любови Валенти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7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нской Юлии Игор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78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овой Наталь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1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жон Ин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аснопевцевой Наталье Анато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С(К)ОКУ для обучающихся, воспитанников с ограниченными возможностями здоровья «Падунская общеобразовательная школа-интернат психолого-педагогической поддержки»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ой Кристин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математики </w:t>
            </w:r>
            <w:r>
              <w:rPr>
                <w:sz w:val="28"/>
                <w:szCs w:val="28"/>
              </w:rPr>
              <w:t>МБОУ Анжеро-Судженского городского округа, «Средняя общеобразовательная школа № 3 с углубленным изучением отдельных предметов имени Германа Панфилова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мичевой Любови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й Наталь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ской Ольг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истории и обществознания </w:t>
            </w:r>
            <w:r>
              <w:rPr>
                <w:sz w:val="28"/>
                <w:szCs w:val="28"/>
              </w:rPr>
              <w:t>МБ НОУ «Лицей № 11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ой Лилии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начальных классов </w:t>
            </w:r>
            <w:r>
              <w:rPr>
                <w:sz w:val="28"/>
                <w:szCs w:val="28"/>
              </w:rPr>
              <w:t>МБ НОУ «Лицей № 11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гурцевой Ольг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остранного языка МБОУ «Средняя общеобразовательная школа № 9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уковой Ольг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ызлаковой Елене Викто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65»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ухиной Татьян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Лицей № 1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у Герману Владими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АОУ «Средняя общеобразовательная школа № 14»     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апиковой Ирин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ой Ларис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Гимназия № 3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вой Еле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ой Надежд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НОУ «Гимназия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ых Светла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Гимназия № 6 имени С.Ф. Вензелева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есовской Тамаре Васи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ОБЖ МКС(К)ОУ «Специальная (коррекционная) общеобразовательная школа № 78» VIII вида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ышевой Вер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емецкого и английского языков МБОУ «Лицей № 10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овой Мари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 города Юрги имени Героя Советского Союза А.П. Максименко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овой Ксении Григо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НОУ «Гимназия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ой Мари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лышенко Марине Геннад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6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ой Надежде Пет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КС(К)ОУ «Специальная (коррекционная) общеобразовательная школа № 78» VIII вида Новокузнецкого городского округа,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евой Любови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АОУ «Гимназия города Юрги»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охиной Марине Пав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и географии МКОУ «Специальная школа № 10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кой Светлане Арк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КОУ «Специальная школа № 30» Новокузнецкого городского окре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еко Ан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юшевой Надежд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МБОУ «Средняя общеобразовательная школа № 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Татьян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Анжеро-Судженского городского округа «Средняя общеобразовательная школа № 12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ранской Ольг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й Ири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6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ой Светлан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технологии </w:t>
            </w:r>
            <w:r>
              <w:rPr>
                <w:sz w:val="28"/>
                <w:szCs w:val="28"/>
              </w:rPr>
              <w:t>МБ НОУ «Лицей                № 11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ой Асие Зину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КОУ «Анжерская средняя общеобразовательная школа»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льниковой Наталье Викто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географии МБОУ «Средняя общеобразовательная школа № 67»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евой Наталь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9» Таштагольского муниципального район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уковой Татья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истории и обществознания МОКУ «Падунская общеобразовательная школа-интернат психолого-педагогической поддержки» Промышленновского муниципального района, 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 Наталь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Основная общеобразовательная школа № 17» Анжеро-Судж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новой Ольге Андр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1»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невой Татьяне Кузьминич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еографии МНБОУ «Лицей №7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розовой Лилии Дмитри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НБОУ «Лицей №7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ой Юлии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экономики и обществознания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рзинцевой Татьяне Алексе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АОУ «Средняя общеобразовательная школа № 11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ман Еле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Анжеро-Судженского городского округа «Средняя общеобразовательная школа № 22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икулиной Ирине Алексе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 2»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ой Наталь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вчинниковой Ян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9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лениной Надежд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чальных классов МБНОУ «Гимназия № 62» Новокузнец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влухиной Еле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НБОУ «Лицей №7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нтыкиной Наталь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Средняя общеобразовательная школа № 47»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иной Вере Фед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72 с углубленным изучением английского язык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о Марине Дмитри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шевой Виктории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Основная общеобразовательная школа № 100 им.             С.Е. Цветк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ршуковой Надежде Павл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НОУ «Гимназия № 7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 Татья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4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дской Юлии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ки МБОУ «Основная общеобразовательная школа № 15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ой Наталь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основ безопасности жизнедеятельности МБНОУ «Гимназия              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альниковой Екатери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информатики </w:t>
            </w:r>
            <w:r>
              <w:rPr>
                <w:sz w:val="28"/>
                <w:szCs w:val="28"/>
              </w:rPr>
              <w:t>МБ НОУ «Лицей            № 1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льской Татьяне Пав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БОУ «Средняя общеобразовательная школа № 14» Новокузнецкого городского округа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жидаевой Светла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НОУ «Гимназия              № 44» Новокузнецкого городского округа,</w:t>
            </w:r>
          </w:p>
        </w:tc>
      </w:tr>
      <w:tr>
        <w:trPr>
          <w:trHeight w:val="6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ой Окса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БНОУ «Гимназия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ой Еле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НБОУ «Лицей №7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ой Наталь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ой Татья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20»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темкиной Ирине Борис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НОУ «Гимназия № 7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шкиной Наталь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Основная общеобразовательная школа № 3» Кисел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епиной Светлан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 33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м Ирине Рудольф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НОУ «Гимназия № 17 им. В.П. Чкал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копенко Ольге Ива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БОУ «Средняя общеобразовательная школа № 9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попиной Зинаиде Андре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9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чевой Ири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иной Ксении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Ларис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Средняя общеобразовательная школа № 10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у Илье Евгенье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Основная общеобразовательная школа № 3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ш Юлии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6дняя общеобразовательная школа              № 6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ыжковой Елене Константи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Искитимская средняя общеобразовательная школа» Юрг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урову Александру Владими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Средняя общеобразовательная школа № 6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ой Галине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1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довой Светлане Фед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нской Надежд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начальных классов МОУ «Средняя общеобразовательная школа № 9»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ымаковой Екатерине Евген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Краснинская СОШ»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ковой Еле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зобразительного искусства МКОУ «Специальная школа-интернат № 38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киной Светлане Пет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14 имени К.С. Федоровского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орову Равшанджону Орифджон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1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астьяновой Ирин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ОУ «Средняя общеобразовательная школа № 9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дельниковой Ири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Основная общеобразовательная школа № 8» Анжеро-Судж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щевой Алл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НОУ «Гимназия № 62» Новокузнецкого городского округа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ой Ольг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Гимназия             № 3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ой Ан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Тяжинская средняя общеобразовательная школа № 1»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е Вита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стории и обществознания МБОУ «Средняя общеобразовательная школа № 32» Тай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ой Ири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44»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у Данилу Александ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ой Татья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ИКТ МБОУ «Средняя общеобразовательная школа № 26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левой Еле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Средняя общеобразовательная школа № 1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лотюк Марии Викто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Гимназия             № 12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ой Татьян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Средняя общеобразовательная школа № 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шляевой Ольг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Киселевского городского округа «Средняя общеобразовательная школа № 25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коловой Ольге Геннад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ой Татья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36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ой Татья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 26 имени Григория Дрозда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ой Але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Анжеро-Судженского городского округа «Средняя общеобразовательная школа № 3 с углубленным изучением отдельных предметов имени Германа Панфилова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ой Анастасии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английского языка </w:t>
            </w:r>
            <w:r>
              <w:rPr>
                <w:sz w:val="28"/>
                <w:szCs w:val="28"/>
              </w:rPr>
              <w:t>МБОУ «Основная общеобразовательная школа № 3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ой Ларис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62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ой Татья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17 им. В.П. Чкал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рокиной Татьяне Анато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9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циной Светла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6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ародубцевой Марии Валер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ИКТ ГНОУ «Губернаторский многопрофильный лицей-интернат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шкиной Татьяне Фед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12» Новокузнецкого городского округа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кушиной Вер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НОУ «Лицей          № 11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у Анатолию Иван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Средняя общеобразовательная школа № 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ой Людмил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4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ачник Надежде Алекс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социально-бытовой ориентировки МКОУ для обучающихся с ограниченными возможностями здоровья «Основная школа «Коррекция и развитие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джиевой Ири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25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ой Вероник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4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ньковой Татья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82»    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повой Ларис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НОУ «Гимназия № 17 им. В.П. Чкал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ьких Людмил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Искитимская средняя общеобразовательная школа» Юрг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олошкиной Ольг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ой Еле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НМБОУ Анжеро-Судженского городского округа «Гимназия  № 11»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ой Наталье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30 имени  Н.Н. Колокольцова» Калта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олстихиной Нин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65» Новокузнецкого городского округа,</w:t>
            </w:r>
          </w:p>
        </w:tc>
      </w:tr>
      <w:tr>
        <w:trPr>
          <w:trHeight w:val="7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анюк Валенти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НБОУ «Лицей №76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хановой Наталь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ОШ № 82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иной Ольге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для учащихся с тяжелыми нарушениями речи «Школа-интернат № 22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урчаниновой Ири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обществознания МБНОУ «Лицей № 84 им. В.А. Влас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чиной Евгении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                № 10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риной Анжеле Григо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Кузедеевская средняя общеобразовательная школа» Новокузнецкого муниципального района,</w:t>
            </w:r>
          </w:p>
        </w:tc>
      </w:tr>
      <w:tr>
        <w:trPr>
          <w:trHeight w:val="51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акеевой Елене Вита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чальных классов МБОУ «Гимназия № 17» г. Кемерово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арраховой Наталь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ОШ № 35»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кулиной Сундуз Ислям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профессионально-трудового обучения МКОУ для обучающихся с ограниченными возможностями здоровья «Основная школа «Коррекция и развитие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ой Татьяне Андр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овой Ольг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иной Ларис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6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аниной Ольге Лукинич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4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ановой Гали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начальных классо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БНОУ «Гимназия № 17 им. В.П. Чкал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ыганковой Светлане Анато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Анжеро-Судженского городского округа «Основная общеобразовательная школа № 8»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емякиной Галине Алексе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НОУ «Гимназия           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дыревой Ольге Пет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1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аковой Алене 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4»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аковой Ирин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МКОУ «Специальная школа-интернат № 3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ернышевой Ирине Васи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винцевой Ольге Михай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9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ткиной Гали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Киселевского городского округа «Средняя общеобразовательная школа № 25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илкину Виктору Николае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1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иновой Ольге Владими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технологии МБОУ «Средняя общеобразовательная школа № 67»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аблинской Надежде Семен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НОУ «Гимназия № 4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вловой Надежд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ной Валентин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5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евой Юлии Григо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Киселевского городского округа «Средняя общеобразовательная школа № 25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повой Елене Никола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зобразительного искусства МБОУ «Средняя общеобразовательная школа № 7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ко Александр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ОУ «Средняя общеобразовательная школа № 3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ко Марии Игор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НОУ «Лицей № 84 им. В.А. Влас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олашвили Ирме Арсе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НОУ «Лицей № 84 им. В.А. Власова»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ой Марии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Лицей № 17» Березовского городского округа,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апаковой Светла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БОУ Киселевского городского округа «Лицей № 1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паковой Наталье Никола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5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й Евгении Вале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никовой Елене Анато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усского языка и литературы МБОУ «Средняя общеобразовательная школа № 62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ц Ольг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17 им. В.П. Чкал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х Ларисе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АОУ «Средняя общеобразовательная школа № 9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ой Наталь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 18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ганкиной Ирине Александро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1 имени Ильгизара Александровича Касакин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Татьян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СОШ № 72 с углубленным изучением английского языка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ой Наталье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АОУ «Средняя общеобразовательная школа № 11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Яцыной Светлане Витальевн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Промышленновская общеобразовательная школа № 2» Промышленн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-логопед</w:t>
      </w:r>
      <w:r>
        <w:rPr>
          <w:sz w:val="28"/>
          <w:szCs w:val="28"/>
        </w:rPr>
        <w:t>»: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6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й Ольге Валенти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           № 195» Новокузнецкого городского округ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риной Юлии Васил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КДОУ «Детский сад          № 25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ниной Эльвире Геннад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АДОУ «Яйский детский сад «Кораблик»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новой Юлии Юрь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КОУ «Начальная школа-детский сад № 23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ченко Светлане Иван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КОУ «Начальная школа-детский сад № 235» Новокузнецкого городского округа,</w:t>
            </w:r>
          </w:p>
        </w:tc>
      </w:tr>
      <w:tr>
        <w:trPr>
          <w:trHeight w:val="6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Татьяне Александ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АДОУ № 141 «Детский сад комбинированного вида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риковой Светла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Чистогорский детский сад № 1» комбинированного вида Новокузнецкого муниципального района,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щаловой Марине Павл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АДОУ № 20 «Детский сад комбинированного вида» г. Кемерово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деровой Наталье Владими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           № 25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ыге Марине Викторо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комбинированного вида № 40 «Калинка» Междуреченского городского округ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firstLine="709"/>
        <w:jc w:val="both"/>
        <w:rPr/>
      </w:pPr>
      <w:r>
        <w:rPr>
          <w:sz w:val="28"/>
          <w:szCs w:val="28"/>
        </w:rPr>
        <w:t>3. Установить с 23.11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ом на пять лет перв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>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ешиной Оксане Викто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7» Ленинск-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тоновой Алине Игор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17»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теновой Екатерине Валерьев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Детский дом № 105»              г. Кемерово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диной Кс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55 «Золотая рыбка» Междуреченского городского округа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ов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Звездненская СОШ»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овой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 161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6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кер Алис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 106 «Детский сад присмотра и оздоровления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о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ЧДОУ «Детский сад № 166 ОАО «РЖД»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ноговой Арине Прох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12 «Малыш»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ской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Центр развития ребенка - детский сад № 54 «Малыш» Осинниковского городского округа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ухин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спитателю </w:t>
            </w:r>
            <w:r>
              <w:rPr>
                <w:sz w:val="28"/>
                <w:szCs w:val="28"/>
              </w:rPr>
              <w:t>МКОУ «Специальная школа               № 3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анкиной Валентине Иллари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Новокараканский детский сад» Беловского муниципального района,</w:t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ькиной Любов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36 «Центр развития ребенка-детский сад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цк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ДОУ № 121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 Ка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ГАУДО «Детский оздоровительно-образовательный (профильный) центр «Сибирская сказка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№ 3 «Березка» Таштаголь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овой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239 «Детский сад комбинированного вида» г. Кемерово,</w:t>
            </w:r>
          </w:p>
        </w:tc>
      </w:tr>
      <w:tr>
        <w:trPr>
          <w:trHeight w:val="6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ук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Детский сад № 12 «Артемка» Прокопьевского городского округа,</w:t>
            </w:r>
          </w:p>
        </w:tc>
      </w:tr>
      <w:tr>
        <w:trPr>
          <w:trHeight w:val="4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уб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СОВ № 6» «Рябинка»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оновой Гал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Центр развития ребенка-детский сад № 3» Новокузнецкого городского округа,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новск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 15 «Теремок»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гиной Евг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Поломошинский детский сад Яшкинского муниципального района»,</w:t>
            </w:r>
          </w:p>
        </w:tc>
      </w:tr>
      <w:tr>
        <w:trPr>
          <w:trHeight w:val="6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г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Поломошинский детский сад Яшкинского муниципального район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дашовой Гал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«Кузедеевская школа-интернат» Новокузнецкого муниципального район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тратовой Галине Прокоп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, дошкольного возраста «Детский дом № 1 «Родник» Таштагольского муниципального района,</w:t>
            </w:r>
          </w:p>
        </w:tc>
      </w:tr>
      <w:tr>
        <w:trPr>
          <w:trHeight w:val="5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34 «Колосок» Беловского городского округа,</w:t>
            </w:r>
          </w:p>
        </w:tc>
      </w:tr>
      <w:tr>
        <w:trPr>
          <w:trHeight w:val="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оспитателю МАДОУ Анжеро-Судженского городского округа «Детский сад № 9», </w:t>
            </w:r>
          </w:p>
        </w:tc>
      </w:tr>
      <w:tr>
        <w:trPr>
          <w:trHeight w:val="6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рих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№ 12 «Золотой ключик» Таштагольского муниципального района,</w:t>
            </w:r>
          </w:p>
        </w:tc>
      </w:tr>
      <w:tr>
        <w:trPr>
          <w:trHeight w:val="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 45 «Добрая фея» Междуреченского городского округа,</w:t>
            </w:r>
          </w:p>
        </w:tc>
      </w:tr>
      <w:tr>
        <w:trPr>
          <w:trHeight w:val="6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ров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10 Ленинск-Кузнецкого городского округа,</w:t>
            </w:r>
          </w:p>
        </w:tc>
      </w:tr>
      <w:tr>
        <w:trPr>
          <w:trHeight w:val="6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лер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Центр развития ребенка - детский сад № 54 «Малыш» Осинниковского городского округа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евой Людмил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СКШ № 9 Мысковского городского округа,</w:t>
            </w:r>
          </w:p>
        </w:tc>
      </w:tr>
      <w:tr>
        <w:trPr>
          <w:trHeight w:val="4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ятковской Юл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Анжеро-Судженского городского округа «Детский сад № 10»,</w:t>
            </w:r>
          </w:p>
        </w:tc>
      </w:tr>
      <w:tr>
        <w:trPr>
          <w:trHeight w:val="5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ьнико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Центр развития ребенка - детский сад № 54 «Малыш»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киной Юл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Центр развития ребенка-детский сад № 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ой Гал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 45 «Добрая фея» Междуречен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лап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24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знецовой Татьяне Владими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Средняя общеобразовательная школа № 54» Дошкольное общеобразовательное подразделение «Непоседы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овой Наталь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«Детский дом № 2 «Виктория» Прокопьевского городского округа,</w:t>
            </w:r>
          </w:p>
        </w:tc>
      </w:tr>
      <w:tr>
        <w:trPr>
          <w:trHeight w:val="6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ой Надежд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Верхотомская ООШ» Кемеровского муниципального район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униной Тамар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«Специальная школа № 30» Новокузнецкого городского округа,</w:t>
            </w:r>
          </w:p>
        </w:tc>
      </w:tr>
      <w:tr>
        <w:trPr>
          <w:trHeight w:val="7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гатовой Окс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49» Ново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Евген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117 «Детский сад общеразвивающего вида с приоритетным осуществлением деятельности по физическому направлению развития воспитанников»                    г. Кемерово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й Асие Салихя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ГБНОУ «Губернаторская женская гимназия-интернат»,</w:t>
            </w:r>
          </w:p>
        </w:tc>
      </w:tr>
      <w:tr>
        <w:trPr>
          <w:trHeight w:val="5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овой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246» Новокузнецкого городского округа,</w:t>
            </w:r>
          </w:p>
        </w:tc>
      </w:tr>
      <w:tr>
        <w:trPr>
          <w:trHeight w:val="6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ой Еле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Лучшевская начальная общеобразовательная школа» Прокопьевского муниципального района,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фировой Аэлит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203 «Детский сад комбинированного вида» г. Кемерово,</w:t>
            </w:r>
          </w:p>
        </w:tc>
      </w:tr>
      <w:tr>
        <w:trPr>
          <w:trHeight w:val="7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н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«Детский дом № 2 «Виктория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иколаевой Нине Геннадь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24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ой Ири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Детский сад № 62 «Березка» комбинированного вида города Белово» Беловского городского округа,</w:t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ко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7» Новокузнецкого городского округа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ой Марине Янош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«Детский дом № 2 «Виктория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к Оксан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 161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айкиной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 41 «Почемучка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о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Киселевского городского округа центр развития ребенка-детский сад № 1 «Левушк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ой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239 «Детский сад комбинированного вида» г. Кемерово,</w:t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цовой Га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169 «Детский сад комбинированного вида» г. Кемерово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37» Новокузнецкого городского округа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ой Екате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 233 «Детский сад комбинированного вида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ой Надежд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</w:t>
            </w:r>
            <w:r>
              <w:rPr>
                <w:color w:val="000000"/>
                <w:sz w:val="28"/>
                <w:szCs w:val="28"/>
              </w:rPr>
              <w:t>МБОУ «Лучшевская начальная общеобразовательная школа» Прокопьев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вашовой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Курск-Смоленская ООШ» Чебул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ефанкиной Татьяне Анатоль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 29 «Детский сад комбинированного вида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япниной Светла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 с ограниченными возможностями здоровья «Школа-интернат» Юргинского городского округ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ой Окс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 18 «Рябинка» Мыско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новой Наталье Михайл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 66»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дык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«Детский дом «Надежда» города Белово»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щенко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ДОУ «Новобачатский детский сад общеразвивающего вида» Беловского муниципального района,</w:t>
            </w:r>
          </w:p>
        </w:tc>
      </w:tr>
      <w:tr>
        <w:trPr>
          <w:trHeight w:val="7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ц Елен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Детский сад № 5 «Белочка» Киселе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амитовой Олесе Александ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12 «Детский сад комбинированного вида» г. 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ник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 239 «Детский сад комбинированного вида» г. Кемерово,</w:t>
            </w:r>
          </w:p>
        </w:tc>
      </w:tr>
      <w:tr>
        <w:trPr>
          <w:trHeight w:val="7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енко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Киселевского городского округа центр развития ребенка-детский сад № 1 «Левушк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овой Жан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Киселевского городского округа детский сад № 7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ой Гал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общеразвивающего вида с приоритетным осуществлением деятельности по социально-личностному направлению развития воспитанников № 30 «Веселинка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«Кузедеевская школа-интернат» Новокузнецкого муниципального района,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труду»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ой Людмиле Алексеев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труду МКОУ для детей-сирот и детей, оставшихся без попечения родителей (законных представителей) «Детский дом № 2 «Виктория» Прокопьевского городского округа,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ой Людмил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структору по физической культуре</w:t>
            </w:r>
            <w:r>
              <w:rPr>
                <w:color w:val="000000"/>
                <w:sz w:val="28"/>
                <w:szCs w:val="28"/>
              </w:rPr>
              <w:t xml:space="preserve"> МБДОУ Детский сад № 36 «Тополек» Осиннико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ой Ирине Владими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у МБУ ДО «Детская музыкальная школа № 10» Прокопьевского городского округа, 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е Андрее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 ДО «Детская школа искусств № 61» г. Кемерово,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нато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«Детская школа искусств № 54» Полыса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у Евгению Вадим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У ДО «Детская школа искусств № 18» Ленинск-Кузнецкого городского округа,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буевой Марине Серге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у МБУ ДО «Детская музыкальная школа № 10» Прокопьевского городского округа,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у Александру Васи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у Леониду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Степану Владим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методист»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ой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ОУ ДО «Центр развития творчества детей и юношества Кировского района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шевой Окс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У «Информационно-методический центр»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ус Светла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профессионального образовательного учреждения «Кемеровский областной медицинский колледж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нне Рост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окуровой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У ДО «Центр развития творчества «Уголёк» Новокузнецкого городского округа,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лёвой Зо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У ДО «Центр развития творчества «Уголёк»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у Михаилу Павл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>
          <w:trHeight w:val="7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е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тодисту МБОУ ДО «ГорСЮН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денковой Елене Эдуард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У ДО «Центр развития творчества «Уголёк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У «Информационно-методический центр в системе ДПО (ПК) Гурьевского муниципального района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кайкин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ОУ ДО «ДДТ Рудничного района г. Кемерово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музыкальный руководитель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ой Светла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АДОУ № 140 «Центр развития ребенка-детский сад»    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ил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детский сад № 57 города Бел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лковой Татьяне Иван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Дом детского творчества № 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бунаец Екатерине Александ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Центр развития творчества «Уголёк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ровой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Д «Дом творчества детей»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ой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ДО Крапивинский дом детского творчества Крапив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ловой Н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Центр развития творчества «Уголёк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УДО «Дом детского творчества»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о Гулноре Курбоназа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ДО «Дом детского творчества» Осинниковского городского округа,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ДО «ГорСЮН» г. Кемерово,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о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ДО «ГорСЮН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Центр развития творчества «Уголёк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сквиной Анне Константин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Центр детского творчества» Центрального района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ой Людмил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Дом творчества» Ленинск-Кузнецкого муниципального район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шевской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у дополнительного образования МБОУ </w:t>
            </w:r>
            <w:r>
              <w:rPr>
                <w:rFonts w:eastAsia="Calibri"/>
                <w:sz w:val="28"/>
                <w:szCs w:val="28"/>
              </w:rPr>
              <w:t>«Средняя общеобразовательная школа № 33» имени Алексея Владимировича Бобкова</w:t>
            </w:r>
            <w:r>
              <w:rPr>
                <w:color w:val="000000"/>
                <w:sz w:val="28"/>
                <w:szCs w:val="28"/>
              </w:rPr>
              <w:t xml:space="preserve">   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ук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Дом творчества»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ой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Центр развития творчества «Уголёк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вловой Елене Викто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Центр развития творчества «Уголёк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жкиной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у дополнительного образования </w:t>
            </w:r>
            <w:r>
              <w:rPr>
                <w:sz w:val="28"/>
                <w:szCs w:val="28"/>
              </w:rPr>
              <w:t>МБДОУ № 19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ой Лари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ГорСЮН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никовой-Госс Наталь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У ДО «Центр развития творчества «Уголёк» Новокузнецкого городского округа,</w:t>
            </w:r>
          </w:p>
        </w:tc>
      </w:tr>
      <w:tr>
        <w:trPr>
          <w:trHeight w:val="10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ой Соф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«Центр творчества Заводского района» 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нагаше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«Детско-юношеский центр «Часкы»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«Детская школа искусств» Прокопьевского городского округа,</w:t>
            </w:r>
          </w:p>
        </w:tc>
      </w:tr>
      <w:tr>
        <w:trPr>
          <w:trHeight w:val="7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кайкин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ДДТ Рудничного района г. Кемерово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рц Лидии Ада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Дом творчества» Ленинск-Кузнецкого муниципального райо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-библиотекарь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ой Любови Владими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36» Анжеро-Судж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-организатор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вой Ольг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организатору МБОУ ДО «Дом творчества»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Галине Раш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сударственного казенного профессионального образовательного учреждения Прокопьевского горнотехнического техникума им.В.П. Романов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пову Николаю Саб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организатору МБОУ ДО «Центр развития творчества детей и юношества Кировского района» г. 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йденбах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color w:val="000000"/>
                <w:sz w:val="28"/>
                <w:szCs w:val="28"/>
              </w:rPr>
              <w:t xml:space="preserve"> МБОУ «Средняя общеобразовательная школа № 61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Олес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Детский сад             № 37 «Огонек» города Белово»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ш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color w:val="000000"/>
                <w:sz w:val="28"/>
                <w:szCs w:val="28"/>
              </w:rPr>
              <w:t xml:space="preserve"> МКОУ «Специальная (коррекционная) школа-интернат № 15 города Белово»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яевой А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color w:val="000000"/>
                <w:sz w:val="28"/>
                <w:szCs w:val="28"/>
              </w:rPr>
              <w:t xml:space="preserve"> МКОУ для детей-сирот и детей, оставшихся без попечения родителей «Детский дом «Радуга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профессионального образовательного учреждения «Анжеро-Судженский горны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с Юлии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евой Юл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Прокопьевского горнотехнического техникума им.В.П. Романов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якиной Ма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«Детская школа искусств № 46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у Сергею Иван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АСФ ГБПОУ «Кемеровский областной медицинский колледж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олитехнический техникум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гуно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музыкальная школа № 11» Прокопьевского городского округ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«Кемеровский областной медицинский колледж»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акову Андрею Геннад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горный техникум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ой Серафим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«Детская школа искусств № 57» Осинник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МБУДО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тская музыкальная школа № 20 им. М.А. Матренина»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музыкальная школа № 57» города Прокопьевск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ль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колледж культуры и искусств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у Даниле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 г. Новокузнецка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«Детская школа искусств № 62» Краснобродского городского округа,</w:t>
            </w:r>
          </w:p>
        </w:tc>
      </w:tr>
      <w:tr>
        <w:trPr>
          <w:trHeight w:val="7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е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48» г. Новокузнецк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у Сергею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МБОУ ДОД «Детская музыкальная школа Кемеровского муниципального района»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«Детская школа искусств № 19»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54» Полыса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цевой Кс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енко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ховой Вероник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школа искусств № 62» Красноброд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ой Любови Григорь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етская музыкальная школа № 11»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ой Татья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гоновой Людмил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опкинский технический техникум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ко Владиславу Игор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«преподаватель-организатор ОБЖ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у Эдуарду Валерьевич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подавателю-организатору ОБЖ</w:t>
            </w:r>
            <w:r>
              <w:rPr>
                <w:color w:val="000000"/>
                <w:sz w:val="28"/>
                <w:szCs w:val="28"/>
              </w:rPr>
              <w:t xml:space="preserve"> МБОУ «Основная общеобразовательная школа № 7» Междуреченс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«руководитель физического воспитания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у Максиму Сергеевич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ю физического воспитания</w:t>
            </w:r>
            <w:r>
              <w:rPr>
                <w:color w:val="000000"/>
                <w:sz w:val="28"/>
                <w:szCs w:val="28"/>
              </w:rPr>
              <w:t xml:space="preserve"> ГБНОУ «Губернаторская кадетская школа-интернат МЧС»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валенко Ирине Александ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ому педагогу</w:t>
            </w:r>
            <w:r>
              <w:rPr>
                <w:color w:val="000000"/>
                <w:sz w:val="28"/>
                <w:szCs w:val="28"/>
              </w:rPr>
              <w:t xml:space="preserve"> МКОУ для детей-сирот и детей, оставшихся без попечения родителей, Анжеро-Судженского городского округа «Детский дом «Росток»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яскин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ому педагогу</w:t>
            </w:r>
            <w:r>
              <w:rPr>
                <w:color w:val="000000"/>
                <w:sz w:val="28"/>
                <w:szCs w:val="28"/>
              </w:rPr>
              <w:t xml:space="preserve"> МКОУ «Специальная школа-интернат № 66»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ложск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ому педагогу</w:t>
            </w:r>
            <w:r>
              <w:rPr>
                <w:color w:val="000000"/>
                <w:sz w:val="28"/>
                <w:szCs w:val="28"/>
              </w:rPr>
              <w:t xml:space="preserve"> МКОУ Детский дом             № 1 Гур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ршиной Галина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ому педагогу</w:t>
            </w:r>
            <w:r>
              <w:rPr>
                <w:color w:val="000000"/>
                <w:sz w:val="28"/>
                <w:szCs w:val="28"/>
              </w:rPr>
              <w:t xml:space="preserve"> МКОУ Детский дом           № 1 Гурье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старший воспитатель</w:t>
      </w:r>
      <w:r>
        <w:rPr>
          <w:sz w:val="28"/>
          <w:szCs w:val="28"/>
        </w:rPr>
        <w:t>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шкевич Марине Валери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АДОУ № 24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ькиной Татьяне Александр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24» Ленинск-Кузнецкого городского округа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мановой Яне Юр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272» Новокузнецкого городского округа,</w:t>
            </w:r>
          </w:p>
        </w:tc>
      </w:tr>
      <w:tr>
        <w:trPr>
          <w:trHeight w:val="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 Наталье Федо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36» Новокузнецкого городского округа,</w:t>
            </w:r>
          </w:p>
        </w:tc>
      </w:tr>
      <w:tr>
        <w:trPr>
          <w:trHeight w:val="4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ушкиной Веронике Анато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детский сад № 57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ой Татьяне Серге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 193»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тренер-преподаватель</w:t>
      </w:r>
      <w:r>
        <w:rPr>
          <w:sz w:val="28"/>
          <w:szCs w:val="28"/>
        </w:rPr>
        <w:t>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ккуловой Наталье Павловне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У ДО «Детско-юношеская спортивная школа № 3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якину Ивану Андре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ренеру-преподавателю МБУ ДО ДЮСШ № 1 «Юность» Анжеро-Судженского городского округ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ову Денису Игор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У ДО «ДЮСШ «Олимп»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ёдкиной Анастасии Юр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ОУ ДО «Детско-юношеская спортивная школа № 2» Анжеро-Суджен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ной Елене Серге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У ДО «Детско-юношеская спортивная школа № 3»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тоненко Дарье Александ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36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ину Михаилу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Средняя общеобразовательная школа № 8» Топк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ской Е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КОУ «Специальная школа № 3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шковой Ольг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7 имени Новикова Гаврила Гавриловича» г. Кемерово,</w:t>
            </w:r>
          </w:p>
        </w:tc>
      </w:tr>
      <w:tr>
        <w:trPr>
          <w:trHeight w:val="6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юковой Жан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36» г. Кемерово,</w:t>
            </w:r>
          </w:p>
        </w:tc>
      </w:tr>
      <w:tr>
        <w:trPr>
          <w:trHeight w:val="569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аян Марине Владими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ИКТ МБНОУ «Городской классический лицей» г. Кемерово,</w:t>
            </w:r>
          </w:p>
        </w:tc>
      </w:tr>
      <w:tr>
        <w:trPr>
          <w:trHeight w:val="44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кер Надежд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МБОУ «Средняя общеобразовательная школа № 20» Таштагольского муниципального района,</w:t>
            </w:r>
          </w:p>
        </w:tc>
      </w:tr>
      <w:tr>
        <w:trPr>
          <w:trHeight w:val="5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уровой Екатери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НБОУ «Лицей №76» Новокузнецкого городского округа,</w:t>
            </w:r>
          </w:p>
        </w:tc>
      </w:tr>
      <w:tr>
        <w:trPr>
          <w:trHeight w:val="5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дыгину Сергею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Гимназия № 17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рлаченко Яне Никола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7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ой Юлии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КОУ «Специальная школа № 20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синой Галине Серг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емецкого языка МБОУ «Барачатская основная общеобразовательная школа» Крапивин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диктову Алексею Вита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8» г. Кемерово,</w:t>
            </w:r>
          </w:p>
        </w:tc>
      </w:tr>
      <w:tr>
        <w:trPr>
          <w:trHeight w:val="648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ой И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БОУ ООШ № 6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цовой Марии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и информатики МБОУ «Сосновская средняя общеобразовательная школа»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зыриной Ларисе Геннад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АОУ «Тисульская средняя общеобразовательная школа №1» Тисульского муниципального района,</w:t>
            </w:r>
          </w:p>
        </w:tc>
      </w:tr>
      <w:tr>
        <w:trPr>
          <w:trHeight w:val="61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бачевой Карине Серг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62»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тевой Юлии Серг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9 имени                  В.К. Демид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щиковой Жанне Иосиф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Бачатская основная общеобразовательная школа» Белов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ой Елене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Гимназия № 24» Междуреченского городского округа,</w:t>
            </w:r>
          </w:p>
        </w:tc>
      </w:tr>
      <w:tr>
        <w:trPr>
          <w:trHeight w:val="71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ской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Киселевского городского округа «Лицей № 1»,</w:t>
            </w:r>
          </w:p>
        </w:tc>
      </w:tr>
      <w:tr>
        <w:trPr>
          <w:trHeight w:val="57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уровой Наиле Риф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Тарасовская СОШ»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ой Наталь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аевой Анне Дона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Ясногорская средняя общеобразовательная школа»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8 г. Юрги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у Максиму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 6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 Анастасии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Тяжинская средняя общеобразовательная школа № 1»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вой Вер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КОУ «Школа-интернат № 3 для детей-сирот и детей, оставшихся без попечения родителей»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иной Екате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Средняя общеобразовательная школа с углубленным изучением отдельных предметов № 8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лисеевой Ирине Анатол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зобразительного искусства МАОУ «Средняя общеобразовательная школа № 78»              г. Кемерово,</w:t>
            </w:r>
          </w:p>
        </w:tc>
      </w:tr>
      <w:tr>
        <w:trPr>
          <w:trHeight w:val="58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иной Ири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78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у Николаю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Средняя общеобразовательная школа № 1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ьковой Маргарит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 89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у Семену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Средняя общеобразовательная школа № 4» Новокузнецкого городского округа,</w:t>
            </w:r>
          </w:p>
        </w:tc>
      </w:tr>
      <w:tr>
        <w:trPr>
          <w:trHeight w:val="59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айловой Елене Иван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ИКТ МБНОУ «Городской классический лицей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ач Наталь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емпель Ирине Никола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НОУ «Православная гимназия во имя Святителя Луки Войно-Ясенецкого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ановой Евгении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 1»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аревой Раи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7 имени Новикова Гаврила Гавриловича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втун Анастасии Никола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61 имени Ильгизара Александровича Касакин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драшовой Наталье Владими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математики МБОУ «Основная общеобразовательная школа № 60»            г. Кемерово,</w:t>
            </w:r>
          </w:p>
        </w:tc>
      </w:tr>
      <w:tr>
        <w:trPr>
          <w:trHeight w:val="60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аревой Татья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Гимназия № 32» Новокузнецкого городского округа,</w:t>
            </w:r>
          </w:p>
        </w:tc>
      </w:tr>
      <w:tr>
        <w:trPr>
          <w:trHeight w:val="53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Ири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 английского языка </w:t>
            </w:r>
            <w:r>
              <w:rPr>
                <w:sz w:val="28"/>
                <w:szCs w:val="28"/>
              </w:rPr>
              <w:t>МБОУ «Средняя общеобразовательная школа № 74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аюшкиной Ольге Александ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 3» Кисел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иной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5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ой Юлии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БОУ «Средняя общеобразовательная школа № 2» Топкин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агину Илье Олег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ОУ «Средняя общеобразовательная школа № 2»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Екате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НОУ «Православная гимназия во имя Святителя Луки Войно-Ясенецкого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ой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Чистогорская средняя общеобразовательная школа»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енко И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23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оскутовой Татьяне Серг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цовой Надежд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16»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ой Юл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 15» Гур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ой Мар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Анжеро-Судженского городского округа «Основная общеобразовательная школа № 8»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йгатовой Анастасии Леонид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ИКТ МБОУ «Средняя общеобразовательная школа № 94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каренко Анастасии Никола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1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ксимовой Наталье Алекс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4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чко Тать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остранного языка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Гимназия № 10» Новокузнецкого городского округа,</w:t>
            </w:r>
          </w:p>
        </w:tc>
      </w:tr>
      <w:tr>
        <w:trPr>
          <w:trHeight w:val="56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у Роману Константи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Гимназия № 17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Евгению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удженская основная общеобразовательная школа № 36»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аласовой Лари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8 г. Юрги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ой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2» Топк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зенцевой Ирине Михайл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4»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ой Елене Афанас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52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му Александру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математики МБОУ «Средняя общеобразовательная школа № 12»          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ой Ольг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мцевой Ольге Александ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Заринская средняя общеобразовательная школа имени           М.А. Аверина»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ОШ № 33» имени Алексея Владимировича Бобкова                 г. Кемерово,</w:t>
            </w:r>
          </w:p>
        </w:tc>
      </w:tr>
      <w:tr>
        <w:trPr>
          <w:trHeight w:val="58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ановой Е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Гимназия № 25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ько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 26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 Эльвир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ителю изобразительного искусства МБОУ «Тяжинская средняя общеобразовательная школа № 3»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чкиной Алл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 «Основная общеобразовательная школа № 8»,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тренко Анне Викто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59»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ой Светла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Основная общеобразовательная школа № 89»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куриной Валент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30 имени               Н.Н. Колокольцова» Калтанского городского округа,</w:t>
            </w:r>
          </w:p>
        </w:tc>
      </w:tr>
      <w:tr>
        <w:trPr>
          <w:trHeight w:val="7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аловой Татья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Гимназия № 32» Новокузнецкого городского округа,</w:t>
            </w:r>
          </w:p>
        </w:tc>
      </w:tr>
      <w:tr>
        <w:trPr>
          <w:trHeight w:val="56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цовой Ольг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ООШ № 18»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цевой Светл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13»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зину Александру Игор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12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гулиной Надежде Александ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МБОУ «Тарасовская СОШ»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мановской Марии Анатол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бщеобразовательная школа № 100»                       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ькину Евгению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Зеленогорская средняя общеобразовательная школа» Крапив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авиной И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71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ой 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26» Междуреченского городского округа,</w:t>
            </w:r>
          </w:p>
        </w:tc>
      </w:tr>
      <w:tr>
        <w:trPr>
          <w:trHeight w:val="44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овой Анастасии Влади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ОШ № 33» имени Алексея Владимировича Бобкова               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езневой Надежде Геннад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рудового обучения МКОУ «Березовская основная общеобразовательная школа-интернат психолого-педагогической поддержки»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юкиной Ирине Юр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65» Новокузнецкого городского округа,</w:t>
            </w:r>
          </w:p>
        </w:tc>
      </w:tr>
      <w:tr>
        <w:trPr>
          <w:trHeight w:val="68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меряковой Евгении Геннад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НОУ «Гимназия № 62» Новокузнецкого городского округа,</w:t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ько Анастасии Вита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74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ой Мар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СОШ № 29 им. И.Г. Михайлова Красноброд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пченко Марине Вадим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9 имени                   В.К. Демидова» Новокузнецкого городского округа,</w:t>
            </w:r>
          </w:p>
        </w:tc>
      </w:tr>
      <w:tr>
        <w:trPr>
          <w:trHeight w:val="5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молиной Елене Александ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НОУ «Гимназия № 62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ой Татья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КОУ Тисульская школа-интернат психолого-педагогической поддержки Тисульского муниципального района,</w:t>
            </w:r>
          </w:p>
        </w:tc>
      </w:tr>
      <w:tr>
        <w:trPr>
          <w:trHeight w:val="68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ой Еле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Гимназия № 24»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ой Надежде Джало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Средняя общеобразовательная школа № 77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рюковой Юлии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АОУ «Средняя общеобразовательная школа № 112 с углубленным изучением информатики» Новокузнецкого городского округа,</w:t>
            </w:r>
          </w:p>
        </w:tc>
      </w:tr>
      <w:tr>
        <w:trPr>
          <w:trHeight w:val="5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диной Ольг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Основная общеобразовательная школа № 68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ещенко Светлане Викто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5»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ой Наталье Степ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9 имени В.К. Демидова»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у Алексею Ю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Средняя общеобразовательная школа № 8» Топкинского муниципального района,</w:t>
            </w:r>
          </w:p>
        </w:tc>
      </w:tr>
      <w:tr>
        <w:trPr>
          <w:trHeight w:val="87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ой И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Ясногорская средняя общеобразовательная школа» Кемеровского муниципального района,</w:t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ачевой Софь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Гимназия № 41» г. Кемерово,</w:t>
            </w:r>
          </w:p>
        </w:tc>
      </w:tr>
      <w:tr>
        <w:trPr>
          <w:trHeight w:val="70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хло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АОУ «Средняя общеобразовательная школа № 36» г. Кемерово,</w:t>
            </w:r>
          </w:p>
        </w:tc>
      </w:tr>
      <w:tr>
        <w:trPr>
          <w:trHeight w:val="55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ухтубеевой Наталье Серг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 74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НОУ «Гимназия № 17 им. В.П. Чкалова» Новокузнецкого городского округа,</w:t>
            </w:r>
          </w:p>
        </w:tc>
      </w:tr>
      <w:tr>
        <w:trPr>
          <w:trHeight w:val="65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во Татья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19» г. Кемерово,</w:t>
            </w:r>
          </w:p>
        </w:tc>
      </w:tr>
      <w:tr>
        <w:trPr>
          <w:trHeight w:val="57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ой Ан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ОШ № 8 г. Юрги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совляновой Надежд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Средняя общеобразовательная школа № 10 г. Юрги»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ик Н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Киселевского городского округа «Средняя общеобразовательная школа № 14»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ипуновой Марине Владими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 24 города Белово»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рлупиной Ксен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Вечерняя (сменная) общеобразовательная школа № 18 при исполнительной колонии № 29»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иной Светлане Степ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 30 имени Н.Н. Колокольцова» Калтанского городского округа,</w:t>
            </w:r>
          </w:p>
        </w:tc>
      </w:tr>
      <w:tr>
        <w:trPr>
          <w:trHeight w:val="67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Любови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основная общеобразовательная школа № 6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язовой Татьяне Викто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удженская основная общеобразовательная школа № 36»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Окса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Гимназия № 6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-дефектолог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ой Марине Леонид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дефектологу ГОУ «Кемеровская общеобразовательная школа для детей с нарушениями слуха»,</w:t>
            </w:r>
          </w:p>
        </w:tc>
      </w:tr>
      <w:tr>
        <w:trPr>
          <w:trHeight w:val="72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ой Юлии Викто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дефектологу МКОУ для детей-сирот и детей, оставшихся без попечения родителей (законных представителей) «Детский дом «Надежда» города Белово» Бел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-логопед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шиной Галине Иван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КОУ для детей-сирот и детей, оставшихся без попечения родителей, Детский дом № 1 Гур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Ирине Анато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ю-логопеду </w:t>
            </w:r>
            <w:r>
              <w:rPr>
                <w:sz w:val="28"/>
                <w:szCs w:val="28"/>
              </w:rPr>
              <w:t>МБОУ «Средняя общеобразовательная школа № 8» Юргинского городского округа,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А. В. Чепкас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eastAsia="Times New Roman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eastAsia="Times New Roman" w:cs="Arial"/>
      <w:sz w:val="28"/>
      <w:szCs w:val="28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tLeast" w:line="240" w:before="280" w:after="280"/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6:00Z</dcterms:created>
  <dc:creator>Елена</dc:creator>
  <dc:description/>
  <cp:keywords/>
  <dc:language>en-US</dc:language>
  <cp:lastModifiedBy>ТошибаБук</cp:lastModifiedBy>
  <cp:lastPrinted>2016-11-11T12:34:00Z</cp:lastPrinted>
  <dcterms:modified xsi:type="dcterms:W3CDTF">2016-12-08T07:56:00Z</dcterms:modified>
  <cp:revision>68</cp:revision>
  <dc:subject/>
  <dc:title/>
</cp:coreProperties>
</file>