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от 23.05.2018</w:t>
        <w:tab/>
        <w:tab/>
        <w:tab/>
        <w:t xml:space="preserve">          № 957       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3.05.2018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3.05.2018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совой Еле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ой Юл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"Детский сад №24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УОО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4"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ой Окс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1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ой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гертнер Ирине Сагн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8 "Лёвушка" города Белово" Беловского городского округ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8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ой Наталь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ой Елизавет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у Юрию Серг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Верх-Чебулинский районный детский дом" Чебул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Галине Валерья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 Государственного профессионального образовательного учреждения «Губернаторский техникум народных промыслов»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6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ой Ольг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ову Владимиру Валентин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кадетская школа-интернат МЧС" г.Кемерово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 Мари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КОУ "Начальная школа-сад №235"  Новокузнецкого городского округа, 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Тагуи Рафик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83 "Детский сад общеразвивающего вида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ие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6 "Тополек" Осинник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Флюре Нурек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Верх-Чебулинский районный детский дом" Чебулин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х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" Ново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ской Ларис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" Новокузнецкого городского округа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 Сергею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кадетская школа-интернат полиции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Анжеро-Судженского городского округа "Детский сад №28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Елене Авд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Солнышко" Таштагольского муниципального района,</w:t>
            </w:r>
          </w:p>
        </w:tc>
      </w:tr>
      <w:tr>
        <w:trPr>
          <w:trHeight w:val="6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Верх-Чебулинский районный детский дом" Чебул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1 "Серебряное копытце" Прокопье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Маргарит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8" Новокузнецкого городского округа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Татья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осуществляющее обучение, для детей-сирот и детей, оставшихся без попечения родителей - детский дом "Островок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пестеревский детский сад общеразвивающего вида с приоритетным осуществлением деятельности по познавательно-речевому развитию детей" Беловского муниципального района,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 "Буратино" с. Драченино" Ленинск - Кузнец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Тамар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у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0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ой Екате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0" Новокузнец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5 "Чайка"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-детский сад №10 "Огонек" Топкинского муниципального района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Детский сад №170 ОАО "РЖД" Бел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ко Татьяне Роди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Солнышко" Таштагольского муниципального район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Детский сад №174 ОАО "РЖД" Новокузнецкого городской округ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8 "Детский сад общеразвивающего вида" г.Кемерово,</w:t>
            </w:r>
          </w:p>
        </w:tc>
      </w:tr>
      <w:tr>
        <w:trPr>
          <w:trHeight w:val="5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Ири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ш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Аленушка" города Белово" Бел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й Полине Раиф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8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ой Ма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 №1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ой Лил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6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Гимназия №1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ыяк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Фиалка" города Белово" Беловского городского округа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Аревик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9 "Детский сад присмотра и оздоровления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и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комбинированного вида №29 "Карамель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иной Любов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Ларис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4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Мар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6 "Детский сад комбинированного вида" г.Кемерово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аревой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1 "Детский сад общеразвивающего вида" г.Кемерово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охаевой Гульнаре Габдлкав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6 "Детский сад комбинированного вида" г.Кемерово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ой Наталье Наи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3" Ленинск - 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"Теремок" Краснобродского городского округа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ргашевой Гал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5 Тису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Алё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УОО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осуществляющее обучение, для детей-сирот и детей, оставшихся без попечения родителей - детский дом "Островок" Топкинского муниципального района,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 "Ладушки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ой Анжелик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Гимназия №1" г.Кемерово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оляевой Ольге Владими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УОО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Семицветик" г. Юрги" Юргинского городского округа,</w:t>
            </w:r>
          </w:p>
        </w:tc>
      </w:tr>
      <w:tr>
        <w:trPr>
          <w:trHeight w:val="6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1" Новокузнецкого городского округа,</w:t>
            </w:r>
          </w:p>
        </w:tc>
      </w:tr>
      <w:tr>
        <w:trPr>
          <w:trHeight w:val="5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3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совой Н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 "Зайчик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Екате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ой Гал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70 "Детский сад общеразвивающего вида с приоритетным осуществлением деятельности по познавательно-речевому направлению развития детей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Олес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8 "Детский сад общеразвивающего вида" г.Кемерово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ой Ольг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редняя общеобразовательная школа №69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риди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Вагановский детский сад" Промышленн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>
          <w:trHeight w:val="5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8 "Сказка" Калта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Елене Дав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1 "Детский сад комбинированного вида" г.Кемерово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иной Маргарит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-детский сад №10 "Огонек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ико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ой Ольг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0" Полысаевского городского округа,</w:t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ой Ксении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7 "Детский сад присмотра и оздоровления" г.Кемерово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ваче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Ленинск - Кузнец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ой Вер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ов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ой Лид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пешевой Зо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8 "Вишенка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ой Татья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Общеобразовательная школа-интернат №30" г.Кемерово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ой Татья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5 "Центр развития ребёнка - детский сад" г.Кемерово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й И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Росинка" комбинированного вида" Крапивинского муниципального район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скиной И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 "Уголек" Мыс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комбинированного вида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ой Ж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Берёзовская основная общеобразовательная школа-интернат психолого-педагогической поддержки" Кемеровского муниципального района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ой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" Прокопьевского городского округа,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ой Светла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Гал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Ленинск - Кузнец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ой 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ой Александре Федо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Улыбка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киной Светла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ой Надеж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6 "Детский сад комбинированного вида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ман Ларис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-детский сад №10 "Огонек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филиал №3 частного образовательного учреждения "Школа-интернат №19 среднего общего образования ОАО "Российские железные дороги" Промышленновского муниципального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68"/>
      </w:tblGrid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зиной Татьяне Александровне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1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Марии Васильевне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12 "Счастливый островок" Мариинского муниципального район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Лидии Владимировне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10 "Ласточка" города Белово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Татьяне Германовне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58 "Солнышко" комбинированного вида города Белово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ой Светлане Александровне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81 "Лесная полянка" Прокопье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ой Юлии Николаевне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Промышленновский детский сад №1 "Рябинка" Промышленно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«инструктор-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5"/>
      </w:tblGrid>
      <w:tr>
        <w:trPr>
          <w:trHeight w:val="225" w:hRule="atLeast"/>
        </w:trPr>
        <w:tc>
          <w:tcPr>
            <w:tcW w:w="3402" w:type="dxa"/>
            <w:tcBorders/>
          </w:tcPr>
          <w:p>
            <w:pPr>
              <w:pStyle w:val="Normal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у Александру Анатольевичу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-методисту МБУДО Анжеро-Судженского городского округа "Детско-юношеская спортивная школа №1 "Юность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45"/>
      </w:tblGrid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14" г. Кемерово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Николае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МШ № 15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ой Ольге Александр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УДО "Детско-юношеский центр "Орион" Новокузнецкого городского округа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Николае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еву Эльбруссу Рамильевичу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АУДО "Областной центр дополнительного образования детей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60"/>
      </w:tblGrid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киной Ольге Степан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казенного профессионального образовательного учреждения  Междуреченского горностроительного техникума,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Марине Анатолье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у производственного обучения   Государственного профессионального  образовательного учреждения «Кузнецкий металлургический техникум»,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 Елене Владимир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у производственного обучения Государственного профессионального образовательного учреждения «Кузнецкий индустриальный техникум», 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у Денису Евгеньевич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Юрье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Полысаевский индустриальный техник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885"/>
      </w:tblGrid>
      <w:tr>
        <w:trPr>
          <w:trHeight w:val="29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ой Галине Владимиро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Информационно-методический центр"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овой Надежде Николае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ой Людмиле Гаврило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ой Ирине Георгие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БНОУ "Губернаторская женская гимназия-интернат" г.Кемерово,</w:t>
            </w:r>
          </w:p>
        </w:tc>
      </w:tr>
      <w:tr>
        <w:trPr>
          <w:trHeight w:val="29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чкиной Ирине Петро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Анжеро-Судженского городского округа "Детско-юношеская спортивная школа №2",</w:t>
            </w:r>
          </w:p>
        </w:tc>
      </w:tr>
      <w:tr>
        <w:trPr>
          <w:trHeight w:val="29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ой Елене Ивано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п Марине Геннадиевн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"Дом детского творчества" Мари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859"/>
      </w:tblGrid>
      <w:tr>
        <w:trPr>
          <w:trHeight w:val="299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ой Елене Александро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78 "Детский сад общеразвивающего вида" г.Кемерово,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Ирине Сидоро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33 "Зайчик" Междуреченского городского округа,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ой Татьяне Евгенье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77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иной Наталье Михайло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58 "Алёнушка" Междуреченского городского округа,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к Инне Леонидо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26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у Александре Александро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7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ксане Александро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215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невой Ольге Николае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Детский сад №174 ОАО "РЖД" Новокузнецкого городской округ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ной Татьяне Сергее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Детский сад №173 ОАО "РЖД" Ленинск - Кузнецкий городской округ</w:t>
            </w:r>
          </w:p>
        </w:tc>
      </w:tr>
      <w:tr>
        <w:trPr>
          <w:trHeight w:val="61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ой Елене Сергеевне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38 "Черёмушки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57"/>
      </w:tblGrid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ловой Марин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Станция юных натуралистов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ухтину Александру Викторовичу 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ополнительного образования детей" г.Кемерово,</w:t>
            </w:r>
          </w:p>
        </w:tc>
      </w:tr>
      <w:tr>
        <w:trPr>
          <w:trHeight w:val="881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ой Вере Пав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                           Н.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ой Светлане Васи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Детский сад №15 "Звездочка" Калта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ой Инне Владим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Станция юных натуралистов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Ирине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Анне Васи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Любови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ополнительного образования детей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ой Светлан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Тяжинский центр дополнительного образования" 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ой Ирине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гофаровой Людмиле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 А. Гагарин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й Светлане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олодько Евгении Павловне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унковой Алене Геннад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212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евой Юлии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40 "Центр развития ребе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ой Татьяне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ой Ирине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развития творчества детей и юношества Кировского района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Лилии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ясову Александру Геннадьевичу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ской Ирине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02 "Детский сад присмотра и оздоровления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Наталье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ой Наталье Валер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ой Любови Пет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Кемеровский областной центр детского и юношеского туризма и экскурсий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ой Анастасии Евген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35 "Детский сад общеразвивающего вида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Светлане Викт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 А. Гагарин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ой Ирине Фёд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зяновой Юлии Викт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 Ольге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6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ой Ирине Пет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иковой Дарье Андре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у Олегу Павловичу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" Ленинск-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943"/>
      </w:tblGrid>
      <w:tr>
        <w:trPr>
          <w:trHeight w:val="523" w:hRule="atLeast"/>
        </w:trPr>
        <w:tc>
          <w:tcPr>
            <w:tcW w:w="3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овой Анастасии Геннадьевне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Октябрьская общеобразовательная школа-интернат" Прокоп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57"/>
      </w:tblGrid>
      <w:tr>
        <w:trPr>
          <w:trHeight w:val="6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ой Ирине Владим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Детский сад №15 "Звездочка" Калта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ой Светлане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тиной Светлане Владим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ОДО Центр творческого развития и гуманитарного образования имени Геннадия Неунывахина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й Наталь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ровой Лейле Закре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5 г. Гурьевска" Гурьев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ой Татьяне Владим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сновная общеобразовательная школа №3 г. Юрги" Юрги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ой Светлан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91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линой Светлане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ДОУ Анжеро-Судженского городского округа "Детский сад №3 "Солнышко",</w:t>
            </w:r>
          </w:p>
        </w:tc>
      </w:tr>
      <w:tr>
        <w:trPr>
          <w:trHeight w:val="582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ой Валентине Викт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9 "Детский сад компенсирующе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57"/>
      </w:tblGrid>
      <w:tr>
        <w:trPr>
          <w:trHeight w:val="413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Вита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 автономного профессионального образовательного учреждения «Кузбасский техникум архитектуры, геодезии и строительства», 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Сергеевичу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Евген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Музыкальная школа № 56" Анжеро-Судженского городского округа,</w:t>
            </w:r>
          </w:p>
        </w:tc>
      </w:tr>
      <w:tr>
        <w:trPr>
          <w:trHeight w:val="567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у Игоревичу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4" г. Кемерово,</w:t>
            </w:r>
          </w:p>
        </w:tc>
      </w:tr>
      <w:tr>
        <w:trPr>
          <w:trHeight w:val="61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Роман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68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ле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581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5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 12" Ленинск-Кузнецкого городского округа,</w:t>
            </w:r>
          </w:p>
        </w:tc>
      </w:tr>
      <w:tr>
        <w:trPr>
          <w:trHeight w:val="544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г Ирине Владим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Анжеро-Судженский горный техникум»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ину  Равилю Магзулаевичу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574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у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Леонид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Ш № 18" Осинник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Юр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ДМШ № 17" Киселё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ладим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ДО "ДХШ № 3 им. Н.Я. Козленк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и Таги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ШИ № 42" Калтанского городского округ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Ег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0" ТГО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иной Елене Оганес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Осинниковский горнотехнический колледж», 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еевой Асыл Нарынбек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аштагольский техникум горных технологий и сферы обслуживания»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нд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Музыкальная школа № 56" Анжеро-Судж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урн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ш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казенного профессионального образовательного учреждения  Новокузнецкого горнотранспортного колледж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Юр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евой Екатерине Никола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Юр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аграрный техникум» имени                    Г.П. Левин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ой Светлане Александ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Осинниковский политехнический техникум», 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Юлии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 Новокузнецкого горнотранспортного колледж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ь Варваре Викт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ужал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Михайл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ой Любови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иселёв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у Павлу Геннадьевичу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Кемеровский педагогический колледж», 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Викторовичу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ХШ № 8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ой Ирине Анато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емеровский аграрный техникум» имени                      Г.П. Левина, </w:t>
            </w:r>
          </w:p>
        </w:tc>
      </w:tr>
      <w:tr>
        <w:trPr>
          <w:trHeight w:val="565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ой Раисе Василье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3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ой Оксане Викторовне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пищевой промышленно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40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ой Екатер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О "Кузбасский региональный центр психолого-педагогической, медицинской и социальной помощи "Здоровье и развитие личности" Гур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74"/>
      </w:tblGrid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ой Марине Никола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 "Детский сад №30"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Татьяне Борис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ой Елене Борис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33 "Зайчик" Междурече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е Фёдо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Центр развития ребёнка-детский сад №175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ой Анастасии Владими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 "Буратино" с. Драченино" Ленинск - Кузнец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ье Станислав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Оксане Никола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детский сад №14 "Орешек" Топкин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уковой Светлане Никола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ДОУ Тисульский детский сад №1 "Колосок" Тисуль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ой Инне Серге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уж Анне Никола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6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ой Наталии Александ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33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Юлии Александ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4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Людмил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"Промышленновская детско-юношеская спортивная школа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Анатолию Анатол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"Детско-юношеская спортивная школа" Тай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у Сергею Георги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4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у Сергею Васил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4" Ленинск - Кузнец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Светла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ых языков МБОУ "Средняя общеобразовательная школа №58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икиной Наталии Евгеньевне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 МБОУ "Средняя общеобразовательная школа №2" Ленинск - 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ой Елене Вале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5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ой Ир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5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ой Татья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ой Елен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таробачат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ой Ольг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" Мыс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ой Валентин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Искитим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шевой Екате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ой Ольг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65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ой Елен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ой Светлане Вячеслав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бщеобразовательная школа №100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цкой Наталье Константи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остёнк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Ир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9" Красноброд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Ларис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бщеобразовательная школа психолого-педагогической поддержки" Берёз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ой Надежд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Титов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енко Еле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 имени              Р. Г. Цецульников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ой Маргарит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0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Виктории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Вечерняя (сменная) общеобразовательная школа №16 при ИК-5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2" имени В. А. Капитонова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ой Лидии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 Еле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АОУ "Средняя общеобразовательная школа №78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Гал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ГБНОУ "Губернаторская женская гимназия-интернат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ой Ольг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0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ой Ларис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2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т Ольг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ой Тамаре Григо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79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икову Владимиру Прокопье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3           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хову Константину Геннадье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ГОУ "Областная кадетская школа-интернат полиции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Наталье Вита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" пгт. Мундыбаш Таштаго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ой Ларис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0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й Наталь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7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ой Людмиле Георг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" Осинни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ой Наталь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Киселёвского городского округа "Средняя общеобразовательная школа №11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н Татья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" Берёз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 Наталь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85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м Еле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8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овой Наталь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 Любови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черчения МБОУ "Яйская основная общеобразовательная школа №3" Яй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ой Светлан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Основная общеобразовательная школа №37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Светлан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6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у Александру Викто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боцкой Ир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для детей с нарушением зрения "Общеобразовательная школа №20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евой Полине Ефи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Менчереп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Гал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6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Зо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Наталь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45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ой Еле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Старо-Берикульская основна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люк Галине Ада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0 им. В. М. Елсукова" Ленинск - 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й Ни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п. Шерегеш  Таштаго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ой Н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ич Зинаид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35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аеву Александру Николае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ой Евгении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7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ой Гали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Основная общеобразовательная школа №10" Таштаго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Фариде Илхамутди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иной Вере Пав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26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Еле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5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ой Татья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5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Любови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9" Ленинск - 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ой Ир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0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евой Ларис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0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ой Ольге Артё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АНО "Средняя общеобразовательная школа "ШАНС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ой Елен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62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Ирине Тимоф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КОУ "Специальная коррекционная общеобразовательная школа №7" Мыс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Нине Степ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Шабановская средняя общеобразовательная (крестьянская) школа" Ленинск - 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й Тамаре Пав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               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ой И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 МБОУ "Средняя общеобразовательная школа №14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ой Элеоноре Льв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 Елене Вячеслав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 Любови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Алчедатская основна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юховой Оксане Пав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гардт Ан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ного чтения начальной школы МАОУ "Гимназия №42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Наталь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тской Ольге Станислав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7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ой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Основная общеобразовательная школа №15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кину Виктору Ивано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12" Ленинск - 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юн Гали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2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тиной Еле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АОУ "Средняя общеобразовательная школа №85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оновой Ольг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6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ой Светла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59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Наталь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НМБОУ Анжеро-Судженского городского округа "Гимназия №11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у Алексею Серге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Зарубинская средня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товой Ларис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лес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Ольг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28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Н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8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Оксане Пав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аевой Еле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яжинская средняя общеобразовательная школа №1" Тяж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яжинская средняя общеобразовательная школа №3" Тяж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Ольг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Лицей №17" Берёз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ой Елене Евген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 имени Б. В. Волынова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шиной Наталь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льин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киной Людмиле Дмитр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1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ой Галине Дмитр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Бекет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овой Татьян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ой Светла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черчения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ой Мар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НМБОУ Анжеро-Судженского городского округа "Гимназия №11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удровой Ирине Григо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ёву Алексею Пет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тупишинская средняя общеобразовательная школа имени Героя РФ С. Н. Морозова" Тяж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ой Татья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Мазур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вской Анастасии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 МАОУ "Средняя общеобразовательная школа №78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ой Юлии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й Елене Сагызу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и изобразительного искусства МБОУ "Основная общеобразовательная школа №13 имени               В. Д. Кравченко" Осинни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Светлане Яковл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9 им.                    И.Г. Михайлова" Красноброд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у Владимиру Васил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ле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72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нко Екатерине Григо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0 имени Бабенко Алексея Алексеевич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у Александру Пет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АОУ "Общеобразовательная школа-интернат №30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ой Еле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линой Алсу Саг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ой Май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АОУ "Средняя общеобразовательная школа №36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иной Татья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Ботьевская основная общеобразовательная школа" Яшк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Вер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АОУ "Гимназия города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ой Надежд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" Берёз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Еле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Гимназия №41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у Юрию Леонид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Анжеро-Судженского городского округа "Школа №37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ой Людмил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23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у Александру Васил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0 имени Бабенко Алексея Алексеевич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ой Валентине Лео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ченко Ни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восточн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ой Ирин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ной Полине Ефи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арасовская средня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ой Евгении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36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ой Татьяне Валенти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Основная общеобразовательная школа №42" Ленинск - 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ой Ма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й Ан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0" Таштаго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еновой Татья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ой Татья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ой Татья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0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ой Ольг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1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ой Ксении Алекс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02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ой Татьяне Плато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Куртуковская основная общеобразовательная школа имени В. П. Зорькина" Ново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Ин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Анжеро-Судженского городского округа "Средняя общеобразовательная школа №12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ой Гали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 Валент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БОУ "Средняя общеобразовательная школа №8" Топк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Людмил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оломошин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ой Надежде Вале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Наталь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 Яшкинского муниципального района" Яшк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ухиной Гульнаре Абубак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ики МБОУ "Гимназия №6 имени С. Ф. Вензелева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ой Татья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ову Павлу Евген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ктябрьская основна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ой Татьян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етдиновой Гузаль Разап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1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ой Наталь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3" Ленинск - 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евой Ларис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29" им.                 И. Г. Михайлова Красноброд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хвостовой Наталь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ЧОУ "Школа-интернат №19 среднего общего образования ОАО "Российские железные дороги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Наталье Леонид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Екатери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45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ой Светлане Вале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вой Ларис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Киселёвского городского округа "Школа-интернат №2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 Павлу Яковл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Баран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овитовой И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" Берёз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льге Дмитр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" Топк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Гузале Акра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1" Прокопье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74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 Елене Валерь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"Детский сад №81 "Лесная полянка" Прокопьевс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Надежде Иван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222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74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изатовой Ольге Викто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У "ИМЦ ОБ" Яшкинского муниципального район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галиевой Анне Михайл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11 "Серебряное копытце" Прокопьевс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ой Ларисе Анатоль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76 "Детский сад комбинированного вида" г.Кемерово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ой Оксане Юрь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Анжеро-Судженского городского округа "Центр развития ребенка - детский сад №21"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ой Елене Викто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"Общеобразовательная школа-интернат психолого-педагогической поддержки №27" г.Кемерово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ой Оксане Владислав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"Лицей №20" Междуреченс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Екатерине Никола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ДОУ "Детский сад №42" Новокузнец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ой Марии Александ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Детский сад №173 ОАО "РЖД" Ленинск - Кузнецкий городской округ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Ольге Викто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9 "Детский сад компенсирующего вида" г.Кемерово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Александре Его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пенсирующего вида №28 "Ромашка" Юргинс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юк Юлии Владими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Анжеро-Судженского городского округа "Детский сад №4"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ой Ольге Анатоль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Киселёвского городского округа "Детский сад №46 компенсирующего вида"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лесе Евгень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3" Полысаевс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ой Эмилии Викторо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51 "Ёлоч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Наталье Сергеевн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У для детей-сирот и детей, оставшихся без попечения родителей Киселёвского городского округа "Детский дом "Радуга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/>
      </w:pPr>
      <w:r>
        <w:rPr>
          <w:sz w:val="28"/>
          <w:szCs w:val="28"/>
        </w:rPr>
        <w:t>3. Установить с 23.05.2018 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Юлии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5 комбинированного вида "Родничок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ой Татьян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 "Солнышко" Калта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ой Галине Алекс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Детский сад №166 ОАО "РЖД" Промышленн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ой Алене Игор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4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ой Наталье Алекс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урюпский детский сад "Солнышко" Тяж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ой Надежд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ар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8 "Черёмушки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Татьян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" Полыса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й Окса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9 Осинни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идии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Анжеро-Судженского городского округа "Школа-интернат №1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ко Олес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5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здовой Гал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аевой Надежд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Александр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8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Татья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Детский сад №168 ОАО "РЖД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 Мар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Людмиле Фёд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1 "Детский сад общеразвивающего вид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адежде Андр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шкиной Алине Игор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8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Светла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6 "Золотой петушок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юк Оксане Евген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Акварелька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ковой Елене Вениами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 "Детский сад №10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ой Вер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Безруковский детский сад"  комбинированного вида Ново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Наталь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й Улья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6 "Ромашка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ой Екатери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2 "Детский сад комбинированного вид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евой Лилии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20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ой Дарь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"Рябинка"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ой Ольге Модэ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0 "Детский сад комбинированного вид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Еле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5 комбинированного вида" Полыса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иной Еле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5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Еле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Детский сад №166 ОАО "РЖД" Промышленн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й Ирине Пав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66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ой Ирин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40 общеразвивающего вида с приоритетным осуществлением физического развития детей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асовой Ольг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Белочка" Калта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Наталь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Акимо-Анненский детский сад "Солнышко" Тяж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Юлии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Киселёвского городского округа "Детский дом "Радуга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ой Виктории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 - детский сад №175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ой Надежде Алекс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Чкаловская основна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Светла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Родничок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Ольг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8 "Центр развития ребенка - детский сад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вой Олесе Абдраи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ой Людмил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1 "Детский сад комбинированного вид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Еле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3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й Ир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учащихся с тяжёлыми нарушениями речи "Школа-интернат №22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Даннаре Арутю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 "Радуга" Калта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ой Наталь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ицкой Валентин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7 "Росинка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ьг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5 "Чайка"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апочкиной Евгении Геннадьевне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7 "Тополек" Осинник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ой Мар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38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ой Светла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5 "Чайка"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й Але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присмотра и оздоровления №22 "Веснянка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ой Екатер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 - детский сад №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й Людмил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женовой Анне Олег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5 комбинированного вида "Родничок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ой Наталии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№1 "Солнышко" Крапивин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ой Ольге Олег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4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ой Ири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5 "Добрая фея" Междурече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товой Наталь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5 "Звёздочка" Юрги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ой Светлан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ктябрьская общеобразовательная школа-интернат" Прокопье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й Анастасии Гайфу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2 "Виктория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ой Татья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2 "Детский сад присмотра и оздоровления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ой Ан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7 "Чебурашка" пгт. Шерегеш Таштаголь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юн Оксан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5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Еле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 "Радуга" Калтан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ой Татья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41 "Медвежонок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иной Наталь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ановой Ксении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2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ой Марине Вале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Синичка" города Белово" Бело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й Елене Вячеслав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7 "Дружба" Прокопьевс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ой Ан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муратовой Ксении Таг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8"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й Юлии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 "Детский сад комбинированного вида" г.Кемерово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ой Зинаиде Олег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" Новокузнецкого городского округ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Ирин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Гимназия №1" г.Кемерово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иковой Наталь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72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нн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ворец творчества детей и молодежи" Топкинского муниципального района,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ченкову Никите Максимо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 "Центр творчества Заводского района" г.Кемерово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 Станиславу Серге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«Осинниковский политехнический техникум»,</w:t>
            </w:r>
          </w:p>
        </w:tc>
      </w:tr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у Николаю Васил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«Осинниковский горнотехнический колледж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ман Ольге Олег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ГОУ ДПО (ПК)С "Кузбасский региональный институт повышения квалификации и переподготовки работников образования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ой Мар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профессионального образовательного учреждения «Яшкинский техникум технологий и механизации»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ой Татья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"Детский оздоровительно-образовательный (профильный) центр" Кемеровского муниципального района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й Анастасии Алекс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Еле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етско-юношеский центр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ой Вер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8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ой Маргарите Игор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27 "Детский сад общеразвивающего вида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ой Наталь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41 "Уголёк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иной Оксане Евген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ДОУ "Детский сад №25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ой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63 "Золотой ключик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44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ой Марии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ой Евгении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развития творчества детей и юношества "Сибиряк" Таштагольского муниципального района,</w:t>
            </w:r>
          </w:p>
        </w:tc>
      </w:tr>
      <w:tr>
        <w:trPr>
          <w:trHeight w:val="28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й Ларис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РТДиЮ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Ан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Станция детского и юношеского туризма и экскурсий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ой Аурик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сову Сергею Всеволодо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 А. Гагарин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Геннадию Иван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центр детского (юношеского) технического творчества           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ляеву Владимиру Владими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НОУ "Губернаторская кадетская школа-интернат МЧС" г.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наевой Вероник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Людмиле Ильинич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Крапивинский дом детского творчества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путову Александру Вениамин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етско-юношеский центр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еву Эльбруссу Рамилье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ополнительного образования детей" г.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рлинг Наталье Михай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Центр развития ребенка - детский сад №22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ле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творчества" Ленинск-Кузнецкий муниципальный район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ольскому Станиславу Евгеньевичю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риной Валентине Валер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етско-юношеский центр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Ольг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42 "Детский сад компенсирующего вида" г.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иль Ири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35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цевой Елене Лиунгарт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44 "Детский сад компенсирующего вида" г.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то Юлии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79 "Детский сад присмотра и оздоровления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колледж культуры и искусств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Ег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Музыкальная школа № 19" Анжеро-Судженского городского округа,</w:t>
            </w:r>
          </w:p>
        </w:tc>
      </w:tr>
      <w:tr>
        <w:trPr>
          <w:trHeight w:val="412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лентину Владими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Осинниковский горнотехнический колледж»,</w:t>
            </w:r>
          </w:p>
        </w:tc>
      </w:tr>
      <w:tr>
        <w:trPr>
          <w:trHeight w:val="233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ой Ан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61" г. Кемерово.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ой Юлии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подавателю Государственного профессионального образовательного учреждения «Профессиональный колледж               г. Новокузнецка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чик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ой Людмил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у Алексею Вячеслав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чатовой Ольг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аграрный  техникум» имени                   Г.П. Левин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Татья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Осинниковский горнотехнический колледж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45" г. 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г. Новокузнецка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Берёзовский политехнический техникум»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ой Еле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Кемер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у Виктору Васил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 «Губернаторский техникум народных промыслов», 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ива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ДМШ № 14" г. 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ж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е Леонид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№ 37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новой Анастасии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ю Викто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14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61" г. Кемерово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льде Альберт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Ш № 55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у Харис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Междуреченского горностроительного техникум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шиной Светлане Валер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профессионального образовательного учреждения  «Кузнецкий индустриальный техникум»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ой Ан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профессионального образовательного учреждения  «Прокопьевский промышленно-экономический техник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вич Еле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17 "Ручеёк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30"/>
      </w:tblGrid>
      <w:tr>
        <w:trPr>
          <w:trHeight w:val="5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Евгении Борисовне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"Детско-юношеская спортивная школа" Тайгинского городского округа,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 Сергею Сергеевичу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ГУДО "Областная детско-юношеская спортивная школ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72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Ларисе Вадим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 МБОУ "Основная общеобразовательная школа №28 города Белово" Беловского городского округа,</w:t>
            </w:r>
          </w:p>
        </w:tc>
      </w:tr>
      <w:tr>
        <w:trPr>
          <w:trHeight w:val="6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ой Наталь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Киселёвского городского округа "Школа-интернат №2"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ой Наталь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Средняя общеобразовательная школа №82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у Роману Олег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Средняя общеобразовательная школа №80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Ольге Андр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6" Новокузнецкого городского округа,</w:t>
            </w:r>
          </w:p>
        </w:tc>
      </w:tr>
      <w:tr>
        <w:trPr>
          <w:trHeight w:val="69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евой Наталь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 МБОУ "Калачё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еевой Наталь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для детей с ограниченными возможностями здоровья "Школа-интернат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ой Ан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Бурлаков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ой Дарь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лининская основная общеобразовательная школа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овой Елизавет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4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зий Ольге Альберт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Юргинская средняя общеобразовательная школа" Юргинского муниципального района,</w:t>
            </w:r>
          </w:p>
        </w:tc>
      </w:tr>
      <w:tr>
        <w:trPr>
          <w:trHeight w:val="15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ой Екатер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73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к Елене Яковл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0 имени                Н. Н. Колокольцова" Калта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ёвой Ольге Леонид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Тараданов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хиной Вероник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Бекетская основная общеобразовательная школа" Яй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инской Олес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бщеобразовательная школа-интернат психолого-педагогической поддержки №27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Мари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ой Любови Алекс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биологии МБОУ "Усть-Сертинская средняя общеобразовательная школа" Чебул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мовой Ольге Степ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Старобачатская средняя общеобразовательная школа" Бел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у Геннадию Константин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школа №37" Ленинск - Кузнецкого городского округа,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ой Виктории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ой Еле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1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Анастасии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Специальная школа №3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у Евгению Александ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Людмил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0 имени            Н. Н. Колокольцова" Калта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Алл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11"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Тимофею Тимофе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Оксан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Школа-интернат №22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ой Галине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Менчерепская средняя общеобразовательная школа" Бел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Ирине Геннад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КОУ "Пихтовская основная общеобразовательная школа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у Фролу Валерь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ГОУ "Кемеровский областной центр образования"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ветла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юменевская основная общеобразовательная школа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Наталь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85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Екатер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3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Ири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кола-интернат №22" г.Кемерово,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иной Ольг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Основная общеобразовательная школа №10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3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Жанне Дмитр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п.Шерегеш 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й Алене Эдуард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37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й Ксении Прокоп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37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у Юрию Кузьм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30 имени             Н. Н. Колокольцова" Калта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ой Валентине Никиф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КОУ "Детский дом-школа №95" "Дом детства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Людмил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таробачатская средняя общеобразовательная школа" Бел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ховой Анастасии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77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Ангел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для детей с ограниченными возможностями здоровья "Школа-интернат" Юргинского городского округа,</w:t>
            </w:r>
          </w:p>
        </w:tc>
      </w:tr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Татьяне Готлиб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физик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Окса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и музыки МБОУ "Проскоковская средняя общеобразовательная школа" Юрг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Наталь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СКШ №9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ой Светлане Анато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" Топкинского муниципального района,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ой Наталь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ой Ларис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Берёзо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Марин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Ирин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85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Елене Георги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8 имени            М. Ю. Коломина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Диан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6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ой Еле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Рассветская средняя общеобразовательная школа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енберг Ольге Марты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п.Шерегеш 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ой Ан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4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ой Оксане Геннадьевне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и математики МБОУ средняя общеобразовательная школа №5 Яш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Ольг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ГОУ "Кемеровский областной центр образования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якову Андрею Иванович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Верх-Тайменская основная общеобразовательная школа" Юрг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ой Маргарит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8"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ес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исьма, чтения и развития речи МКОУ "Специальная коррекционная школа №9" Мыск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ой Юлии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3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й Нине Павл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33" Осинни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ревой Наталь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7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у Евгению Михайл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5           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ой Ири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0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ой Гали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Драченинская основная общеобразовательная школа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й Юлии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ой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ой Ни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6" Берёз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ой Татьяне Никола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кола №1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ой Ольг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Ленинуглевская средняя общеобразовательная школа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ой Галин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Анжеро-Судженского городского округа "Основная общеобразовательная школа №36"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узовой Татьяне Викт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Дмитриевская основная общеобразовательная школа" Чебул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ой Анастасии Андр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Средняя общеобразовательная школа №14" г.Кемерово,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ой Татьян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6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овой Оксане Федо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рановой Зое Васил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рск-Смоленская основная общеобразовательная школа" Чебул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ой Ольг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Бара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ьяновой Елене Иван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Анжеро-Судженского городского округа "Школа №37"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иной Юлии Андр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Гимназия №17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 Ксении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Гимназия №42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тову Артему Сергее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94" г.Кемерово,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ук Ирине Пет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3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ой Ксении Серге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У "ИМЦ ОБ" Яшкин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енко Татьяне Александ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1 "Солнышко" комбинированного вида города Белово" Беловс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 xml:space="preserve">      </w:t>
        <w:tab/>
        <w:tab/>
        <w:tab/>
        <w:t xml:space="preserve">                 А.В. Чепкасов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4:00Z</dcterms:created>
  <dc:creator>Елена</dc:creator>
  <dc:description/>
  <cp:keywords/>
  <dc:language>en-US</dc:language>
  <cp:lastModifiedBy>Екатерина Антоненко</cp:lastModifiedBy>
  <cp:lastPrinted>2018-03-01T17:49:00Z</cp:lastPrinted>
  <dcterms:modified xsi:type="dcterms:W3CDTF">2018-08-24T03:51:00Z</dcterms:modified>
  <cp:revision>45</cp:revision>
  <dc:subject/>
  <dc:title/>
</cp:coreProperties>
</file>