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17</w:t>
        <w:tab/>
        <w:tab/>
        <w:tab/>
        <w:t xml:space="preserve">          № 595                                       г. Кемерово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2.03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keepNext w:val="true"/>
        <w:keepLines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22.03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97"/>
      </w:tblGrid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гаевой Юлии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воспитателю МБДОУ "Детский сад № 52 "Медвежонок"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ольф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№ 141 "Детский сад комбинированного вида" г. Кемерово,</w:t>
            </w:r>
          </w:p>
        </w:tc>
      </w:tr>
      <w:tr>
        <w:trPr>
          <w:trHeight w:val="70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ской Татья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№ 105 "Детский сад комбинированного вида" г. Кемерово,</w:t>
            </w:r>
          </w:p>
        </w:tc>
      </w:tr>
      <w:tr>
        <w:trPr>
          <w:trHeight w:val="431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бояковой Мари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Детский сад №  30 «Голубок»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кальчук Юлии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воспитателю МАДОУ № 240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яниной Светла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резиной Надежд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воспитателю МБДОУ "Детский сад № 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резиной Татьяне Арк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49 "Радуга" Красноброд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бин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135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бровниковой Гали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03 "Лесная сказк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лдыревой Любови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6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цовой Галин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"Берёзовская основная общеобразовательная школа-интернат психолого-педагогической поддержки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твиновой Ири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186 "Детский сад комбинированного вида" г. Кемерово,</w:t>
            </w:r>
          </w:p>
        </w:tc>
      </w:tr>
      <w:tr>
        <w:trPr>
          <w:trHeight w:val="751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рагиной Светлане Валент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комбинированного вида № 7 "Дарование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ыковой Светлан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ОУ "Общеобразовательная школа психолого-педагогической поддержки № 101"                 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лл Валентине Давы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"Специальная школа № 80" Новокузнецкого городского округа,</w:t>
            </w:r>
          </w:p>
        </w:tc>
      </w:tr>
      <w:tr>
        <w:trPr>
          <w:trHeight w:val="693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скиной Светлан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Детский сад № 25 "Золотой петушок" Осинниковского городского округа,</w:t>
            </w:r>
          </w:p>
        </w:tc>
      </w:tr>
      <w:tr>
        <w:trPr>
          <w:trHeight w:val="157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лодиной Ольг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70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нераловой Светла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воспитателю ЧДОУ "Детский сад № 177 ОАО "РЖД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цкевич Окса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 № 203 "Детский сад комбинированного вида" г. Кемерово,</w:t>
            </w:r>
          </w:p>
        </w:tc>
      </w:tr>
      <w:tr>
        <w:trPr>
          <w:trHeight w:val="58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обовой Елене Сев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13" Ново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омко Ольг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4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жевой Татья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КОУ "Краснинская школа-интернат" Ленинск-Кузнецкого муниципального района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вкиной Надежд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комбинированного вида № 15 "Журавушка" Мариинского муниципального района,</w:t>
            </w:r>
          </w:p>
        </w:tc>
      </w:tr>
      <w:tr>
        <w:trPr>
          <w:trHeight w:val="73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мельяновой Ир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62 "Бере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бловской Саиде Ибрагим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АДОУ Киселёвского городского округа "Детский сад № 62 компенсирующего вида", </w:t>
            </w:r>
          </w:p>
        </w:tc>
      </w:tr>
      <w:tr>
        <w:trPr>
          <w:trHeight w:val="627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виной Светлане Вячеслав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63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лялиевой Татья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59" Новокузнецкого городского округа,</w:t>
            </w:r>
          </w:p>
        </w:tc>
      </w:tr>
      <w:tr>
        <w:trPr>
          <w:trHeight w:val="543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евакиной Антон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ОУ "Общеобразовательная школа психолого-педагогической поддержки № 101"                  г. Кемерово,</w:t>
            </w:r>
          </w:p>
        </w:tc>
      </w:tr>
      <w:tr>
        <w:trPr>
          <w:trHeight w:val="555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льиной Еле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ОУ "Общеобразовательная школа психолого-педагогической поддержки № 101"                г. Кемерово,</w:t>
            </w:r>
          </w:p>
        </w:tc>
      </w:tr>
      <w:tr>
        <w:trPr>
          <w:trHeight w:val="29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занцевой Надежд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Детский сад №  30 «Голубок»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лимуллиной Флюре Янг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АДОУ № 238 "Центр развития ребёнка-детский сад" г. Кемерово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былинской Светлан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1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быльской Окса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00 "Незабудка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пыловой Татья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обовой Светла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6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ськаевой Валенти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1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етининой Ольге Ильинич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ДОУ Ижморский детский сад  № 2 Ижмор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риленко Татья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ЧДОУ "Детский сад № 177 ОАО "РЖД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врентьевой Пол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ОУ "Детский дом № 105"                     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аковой Надежд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ДОУ "Детский сад № 8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хницкой Олес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ОУ "Вишнёвская начальная общеобразовательная школа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ьиной Лидии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05 "Антошка" Прокопьевского городского округа,</w:t>
            </w:r>
          </w:p>
        </w:tc>
      </w:tr>
      <w:tr>
        <w:trPr>
          <w:trHeight w:val="66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щенко Людмил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9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ской Светла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БОУ "Основная общеобразовательная школа № 15" Междуреченского городского округа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сс Еле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62 "Берё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дточиевой Ольг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69" Новокузнецкого городского округа,</w:t>
            </w:r>
          </w:p>
        </w:tc>
      </w:tr>
      <w:tr>
        <w:trPr>
          <w:trHeight w:val="65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мцевой Наталь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99 "Детский сад общеразвивающего вида с приоритетным осуществлением деятельности по социально-личностн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иковой Ольге Максим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детский сад № 63 "Журавлик" комбинированного вида Киселё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сянниковой Юлии 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43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чинниковой Людмил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"Детский дом-школа № 9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динцовой Людмил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У для детей-сирот и детей, оставшихся без попечения родителей (законных представителей) "Детский дом  № 2 "Виктория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мяковой Алевти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 "Детский сад № 27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тниковой Любови Рав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4 "Солнышко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омаревой Ольг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18" Новокузнецкого городского округа,</w:t>
            </w:r>
          </w:p>
        </w:tc>
      </w:tr>
      <w:tr>
        <w:trPr>
          <w:trHeight w:val="721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ой Любови Иосиф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АДОУ № 141 "Детский сад комбинированного вида" г. Кемерово, </w:t>
            </w:r>
          </w:p>
        </w:tc>
      </w:tr>
      <w:tr>
        <w:trPr>
          <w:trHeight w:val="441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гузиной Окса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53 "Теремок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винской Светла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49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дионовой Татья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"Детский сад № 210" Новокузнецкого городского округа,</w:t>
            </w:r>
          </w:p>
        </w:tc>
      </w:tr>
      <w:tr>
        <w:trPr>
          <w:trHeight w:val="705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манович Мар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оспитателю МБДОУ "Детский сад № 7 Яшкинского муниципального района,"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ыковец Еле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БДОУ № 205 "Центр развития ребёнка-детский сад" г. Кемерово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якиной Любови Станислав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20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соненковой Юлии Вита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61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пего Еле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ЧДОУ "Детский сад № 170 ОАО "РЖД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жантовой Светла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"Санаторная школа-интернат № 8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оштановой Екатерин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для детей-сирот и детей, оставшихся без попечения родителей, детский дом "Ласточкино гнездышко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ых Наталь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9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тниковой Ирине Валент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оспитателю МБДОУ "Детский сад № 7 Яшкинского муниципального района,"</w:t>
            </w:r>
          </w:p>
        </w:tc>
      </w:tr>
      <w:tr>
        <w:trPr>
          <w:trHeight w:val="58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релковой Ольге Фед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ОУ "Общеобразовательная школа психолого-педагогической поддержки № 101"                г. Кемерово,</w:t>
            </w:r>
          </w:p>
        </w:tc>
      </w:tr>
      <w:tr>
        <w:trPr>
          <w:trHeight w:val="713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харевой Вер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ДОУ "Яйский детский сад "Чайка" Яйского муниципального района,</w:t>
            </w:r>
          </w:p>
        </w:tc>
      </w:tr>
      <w:tr>
        <w:trPr>
          <w:trHeight w:val="69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расовой Людмиле Фагнав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183 "Детский сад присмотра и оздоровления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оегубовой Ольге Вита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6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ачевой Татьяне Андр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06" Новокузнецкого городского округа,</w:t>
            </w:r>
          </w:p>
        </w:tc>
      </w:tr>
      <w:tr>
        <w:trPr>
          <w:trHeight w:val="741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южаниной Екатерине Вале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латовой Наталь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КОУ "Берёзовская основная общеобразовательная школа-интернат психолого-педагогической поддержки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рсовой Евгении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16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иома Ольг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Детский сад комбинированного вида № 42 "Огонёк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укановой Наталь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- воспитателю МКОУ "Краснинская школа-интернат" Ленинск-Кузнецкого муниципального района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мак Юлии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4 "Уголек" Мыск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ц Татьяне Андр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АДОУ Детский сад № 2 "Радуга" Калтанского городского округа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бауэр Татьяне Ег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воспитателю МБДОУ Киселёвского городского округа детский сад № 41 комбинированного вида, 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мелин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Детский сад комбинированного вида № 26 "Журавушк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шкиной Ольг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"Детский сад № 16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льженко Окса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ДОУ Белогорский детский сад "Снежинка" Тису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рыгиной Жанне Да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БДОУ № 11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ловой Юлии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оспитателю МАДОУ "Детский сад № 2 общеразвивающего вида с приоритетным осуществлением деятельности по познавательно-речевому направлению развития воспитанников"           Ленинск-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499"/>
      </w:tblGrid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ой Елене Александр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инструктору по физической культуре </w:t>
            </w:r>
            <w:r>
              <w:rPr>
                <w:sz w:val="28"/>
              </w:rPr>
              <w:t>МБДОУ "Детский сад комбинированного вида № 41 "Уголёк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войтовой Ларисе Василье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инструктору по физической культуре </w:t>
            </w:r>
            <w:r>
              <w:rPr>
                <w:sz w:val="28"/>
              </w:rPr>
              <w:t>МБДОУ "Детский сад комбинированного вида №  6 "Ромашка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97"/>
      </w:tblGrid>
      <w:tr>
        <w:trPr>
          <w:trHeight w:val="739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ат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ртмейстеру</w:t>
            </w:r>
            <w:r>
              <w:rPr>
                <w:sz w:val="28"/>
              </w:rPr>
              <w:t xml:space="preserve"> МБУ ДО "Детская школа искусств № 58" Новокузнецкого городского округа,</w:t>
            </w:r>
          </w:p>
        </w:tc>
      </w:tr>
      <w:tr>
        <w:trPr>
          <w:trHeight w:val="703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мя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мейстеру МБУ ДО "Детская школа искусств № 47 имени М. Ф. Мацулевич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8"/>
      </w:tblGrid>
      <w:tr>
        <w:trPr>
          <w:trHeight w:val="73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миной Анне Леонид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етодисту МБУ ДО Киселёвского городского округа "Центр детского творчества", </w:t>
            </w:r>
          </w:p>
        </w:tc>
      </w:tr>
      <w:tr>
        <w:trPr>
          <w:trHeight w:val="942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овой Юлии Иван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</w:t>
            </w:r>
          </w:p>
        </w:tc>
      </w:tr>
      <w:tr>
        <w:trPr>
          <w:trHeight w:val="942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левой Марине Алексе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БОУ ДОД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одько Елене Валер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</w:t>
            </w:r>
          </w:p>
        </w:tc>
      </w:tr>
      <w:tr>
        <w:trPr>
          <w:trHeight w:val="797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яшовой Татьяне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МБОУ ДПО "Научно-методический центр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ой Маргарите Михайл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 Государственного профессионального образовательного учреждения «Кемеровский коммунально-строительный техникум» имени              В.И. Заузе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6"/>
      </w:tblGrid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овой Елене Владимир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узыкальному руководителю МАДОУ № 171 "Центр развития ребёнка-детский сад" г. Кемерово, 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назаровой Надежде Никола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№ 196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ой Ольге Ким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узыкальному руководи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глой Людмиле Дмитри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комбинированного вида № 42 "Огонёк" Юргинского городского округа,</w:t>
            </w:r>
          </w:p>
        </w:tc>
      </w:tr>
      <w:tr>
        <w:trPr>
          <w:trHeight w:val="693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ко Наталье Виктор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261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щук Наталье Алексе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60 "Теремок" комбинированного вида города Белово"  Бел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енко Татьяне Владимир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257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уповой Галине Георги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5 "Подсолнушек"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очниковой Светлане Анатоль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комбинированного вида № 43 "Цветочный город" г. Юрги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цевой Татьяне Валентин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№ 11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чковой Ларисе Иван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№ 236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иной Ирине Владимир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Детский сад № 7 "Василек" Осинник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енцевой Ларисе Аркадь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168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чеевой Надежде Виктор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22" Ленинск-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япицыной Татьяне Льв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АДОУ № 141 "Детский сад комбинированного вида" г. Кемерово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ченюк Галине Павл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КОУ "Детский дом-школа № 95" "Дом детства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никовой Любови Александро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узыкальному руководителю МАДОУ № 238 "Центр развития ребёнка-детский сад" г. Кемерово, 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йкиной Татьяне Алексе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зыкальному руководителю МБДОУ "Детский сад № 261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ой Ольге Дмитриевне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узыкальному руководителю МБДОУ "Детский сад № 1 «Колосок» Топкинского муниципального района,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8"/>
      </w:tblGrid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ой Марии Серге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дополнительного образования детей" Мари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ой Юлии Александ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Детско-юношеский центр Заводского района"              г. Кемерово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ой Ирине Викто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Центр дополнительного образования детей Мыск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ой Любови Пет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едагогу дополнительного образования МБОУ ДО "Центр детского и юношеского туризма и экскурсий (юных туристов) им. Ю. Двужильного"         г. Кемерово,</w:t>
            </w:r>
          </w:p>
        </w:tc>
      </w:tr>
      <w:tr>
        <w:trPr>
          <w:trHeight w:val="942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евой Мадине Вах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дополнительного образования детей" Мари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ченко Дмитрию Сергеевичу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едагогу дополнительного образования МУ ДО Дом детского творчества Тисульского муниципального района, 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ой Юлии Вячеслав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О ДО Центр дополнительного образования Мысковского городского округа,</w:t>
            </w:r>
          </w:p>
        </w:tc>
      </w:tr>
      <w:tr>
        <w:trPr>
          <w:trHeight w:val="669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левой Марине Алексе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Д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хачевой Марине Валер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ДОУ № 96 "Детский сад комбинированного вида"                 г. Кемерово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ой Елене Александровне 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Военно-спортивный центр "Патриот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ой Ксении Серге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ГУДО "Областная детская эколого-биологическая станция"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ибаловой Татьяне Александ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КОУ для обучающихся с ограниченными возможностями здоровья «Специальная (коррекционная) общеобразовательная школа №  6» Ленинск-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оевой Людмиле Иван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ГУДО "Областная детская эколого-биологическая станция"</w:t>
            </w:r>
          </w:p>
        </w:tc>
      </w:tr>
      <w:tr>
        <w:trPr>
          <w:trHeight w:val="582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ниной Инне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АУ ДО "Центр  дополнительного образования"          г. Гурьевска, Гурьев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цовой Светлане Валер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Дом детского творчества № 5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ой Инне Анато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ДО "Чебулинский центр дополнительного образования" Чебулин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ченюк Галине Павл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КОУ "Детский дом-школа № 95" "Дом детства" 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иной Инне Павл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У ДО "Станция юных техников" Берёз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реевой Татьяне Владими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 "Центр детского и юношеского туризма и экскурсий (юных туристов) им. Ю. Двужильного" г. Кемерово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гнюковой Нелли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дагогу дополнительного образования МБОУ ДОД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гуновой Инне Юр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едагогу дополнительного образования МАДОУ № 163 "Центр развития ребёнка-детский сад"                г. Кемерово,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495"/>
      </w:tblGrid>
      <w:tr>
        <w:trPr>
          <w:trHeight w:val="942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ларионовой Анастасии Леонидовне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едагогу-организатору</w:t>
            </w:r>
            <w:r>
              <w:rPr>
                <w:sz w:val="28"/>
              </w:rPr>
              <w:t xml:space="preserve"> МБОУ "Детский дом № 105" г. Кемерово,</w:t>
            </w:r>
          </w:p>
        </w:tc>
      </w:tr>
      <w:tr>
        <w:trPr>
          <w:trHeight w:val="942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паковой Татьяне Александровне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-организатору</w:t>
            </w:r>
            <w:r>
              <w:rPr>
                <w:sz w:val="28"/>
              </w:rPr>
              <w:t xml:space="preserve"> МБУ ДО "Дворец творчества детей и молодёжи имени Добробабиной А. П. города Белово" Бел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22"/>
      </w:tblGrid>
      <w:tr>
        <w:trPr>
          <w:trHeight w:val="61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тиной Светлане Юрье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sz w:val="28"/>
                <w:szCs w:val="22"/>
              </w:rPr>
              <w:t xml:space="preserve"> МБОУ "Общеобразовательная школа психолого-педагогической поддержки               № 104" г. Кемерово,</w:t>
            </w:r>
          </w:p>
        </w:tc>
      </w:tr>
      <w:tr>
        <w:trPr>
          <w:trHeight w:val="440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дыщевой Зое Александро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БОУ "Основная общеобразовательная школа "Гармония" Междуреченского городского округа,</w:t>
            </w:r>
          </w:p>
        </w:tc>
      </w:tr>
      <w:tr>
        <w:trPr>
          <w:trHeight w:val="61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уковой Наталье Викторо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БОУ "Основная общеобразовательная школа № 4 города Белово" Беловского городского округа,</w:t>
            </w:r>
          </w:p>
        </w:tc>
      </w:tr>
      <w:tr>
        <w:trPr>
          <w:trHeight w:val="61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овой Светлане Викторо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БОУ «Зарубинская общеобразовательная школа-интернат психолого-педагогической поддержки» Топкинского муниципального района, </w:t>
            </w:r>
          </w:p>
        </w:tc>
      </w:tr>
      <w:tr>
        <w:trPr>
          <w:trHeight w:val="61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ковой Светлане Ивано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БДОУ № 229 "Детский сад комбинированного вида" г. Кемерово,</w:t>
            </w:r>
          </w:p>
        </w:tc>
      </w:tr>
      <w:tr>
        <w:trPr>
          <w:trHeight w:val="94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ой Евгении Борисо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БДОУ "Детский сад № 14 "Солнышко" компенсирующего вида города Белово" Беловского городского округа,</w:t>
            </w:r>
          </w:p>
        </w:tc>
      </w:tr>
      <w:tr>
        <w:trPr>
          <w:trHeight w:val="670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 Милеуше Миневалие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АДОУ Детский сад №  30 «Голубок»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велевой Вере Алексее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педагогу-психологу МБОУ "Средняя общеобразовательная школа № 48 имени М. Ю. Коломина" г. Кемерово, </w:t>
            </w:r>
          </w:p>
        </w:tc>
      </w:tr>
      <w:tr>
        <w:trPr>
          <w:trHeight w:val="942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ой Ольге Владимировне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  <w:szCs w:val="22"/>
              </w:rPr>
              <w:t xml:space="preserve"> МБДОУ № 29 "Детский сад комбинированного вида" г. 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8"/>
      </w:tblGrid>
      <w:tr>
        <w:trPr>
          <w:trHeight w:val="59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импие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и Леонид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подавателю ГПОУ "Новокузнецкий областной колледж искусств", </w:t>
            </w:r>
          </w:p>
        </w:tc>
      </w:tr>
      <w:tr>
        <w:trPr>
          <w:trHeight w:val="635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андиной Татьяне Александ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е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8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рошевич Любови Васи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преподавателю Государственного профессионального образовательного учреждения  «Мариинский политехнический техникум», 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е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АОУ ДО "Детская школа искусств № 46" г. Кемерово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жемяко Ирине Леонид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Государственного профессионального образовательного учреждения  «Мариинский политехнический техникум»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е Владислав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Школа искусств № 13" Новокузнецкого  муниципального района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ой Наталье Виктор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профессионального образовательного учреждения  «Сибирский политехнический техникум»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ьминой Светлане Васи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преподавателю  Государственного профессионального образовательного учреждения «Профессиональный колледж  г. Новокузнецка», </w:t>
            </w:r>
          </w:p>
        </w:tc>
      </w:tr>
      <w:tr>
        <w:trPr>
          <w:trHeight w:val="582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кашевой Ольге Анато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шкиной Наталье Евген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преподавателю  Государственного профессионального образовательного учреждения «Кузнецкий индустриальный  техникум», 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роненко Галине Васи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713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си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ю Курмановичу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ДО "Детская музыкальная школа № 12" Ленинск-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березиной Зое Иван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учеглазовой Ольге Олег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ни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5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ирбулатовой Ларисе Валери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Государственного профессионального образовательного учреждения «Анжеро-Судженский политехнический колледж»,</w:t>
            </w:r>
          </w:p>
        </w:tc>
      </w:tr>
      <w:tr>
        <w:trPr>
          <w:trHeight w:val="695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товой Ирине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во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е Эдуард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ОУ ДОД "Детская школа искусств № 57" Осинник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щиной Елене Анато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724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р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е Леонид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музыкальная школа № 57" Прокопьевского городского округа,</w:t>
            </w:r>
          </w:p>
        </w:tc>
      </w:tr>
      <w:tr>
        <w:trPr>
          <w:trHeight w:val="54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ринк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Серге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ОУ  ДОД "Детская школа искусств № 3" Мысковского городского округа,</w:t>
            </w:r>
          </w:p>
        </w:tc>
      </w:tr>
      <w:tr>
        <w:trPr>
          <w:trHeight w:val="715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лихан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Ивано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8" Новокузнецкого городского округа,</w:t>
            </w:r>
          </w:p>
        </w:tc>
      </w:tr>
      <w:tr>
        <w:trPr>
          <w:trHeight w:val="729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ман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и Никола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подавателю ГПОУ "Кемеровский областной художественный колледж", </w:t>
            </w:r>
          </w:p>
        </w:tc>
      </w:tr>
      <w:tr>
        <w:trPr>
          <w:trHeight w:val="942" w:hRule="atLeast"/>
        </w:trPr>
        <w:tc>
          <w:tcPr>
            <w:tcW w:w="27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кимовой Татьяне Васильевн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еподавателю  Государственного профессионального образовательного учреждения «Новокузнецкий транспортно-технологический техникум»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28"/>
          <w:szCs w:val="22"/>
        </w:rPr>
        <w:t xml:space="preserve"> по должности «преподаватель истории и обществозн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95"/>
      </w:tblGrid>
      <w:tr>
        <w:trPr>
          <w:trHeight w:val="600" w:hRule="atLeast"/>
        </w:trPr>
        <w:tc>
          <w:tcPr>
            <w:tcW w:w="275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яковой Людмиле Анатольевне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преподавателю  Государственного профессионального образовательного учреждения «Новокузнецкий педагогический колледж»,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499"/>
      </w:tblGrid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ой Татьяне Виктор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 6" Мари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499"/>
      </w:tblGrid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иной Наталье Владислав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№ 44 "Сказка" комбинированного вида города Белово" Бел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а Наталье Валерье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№ 16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ой Ларисе Виктор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Детский сад № 23 "Буратино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ой Ирине Виктор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№ 7 "Ладушки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ой Галине Владимир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 6 "Родничок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сановой Светлане Николае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№ 14 "Солнышко" компенсирующе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ковой Марине Сергее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№ 186 "Детский сад комбинированного вида" г. Кемерово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Светлане Анатолье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№ 225 "Детский сад общеразвивающего вида" г. Кемерово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алевой Алене Михайл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№ 62 "Берё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иной Лилии Ивано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детский сад № 63 города Белово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ловой Таисии Сергеевне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таршему воспитателю</w:t>
            </w:r>
            <w:r>
              <w:rPr>
                <w:sz w:val="28"/>
              </w:rPr>
              <w:t xml:space="preserve">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 32 "Пчелка" Юрги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97"/>
      </w:tblGrid>
      <w:tr>
        <w:trPr>
          <w:trHeight w:val="94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у Дмитрию Валер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тренеру-преподавателю</w:t>
            </w:r>
            <w:r>
              <w:rPr>
                <w:sz w:val="28"/>
                <w:szCs w:val="22"/>
              </w:rPr>
              <w:t xml:space="preserve"> МБУ ДО "Детско-юношеская спортивная школа № 2" Анжеро-Судженского городского округа,</w:t>
            </w:r>
          </w:p>
        </w:tc>
      </w:tr>
      <w:tr>
        <w:trPr>
          <w:trHeight w:val="675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вайкиной Еле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тренеру-преподавателю</w:t>
            </w:r>
            <w:r>
              <w:rPr>
                <w:sz w:val="28"/>
                <w:szCs w:val="22"/>
              </w:rPr>
              <w:t xml:space="preserve"> МАУ ДО "Детско-юношеская спортивная школа № 5" г. Кемерово,</w:t>
            </w:r>
          </w:p>
        </w:tc>
      </w:tr>
      <w:tr>
        <w:trPr>
          <w:trHeight w:val="94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вва Владимиру Пет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- тренеру-преподавателю</w:t>
            </w:r>
            <w:r>
              <w:rPr>
                <w:sz w:val="28"/>
                <w:szCs w:val="22"/>
              </w:rPr>
              <w:t xml:space="preserve"> МБУ ДО "Детско-юношеская спортивная школа № 2" Анжеро-Судж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рову Владимиру Иван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тренеру-преподавателю</w:t>
            </w:r>
            <w:r>
              <w:rPr>
                <w:sz w:val="28"/>
                <w:szCs w:val="22"/>
              </w:rPr>
              <w:t xml:space="preserve"> МБУ ДО  "Детско-юношеская спортивная школа" Киселё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97"/>
      </w:tblGrid>
      <w:tr>
        <w:trPr/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Авакумовой Зинаиде Евстигн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КОУ "Сурановская основная общеобразовательная школа № 3" Тай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ерьяновой Наталь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 Основная общеобразовательная школа № 3 Мыс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гафоновой Марине Игор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АНОУ "Лицей           № 4"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аричев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и ИКТ МБОУ "Средняя общеобразовательная школа № 26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ой Людмил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Основная общеобразовательная школа № 10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ьниковой Евгении Констант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Елыкае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ньеву Александру Васил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Чусовитин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шкиной Ан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русского языка и литературы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БОУ "Средняя общеобразовательная школа № 92 с углубленным изучением отдельных предметов"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исимовой Светла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зобразительного искусства МБОУ "Гимназия № 25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сановой Еле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Лицей № 15" Берёз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стапенко Мари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Заринская средняя общеобразовательная школа имени М. А. Аверина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тмановой Людмиле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и математики МБОУ "Шевелёв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Татья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 24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буриной Гали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Гимназия № 25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бченко Ни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емецкого языка МБОУ Киселёвского городского округа "Средняя общеобразовательная школа № 27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виной Еле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истории и обществознания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"Средняя общеобразовательная школа № 76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аевой Надежд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Гимназия               № 25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дретдиновой Ин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15 имени                    В. Л. Гриневича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ашовой Ольг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МБОУ "Ленинуглёв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Виктории Григо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 24"    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ышников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Итатск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таловой Татья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АОУ "Средняя общеобразовательная школа № 11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кк Елене Станислав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9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ецкой Наталь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математики МБОУ "Средняя общеобразовательная школа № 10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овой Оксан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16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озеровой Еле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24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янин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             № 2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гдановой Ольг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и экономики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енко Владимиру Михайл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МБОУ "Троицкая средня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енко Татьяне Андр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и биологии МБОУ "Троицкая средня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овой Светла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8" Топк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овой Татьяне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химии МБОУ "Средняя общеобразовательная школа № 54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ов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6" Берёз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таловой Татья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черчения и изобразительного искусства 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 100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ряшкиной Ольг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9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сыгиной Гал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35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ыковой Окса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8 г.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ловой Наталь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атематики МКОУ Старо-Берикульская основная общеобразовательная школа Тисуль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неевой Ларисе Герасим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АОУ "Средняя общеобразовательная школа № 94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ихиной Ирине Поликарп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ьевой Ир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0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асильевой Тамаре Семё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Киселёвского городского округа "Средняя общеобразовательная школа № 25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ьченко Марине Вале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 Средняя общеобразовательная школа № 56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щенко Татьяне Констант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Средняя общеобразовательная школа № 16" Берёз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бер Ольг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51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лькиной Юлии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 Средняя общеобразовательная школа № 10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хованец Гали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атематики МБОУ "Арлюкская средняя общеобразовательная школа " Юргин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анову Евгению Викто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кулов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28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сенко Ольг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Заринская средняя общеобразовательная школа имени                М.А. Аверина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совой Надежде Евген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Начальная общеобразовательная школа  № 98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лковой Галине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48 имени                   М. Ю. Коломина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лодьковой Татья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физической культуры МБОУ Киселёвского городского округа "Основная общеобразовательная школа № 3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бьеву Петру Никола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Основная общеобразовательная школа № 29" Калта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ниной Наталь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русского языка и литературы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"Средняя общеобразовательная школа № 9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нцовой Людмил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ходцевой Людмил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15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ьюговской Наталь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31" Красноброд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ткиной Валенти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Основная общеобразовательная школа № 68"         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врилов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льс Валент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 "Основная общеобразовательная школа № 17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новой Татья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Средняя общеобразовательная школа № 9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льм Ольг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обществознания ГСУВОУ "Кемеровская специальная общеобразовательная школа им. Э. Г. Фельде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фнидер Владимиру Александ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стории и обществознания МБОУ "Средняя общеобразовательная школа № 24"                   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ебовой Елен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МБОУ "Средняя общеобразовательная школа № 69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уновой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МБОУ "Зеленогор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енда Мари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химии МБОУ "Гимназия № 71" ("Радуга")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юновой Валентине Харито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 "Средняя общеобразовательная школа № 1"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шиной Татьяне Тимоф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Итатская средняя общеобразовательная школа" Тяжинский муниципальный район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щенко Людмил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Киселёвского городского округа "Средняя общеобразовательная школа № 25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рбашковой Гали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Основная общеобразовательная школа № 56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минской Наталь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биологии МБОУ "Средняя общеобразовательная школа № 69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мчук Ольг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Лицей № 23"             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исовой Ольг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Берег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митриевой Татья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брыниной Еле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ранцузского языка МБОУ "Средняя общеобразовательная школа № 1" Мари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говой Мар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 "Основная общеобразовательная школа № 17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гополовой Гали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Комсомольская средняя общеобразовательная школа Тисуль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жиковой Людмил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ницкой Тамар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и физики МБОУ "Бекет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рофеевой Светла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и физики МБОУ "Основная общеобразовательная школа № 13 имени                    В. Д. Кравченко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ейфельд Гали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ямовой Ларис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атематики МБОУ "Тальская средняя общеобразовательная школа " Юргин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убинской Людмил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 МБОУ "Лицей № 62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всеевой Ольг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Основная общеобразовательная школа № 4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горовой Людмил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 МБОУ "Средняя общеобразовательная школа № 12" Мыс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маковой Марине Констант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и мировой художественной культуры МБОУ "Средняя общеобразовательная школа № 8 г.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мишовой Окса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Ленинуглёв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офеевой Александр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НОУ "Городской классический лицей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ошкиной Марии Винам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Заринская средняя общеобразовательная школа имени М. А. Аверина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ененко Ирин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технологии МБОУ Анжеро-Судженского городского округа, "Основная общеобразовательная школа № 17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ердевой Еле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37"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урбенко Ири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«Новониколаевская основная общеобразовательная школа» Яй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уренковой Еле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ОРКСЭ и ОДНКНР МБОУ "Лицей № 35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барчук Любови Карам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арзиной Наталье Яковл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химии и биологии МБОУ "Поломошинская средняя общеобразовательная школа Яшкинского муниципального района,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йцевой Антони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Топкин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ула Данилу Викто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37 имени Новикова Гаврила Гавриловича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речневой Екате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Теренть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еленской Валент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Новокараканская средняя общеобразовательная школа" Белов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еленской Ларис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иновьевой Ольг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стории МАОУ "Средняя общеобразовательная школа № 14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инченко Валенти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10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ленко Людмил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олотаревой Ольг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зобразительного искусства МБОУ "Загор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ольниковой Светла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 24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ыряновой Наталье Владислав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Средняя общеобразовательная школа № 41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ятьковой Ольг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36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киной Галине Назыв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 "Средняя общеобразовательная школа № 4" Мыс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Анастасии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Средняя общеобразовательная школа № 25 г. Салаира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Евгении Вита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атематики и информатики МБОУ "Средняя общеобразовательная школа № 2 Яшкинского муниципального района,"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Средняя общеобразовательная школа № 2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Ири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Лицей города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Наталь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Основная общеобразовательная школа № 13 имени                      В. Д. Кравченко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Ольге Ильинич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ой Татья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основ безопасности жизнедеятельности МБОУ "Средняя общеобразовательная школа № 16" Берёз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ловской Раис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рудового обучения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натьевой Татья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МАОУ "Средняя общеобразовательная школа № 11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льинковой Кристи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             № 2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оземцевой Ир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МКОУ "Симбирская средня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аковой Светла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ореографии МБОУ "Гимназия № 25"    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занцевой Ольге Фед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1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лашникову Александру Никола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, физики, математики МБОУ "Средняя общеобразовательная школа № 8 с углубленным изучением отдельных предметов"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рановой Ларис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английского языка МБОУ Анжеро-Судженского городского округа, "Основная общеобразовательная школа № 8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пенко Жумабике Рамаз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Начальная общеобразовательная школа  № 98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пову Николаю Олег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14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пюк Валентине Анува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51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емаевой Гал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>
          <w:trHeight w:val="440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емпель Наталь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Средняя общеобразовательная школа № 25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риленко Людмил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Ижморская средняя общеобразовательная школа № 1" Ижмор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селёвой Марине Игор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             № 24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еповой Любови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Новострое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еустер Надежд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Киселёвского городского округа "Средняя общеобразовательная школа № 25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именко Ольг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бызеву Владимиру Никола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рудового обучения МКОУ "Бачатская общеобразовательная школа-интернат" Бел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валенко Ольг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92 с углубленным изучением отдельных предметов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зликиной Людмил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Заринская средняя общеобразовательная школа имени М. А. Аверина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зловой Татья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и ИКТ МБОУ "Средняя общеобразовательная школа № 76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кольцовой Екатери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тышевой Татьяне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и ИКТ МБОУ "Гимназия          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ынюк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Начальная школа-детский сад № 235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аровой Наталь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 "Средняя общеобразовательная школа № 31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аровской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25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оликовой Надежд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МБОУ "Средняя общеобразовательная школа № 10 г.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дратьевой Наталье Вале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Крапивинская общеобразовательная школа-интернат для детей с ограниченными возможностями здоровья" 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дратьевой Ольге Константи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54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чиловой Ольг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Средняя общеобразовательная школа № 31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дешовой Татьяне Степ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Киселёвского городского округа "Средняя общеобразовательная школа № 14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чугановой Ольг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ГБНОУ "Губернаторский многопрофильный лицей-интернат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соноговой Наталь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Средняя общеобразовательная школа № 14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тельникову Юрию Витал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АОУ "Средняя общеобразовательная школа № 11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фановой Наталь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Тяжинская средняя общеобразовательная школа № 1" Тяж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цуконь Ди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37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чешевой Маргарит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Гимназия № 25"          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пивкиной Ири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хореографии МБОУ "Гимназия № 25"              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ековой Татьяне Григо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остранного языка МАОУ "Средняя общеобразовательная школа № 94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ечетовой Елен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Лицей № 20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чковой Светла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АОУ "Средняя общеобразовательная школа № 11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ой Елизавет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ой Наталь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31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ой Татьян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«Основная общеобразовательная школа № 63»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ой Татьяне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Тяжинская средняя общеобразовательная школа № 2" Тяж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ой Татьяне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14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колеву Геннадию Васил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КОУ "Красноярская средня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лигиной Светла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Яйская средняя общеобразовательная школа № 2" Яй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тькиной Татья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хи Еле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МБОУ "Сосн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вровой Наталь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начальных классов МБОУ Анжеро-Судженского городского округа, "Основная общеобразовательная школа № 17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вчуковой Гали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Вечерняя (сменная) общеобразовательная школа № 18 при исправительной колонии № 29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невой Ирине Вале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5" Мыс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туновой Ларис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МКОУ "Общеобразовательная школа-интернат № 6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тягин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Киселёвского городского округа "Средняя общеобразовательная школа № 28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хнер Ольг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Шевелёв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патовой Людмил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Гимназия № 24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дыреву Николаю Иван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профессионально-трудового обучения МКОУ "Общеобразовательная школа-интернат № 6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жкиной Наталь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Средняя общеобразовательная школа № 25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котош Надежд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4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ншаковой Ольге Григо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Основная общеобразовательная школа № 164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зикиной Галине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йнгардт Марине Вале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Панфилов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еваной Окса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зобразительного искусства и черчения МБОУ "Лицей города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монтовой Маргарит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Средняя общеобразовательная школа № 101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надышевой Ир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10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нгазеевой Светла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иностранного языка МБОУ Анжеро-Судженского городского округа, "Средняя общеобразовательная школа № 22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кидонову Александру Иван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15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ьиной Гали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Гимназия № 17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веевой Алё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химии, биологии ГБНОУ "Губернаторская кадетская школа-интернат полиции"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веевой Ир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физической культуры МБОУ "Средняя общеобразовательная школа № 1" Калтанского городского округ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росовой Евгении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физической культуры МБОУ "Средняя общеобразовательная школа № 48 имени                   М. Ю. Коломина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дведевой Ирин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ловидов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Лицей               № 104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акову Владимиру Серге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Теренть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сниковой Антони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84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тюниной Татья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26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юк Я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11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еевой Еле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емецкого языка МБОУ "Елыкае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крушиной Ларис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химии и биологии МБОУ "Основная общеобразовательная школа № 15" Калтанского городского округ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ой Александре Георг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начальных классов МБОУ Анжеро-Судженского городского округа,  "Средняя общеобразовательная школа № 22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ой Любови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 МБОУ "Средняя общеобразовательная школа № 97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ой Наталье Григо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0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ой Татья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сквиной Ларис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зобразительного искусства МБОУ "Гимназия № 24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ой Инге Ильду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для детей с нарушением зрения "Общеобразовательная школа №20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аренко Ольг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10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рицыной Фатиме Вячеслав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Средняя общеобразовательная школа № 2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веровой Ир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Основная общеобразовательная школа № 4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помнящевой Светла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Яйская основная общеобразовательная школа № 3" Яй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ой Гали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начальных классов МБОУ "Гимназия             № 25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шкиной Гали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Средняя общеобразовательная школа № 50 имени Бабенко Алексея Алексеевича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леневой Наталье Фед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8 г.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иповой Анастасии Олег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осковой Галине Андр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емецкого и английского языков МБОУ "Средняя общеобразовательная школа № 15 имени  В. Л. Гриневича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вловой Ларис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Лицей № 23" 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вловой Тамар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Звезднен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щенко Татьяне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 "Основная общеобразовательная школа № 35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чаткиной Любови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стории и обществознания МБОУ Киселёвского городского округа "Основная общеобразовательная школа № 3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аковичу Александру Анатол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Гимназия   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ой Еле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41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ой Надежд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Гимназия              № 71" ("Радуга")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ой Татья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английского языка МБОУ "Средняя общеобразовательная школа № 5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усевой Светла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Благовеще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уховой Ларис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стории и обществознания МБОУ "Средняя общеобразовательная школа № 1" Калтанского городского округ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чериной Ольге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Основная общеобразовательная школа № 90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калову Олегу Александ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Лицей             № 36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югиной Еле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Гимназия № 71" ("Радуга")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тниковой Ларис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Лицей города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бегайло Елен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социально-бытовой ориентировки МКОУ "Общеобразовательная школа-интернат № 6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рной Татья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Специальная (коррекционная) общеобразовательная школа-интернат № 15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каместовой Наталь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обществознания МБОУ "Средняя общеобразовательная школа № 31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осиной Еле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технологии МКОУ Анжеро-Судженского городского округа, "Школа № 37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яковой Людмил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Лицей города Юрги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яковой Наталь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Комсомольская средняя общеобразовательная школа Тисуль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ковой Елен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стории и обществознания МБОУ Комсомольская средняя общеобразовательная школа Тисуль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у Павлу Пет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ой Наталь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Трудармей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теряевой Людмил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Основная общеобразовательная школа № 164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уцкой Любови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НМБОУ Анжеро-Судженского городского округа, «Гимназия № 11»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тчиной Наталь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, химии МКОУ "Успен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ходько Илье Евген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АОУ "Средняя общеобразовательная школа № 11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кудиной Любови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биологии и географии МБОУ "Моховская средняя общеобразовательная школа" Белов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кудиной Людмиле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Средняя общеобразовательная школа № 24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нкиной Светла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поповой Светла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0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ценко Евгению Юр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ГБНОУ "Губернаторская кадетская школа - интернат МЧС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узанковой Лидии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физики МБОУ "Ботьевская основная общеобразовательная школа" Яшкин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сказчиковой Мари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узыки МБОУ "Средняя общеобразовательная школа № 28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гачёвой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английского языка МБОУ Анжеро-Судженского городского округа, "Средняя общеобразовательная школа № 22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мановой Татья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6" Берёз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нжиной Татьяне Прох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24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дюк Светла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НОУ "Городской классический лицей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мынской Еле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Безруков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сину Олегу Геннад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Заринская средняя общеобразовательная школа имени                    М. А. Аверина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лантьевой Ларис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            № 41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ткиной Светлане Михай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«Основная общеобразовательная школа № 63»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уленко Елене Вале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Гимназия              № 17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япиной Тамар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33" имени Алексея Владимировича Бобкова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бало Н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Средняя общеобразовательная школа № 25 г. Салаира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езневой Ири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средняя общеобразовательная школа № 1 Яшкин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имзяновой Ольге Степ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КОУ "Специальная (коррекционная) общеобразовательная школа-интернат № 19 8 вида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овой Татья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ГБНОУ "Губернаторский многопрофильный лицей-интернат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чук Светла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6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юк Галине Никитич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, географии и химии МБОУ "Основная общеобразовательная школа № 13 имени В. Д. Кравченко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ебренниковой Валент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25 г. Салаира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овой Татья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25 г. Салаира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япиной Белл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 Средняя общеобразовательная школа № 31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доровой Ин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доровой Людмил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32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нютиной Светла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английского языка МБОУ Киселёвского городского округа "Средняя общеобразовательная школа № 25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ороходовой Ольг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Гимназия  № 24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рипцовой Ни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АОУ "Средняя общеобразовательная школа № 99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бодчиковой Наталь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35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ой Алле Вале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ой Еле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25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ой Любови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1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ко Наталь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географии МБОУ Анжеро-Судженского городского округа, "Средняя общеобразовательная школа № 3 с углубленным изучением отдельных предметов имени Германа Панфилова"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олевой Светла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остранного языка МБОУ "Средняя общеобразовательная школа с углубленным изучением отдельных предметов № 32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яниной Елен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Гимназия № 12"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одянкиной Наталь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Средняя общеобразовательная школа № 15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онко Ольг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77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окину Дмитрию Геннад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и основ безопасности жизнедеятельности МБОУ "Теренть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ковой Эльвир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Средняя общеобразовательная школа № 5" Мыс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ченкову Анатолию Анатол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Гимназия 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панове Маргарит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ремоуховой Татья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Рассветская средня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роканевой Ольге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51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к Татья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АОУ "Средняя общеобразовательная школа № 11" Гурье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равец Ир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10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ычевой Нэлли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Средняя общеобразовательная школа № 71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щук Еле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28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хоновой Татьяне Павл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шковой Наталье Вале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Средняя общеобразовательная школа № 28"                     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рговцевой Валент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33" имени Алексея Владимировича Бобкова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ргунаковой Ольг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Гимназия № 1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ифаненковой Татья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зобразительного искусства МБОУ "Средняя общеобразовательная школа № 61 имени Ильгизара Александровича Касакина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ушиной Татья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 "Основная общеобразовательная школа № 4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ушкиной Татьяне Альберт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Промышленновская средняя общеобразовательная школа № 2" Промышленнов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чинскому Андрею Василье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Гимназия    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юрин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английского языка МБОУ "Средняя общеобразовательная школа № 48 имени                   М. Ю. Коломина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ятюшкиной Татьяне Христоф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таропестерёвская средняя общеобразовательная школа" Белов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раховой Наталье Ромаз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МБОУ "Средняя общеобразовательная школа № 1 города Юрги имени Героя Советского Союза А. П. Максименко" Юрги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овой Наталь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35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именко Светла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Шабановская средняя общеобразовательная (крестьянская) школа" Ленинск-Кузнец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киной Елене Пет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шаковой Татья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 школа № 1" Мари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дееву Сергею Иван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47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диной Татьян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8"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сюк Татьян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Тараданов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лимоновой Ир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2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липповой Ольг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зобразительного искусства МБОУ Киселёвского городского округа "Основная общеобразовательная школа № 3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киной Татья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37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менко Еле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Средняя общеобразовательная школа № 19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миной Елен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Гимназия               № 2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мичевой Наталье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Средняя общеобразовательная школа № 15 имени  В. Л. Гриневича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абаровой Светла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Гимназия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имченко Наталь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МБОУ "Лицей № 22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луденцовой Валентин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9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рошиловой Ларис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Средняя общеобразовательная школа № 9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ымляковой Любови 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 "Основная общеобразовательная школа № 19»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рухину Геннадию Викторовичу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Лицей              № 15" Берёз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быкиной Ольге Анато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Специальная школа № 30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вовой Еле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Средняя общеобразовательная школа № 6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кашиной Галине Григо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Яйская средняя общеобразовательная школа № 2" Яй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нятьевой Наталь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атематики МКОУ "Крапивинская общеобразовательная школа-интернат для детей с ограниченными возможностями здоровья"  Крапивинского муниципального района, </w:t>
            </w:r>
          </w:p>
        </w:tc>
      </w:tr>
      <w:tr>
        <w:trPr>
          <w:trHeight w:val="912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баровой Юлии Леонид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Анжеро-Судженского городского округа "Основная общеобразовательная школа № 17", </w:t>
            </w:r>
          </w:p>
        </w:tc>
      </w:tr>
      <w:tr>
        <w:trPr>
          <w:trHeight w:val="941" w:hRule="atLeast"/>
        </w:trPr>
        <w:tc>
          <w:tcPr>
            <w:tcW w:w="276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диновой Татьяне Тимоф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65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рбановой Валенти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Гимназия  № 1 имени Тасирова Г. Х. города Белово" Бел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риной Надежде Бор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химии и биологии МБОУ Топкинская основная общеобразовательная школа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балиной Вер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льновой Ольг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Анжеро-Судженского городского округа, "Средняя общеобразовательная школа № 3 с углубленным изучением отдельных предметов имени Германа Панфилова"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риповой Гольшат Рафис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чтения МКОУ Киселёвского городского округа "Школа-интернат  № 2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иной Ирине Владими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Лицей № 23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стерниной Илфире Рашит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и информатики МБОУ "Основная общеобразовательная школа № 13 имени В. Д. Кравченко" Осиннико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тько Анне Викто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учителю начальных классов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"Средняя общеобразовательная школа № 1" Мариин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ло Гульшан Сады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математики МКОУ "Тутальская школа-интернат для обучающихся, воспитанников с ограниченными возможностями здоровья"  Яшкинского муниципального района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лько Тамаре Дмитри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Специальная (коррекционная) общеобразовательная школа-интернат № 19 8 вида" Таштаго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тиной Ольг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английского языка МБОУ "Средняя общеобразовательная школа № 48 имени                    М. Ю. Коломина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шкиной Светла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емецкого и английского языка МБОУ "Средняя общеобразовательная школа № 28" Прокопь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матовой Ларис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Ижморская средняя общеобразовательная школа                № 1" Ижмор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туро Наталье Юр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и химии МБОУ "Вечерняя (сменная) общеобразовательная школа № 13 при ИК-40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шариной Нин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КОУ "Специальная школа-интернат № 68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рбаковой Марине Александр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 МБНОУ "Городской классический лицей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нгель Надежде Ива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для обучающихся с ограниченными возможностями здоровья «Специальная (коррекционная) общеобразовательная школа №  6» Ленинск-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ргарт Анастасии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географии МБОУ Киселёвского городского округа "Основная общеобразовательная школа № 16"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ртель Людмил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Основная общеобразовательная школа № 17" Полысаев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диной Екатерине Никола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Яйская средняя общеобразовательная школа № 2" Яй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гиной Наталье Геннад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"Средняя общеобразовательная школа № 48 имени                     М. Ю. Коломина" г. Кемерово,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кушевой Надежде Яковл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25" Междуреченс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лимхановой Наталье Тагирзяно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92 с углубленным изучением отдельных предметов" г. Кемерово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овой Олесе Василь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ОУ Белогорская средня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ович Ирине Серг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31" Новокузнецкого городского округа,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ценко Марии Алексеевне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ОУ "Раздольинская основная общеобразовательная школа" Гур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59"/>
      </w:tblGrid>
      <w:tr>
        <w:trPr>
          <w:trHeight w:val="69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довой Зое Петр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дефектологу</w:t>
            </w:r>
            <w:r>
              <w:rPr>
                <w:sz w:val="28"/>
                <w:szCs w:val="22"/>
              </w:rPr>
              <w:t xml:space="preserve"> МАДОУ № 221 "Детский сад комбинированного вида" г. Кемерово,</w:t>
            </w:r>
          </w:p>
        </w:tc>
      </w:tr>
      <w:tr>
        <w:trPr>
          <w:trHeight w:val="70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ой Лилии Василье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дефектологу</w:t>
            </w:r>
            <w:r>
              <w:rPr>
                <w:sz w:val="28"/>
                <w:szCs w:val="22"/>
              </w:rPr>
              <w:t xml:space="preserve"> МКДОУ "Детский сад               № 80" Новокузнецкого городского округа,</w:t>
            </w:r>
          </w:p>
        </w:tc>
      </w:tr>
      <w:tr>
        <w:trPr>
          <w:trHeight w:val="43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угановой Анне Леонидо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дефектологу</w:t>
            </w:r>
            <w:r>
              <w:rPr>
                <w:sz w:val="28"/>
                <w:szCs w:val="22"/>
              </w:rPr>
              <w:t xml:space="preserve"> МКОУ "Крапивинская общеобразовательная школа-интернат для детей с ограниченными возможностями здоровья"  Крапивин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овой Марине Андреевне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дефектологу</w:t>
            </w:r>
            <w:r>
              <w:rPr>
                <w:sz w:val="28"/>
                <w:szCs w:val="22"/>
              </w:rPr>
              <w:t xml:space="preserve"> МБДОУ "Детский сад компенсирующего вида № 35 "Лесная сказка" Междурече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431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лушкиной Вере Геннадь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ОУ для обучающихся с ограниченными возможностями здоровья «Специальная (коррекционная) общеобразовательная школа №  6» Ленинск-Кузнецкого городского округа,</w:t>
            </w:r>
          </w:p>
        </w:tc>
      </w:tr>
      <w:tr>
        <w:trPr>
          <w:trHeight w:val="68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ой Светлане Григорь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№ 229 "Детский сад комбинированного вида" г. Кемерово,</w:t>
            </w:r>
          </w:p>
        </w:tc>
      </w:tr>
      <w:tr>
        <w:trPr>
          <w:trHeight w:val="441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тиной Татьяне Леандро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У для детей-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713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ой Анне Серге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Детский сад № 110 "Жемчужинка" Прокопьевского городского округа,</w:t>
            </w:r>
          </w:p>
        </w:tc>
      </w:tr>
      <w:tr>
        <w:trPr>
          <w:trHeight w:val="69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нчук Татьяне Геннадь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№ 18 "Петушок" Гурьевского муниципального района,</w:t>
            </w:r>
          </w:p>
        </w:tc>
      </w:tr>
      <w:tr>
        <w:trPr>
          <w:trHeight w:val="714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Оксане Леонидо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Детский сад № 10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ума Марии Никола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АДОУ "Детский сад № 10 комбинированного вида" Ленинск-Кузнецкого городского округа,</w:t>
            </w:r>
          </w:p>
        </w:tc>
      </w:tr>
      <w:tr>
        <w:trPr>
          <w:trHeight w:val="689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ой Наталье Владимиро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ДОУ Анжеро-Судженского городского округа, "Детский сад № 42" </w:t>
            </w:r>
          </w:p>
        </w:tc>
      </w:tr>
      <w:tr>
        <w:trPr>
          <w:trHeight w:val="69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синой Татьяне Серге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Детский сад № 253" Новокузнецкого городского округа,</w:t>
            </w:r>
          </w:p>
        </w:tc>
      </w:tr>
      <w:tr>
        <w:trPr>
          <w:trHeight w:val="70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ой Елене Петро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Детский сад № 103 "Лесная сказка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совой Елене Ивано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Детский сад № 60 "Теремок" комбинированного вида города Белово"  Беловского городского округа,</w:t>
            </w:r>
          </w:p>
        </w:tc>
      </w:tr>
      <w:tr>
        <w:trPr>
          <w:trHeight w:val="703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аевой Ирине Геннадь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ОУ "Общеобразовательная школа психолого-педагогической поддержки № 101" г. Кемерово, </w:t>
            </w:r>
          </w:p>
        </w:tc>
      </w:tr>
      <w:tr>
        <w:trPr>
          <w:trHeight w:val="685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ых Ксении Геннадь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ОУ ДО «Центр дополнительного образования» Прокопьевского городского округа,</w:t>
            </w:r>
          </w:p>
        </w:tc>
      </w:tr>
      <w:tr>
        <w:trPr>
          <w:trHeight w:val="691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енко Ларисе Яковл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детский сад № 8 "Рябинка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уж Наталье Сергеевне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ОУ "Начальная школа-детский сад № 33 г. Юрги" Юргинского городского округа,</w:t>
            </w:r>
          </w:p>
        </w:tc>
      </w:tr>
      <w:tr>
        <w:trPr>
          <w:trHeight w:val="69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мота Нелли Николаевне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У для детей-сирот и детей, оставшихся без попечения родителей "Детский дом "Остров надежды" Новокузнецкого городского округа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Установить с 22.03.2017 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ьшевской Татьяне Михайл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№ 128 "Детский сад общеразвивающего вида с приоритетным осуществлением деятельности по познавательно-речевому направлению развития воспитанников"            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кировой Ирине Вале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120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матовой Ольге Ав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ОУ "Общеобразовательная школа психолого-педагогической поддержки № 101"               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тура Наталье Владими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37 "Семицветик" Калтанского городского округа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дриковой Ольг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11 "Одуванчик" Мыс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бенёвой Наталь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№ 19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дько Ирине Геннад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ДОУ "Туратский детский сад "Малыш" Яй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змаковой Галине Вениамин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Общеобразовательная школа-интернат № 6" Гурьев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ренкиной Лилии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ДОУ "Туратский детский сад "Малыш"  Яй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хорубовой Наталье Викто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49 "Радуга" Красноброд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шнивецкой Юлии Вале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 "Детский сад № 27" Полыса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шняковой Анастасии Михайл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Степн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робьевой Татьяне Николаевне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Детский сад № 15 "Звездочка" Калта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новой Анне А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Киселёвского городского округа детский сад №  10 "Семицветик"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у Артему Андреевичу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профессионального образовательного учреждения с. Тарас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тауллиной Альфие Вакиф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Детский сад №  30 «Голубок» Осинни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ковой Татьяне Валентин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"Светлячок" Промышленнов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щенко Юлии Викто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4 "Уголек" Мыс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юнберг Екатерине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120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ляевой Светлане Васи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компенсирующего вида№ 35 "Лесная сказка" Междурече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товой Надежде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  3 "Ласточка"  Мыс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ниловой Анне Геннад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57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мунд Евгении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№ 192 "Детский сад общеразвивающего вида"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ановой Ольге А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"Детский сад № 10 комбинированного вида" Ленинск-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митриевой Наталь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комбинированного вида" Зеленогорский детский сад № 3 "Мишутка" Крапивин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говой Марии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18 "Ромашка"  комбинированного вида Берёз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мельянчик Наталье Анато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ДОУ "Детский сад № 225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бирко Зое Пет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7 Яшкинского муниципального района,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гуляевой Елене Геннад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2 «Ягодка» Топкинского муниципального района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риповой Татьяне Никитич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"Детский сад № 10 комбинированного вида" Ленинск-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вончук Марине Владими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0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никовой Екатерин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№ 241 "Детский сад комбинированного вида"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шмулкиной Галине Викто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асевой Наталь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73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селевой Яне Владими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04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именко Татьяне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Анжеро-Судженского городского округа, "Детский сад № 39"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бзевой Ирин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ОУ "Основная общеобразовательная школа № 19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пылову Александру Николаевичу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Детский дом-школа № 95" "Дом детства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вцовой Алене Васи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Металлурговский детский сад № 1" Новокузнец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шиной Маргарите Роберт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1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буш Юлии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2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ванской Марии Евген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157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сициной Елене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7" Полыса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твиновой Наталье Иван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комбинированного вида № 36 "Жемчужинка" Юрги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гиновой Анастасии Андр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39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диковой Анисье Анато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№ 27 "Детский сад комбинированного вида"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тковой Ксении Игор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144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аховой Екатерин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6" Полыса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тюшовой Светлане Ю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Центр развития ребенка - Детский сад "Планета детства" Калта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юшенко Лидии Анато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"Тяжинский детский сад № 3 "Золотой ключик" Тяжин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еевой Юлии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118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роновой Ларис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льчук Наталье Пет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 7 «Василёк» комбинированного вида Осинни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лодцовой Ольге А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39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стеровой Оксане Геннад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Анжеро-Судженского городского округа, "Центр развития ребёнка - детский сад № 8"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гомедзяновой Юлии Маулет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Анжеро-Судженского городского округа, "Детский сад № 20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евой Ирине А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38 "Сказка" Калтанского городского округа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ой Евгении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№ 163 "Центр развития ребёнка-детский сад" г. Кемерово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диной Алле Геннад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Д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динцовой Светлане Рави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№ 91 "Детский сад"                   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рфёновой Евгении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54 Киселёвского городского округа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омаревой Зое Леонид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Детский дом-школа № 95" "Дом детства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валовой Элле А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ЧДОУ "Детский сад № 166 ОАО "РЖД"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унцевой Татьяне Васи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3 "Кораблик" города Белово" Бел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йковой Кристин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ОУ «Основная общеобразовательная школа № 31» Прокопь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дькиной Ольге Леонид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"Детский сад № 3 "Радуга" Тайги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жковой Светлан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Тальж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ыбаковой Наталье Алекс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49 "Радуга" Красноброд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ыжкову Геннадию Михайловичу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У для детей-сирот и детей, оставшихся без попечения родителей (законных представителей) "Детский дом № 7 "Дружба" Прокопь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ойловой Юлии Васи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Октябрьская специальная общеобразовательная школа-интернат" Прокопьев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нниковой Юлии Александ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"Детский сад № 165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овой Наталье Алекс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У для детей-сирот и детей, оставшихся без попечения родителей "Детский дом "Остров надежды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рипчук Ирине Владими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"Рябинка" Топкин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ой Анн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Берёзовская общеобразовательная школа-интернат психолого-педагогической поддержки" Кемеров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коловой Светлане Иван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№ 27 "Детский сад комбинированного вида" г. Кемерово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одовой Татьян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"Специальная (коррекционная) школа № 9" Мыс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оматиной Валерии Вале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59 "Теремок" Прокопь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леймановой Регине Ирнис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Детский сад №  40 «Подснежник» Осинник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удегешевой Анне Пет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36 "Улыбка" Междурече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дорищевой Наталь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 "Детский сад № 27" Полыса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доровской Оксане Пет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ЧДОУ "Детский сад № 177 ОАО "РЖД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киной Людмиле Алекс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40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айминой Любови Его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"Светлячок" Промышленнов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арсеевой Анастасии Витал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45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лупиной Ольге Иван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ОУ для детей-сирот и детей, оставшихся без попечения родителей (законных представителей) Окунёвский детский дом "Мечта" Промышленнов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арегородцевой Евгении Михайл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40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балиной Юлии Валер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КДОУ "Детский сад № 181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баловой Елене Викто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21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бановой Альфие Таштимер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ЧДОУ "Детский сад № 177 ОАО "РЖД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трюк Лидии Иван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83" Новокузнец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ховой Наталье Геннадь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Кубитетский детский сад "Колосок" Тяжинс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рстневой Елене Михайло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Детский сад № 63 "Золотой ключик" Прокопьев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шкиной Валентине Серге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"Куртук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ишовой Елене Никола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АДОУ Детский сад № 15 "Звездочка" Калтанского городского округа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раменко Наталье Игоревн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</w:t>
            </w:r>
            <w:r>
              <w:rPr>
                <w:sz w:val="28"/>
                <w:szCs w:val="28"/>
              </w:rPr>
              <w:t>оспитателю</w:t>
            </w:r>
            <w:r>
              <w:rPr>
                <w:sz w:val="28"/>
                <w:szCs w:val="22"/>
              </w:rPr>
              <w:t xml:space="preserve"> МБДОУ № 19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должности «инструктор-методист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акаевой Эльвире Валериевн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нструктору-методисту МБУ ДО  "Детско-юношеская спортивная школа" Киселёвского городского округа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78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ниной Татьяне Владимировн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инструктору по физической культуре</w:t>
            </w:r>
            <w:r>
              <w:rPr>
                <w:sz w:val="28"/>
                <w:szCs w:val="22"/>
              </w:rPr>
              <w:t xml:space="preserve"> МАДОУ № 5 "Детский сад комбинированного вида" г. Кемерово,</w:t>
            </w:r>
          </w:p>
        </w:tc>
      </w:tr>
      <w:tr>
        <w:trPr>
          <w:trHeight w:val="78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ненко Ольге Николаевн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инструктору по физической культуре</w:t>
            </w:r>
            <w:r>
              <w:rPr>
                <w:sz w:val="28"/>
                <w:szCs w:val="22"/>
              </w:rPr>
              <w:t xml:space="preserve"> МБДОУ "Новобачатский детский сад общеразвивающего вида" Беловского муниципального района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должности «концертмейстер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ой Элли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ртмейстеру МБОУ ДО "Дом детского творчества Рудничного района г. Кемерово,"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Татья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цертмейстеру МБУ ДО "Центр детского творчества" Киселёвского городского округа, 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ой Ольг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 "Городской Дворец детского (юношеского) творчества им. Н.К. Крупской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тдинову Борису Ром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автономного профессионального образовательного учреждения «Юргинский техникум агротехнологий и сервиса»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у Серге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автономного профессионального образовательного учреждения «Юргинский техникум агротехнологий и сервиса»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акову Александр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с. Тарас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по Любов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с. Тарас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2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биной Юлии Евген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sz w:val="28"/>
              </w:rPr>
              <w:t xml:space="preserve"> МБОУ 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ской Татьяне Валенти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sz w:val="28"/>
              </w:rPr>
              <w:t xml:space="preserve"> МАУ ДО "Центр  дополнительного образования" г. Гурьевска Гурьевского муниципального района,</w:t>
            </w:r>
          </w:p>
        </w:tc>
      </w:tr>
      <w:tr>
        <w:trPr>
          <w:trHeight w:val="7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ой Наталь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методисту</w:t>
            </w:r>
            <w:r>
              <w:rPr>
                <w:sz w:val="28"/>
              </w:rPr>
              <w:t xml:space="preserve"> МОУ "Информационно-методический центр Тисульского муниципального района",</w:t>
            </w:r>
          </w:p>
        </w:tc>
      </w:tr>
      <w:tr>
        <w:trPr>
          <w:trHeight w:val="7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рской Марии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методисту</w:t>
            </w:r>
            <w:r>
              <w:rPr>
                <w:sz w:val="28"/>
              </w:rPr>
              <w:t xml:space="preserve"> ГОУ ДПО(ПК)С "Кузбасский региональный институт повышения квалификации и переподготовки работников образования"</w:t>
            </w:r>
          </w:p>
        </w:tc>
      </w:tr>
      <w:tr>
        <w:trPr>
          <w:trHeight w:val="7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 Наталье Вале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</w:t>
            </w:r>
          </w:p>
        </w:tc>
      </w:tr>
      <w:tr>
        <w:trPr>
          <w:trHeight w:val="7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ми Светла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методисту</w:t>
            </w:r>
            <w:r>
              <w:rPr>
                <w:sz w:val="28"/>
              </w:rPr>
              <w:t xml:space="preserve"> МБОУ ДО "Городской Дворец детского (юношеского) творчества им. Н. К. Крупской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72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ьшевской Елене Геннадь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2"/>
              </w:rPr>
              <w:t xml:space="preserve"> МБДОУ "Детский сад № 49 "Радуга" Краснобродского городского округа,</w:t>
            </w:r>
          </w:p>
        </w:tc>
      </w:tr>
      <w:tr>
        <w:trPr>
          <w:trHeight w:val="6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енок Яне Михайл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музыкальному руководителю</w:t>
            </w:r>
            <w:r>
              <w:rPr>
                <w:sz w:val="28"/>
                <w:szCs w:val="22"/>
              </w:rPr>
              <w:t xml:space="preserve"> МБДОУ Киселёвского городского округа детский сад № 7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ой Елене Евгень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У ДО "Центр развития творчества "Уголёк" Новокузнец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дман Вер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О ДО Центр творческого развития и гуманитарного образования имени Геннадия Неунывахина  Мысковс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жневой Ирине Алекс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АДОУ № 26 "Центр развития ребёнка - детский сад"                 г. Кемерово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ксину Алексею Александ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Д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рузду Вячеславу Василь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 "Центр дополнительного образования детей им.             В. Волошиной" г. Кемерово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иной Ольге Павл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ГБНОУ "Губернаторская кадетская школа-интернат полиции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нкову Станиславу Серге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 «Центр дополнительного образования детей» Прокопьевс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вич Вер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Д "Кузедеевский Дом детского творчества" Новокузнецкого муниципального район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инскому Дмитрию Аркадье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 «Центр дополнительного образования детей» Прокопьевс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ой Наталье Ива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Д "Сосновский Дом детского творчества Новокузнецкого муниципального района,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уховой Светлане Никола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У ДО "Дворец творчества детей и молодёжи имени Добробабиной А. П. города Белово" Беловс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ину Антону Александрович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 "Дом детского творчества Рудничного района                  г. Кемерово,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невой Галине Викто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У ДО "Дворец творчества детей и молодёжи имени Добробабиной А. П. города Белово" Беловс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ховцовой Любови Павл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Д "Сосновский Дом детского творчества Новокузнецкого муниципального района,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янковой Галине Родион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У ДО "Дом творчества "Вектор" Новокузнец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цкой Жанне Владимиро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НОУ "Городской Классический Лицей" г. Кемерово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ной Евгении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У ДО "Центр развития творчества "Уголёк" Новокузнецкого городского округа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ми Светлане Сергеевн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</w:rPr>
              <w:t xml:space="preserve"> МБОУ ДО "Городской Дворец детского (юношеского) творчества им. Н. К. Крупской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/>
      </w:pPr>
      <w:r>
        <w:rPr/>
        <w:t>- по должности «педагог-организатор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иновой Светлане Александ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-организатору</w:t>
            </w:r>
            <w:r>
              <w:rPr>
                <w:sz w:val="28"/>
              </w:rPr>
              <w:t xml:space="preserve"> МБУ ДО "Дом творчества Яшкинского муниципального района,"</w:t>
            </w:r>
          </w:p>
        </w:tc>
      </w:tr>
      <w:tr>
        <w:trPr>
          <w:trHeight w:val="67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бук Светлане Михайл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-организатору</w:t>
            </w:r>
            <w:r>
              <w:rPr>
                <w:sz w:val="28"/>
              </w:rPr>
              <w:t xml:space="preserve"> МБОУ ДО «Центр дополнительного образования детей»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6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енко Нине Александ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sz w:val="28"/>
              </w:rPr>
              <w:t xml:space="preserve"> МБОО ДО Центр творческого развития и гуманитарного образования имени Геннадия Неунывахина Мысковского городского округа,</w:t>
            </w:r>
          </w:p>
        </w:tc>
      </w:tr>
      <w:tr>
        <w:trPr>
          <w:trHeight w:val="711" w:hRule="atLeast"/>
        </w:trPr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Кристине Серге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 «Новокузнецкий строительный техникум»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енко Татьяне Валерь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sz w:val="28"/>
              </w:rPr>
              <w:t xml:space="preserve"> МКДОУ для детей-сирот и детей, оставшихся без попечения родителей (законных представителей) Окунёвский детский дом "Мечта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ченко Марине Юрь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едагогу-психологу</w:t>
            </w:r>
            <w:r>
              <w:rPr>
                <w:sz w:val="28"/>
              </w:rPr>
              <w:t xml:space="preserve"> МБОУ "Тяжинская средняя общеобразовательная школа № 1"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унаковой Светлане Владими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sz w:val="28"/>
              </w:rPr>
              <w:t xml:space="preserve"> МОУ "Белогорская средняя общеобразовательная школа" Тисульского муниципального района, </w:t>
            </w:r>
          </w:p>
        </w:tc>
      </w:tr>
      <w:tr>
        <w:trPr>
          <w:trHeight w:val="60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ой Маргарите Анатоль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sz w:val="28"/>
              </w:rPr>
              <w:t xml:space="preserve"> МБДОУ "Детский сад компенсирующего вида № 35 "Лесная сказка" Междуреченского городского округа,</w:t>
            </w:r>
          </w:p>
        </w:tc>
      </w:tr>
      <w:tr>
        <w:trPr>
          <w:trHeight w:val="8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бан Любови Александ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едагогу-психологу</w:t>
            </w:r>
            <w:r>
              <w:rPr>
                <w:sz w:val="28"/>
              </w:rPr>
              <w:t xml:space="preserve"> МКОУ "Кузедеевская школа-интернат" Новокузнец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>
          <w:trHeight w:val="131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у Сергею Борисо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Антидзе Татьяне Никола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Государственного профессионального образовательного учреждения «Профессиональный колледж  г. Новокузнецка»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овой Виктории Александ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преподавателю </w:t>
            </w:r>
            <w:r>
              <w:rPr>
                <w:sz w:val="28"/>
              </w:rPr>
              <w:t>ГБПОУ "Кемеровский областной медицинский колледж"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б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 Никола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</w:t>
            </w:r>
            <w:r>
              <w:rPr>
                <w:sz w:val="28"/>
              </w:rPr>
              <w:t>МБУ ДО "Детская школа искусств № 47 имени М. Ф. Мацулевич" Новокузнецкого городского округа,</w:t>
            </w:r>
          </w:p>
        </w:tc>
      </w:tr>
      <w:tr>
        <w:trPr>
          <w:trHeight w:val="6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ьце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е Владими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</w:t>
            </w:r>
            <w:r>
              <w:rPr>
                <w:sz w:val="28"/>
              </w:rPr>
              <w:t>МБУ ДО "Детская музыкальная школа № 10" Прокопьевского городского округа,</w:t>
            </w:r>
          </w:p>
        </w:tc>
      </w:tr>
      <w:tr>
        <w:trPr>
          <w:trHeight w:val="63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рох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е Михайл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</w:t>
            </w:r>
            <w:r>
              <w:rPr>
                <w:sz w:val="28"/>
              </w:rPr>
              <w:t>МБУ ДО "Детская школа искусств № 10" Тайгинского городского округа,</w:t>
            </w:r>
          </w:p>
        </w:tc>
      </w:tr>
      <w:tr>
        <w:trPr>
          <w:trHeight w:val="681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ой Наталье Василь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ой Светлане Леонид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633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Антону Андрее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узнецкий техникум сервиса и дизайна» им. Волкова В.А., </w:t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д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е Владими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подавателю МБОУ ДО "Детская школа искусств № 50" г. Кемерово, </w:t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чи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ю Николае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ОУ ДО "Детская художественная школа № 14 им. А. А. Леонова" Тисульского муниципального района,</w:t>
            </w:r>
          </w:p>
        </w:tc>
      </w:tr>
      <w:tr>
        <w:trPr>
          <w:trHeight w:val="718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ух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е Александ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подавателю ГПОУ "Кемеровский областной музыкальный колледж" г. Кемерово,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ев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е Александ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Школа искусств № 37" Калтанского городского округа,</w:t>
            </w:r>
          </w:p>
        </w:tc>
      </w:tr>
      <w:tr>
        <w:trPr>
          <w:trHeight w:val="648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г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и Никола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5" Новокузнецкого городского округа,</w:t>
            </w:r>
          </w:p>
        </w:tc>
      </w:tr>
      <w:tr>
        <w:trPr>
          <w:trHeight w:val="691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ой Зульфире Минулл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Осинниковский горнотехнический колледж»,</w:t>
            </w:r>
          </w:p>
        </w:tc>
      </w:tr>
      <w:tr>
        <w:trPr>
          <w:trHeight w:val="5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сл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е Анатолье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подавателю МАОУ ДО "Центральная детская школа искусств" г. Кемерово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ой Наталье Викто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           с. Тарасово, 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у Виктору Борисо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Томь-Усинского энерготранспортного техникума,</w:t>
            </w:r>
          </w:p>
        </w:tc>
      </w:tr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ельм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у Ивано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подавателю МБУ ДО "Школа искусств № 65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овле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Виктор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подавателю МБУ ДО "Детская школа искусств № 58" Новокузнец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5"/>
      </w:tblGrid>
      <w:tr>
        <w:trPr>
          <w:trHeight w:val="14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Зубарь Марии Владимировне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циальному педагогу</w:t>
            </w:r>
            <w:r>
              <w:rPr>
                <w:sz w:val="28"/>
                <w:szCs w:val="22"/>
              </w:rPr>
              <w:t xml:space="preserve"> МБОУ "Средняя общеобразовательная школа № 10" Прокопьевс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емыкиной Ольге Валерьевне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</w:t>
            </w:r>
            <w:r>
              <w:rPr>
                <w:sz w:val="28"/>
                <w:szCs w:val="22"/>
              </w:rPr>
              <w:t xml:space="preserve"> МБОУ "Основная общеобразовательная школа № 51" г. Кемерово,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>
          <w:trHeight w:val="791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рафиковой Зое Иван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таршему воспитателю</w:t>
            </w:r>
            <w:r>
              <w:rPr>
                <w:sz w:val="28"/>
              </w:rPr>
              <w:t xml:space="preserve"> МБДОУ "Детский сад "Светлячок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овой Татьяне Леонидовн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таршему воспитателю</w:t>
            </w:r>
            <w:r>
              <w:rPr>
                <w:sz w:val="28"/>
              </w:rPr>
              <w:t xml:space="preserve"> МБДОУ "Детский сад № 34 "Солнышко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>
          <w:trHeight w:val="942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носенко Вячеславу Александро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тренеру-преподавателю</w:t>
            </w:r>
            <w:r>
              <w:rPr>
                <w:sz w:val="28"/>
              </w:rPr>
              <w:t xml:space="preserve"> МБУ ДО "Детско-юношеская спортивная школа" Киселё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ыреву Павлу Андреевич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тренеру-преподавателю</w:t>
            </w:r>
            <w:r>
              <w:rPr>
                <w:sz w:val="28"/>
              </w:rPr>
              <w:t xml:space="preserve"> МБОУ ДО "Спортивная школа п. Плотниково"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ой Татьяне Ю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Новопестерёвская основная общеобразовательная школа" Гурьев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щук Татья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Лицей № 20"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траповой Людмиле Яковл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и биологии МБОУ "Камышинская основная общеобразовательная школа им. Героя Кузбасса Н. Д. Назаренко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щепкову Сергею Максим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Средняя общеобразовательная школа № 24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чаровой Наталь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"Средняя общеобразовательная школа № 97"                   г. Кемерово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якиной Наталь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липской Юлии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Средняя общеобразовательная школа № 25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у Андрею Александ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Средняя общеобразовательная школа № 14 имени                        К. С. Федоровского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ой Нине Андр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КОУ "Сверд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ар Ольг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емецкого языка МБОУ "Средняя общеобразовательная школа № 71 им.                            В. А. Мелера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енко Евгению Никола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технологии МБОУ "Борисовская средняя общеобразовательная школа" Крапив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ой Анжелике Вячеслав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Основная общеобразовательная школа № 1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ой Светлане Валенти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Основная общеобразовательная школа №3"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тенниковой Юлии Олег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НОУ "Гимназия № 4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яйкиной Людмиле Григо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1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ой Вер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КОУ "Сверд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идулиной Балхие Абдулбор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Теплореченская основная общеобразовательная школа" Ижмор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йзе Еле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9" Топкин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аеву Алексею Васил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физики МБОУ "Средняя общеобразовательная школа № 45" г. Кемерово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ой Полине Геннад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остранного языка МБОУ "Средняя общеобразовательная школа № 4" Мыско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овой Наталье Геннад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остранного языка МБОУ "Средняя общеобразовательная школа № 54" г. Кемерово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ьтяевой Анжелике Вита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АОУ "Средняя общеобразовательная школа № 78" г. Кемерово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й Надежде Георги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АОУ "Средняя общеобразовательная школа № 11" Гур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еевой Надежд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зобразительного искусства МБОУ "Средняя общеобразовательная школа № 76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ой Татьян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и информатики МБОУ "Троицкая средняя общеобразовательная школа" Ижмор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 Марии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Новопестерёвская основная общеобразовательная школа" Гур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ожцевой Ларис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51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ой Ларисе Леони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узыки МБОУ "Средняя общеобразовательная школа № 14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ину Михаилу Владими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Тяжинская средняя общеобразовательная школа № 2"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иной Ольг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Тяжинская средняя общеобразовательная школа № 2"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иловой Наталь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Ленинуглё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8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ой Алине Гиза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Лицей № 17" Берёзо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мановой Наталь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Лицей № 23" г. Кемерово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ушиной Ольг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химии и биологии МБОУ Киселёвского городского округа "Средняя общеобразовательная школа № 28"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анеец Надежд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5"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ой Екатери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ль Екатерин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№ 50 имени Бабенко Алексея Алексеевича" г. Кемерово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цову Олегу Иван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12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кову Сергею Никола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МБОУ "Новопестерёвская основная общеобразовательная школа" Гур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лановой Валенти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Ариниче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ой Еле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бщеобразовательная школа психолого-педагогической поддержки № 101" г. Кемерово,</w:t>
            </w:r>
          </w:p>
        </w:tc>
      </w:tr>
      <w:tr>
        <w:trPr>
          <w:trHeight w:val="28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нер Людмил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Средняя общеобразовательная школа с углубленным изучением отдельных предметов              № 32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ецкой Ольг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 Средняя общеобразовательная школа № 1" Берёз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хманюк Наталь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Чистогор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новой Любови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ой Еле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Крапивинская средняя общеобразовательная школа" Крапив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иросовой Александр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"Гармония"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ой Татьяне Леони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ки МБОУ "Средняя общеобразовательная школа № 76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ьшиковой Дарь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остранных языков МАОУ "Средняя общеобразовательная школа № 110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ьшиковой Ольге Яковл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Промышленновская средняя общеобразовательная школа № 2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гачёвой Людмиле Алекс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истории и обществознания МКОУ Тисульская общеобразовательная школа-интернат психолого-педагогической поддержки Тисуль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ушкиной Наталь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трудового обучения МКОУ "Крапивинская общеобразовательная школа-интернат для детей с ограниченными возможностями здоровья"  Крапивин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чкиной Елене Юр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Киселёвского городского округа "Средняя общеобразовательная школа № 25"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вой Татьяне Пав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Детский дом-школа № 95"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евой Людмил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Основная общеобразовательная школа № 38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ретдиновой Анастасии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37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сеевой Еле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Основная общеобразовательная школа № 56"              г. Кемерово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ковой Наталье Валенти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ю начальных классов</w:t>
            </w:r>
            <w:r>
              <w:rPr>
                <w:sz w:val="28"/>
              </w:rPr>
              <w:t xml:space="preserve"> МБОУ "Основная общеобразовательная школа № 42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енко Юрию Дмитри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сельскохозяйственного труда МКОУ "Бачатская общеобразовательная школа-интернат" Бел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ой Мари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Киселёвского городского округа "Основная общеобразовательная школа № 15"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гиной Алле Пет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русского языка и литературы МБОУ средняя общеобразовательная школа № 5 Яшкинского муниципального района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вчевой Ирин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АОУ "Основная общеобразовательная школа № 31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иновой Ни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Средняя общеобразовательная школа № 44 с углубленным изучением отдельных предметов" Полыса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иной Екатери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 МБОУ "Средняя общеобразовательная школа № 2"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ой Файрузе Фани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АОУ "Основная общеобразовательная школа № 31" Прокопьевского городского округа,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диной Ольге Викт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Ваганов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юк Ларисе Федо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Киселёвского городского округа "Средняя общеобразовательная школа № 25"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ашинской Антонине Александров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цовой Светлане Михай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Промышленновская средняя общеобразовательная школа № 56" Промышленнов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чкову Владиславу Андре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Звездненская средняя общеобразовательная школа" Кемеровского муниципального района,</w:t>
            </w:r>
          </w:p>
        </w:tc>
      </w:tr>
      <w:tr>
        <w:trPr>
          <w:trHeight w:val="7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цевой Анастасии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Берёзовская средняя общеобразовательная школа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ировой Еле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Теплореченская основная общеобразовательная школа" Ижмор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чукову Сергею Анатол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основ безопасности жизнедеятельности и технологии МБОУ "Троицкая средняя общеобразовательная школа" Ижморского муниципального района,</w:t>
            </w:r>
          </w:p>
        </w:tc>
      </w:tr>
      <w:tr>
        <w:trPr>
          <w:trHeight w:val="28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ой Елене Васи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начальных классов МБОУ "Пашковская средняя общеобразовательная школа Яшкинского муниципального района,"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ой Людмиле Адольф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17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очкиной Ольг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Основная общеобразовательная школа № 26 имени Григория Дрозда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иной Ксении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БОУ Киселёвского городского округа "Средняя общеобразовательная школа № 27", 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ало Гали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12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цовой Оксане Геннад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Заринская средняя общеобразовательная школа имени М. А. Аверина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леймановой Гюнай Яшар кыз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49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нко Людмил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КОУ "Специальная школа № 20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жаниной Ири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у Виталию Анатол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географии МБОУ "Основная общеобразовательная школа № 89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Еле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математики МБОУ "Средняя общеобразовательная школа № 68" Прокопьевского городского округа,</w:t>
            </w:r>
          </w:p>
        </w:tc>
      </w:tr>
      <w:tr>
        <w:trPr>
          <w:trHeight w:val="75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ас Елене Анатоль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учителю начальных классов МКОУ Тисульская общеобразовательная школа-интернат психолого-педагогической поддержки Тисульского муниципального района, </w:t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зиковой Татья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Средняя общеобразовательная школа № 11" Таштагольского муниципального района,</w:t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товой Ан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английского языка МБОУ "Промышленновская средняя общеобразовательная школа № 56" Промышленн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ой Ирине Никола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Ариниче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Светлане Александ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пкасовой Ольге Олег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биологии МБОУ "Средняя общеобразовательная школа № 31" Осинни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якову Александру Юрье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нформатики и ИКТ МБОУ "Средняя общеобразовательная школа № 37 имени Новикова Гаврила Гавриловича" г. Кемерово,</w:t>
            </w:r>
          </w:p>
        </w:tc>
      </w:tr>
      <w:tr>
        <w:trPr>
          <w:trHeight w:val="28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совой Татьяне Сергее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истории и обществознания МБОУ "Средняя общеобразовательная школа № 4"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вриной Надежде Владимир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Основная общеобразовательная школа № 17»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бенкову Николаю Александровичу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физической культуры МБОУ "Ленинуглё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бенковой Нине Павл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русского языка и литературы МБОУ "Шабановская средняя общеобразовательная (крестьянская) школа" Ленинск-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лер Анне Готфрид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учителю технологии МБОУ "Пашковская средняя общеобразовательная школа Яшкинского муниципального района,"</w:t>
            </w:r>
          </w:p>
        </w:tc>
      </w:tr>
      <w:tr>
        <w:trPr>
          <w:trHeight w:val="7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Кристине Ивановн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ителю начальных классов МБОУ "Средняя общеобразовательная школа № 28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енко Надежде Григор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АДОУ Киселёвского городского округа "Детский сад № 2 "Лучики" комбинированного вида", 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ой Елене Евген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АДОУ "Детский сад № 1" Тай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ой Елене Анатол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ОУ "Октябрьская общеобразовательная школа-интернат" Прокоп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тауллиной Альфие Вакиф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АДОУ Детский сад № 30 «Голубок» Осинни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ковой Светлане Геннад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ГОО 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ой Светлане Владими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Детский сад № 107 "Ромашка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ой Светлане Виктор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"Костёнковский детский сад" комбинированного вида Новокузнецкого муниципального района,</w:t>
            </w:r>
          </w:p>
        </w:tc>
      </w:tr>
      <w:tr>
        <w:trPr>
          <w:trHeight w:val="72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ковой Олесе Никола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№ 2 "Детский сад общеразвивающего вида с приоритетным осуществлением деятельности по познавательно-речевому направлению развития воспитанников"  г. Кемерово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ой Ирине Серге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КОУ  "Средняя общеобразовательная школа-интернат № 23" Полыса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инской Наталье Валерье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Анжеро-Судженского городского округа, "Центр развития ребёнка - детский сад № 8" </w:t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иной Екатерине Павловн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ителю-логопеду</w:t>
            </w:r>
            <w:r>
              <w:rPr>
                <w:sz w:val="28"/>
              </w:rPr>
              <w:t xml:space="preserve">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22 "Светлячок" Мысковского городского округа,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 В. Чепка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eastAsia="Times New Roman;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eastAsia="Times New Roman;Times New Roman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;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;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;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3z0">
    <w:name w:val="WW8Num3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" w:hAnsi="Arial" w:cs="Arial"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6"/>
      <w:szCs w:val="2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Arial" w:hAnsi="Arial" w:cs="Arial"/>
      <w:b/>
      <w:sz w:val="32"/>
      <w:szCs w:val="32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Заголовок Знак"/>
    <w:qFormat/>
    <w:rPr>
      <w:rFonts w:ascii="Arial" w:hAnsi="Arial" w:eastAsia="Times New Roman;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;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;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;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;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eastAsia="Times New Roman;Times New Roman" w:cs="Arial"/>
      <w:sz w:val="28"/>
      <w:szCs w:val="28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;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;Times New Roman"/>
    </w:rPr>
  </w:style>
  <w:style w:type="paragraph" w:styleId="Style12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;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;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;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tLeast" w:line="240" w:before="280" w:after="280"/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;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;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;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;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;Times New Roman"/>
      <w:sz w:val="2"/>
      <w:szCs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2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7:00Z</dcterms:created>
  <dc:creator>Елена</dc:creator>
  <dc:description/>
  <cp:keywords/>
  <dc:language>en-US</dc:language>
  <cp:lastModifiedBy>sovan</cp:lastModifiedBy>
  <cp:lastPrinted>2017-02-16T13:57:00Z</cp:lastPrinted>
  <dcterms:modified xsi:type="dcterms:W3CDTF">2017-11-09T07:06:00Z</dcterms:modified>
  <cp:revision>8</cp:revision>
  <dc:subject/>
  <dc:title/>
</cp:coreProperties>
</file>