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3.08.2017                              №  1594                                       г.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рганизаций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keepNext w:val="true"/>
        <w:keepLines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sz w:val="28"/>
          <w:szCs w:val="28"/>
        </w:rPr>
        <w:tab/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от 07.04.2014 № 27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3.08.2017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3.08.2017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ой Мари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Малосалаирский детский сад комбинированного вида "Солнышко" Гурьевского муниципального района,</w:t>
            </w:r>
          </w:p>
        </w:tc>
      </w:tr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ой Татьяне Фе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0" Новокузнец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240 "Детский сад комбинированного вида" г.Кемерово,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енко Ан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пестерёвский детский сад общеразвивающего вида с приоритетным осуществлением деятельности по познавательно-речевому развитию детей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ифер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2 "Детский сад присмотра и оздоровления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ой Ир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БДОУ "Детский сад №9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ой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1 "Золотая рыбка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Евген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Детский сад комбинированного вида №27 "Росинка" Междуречен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ой Наталь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ой Ан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Промышленновский детский сад "Сказка" Промышленновского муниципального район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ой Екатери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6 "Теремок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 Светла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8 "Детский сад комбинированного вида" г.Кемерово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ьёвой Наталь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0 комбинированного вида" Ленинск-Кузнецкий городской округ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ой Ан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-детский сад №6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ой Еле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 Детский сад №7" Ленинск-Кузнецкого городского округа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ветла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ой Валент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- детский сад №10 "Огонёк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осуществляющее обучение, детей-сирот и детей, оставшихся без попечения родителей-детский дом "Островок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ой Ан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2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Надежде Хабибу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" Ленинск-Кузнецкого городского округа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ой Екате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4 "Красная шапочка" Междуреченского городского округа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ой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" Ленинск-Кузнецкого городского округа,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БДОУ №96 "Детский сад комбинированного вида" г.Кемерово,</w:t>
            </w:r>
          </w:p>
        </w:tc>
      </w:tr>
      <w:tr>
        <w:trPr>
          <w:trHeight w:val="7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1 "Детский сад общеразвивающего вида с приоритетным осуществлением деятельности по художественно эстетическому направлению развития воспитанников" г.Кемерово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й Ольг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5 "Детский сад комбинированного вида" г.Кемерово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ой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6 "Кристаллик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киной Надежд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ин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1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ской Лари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3 "Детский сад общеразвивающе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ченко Тамар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2 "Детский сад общеразвивающего вида" г.Кемерово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2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ой Наталь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2 "Огонёк" Юргин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хиной Натал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Светл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5 "Ромашка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блох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4 "Красная шапочк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Ольг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 "Сказка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лин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7 "Лесная сказка" Юргинского городского округ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й Нелл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 - детский сад №3" Новокузнецкого городского округа,</w:t>
            </w:r>
          </w:p>
        </w:tc>
      </w:tr>
      <w:tr>
        <w:trPr>
          <w:trHeight w:val="6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 "Аленушка" города Белово" Беловского городского округа,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совой Екате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 "Топотушки" комбинированного вида Берёз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новой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азуровская средняя общеобразовательная школа" Кемеровского муниципального район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46 компенсирующего вида"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емской Тамар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Анжеро-Судженского городского округа, "Детский сад №12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иной Александр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Марине Мавру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7 "Лесная сказка" Юр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к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ветла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7" Новокузнецкого городского округа,</w:t>
            </w:r>
          </w:p>
        </w:tc>
      </w:tr>
      <w:tr>
        <w:trPr>
          <w:trHeight w:val="7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8 "Детский сад общеразвивающего вида с приоритетным осуществлением деятельности по художественно-эстетическому  направлению развития воспитанников" г.Кемерово,</w:t>
            </w:r>
          </w:p>
        </w:tc>
      </w:tr>
      <w:tr>
        <w:trPr>
          <w:trHeight w:val="6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Центр развития ребенка-детский сад №21"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ой Елизавет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2 "Лучик" комбинированного вида"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2" Новокузнецкого городского округа,</w:t>
            </w:r>
          </w:p>
        </w:tc>
      </w:tr>
      <w:tr>
        <w:trPr>
          <w:trHeight w:val="9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вой Мар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67 комбинированного вид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й Татья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пестерёвский детский сад общеразвивающего вида с приоритетным осуществлением деятельности по познавательно-речевому развитию детей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ховой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2 "Детский сад общеразвивающего вида" г.Кемерово,</w:t>
            </w:r>
          </w:p>
        </w:tc>
      </w:tr>
      <w:tr>
        <w:trPr>
          <w:trHeight w:val="63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ой Валент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7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71 "Центр развития ребёнка-детский сад 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ой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2" Полысаевского городского округа,</w:t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Наталь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 "Детский сад общеразвивающего вида" г.Кемерово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4 "Орешек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ой Диа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яевой Людми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Теремок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иной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азуровская средняя общеобразовательная школа" Кемеровского муниципального района,</w:t>
            </w:r>
          </w:p>
        </w:tc>
      </w:tr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ой Гал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Начальная школа-детский сад №33 г.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овой Марии Никола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тетическому направлению развития воспитанников №32 "Пчелк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И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36 "Жемчужинк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аш Елене Альбер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-интернат №8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ой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г.Кемерово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х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0 "Детский сад общеразвивающего вида с приоритетным осуществлением деятельности по художественно-этетическому направлению развития воспитанников" г.Кемерово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Светлане Андр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женская гимназия-интернат" г.Кемерово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Новокузнецкого городского округа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Людмил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 "Родничок" города Белово" Беловского городского округа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Светла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73" Новокузнец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Евген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- детский сад №10 "Огонёк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ой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0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овой Любови Афанас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комбинированного вида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ой Варвар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женская гимназия-интернат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ин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С(К)ОУ для обучающихся, воспитанников с ограниченными возможностями здоровья "Специальная (коррекционная) общеобразовательная школа №78" VIII вида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ой Юл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5 "Колокольчик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" Ленинск-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арновой Надежд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 комбинированного вида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Общеобразовательная школа-интернат №30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ыкиной Ма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Тутальская школа-интернат для обучающихся, воспитанников с ограниченными возможностями здоровья" Яш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Людмиле Арк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интеллектуальному направлению развития воспитанников №24 "Кораблик" г.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нковой Екате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3 "Лесная полянка" комбинированного вида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линой Минзиле Фани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66 открытого акционерного общества "Российские железные дороги" Промышленн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дзиновой Карине Дзашарбек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ютиной Альфие Фаа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 - детский сад №54 "Малыш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ой Светлан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цых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40 "Подснежник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6 "Родничок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ичковой Александр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3 "Гномик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а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2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ой Е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Общеобразовательная школа-интернат №30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бнер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4 "Веснушки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Людмил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 "Сказка"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комбинированного вида" Ленинск-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труд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05"/>
      </w:tblGrid>
      <w:tr>
        <w:trPr>
          <w:trHeight w:val="375" w:hRule="atLeast"/>
        </w:trPr>
        <w:tc>
          <w:tcPr>
            <w:tcW w:w="3270" w:type="dxa"/>
            <w:tcBorders/>
          </w:tcPr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й Оксане Алексеевне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труду МКОУ "Детский дом-школа № 95" "Дом детства" Ново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ой Светлан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19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ой Еле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163 "Центр развития ребенка-детский сад" г.Кемерово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вой Екатерин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158 "Детский сад комбинированно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288"/>
      </w:tblGrid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ы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ладимировне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66" Киселёвского городского округа,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е Игоревне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ОУДО "ДШИ № 15" г. Кемерово,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ой Ирине Викторовне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ШИ № 42" Калтанского городского округа,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з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55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204"/>
      </w:tblGrid>
      <w:tr>
        <w:trPr>
          <w:trHeight w:val="555" w:hRule="atLeast"/>
        </w:trPr>
        <w:tc>
          <w:tcPr>
            <w:tcW w:w="31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ой Ольге Викторовне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Ленинск-Кузнецкий политехнический техникум»,</w:t>
            </w:r>
          </w:p>
        </w:tc>
      </w:tr>
      <w:tr>
        <w:trPr>
          <w:trHeight w:val="555" w:hRule="atLeast"/>
        </w:trPr>
        <w:tc>
          <w:tcPr>
            <w:tcW w:w="31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 Елене Тимиргалиевне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Полысаевский индустриальный техникум»,</w:t>
            </w:r>
          </w:p>
        </w:tc>
      </w:tr>
      <w:tr>
        <w:trPr>
          <w:trHeight w:val="555" w:hRule="atLeast"/>
        </w:trPr>
        <w:tc>
          <w:tcPr>
            <w:tcW w:w="31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 Татьяне Михайловне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Тяжинский агропромышленный техникум»,</w:t>
            </w:r>
          </w:p>
        </w:tc>
      </w:tr>
      <w:tr>
        <w:trPr>
          <w:trHeight w:val="555" w:hRule="atLeast"/>
        </w:trPr>
        <w:tc>
          <w:tcPr>
            <w:tcW w:w="31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ой Ларисе Федоровне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Тяжинский агропромышленный техникум»,</w:t>
            </w:r>
          </w:p>
        </w:tc>
      </w:tr>
      <w:tr>
        <w:trPr>
          <w:trHeight w:val="555" w:hRule="atLeast"/>
        </w:trPr>
        <w:tc>
          <w:tcPr>
            <w:tcW w:w="31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ловской Нине Николаевне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Мариинский политехнический техникум»,</w:t>
            </w:r>
          </w:p>
        </w:tc>
      </w:tr>
      <w:tr>
        <w:trPr>
          <w:trHeight w:val="299" w:hRule="atLeast"/>
        </w:trPr>
        <w:tc>
          <w:tcPr>
            <w:tcW w:w="313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нт Тамаре Николаевне</w:t>
            </w:r>
          </w:p>
        </w:tc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Юргинский техникум машиностроения и информационных технолог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ук Галине Талгат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аучно-методический центр" г.Кемерово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герженской Татьяне Борис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ДО "Станция юных техников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Лилии Ива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ДО "Дом детского творчества" г.Салаира 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ой Мари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у Евгению Евгень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 "Центр дополнительного образования детей им.В.Волошиной" г.Кемерово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Ольге Фед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Д  "Дом детского творчества №2"  Мариин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зе Светлане Геннад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№163 "Центр развития ребенка-детский сад" г.Кемерово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й Светла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КДОУ "Детский сад №254" Новокузнецкого городского округа,</w:t>
            </w:r>
          </w:p>
        </w:tc>
      </w:tr>
      <w:tr>
        <w:trPr>
          <w:trHeight w:val="686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чкиной Елене Алекс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"Терентьевский детский сад" Прокопьевского 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ой Альфие Разиф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№22 "Детский сад комбинированно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ой Алё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творчества детей и молодежи" г.Кемерово,</w:t>
            </w:r>
          </w:p>
        </w:tc>
      </w:tr>
      <w:tr>
        <w:trPr>
          <w:trHeight w:val="537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Ирине Григо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осударственного профессионального образовательного учреждения «Киселевский горный техникум»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ковой Марии Михайловне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ентр развития творчества детей и юношества "Сибиряк" Таштаголь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айкиной Екатери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КОУ "Специальная школа-интернат № 38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ной Наталья Александровна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" Междурече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Елене Борис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В.Волошиной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цкой Наталь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Средняя общеобразовательная школа №24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ой Марин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Оздоровительно-образовательный туристический центр Яшкинского муниципального района"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евой Ольг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ворец творчества детей и молодежи" Топк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Дарь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"Уголек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ой Я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етско-юношеский центр Заводского района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у Сергею Владимир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Областной центр детского (юношеского) технического творчества и безопасности дорожного движения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й Марин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етско-юношеский центр" Юрг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Наталь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97 "Детский сад присмотра и оздоровления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Екатери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" Мари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ой Светла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города Белово" Бело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рьевой Марии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"Уголек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Евгению Александр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ени Н.К. Крупской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к Любови Дмитри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Гимназия №72" Прокопье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ксане Рашид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ени Н.К. Крупской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овой Валентин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Тяжинский центр дополнительного образования" Тяжин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ой Евгении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ДО "Областной центр детского (юношеского) технического творчества и безопасности дорожного движения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ой Евгении Фед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О "Кузбасский центр психолого-педагогической, медицинской и социальной помощи "Здоровье и развитие личности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ой Еле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ом детского творчества имени Б.Т.Куропаткина" Полысае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Татьян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О "Кузбасский региональный центр психолого-педагогической, медицинской и социальной помощи "Здоровье и развитие личности" Тисуль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иченко Светлане Анато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.Кемерово,</w:t>
            </w:r>
          </w:p>
        </w:tc>
      </w:tr>
      <w:tr>
        <w:trPr>
          <w:trHeight w:val="57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ой Тамар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у-психологу МКОУ для детей-сирот и детей, оставшихся без попечения родителей (законных представителей) Окунёвского детского дома "Мечта" Промышленнов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и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для детей-сирот и детей, оставшихся без попечения родителей, "Детский дом "Ласточкино гнёздышко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Наталь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211 "Детский сад общеразвивающего вида с приоритетным осуществлением деятельности по художественно эстетическому направлению развития воспитанников" г.Кемерово,</w:t>
            </w:r>
          </w:p>
        </w:tc>
      </w:tr>
      <w:tr>
        <w:trPr>
          <w:trHeight w:val="69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ок Гали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Б НОУ "Губернаторская кадетская школа-интернат МЧС" г.Кемерово,</w:t>
            </w:r>
          </w:p>
        </w:tc>
      </w:tr>
      <w:tr>
        <w:trPr>
          <w:trHeight w:val="69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у Николаю Александро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.Кемерово,</w:t>
            </w:r>
          </w:p>
        </w:tc>
      </w:tr>
      <w:tr>
        <w:trPr>
          <w:trHeight w:val="57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Кристи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для обучающихся с ограниченными возможностями здоровья "Специальная (коррекционная) общеобразовательная школа №6" Ленинск-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ой Евгении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для детей-сирот и детей, оставшихся без попечения родителей "Детский дом №5 "Единство" Междуреченского городского округа,</w:t>
            </w:r>
          </w:p>
        </w:tc>
      </w:tr>
      <w:tr>
        <w:trPr>
          <w:trHeight w:val="57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й Алё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  <w:tr>
        <w:trPr>
          <w:trHeight w:val="57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гард Светла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№232 "Детский сад комбинированно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582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йкину Илье Александр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603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69" г. Кемерово,</w:t>
            </w:r>
          </w:p>
        </w:tc>
      </w:tr>
      <w:tr>
        <w:trPr>
          <w:trHeight w:val="69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76" Беловского городского округа,</w:t>
            </w:r>
          </w:p>
        </w:tc>
      </w:tr>
      <w:tr>
        <w:trPr>
          <w:trHeight w:val="61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мо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ШИ № 37" Калтанского городского округа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ой Лилии Константи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ранспортно-технологический техникум»,</w:t>
            </w:r>
          </w:p>
        </w:tc>
      </w:tr>
      <w:tr>
        <w:trPr>
          <w:trHeight w:val="567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ой Флёре Фаиз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61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па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Георг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9" г. Кемерово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иковой Надежде Вита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 «Прокопьевский аграрный колледж»,</w:t>
            </w:r>
          </w:p>
        </w:tc>
      </w:tr>
      <w:tr>
        <w:trPr>
          <w:trHeight w:val="58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у Анатолию Серге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Кемеровский педагогический колледж», 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у Александру Юрь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автономного профессионального образовательного учреждения «Кузбасский техникум архитектуры, геодезии и строительства», </w:t>
            </w:r>
          </w:p>
        </w:tc>
      </w:tr>
      <w:tr>
        <w:trPr>
          <w:trHeight w:val="54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и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9" г. Кемерово,</w:t>
            </w:r>
          </w:p>
        </w:tc>
      </w:tr>
      <w:tr>
        <w:trPr>
          <w:trHeight w:val="5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ш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Леонид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 12" Ленинск-Кузнецкого городского округа,</w:t>
            </w:r>
          </w:p>
        </w:tc>
      </w:tr>
      <w:tr>
        <w:trPr>
          <w:trHeight w:val="650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й Дарь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57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е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8" Новокузнецкого городского округа,</w:t>
            </w:r>
          </w:p>
        </w:tc>
      </w:tr>
      <w:tr>
        <w:trPr>
          <w:trHeight w:val="627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иной Татья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музыкальный колледж",</w:t>
            </w:r>
          </w:p>
        </w:tc>
      </w:tr>
      <w:tr>
        <w:trPr>
          <w:trHeight w:val="44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о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Тимиргал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5" г. Кемерово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ой Е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Беловский техникум технологий и сферы услуг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40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5" г. Кемерово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ПОУ "Кемеровский областной колледж культуры и искусств", 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 Дарье Серг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фессиональный колледж             г. Новокузнецка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биной Галине 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ватовой Наталье Яковл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Светлане Филипп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ой Наталье Пет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ышкиной Светлан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ой Людмиле Пав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Жанне Дмит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ковой Ири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ль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ой Светлане Валенти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76" Бело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8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Наталь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Евген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музыкальный колледж"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е Ост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7 им. М.Ф. Мацулевич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у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ШИ № 42" Калта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орац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20" Ижморского муниципального район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т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Геннад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художественный колледж"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ой Вер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Топкинский технический техникум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т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ой Ан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бу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69" г. Кемерово,</w:t>
            </w:r>
          </w:p>
        </w:tc>
      </w:tr>
      <w:tr>
        <w:trPr>
          <w:trHeight w:val="44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Дмит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 ДО "ДШИ № 47 им. М.Ф. Мацулевич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ё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0" Прокопье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ц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5" г. Кемерово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у Михаилу Иван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ой Ольг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фессиональный колледж       г. Новокузнецка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инкиной Ири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колледж культуры и искусств"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Наталье Вале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Кемеровского горнотехнического техникум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38"/>
      </w:tblGrid>
      <w:tr>
        <w:trPr>
          <w:trHeight w:val="299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ой Оксане Александро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2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Варвар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97" Ново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шморге Екатери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Киселёвского городского округа детский сад №67 комбинированного вида,</w:t>
            </w:r>
          </w:p>
        </w:tc>
      </w:tr>
      <w:tr>
        <w:trPr>
          <w:trHeight w:val="59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ой Ольг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181 "Детский сад комбинированного вида" г.Кемерово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ой Наталь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89 "Детский сад компенсирующего вида" г.Кемерово,</w:t>
            </w:r>
          </w:p>
        </w:tc>
      </w:tr>
      <w:tr>
        <w:trPr>
          <w:trHeight w:val="69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ной Наталье Валент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26 "Кристаллик" Юрги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Анжела Андрее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198 "Детский сад комбинированного вида" г.Кемерово,</w:t>
            </w:r>
          </w:p>
        </w:tc>
      </w:tr>
      <w:tr>
        <w:trPr>
          <w:trHeight w:val="57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ой Еле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5" Тайгинского городского округа,</w:t>
            </w:r>
          </w:p>
        </w:tc>
      </w:tr>
      <w:tr>
        <w:trPr>
          <w:trHeight w:val="66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ковой Жан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43 "Цветочный город"  Юргинского городского округа,</w:t>
            </w:r>
          </w:p>
        </w:tc>
      </w:tr>
      <w:tr>
        <w:trPr>
          <w:trHeight w:val="68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Любови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Бековский детский сад комбинированного вида "Планета детства" Бел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953"/>
      </w:tblGrid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ину Юрию Викто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ОУДО "Детско-юношеская спортивная школа"  Новокузнецкого муниципального района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у Дмитрию Валерье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енеру-преподавателю МБУ ДО Анжеро-Судженского городского округа, "Детско-юношеская спортивная школа №1"Юность"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о Виктору Александро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ОУДО "Детско-юношеская спортивная школа"  Новокузнецкого муниципального района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у Игорю Валерье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 ДО "Детско-юношеская спортивная школа" Прокопьевского муниципального района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гашеву Александру Василье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 №3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 Окс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0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тиной Юл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Светла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ой Оксан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2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ёновой Любов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узыки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ой Юл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Специальная школа-интернат №3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льг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нко Ирин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 г.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иной Наталь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ГСУВУ для обучающихся с девиантным (общественно опасным) поведением "Кемеровская специальная общеобразовательная школа" имени народного учителя СССР Э.Г.Фельд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у Александру Владими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и основ безопасности жизнедеятельности МАОУ "Средняя общеобразовательная школа №8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Юлии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8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ой Екатер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Ольг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6 имени С.Ф.Вензелева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й Наталь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"Тутальская школа-интернат для обучающихся, воспитанников с ограниченными возможностями здоровья" Яш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Елене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основ безопасности жизнедеятельности и социально-бытовой ориентировки МКОУ "Специальная школа-интернат №3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х Надежд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9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ниченко Наталь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 Анжеро-Судженского городского округа, "Основная общеобразовательная школа №8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ич Мари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сихологии МБОУ "Средняя общеобразовательная школа №9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х Еле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6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Елен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начальных классов МБОУ "Средняя общеобразовательная школа №31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ой Еле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8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ой Евген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8 г.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ой Ири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Металлурго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ой Ольг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Вишнёвская началь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ой Татья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8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ой Светла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иной Людмил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, "Основная общеобразовательная школа №7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ой Юлии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ой Светла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ерентье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ой Окса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ой Галине Вячеслав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Новопокровская основная общеобразовательная школа" Тяж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ой Марин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КОУ "Средняя общеобразовательная школа-интернат №23" Полыса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ой Ларис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осударственного профессионального образовательного учреждения «Юргинский техникум машиностроения и информационных технологий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ченко Ольг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2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ой Альфие Амурл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йская основная общеобразовательная школа №1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 Тамар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7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Наталье Олег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3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винке Людмил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Тюменев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у Алексею  Никола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КОУ "Турат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Ольг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йская основная общеобразовательная школа №3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нко Еле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2-Пристан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 Олегу Васил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КОУ для детей с ограниченными возможностями здоровья "Школа-интернат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Евгении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ой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БОУ "Кузбасская средняя общеобразовательная школа имени Героя Советского союза Н.А.Шорников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Ларис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Специальная школа-интернат № 3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ой Любови Конста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6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овой Юлии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алинин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ой Юл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 9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ибаевой Екатери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-интернат №8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ой Маргарит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Гимназия №2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глан Вер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БОУ "Глубокинская основна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нкину Вадиму Григор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и основ безопасности жизнедеятельности МБОУ "Гимназия №3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ввай Ларис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 МБОУ "Основная общеобразовательная школа №9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 Татья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6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нской Светла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 НОУ "Гимназия №7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илишину Василию Руслано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КОУ для детей-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ой Елен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начальных классов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у Артёму Андре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4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шовой Але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Драченинская основна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иной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ой Але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Киселёвского городского округа "Лицей №1»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ой Наталь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ары-Чумышская основна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ановой Нине Ярослав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2-Пристан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ой Надежде Конста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Специальная школа-интернат №3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у Роману Михайл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АОУ "Средняя общеобразовательная школа №1 имени Героя Советского Союза Михаила Михайловича Куюкова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ой Светлане Георг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В(сменное)общеобразовательное учреждение "Вечерняя (сменная) общеобразовательная школа №4 при ИК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киной Людмил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Щебзаводская основна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ой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и французского языков МБОУ "Средняя общеобразовательная школа № 1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ков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93 с углубле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нтуеву Александру Александ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5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ковой Ольг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бановой Елене Владимировне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-интернат № 3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новой Елене Александровне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 6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жановой Ольг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2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Юл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Основная общеобразовательная школа "Гармония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ой Окс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76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Анастасии Вячеслав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Средняя общеобразовательная школа №8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льд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алинин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юк Вер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Крапивинская общеобразовательная школа-интернат для детей с ограниченными возможностями здоровья" Крапив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ной Юлии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9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яковой Татья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Основная общеобразовательная школа №24" Киселё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х Вер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9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ктовой Наталье Павловне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6 имени Романа Георгиевича Цецульникова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ше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АОУ "Общеобразовательная школа-интернат №3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чук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Основная общеобразовательная школа №4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киной Ин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№Средняя общеобразовательная школа №51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щенко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6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ко Ларис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ой Екатер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о формированию речевого слуха и произносительной стороны устной речи МКОУ "Специальная школа-интернат № 3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Еле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5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евой Мар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20 им. В.М.Елсукова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ой Елене Георг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надомного обучения МАОУ "Общеобразовательная школа-интернат №3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ой Гали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Школа-интернат №2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цев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9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Наталье Жорж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Гимназия №17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о Марин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3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 Гал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Турат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Еле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Чкаловская основная общеобразовательная школа"  Ленинск-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ой  Ан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11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у Ма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Основная общеобразовательная школа №2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нской Анне Григо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Анжеро-Судженского городского округа, "Средняя общеобразовательная школа №22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ой Валентине Климент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ГБНОУ "Губернаторская кадетская школа-интернат МЧС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 Еле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11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ой Ольг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ой Ма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чук Ольг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и основ безопасности жизнедеятельности МКОУ "Основная общеобразовательная школа №95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ой Наталь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овой Юлии Да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Анжеро-Судженского городского округа, "Основная общеобразовательная школа №36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ой Надежде А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5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ой Ан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, "Основная общеобразовательная школа №17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Ларис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 МБОУ "Средняя общеобразовательная школа №15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Светла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Турат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ой Валент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условская средня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ой Татьяне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АОУ "Общеобразовательная школа-интернат №3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у Максиму Александ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города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ой Валенти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и истории МКОУ "Красноярская средняя общеобразовательная школа" Ижмор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ой Екатер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34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Гал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 1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ой Мргарит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к Алл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Средняя общеобразовательная школа №8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ун Ирине Игор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3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жовой Светлане Леонид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вой Валентине Дмит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риной Татьян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КОУ "Специальная коррекционная общеобразовательная школа №7" 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ой Ир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23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Анжеро-Судженского городского округа, "Основная общеобразовательная школа №36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ой Елене Дмит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Кузедеевская школа-интернат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ой Елен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АОУ "Общеобразовательная школа-интернат №3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 Людмиле Ростислав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ктябрьская основна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чиковой Венере Ра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НМБОУ Анжеро-Судженского городского округа, "Гимназия №11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Анжеро-Судженского городского округа, "Средняя общеобразовательная школа №22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ову Игорю Геннад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 7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кан Ларис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 МБОУ "Средняя общеобразовательная школа №23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евой Анастасии Андр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чук Гали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8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еровой Валент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снополянская средняя общеобразовательная школа" имени Григория Ивановича Лещенко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ой Анжелик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Лицей №20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ой Светла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Красноярская средняя общеобразовательная школа" Ижмор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овой Елене Евген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ДОУ "Детский сад №75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й Татья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№201 "Детский сад компенсирующе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ой Елен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ь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АДОУ №49 "Детский сад комбинированно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ой Еле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40 комбинированного вида" Ленинск-Кузнецкий городской округ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ченко Наталье Вениами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ДОУ Белогорский детский сад "Снежинка" Тисуль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ей Окса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7 "Искор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ант Любови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5 "Лучик" Про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ой Клавдии Матв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11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ой Анне Валери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 Анжеро-Судженского городского округа, "Центра развития ребёнка-детский сад №17"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ёвой Светла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33 "Росинка" Осинник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овцовой Марин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ОУ "Средняя общеобразовательная школа №11" Про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ой Ольге Михайл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ОУ для учащихся с тяжёлым нарушением речи "Школа-интернат №22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овщиковой Гали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ГОО "Кузбасский региональный центр психолого-педагогической, медицинской и социальной помощи "Здоровье и развитие личности" Гурьев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ой Наталь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 "Колосок" Топкин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ой Валентин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53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ой Мар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ой Екатерине Олег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40 "Подснежник" Осиннико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 с 23.08.2017 сроком на пять лет первую квалификационную 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ой Евгени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пестерёвский детский сад общеразвивающего вида с приоритетным осуществлением деятельности по познавательно-речевому развитию детей" Бел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нко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7 "Лесная сказ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№36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овой Мар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ыч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ловой Людмил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осуществляющее обучение, для детей-сирот и детей, оставшихся без попечения родителей "Детский дом "Родник" Топ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ой Гал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Чкаловская основная общеобразовательная школа"  Ленинск-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Анне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Анжеро-Судженского городского округа, "Школа-интернат №18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 Надежд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 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ок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овск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68 открытого акционерного общества "Российские железные дороги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ой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 "Росинка" комбинированного вида" Берёз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0 "Детский сад присмотра и оздоровления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анской Натал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условский детский сад комбинированного вида "Ёлочка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атуллиной И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ер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тетическому направлению развития воспитанников №32 "Пчел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ной Еле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сновная общеобразовательная школа №12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невой Наталь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 сирот и детей, оставшихся без попечения родителей Детский дом №5 "Единство" 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ской Юлии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32 "Пчел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ой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ве Светла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 "Росин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ой Окса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4 "Уголек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ой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редняя общеобразовательная школа-интернат №16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Марин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" Ленинск-Кузнецкий городской окру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ой Анастас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2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ой Маргарит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й Надежд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ковой Гал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 комбинированного вида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ародовой  Ан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Радуг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 Окса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Новопестеревский детский сад комбинированного вида "Колокольчик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цовой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осуществляющее обучение, для детей-сирот и детей, оставшихся без попечения родителей "Детский дом "Родник" Топ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ейниковой Александр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6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ов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Итатская коррекционная школа-интернат" Тяж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вой Галин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7 "Василё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Ларис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"Ромаш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иной Любов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№30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Евген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4 "Веснушки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5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ьевой Окс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Центр развития ребенка-детский сад №8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й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69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Татья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Анжеро-Судженского городского округа, "Детский сад №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Анжеро-Судженского городского округа, "Детский сад №9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ой Ольг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пенсирующего вида №35 "Лесная сказ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ой Ас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43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ой Юл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ой Натал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1 "Детский сад компенсиру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е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Крист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№23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шин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ОУ санаторного типа для детей, нуждающихся в длительном лечении "Санаторная школа-интернат №64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Марии Влад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4 "Детский сад 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зиной Дар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 общеразвивающего вида с приоритетным осуществлением деятельности по художественно-эстетическому развитию воспитанников" Полыса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че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03 "Детский сад комбинированного вида" 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ной Ан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" Берёз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ой Надежд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Тисульский детский сад №1 "Колосок" Тису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х Ольг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ой Надежд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Лебяжинская общеобразовательная основная школа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енко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ой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Яйский детский сад "Ромашка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БДОУ Анжеро-Судженского городского округа, "Центр развития ребенка-детский сад №21"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Лари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63 "Центр развития ребенка-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Анастас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Галин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Титовская основная 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Надежд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8 "Детский сад общеразвивающего вида с приоритетным осуществлением деятельности по художественно-эстетическому направлению развития детей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8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ой Любов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3 "Буратино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ец Юл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4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ило Ма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ой Людмил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Анжеро-Судженского городского округа, "Детский сад №9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ой Раисе Рахмату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Тутальская школа-интернат для обучающихся, воспитанников с ограниченными возможностями здоровья" Яш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ой Анастас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№7 "Лисичк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ровской Крист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Крист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тиной Юлии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Радуг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ой Ксен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2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 "Алёнушка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ой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"Ромаш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Нарине Нве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4 "Центр развития ребенка-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ой Ольг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1 "Берёз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жкиной Ир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Загорский детский сад"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кса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8 "Ромашка" комбинированного вида Берёз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ой Валент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2" Полыса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70 города Белово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ой Надежд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7" Новокузнецкого городского округа,</w:t>
            </w:r>
          </w:p>
        </w:tc>
      </w:tr>
      <w:tr>
        <w:trPr>
          <w:trHeight w:val="102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ой Ирине Яков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Анжеро-Судженского городского округа, "Детский сад №9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у Даниилу Петро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но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Лучи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ой Людмил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детский сад №65 комбинированного вида "Родничок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ой Дине Ра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 "Солнышко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71 "Центр развития ребёнка-детский сад 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"Ромаш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но Окс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Гимназия №42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ой Ксении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аливой Юл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4 "Красная шапоч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ой Алл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обучающихся с ограниченными возможностями здоровья "Основная школа "Коррекция и развитие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ой Светлане 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43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Виктории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ой Ксении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7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ой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условский детский сад комбинированного вида "Ёлочка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енко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 Я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4 "Чебура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40 "Подснежни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маревой Лари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Васьковский детский сад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 общеразвивающего вида с приоритетным осуществлением деятельности по художественно-эстетическому развитию воспитанников" Полыса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ой Кс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ой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Гал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4 "Красная шапочка" Осинниковс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труду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55"/>
      </w:tblGrid>
      <w:tr>
        <w:trPr>
          <w:trHeight w:val="660" w:hRule="atLeast"/>
        </w:trPr>
        <w:tc>
          <w:tcPr>
            <w:tcW w:w="3330" w:type="dxa"/>
            <w:tcBorders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ой Татьяне Андреевне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труду МКОУ "Берёзовская основная общеобразовательная школа-интернат психолого-педагогической поддержки" Кемеровского муниципального район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ой 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233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йкиной Валенти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102 "Детский сад присмотра и оздоровления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ковой Анастас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20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баевой Людмил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детский сад №12 "Золотой ключик" Таштагольского муниципального район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-методист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095"/>
      </w:tblGrid>
      <w:tr>
        <w:trPr>
          <w:trHeight w:val="570" w:hRule="atLeast"/>
        </w:trPr>
        <w:tc>
          <w:tcPr>
            <w:tcW w:w="3387" w:type="dxa"/>
            <w:tcBorders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ой Алл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труктору-методисту МБУ ДО Анжеро-Судженского городского округа, "Детско-юношеская спортивная школа №1"Юность"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ШИ № 69" г. 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Кемеровский областной музыкальный колледж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ста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у Алекс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2 г. Салаира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т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Центр детского творчества" Центрального района города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си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нуш Манве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5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47 им. М.Ф. Мацулевич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ой Татьяне Ег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ой Наталь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Кемеровский техникум индустрии питания и сферы услуг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«Берёзовский политехнический техникум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ин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Кемеровский техникум индустрии питания и сферы услуг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ага Алексею Валер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бюджетного учреждения дополнительного профессионального образования «Кузбасский региональный институт развития профессионального образования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иной Дар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ПО "Научно-методический центр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ой Светла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КУ "Организационно-координационный отдел управления образования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ой Екатери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ом творчества "Вектор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Наталь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 МКУ "Информационно-методический центр Мариинского муниципального района,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Центр детского творчества" Киселё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9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ронской Олес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85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Ин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Детский сад №34 "Красная шапочка" Осинниковского городского округа,</w:t>
            </w:r>
          </w:p>
        </w:tc>
      </w:tr>
      <w:tr>
        <w:trPr>
          <w:trHeight w:val="94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баевой Екатери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124 "Детский сад общеразвивающе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4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у Павлу Ю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цовой Ольг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 Рудничного района г.Кемерово, "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олиной Татья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Чебулинский центр дополнительного образования" Чебул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Ирин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Итатский детско-юношеский центр" Тяж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ченко Ди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етского творчества" Центрального района города Кемерово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творчества "Вектор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й Крист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ой Я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ени Н.К.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уковой Ан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развития творчества детей и юношества Кировского район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енко Антону Евген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гановой Анастасии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ОУ "Средняя общеобразовательная школа №85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цкой Анн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ени Н.К.Крупской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бань Надежде Игнат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иной Александр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Областной центр детского (юношеского) технического творчества и безопасности дорожного движения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тиновой Лене Вале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ентр развития творчества детей и юношества" Красноброд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ой А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Станция юных техников "Поиск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е Юлии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Светла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ой Ольг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117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вич Алевти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детского (юношеского) технического творчества" Меридиа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ой Пол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Итатский детско-юношеский центр" Тяж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цевой Еле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детский сад №9 "Березка" комбинированного вида Берёз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ой Евген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детского творчеств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ковой Римме Мирсаяф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детского творчеств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й Мари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детского творчеств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ой Наталь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сударственного казенного  профессионального образовательного учреждения Кемеровского горнотехнического техникум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ич Але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детского творчеств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товской Людмил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КООУ санаторного типа для детей, нуждающихся в длительном лечении "Санаторная школа-интернат №64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ис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творчества "Вектор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ой Еле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детского творчества" Осинник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ой Зо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40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ой И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34 имени Амелина Станислава Александрович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Олес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ой 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№25 "Детский сад общеразвивающе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ДОУ "Детский сад №7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ой Ири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6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ой Наталье Семе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политехн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арди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ШИ №12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е Вяче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7 им. М.Ф. Мацулевич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Татья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 профессионального образовательного учреждения  «Кемеровский коммунально-строительный техникум» имени В.И. Заузелк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тиной Ольг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Новокузнецкий педагогический колледж»,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музыкальны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ха А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иселё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иной Татья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г. Новокузнецка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ах Владимиру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Прокопьевский аграрный колледж»,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ой Ольг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торгово-эконом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Наталь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14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вой Надежд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ол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музыкальны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ё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76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ой Виктории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вой Еле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коммунально-строительный техникум» имени В.И. Заузелков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ой Владлен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   г. Новокузнецка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ёковой Анастас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иселёв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бак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у Ви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4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сер Валенти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47 им. М.Ф. Мацулевич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ой 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 Елене Пав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енковой Татья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2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ой Елизавет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иной Наталь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9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Светла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ько Кристин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ой Мари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Любов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политехн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Ма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у Владимиру Георги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зинн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нцевой Татья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евой Светла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оргово-эконом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ага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е Марат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ветла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9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ову Антону Геннад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автономного профессионального образовательного учреждения «Кузбасский техникум архитектуры, геодезии и строительства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Евгении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Новокузнецкого горнотранспортного колледж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-организатор ОБЖ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25"/>
      </w:tblGrid>
      <w:tr>
        <w:trPr>
          <w:trHeight w:val="510" w:hRule="atLeast"/>
        </w:trPr>
        <w:tc>
          <w:tcPr>
            <w:tcW w:w="325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Ирине Леоновне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– организатору ОБЖ  Государственного  профессионального образовательного учреждения «Анжеро-Судженский горный техникум»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Окса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"Итатская коррекционная школа-интернат" Тяж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У для детей-сирот и детей, оставшихся без попечения родителей детский дом  Центр содействия семейному устройству детей "Радуг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вачевой Ма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 "Детский дом №1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шовой Наталь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сударственного казенного  профессионального образовательного учреждения Новокузнецкого горнотранспортного колледж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37"/>
      </w:tblGrid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Еле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АУДО "Яйский межшкольный учебный комбинат" Яйского муниципального района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Галин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БОУ "Средняя общеобразовательная школа №24" г.Кемерово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ой Мари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БОУ "Средняя общеобразовательная школа №24" г.Кемерово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рлаковой Елене Анатоль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ему воспитателю МАДОУ Анжеро-Судженского городского округа, "Детский сад №9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ой 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- детский сад №10 "Огонёк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й Ольг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47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ской Светлане Эдуар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3 "Радуг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ель Вероник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Центр развития ребенка-Детский сад №22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Юл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92 "Детский сад комбинированного вида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евой Ален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у-преподавателю МАУ ДО "Детско-юношеская спортивная школа" Прокоп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Наталь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еру-преподавателю МБУ ДО Анжеро-Судженского городского округа, "Детско-юношеская спортивная школа №1"Юность"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ксину Сергею Пет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у-преподавателю МБУДО "Детско-юношеская спортивная школа №4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ой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03" Новокузнец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овой Светлан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38 имени С.В.Кайгородова" Ленинск-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ой Галине Семе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5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Анастас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уйбышев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ной Окс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Тисульская средняя общеобразовательная школа №1 Тисуль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у Александру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НОУ "Лицей №111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шкиной Олес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Детский дом-школа №95" "Дом детства" Ново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овой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" Ленинск-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ой Наталь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социально-бытовой ориентировки МКОУ "Специальная школа №20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ой Татья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10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гартену Александру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54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ой Екате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КВ(С)ОУ "Вечерняя (сменная) общеобразовательная школа №4 при ИК" Мариинского муниципального района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иковой Ольге Серге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73" Новокузнец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й Светлане Афанас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Основная общеобразовательная школа №1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ц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ой Татья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5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ой Дарье Ром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89" г.Кемерово,</w:t>
            </w:r>
          </w:p>
        </w:tc>
      </w:tr>
      <w:tr>
        <w:trPr>
          <w:trHeight w:val="6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ене Конста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7" Мариинского муниципального района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новой Светлан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Ксен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редняя общеобразовательная школа-интернат №16" Междуреченского городского округ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ой Юл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 Анжеро-Судженского городского округа, "Основная общеобразовательная школа №7"</w:t>
            </w:r>
          </w:p>
        </w:tc>
      </w:tr>
      <w:tr>
        <w:trPr>
          <w:trHeight w:val="8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иколаю Дмитри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Гимназия № 10"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 Ксении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БОУ "Калачёвская средняя общеобразовательная школа" Прокоп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ой Татья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4 с углубленным изучением отдельных предметов" Полысаевского городского округа,</w:t>
            </w:r>
          </w:p>
        </w:tc>
      </w:tr>
      <w:tr>
        <w:trPr>
          <w:trHeight w:val="6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у Константину И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, географии и основ безопасности жизнедеятельности МБОУ "Казанк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ой Надежд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8" Таштагольского муниципального района,</w:t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й Евгении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внеурочной деятельности МБОУ "Средняя общеобразовательная школа №37 имени Новикова Гаврила Гавриловича" г.Кемерово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хвостову Дмитрию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90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ой И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Гимназия №42" г.Кемерово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хиной Светл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17" г.Кемерово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Мар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" Ленинск-Кузнецкого городского округа,</w:t>
            </w:r>
          </w:p>
        </w:tc>
      </w:tr>
      <w:tr>
        <w:trPr>
          <w:trHeight w:val="6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Татьяне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2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ерман Ольге Конста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>
          <w:trHeight w:val="7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уллиной Анастасии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97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мович Яне Август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5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й Ольг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37 города Белово" Беловского городского округа,</w:t>
            </w:r>
          </w:p>
        </w:tc>
      </w:tr>
      <w:tr>
        <w:trPr>
          <w:trHeight w:val="6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ой Ан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и начальных классов МБОУ "Основная общеобразовательная школа №8" Таштагольского муниципального района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Еле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Новониколаевская основная общеобразовательная школа" Яйского муниципального района,</w:t>
            </w:r>
          </w:p>
        </w:tc>
      </w:tr>
      <w:tr>
        <w:trPr>
          <w:trHeight w:val="6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евой Еле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5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ашкиной Окса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36" г.Кемерово,</w:t>
            </w:r>
          </w:p>
        </w:tc>
      </w:tr>
      <w:tr>
        <w:trPr>
          <w:trHeight w:val="6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Евгении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АОУ "Средняя общеобразовательная школа №85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ной Ксении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ЧОУ "Православная гимназия во имя Святителя Луки Войно-Ясенецкого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ой Еле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Мари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ой Я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Анжеро-Судженского городского округа, "Основная общеобразовательная школа №36"</w:t>
            </w:r>
          </w:p>
        </w:tc>
      </w:tr>
      <w:tr>
        <w:trPr>
          <w:trHeight w:val="4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Екате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КОУ "Вечерняя (сменная) общеобразовательная школа №4 при ИК" Мариинского муниципального района,</w:t>
            </w:r>
          </w:p>
        </w:tc>
      </w:tr>
      <w:tr>
        <w:trPr>
          <w:trHeight w:val="5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у Серге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6 города Белово" Беловского городского округа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, черчения и основ безопасности жизнедеятельности МБОУ "Литвиновская средняя общеобразовательная школа" Яшкинс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ой Валентине Григо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ранцузского языка МАОУ "Средняя общеобразовательная школа №93 с углубленным изучением отдельных предметов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ому Евгению Анато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Яйская вечерняя (сменная) общеобразовательная школа" Яй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Еле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Гимназия №12" Ленинск-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ой Татья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4" Новокузнецкого городского округ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евой Татьяне Ха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для учащихся с тяжёлым нарушением речи "Школа-интернат №22" г.Кемерово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ой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" Междуречен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Ири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иной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-интернат №38" Новокузнец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ерту Демьяну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 10" Новокузнецкого городского округа,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ой Татья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ГБНОУ "Губернаторская кадетская школа-интернат МЧС"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Антон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Пачинская средняя общеобразовательная школа Яшкинского муниципального района"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киной Юлии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2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киной Светла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62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ой Лид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ой Н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9 с углубленным изучением отдельных предметов" Междурече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рской Александр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 города Юрги" Юр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евой Елене Григо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16" Осинник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ой Валентине Ефим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32" Тай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Татьяне Рад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 77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цкой Алефт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географии МБОУ "Основная общеобразовательная школа "Гармония" Междурече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ой Ин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4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3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иной Татья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иноплёсская средняя общеобразовательная школа" Новокузнец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ой Агат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12" Ленинск-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иной Татья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07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ой Наталье Яковл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льинская основная  общеобразовательная школа " Новокузнец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ой Ма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Лицей №46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Еланская средняя общеобразовательная школа" Новокузнец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ко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Лебяжинская общеобразовательная основная школа" Мари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еву Косте Мурат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5" Междурече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Ларис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7" Мари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ой Ан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Детский дом-школа № 95" "Дом детства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ап Светлан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ев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 Еле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62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ркиной Елен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91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ой Еле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татская средняя общеобразовательная школа" Тяж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ой Екате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5 г.Салаира" Гурье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ой Е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КОУ "Вечерняя (сменная) общеобразовательная школа №4 при ИК" Мари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ениной Галин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Тюменевская основная общеобразовательная школа" Мари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ой Анастасии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31" Красноброд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ой Ирине Адольф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1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ой Еле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0 города Белово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Екате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93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ой Ксении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Новобачатская средняя общеобразовательная школа" Бело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ракшовой Надежд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КОУ "Пихтовская основная общеобразовательная школа" Мари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Татьяне Геннад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85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у Алексею Леонид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15 г.Юрги" Юр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приенко Альбин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Детский дом-школа № 95" "Дом детства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ой Зинаид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16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ой Ири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 Средняя общеобразовательная школа №41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Нелл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Тяжинская средняя общеобразовательная школа №3" Тяж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ой Татья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Специальная (коррекционная) общеобразовательная школа-интернат №15 города Белово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ной Светл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Еланская средняя общеобразовательная школа" Новокузнец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ой Жан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Киселёвского городского округа "Средняя общеобразовательная школа №14"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гаеву Михаилу Ег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, физики и информатики МБОУ "Пачинская средняя общеобразовательная школа" Яшк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ой Ларис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" Мыск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ой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9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Н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1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ой Елен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5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сиковой Ольг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Средняя общеобразовательная школа №7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хотской Марии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Анжеро-Судженского городского округа, "Основная общеобразовательная школа №17"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дугиной Марине Фё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основская средняя общеобразовательная школа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Василис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5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инцевой Еле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 МБОУ "Берёзовская средняя общеобразовательная школа" Кемеро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ой Мар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3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ко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Гимназия №21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ой Жанне Максим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МАНОУ "Лицей №4" Ленинск-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у Андрею Григо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АОУ "Средняя общеобразовательная школа №99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иной Ан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85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ой Елен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Чкаловская основная общеобразовательная школа"  Ленинск-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Основная общеобразовательная школа №15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ьевой Зо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диной Людмиле Фед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Киселёвского городского округа "Средняя общеобразовательная школа №27"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ой Оксане Вяче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4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ой Валент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0 имени Катасонова С.А.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тай Надежде Архип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1-Бенжерепская средняя общеобразовательная школа" Новокузнец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 Игорю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5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Юлии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 Средняя общеобразовательная школа №55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гуловой Ири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БОУ "Пачинская средняя общеобразовательная школа Яшкинского муниципального района"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убовой Алён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основ безопасности жизнедеятельности и технологии МБОУ "Пригородная основная общеобразовательная школа" Кемеро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ой Олес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0 им. В.М.Елсукова" Ленинск-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Ксении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географии МБОУ "Средняя общеобразовательная школа №25" Междурече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рт Антон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НОУ "Гимназия № 62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вой Еле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 НОУ "Лицей №84 им.В.А.Власова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ой Екатерин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12" Ленинск-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Екатерин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52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ой Гал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Арсентьевская средняя общеобразовательная школа"  Кемеро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Людмил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Малопесчанская основная общеобразовательная школа" Мари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ой Еле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 города Юрги" Юр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107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у Антону Станислава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КОУ "Детский дом-школа № 95" "Дом детства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кой Татьяне Пав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4" Красноброд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ой Екате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АОУ "Средняя общеобразовательная школа №85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ой Ольге 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78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овой Татья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ГБНОУ " Губернаторский многопрофильный лицей-интернат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ченковой И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3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ой Ма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8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кову Владимиру Пав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Гимназия № 10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ой Анастасии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3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ой Ирине Тимоф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, химии и основ безопасности жизнедеятельности МБОУ "Михайлов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аровой Татья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6 города Белово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ой Анастас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№85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ой 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77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 Ирин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85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ой Любови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32" Тайгин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ой Светла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Гимназия №62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ой Ан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1" Осинник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ой Ир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16" Прокопье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ой Олес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 города Юрги" Юр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 Алексею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Тяжинская средняя общеобразовательная школа №2" Тяж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енковой Виктор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54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штаин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89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Алё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овоивановская средняя общеобразовательная школа"  Чебул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иной Екате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2 города Белово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ной Екате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Поломошинская средняя общеобразовательная школа Яшкинского муниципального района" Яшкинский муниципальный район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дивидуального обучения на дому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иеву Илхому Хамит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4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Ольг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МБДОУ №9 "Детский сад компенсирующего вида" г.Кемерово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ковой Елене Борис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ой Олесе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комбинированного вида №17 "Улыбка" города Гурьевска" Гурьевского муниципального район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иговой Ларисе Умхаж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Детский дом-школа №95" "Дом детства" Новокузнец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ой Елене Вячеслав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6" Ленинск-Кузнецкий городской округ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ровой Наиле Наильевне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60" Новокузнецкого городского округа,</w:t>
            </w:r>
          </w:p>
        </w:tc>
      </w:tr>
      <w:tr>
        <w:trPr>
          <w:trHeight w:val="6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ой Наталь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ДОУ Анжеро-Судженского городского округа, "Детский сад №42"</w:t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ой Светла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2 "Ягодка" Топкинского муниципального района,</w:t>
            </w:r>
          </w:p>
        </w:tc>
      </w:tr>
      <w:tr>
        <w:trPr>
          <w:trHeight w:val="6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ой Светла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 ДОУ "Детский сад №4" Новокузнец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Еле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 ДОУ "Детский сад №226" Новокузнецкого городского округа,</w:t>
            </w:r>
          </w:p>
        </w:tc>
      </w:tr>
      <w:tr>
        <w:trPr>
          <w:trHeight w:val="6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ь Ольг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ОКУ "Падунская общеобразовательная школа-интернат психолого-педагогической поддержки" Промышленновского муниципального района,</w:t>
            </w:r>
          </w:p>
        </w:tc>
      </w:tr>
      <w:tr>
        <w:trPr>
          <w:trHeight w:val="6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ой Ольг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84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яковой Марии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комбинированного вида №42 "Огонёк" Юрги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А.В. Чепкасов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1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Елена</dc:creator>
  <dc:description/>
  <cp:keywords/>
  <dc:language>en-US</dc:language>
  <cp:lastModifiedBy>Шинкарчук</cp:lastModifiedBy>
  <cp:lastPrinted>2017-08-29T10:27:00Z</cp:lastPrinted>
  <dcterms:modified xsi:type="dcterms:W3CDTF">2018-01-24T06:34:00Z</dcterms:modified>
  <cp:revision>958</cp:revision>
  <dc:subject/>
  <dc:title/>
</cp:coreProperties>
</file>