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7</w:t>
        <w:tab/>
        <w:tab/>
        <w:t xml:space="preserve">                  № 1002                             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4.05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24.05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ьк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3 "Снежинка" комбинированного вида города Белово" Беловского городского округа,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0 "Детский сад компенсиру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ади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5 комбинированного вида" Полысаевского городского округа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Гимназия №42"                   г. Кемерово,</w:t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ой Ири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4 "Центр развития ребенка-детский сад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ой Александр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231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5 комбинированного вида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ой Еле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5 "Детский сад общеразвивающего вида" г. Кемерово,</w:t>
            </w:r>
          </w:p>
        </w:tc>
      </w:tr>
      <w:tr>
        <w:trPr>
          <w:trHeight w:val="10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овой Надежд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истогорский детский сад №1" комбинированного вида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ченко Ларис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19 "Детский сад комбинированного вида" г. Кемерово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ошанск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"Остров надежды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говой Елен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4 "Уголек" Мысковского городского округа, 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й Татья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-детский сад №54 "Малыш" Осинниковский городской округ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нковой Людмил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бачатский детский сад общеразвивающего вида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ой Ольг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ёнка - детский сад №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Але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86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Начальная школа-детский сад №33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 3 "Звездочка" города Гурьевска" Гурьевского муниципального район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ой Альфие Роф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й Ларис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 Кемерово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совой Екатери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яе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лосок" с. Красное"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иной Евгении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"Дружные ребят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43 "Снежин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 Ольг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 "Сказка" Гурьевского муниципального район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ной Татьяне Иосиф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>
          <w:trHeight w:val="8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аев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 47 "Теремок" комбинированного вид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ой Ольг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" Ленинск-Кузнец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ой Ма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9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ок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4 "Уголек" Мысковского городского округа, </w:t>
            </w:r>
          </w:p>
        </w:tc>
      </w:tr>
      <w:tr>
        <w:trPr>
          <w:trHeight w:val="81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Натал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-детский сад № 16 "Вдохновение" Юргин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Гал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 17 "Чебурашка"          пгт. Шерегеш Таштагольского муниципального район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ой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3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евой Любов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с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4 "Теремок"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 И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яжинский детский сад №2 "Колокольчик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й Вер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ой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социально-личностному направлению развития воспитанников №30 "Веселинка" Юргин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8 комбинированного вида" Ленинск-Кузнецкого городского округа,</w:t>
            </w:r>
          </w:p>
        </w:tc>
      </w:tr>
      <w:tr>
        <w:trPr>
          <w:trHeight w:val="9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 Любов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Ири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8 "Детский сад комбинированного вида" г. Кемерово,</w:t>
            </w:r>
          </w:p>
        </w:tc>
      </w:tr>
      <w:tr>
        <w:trPr>
          <w:trHeight w:val="9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ой Надежд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3 "Снежин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-детский сад №18 "Теремок" Юргинского городского округа,</w:t>
            </w:r>
          </w:p>
        </w:tc>
      </w:tr>
      <w:tr>
        <w:trPr>
          <w:trHeight w:val="9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ой Ан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Тяжинский детский сад №3 "Золотой ключик" Тяж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зее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Яйская общеобразовательная школа №3 детский сад" Яйского муниципального района,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Дар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19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енко Татья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иной Ольге Ах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 47 "Теремок" комбинированного вида,</w:t>
            </w:r>
          </w:p>
        </w:tc>
      </w:tr>
      <w:tr>
        <w:trPr>
          <w:trHeight w:val="91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шко Галие Савг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2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233" Новокузнецкого городского округа,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чевой Евген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Пачинский детский сад" Яшкинского муниципального района,</w:t>
            </w:r>
          </w:p>
        </w:tc>
      </w:tr>
      <w:tr>
        <w:trPr>
          <w:trHeight w:val="7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Огонек" с. Камышино"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5 "Единство" Междуреченского городского округа,</w:t>
            </w:r>
          </w:p>
        </w:tc>
      </w:tr>
      <w:tr>
        <w:trPr>
          <w:trHeight w:val="7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Ли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Промышленновская средняя общеобразовательная школа №2" Промышленновского муниципального района,</w:t>
            </w:r>
          </w:p>
        </w:tc>
      </w:tr>
      <w:tr>
        <w:trPr>
          <w:trHeight w:val="6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Людмиле Рирв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зелевой Нинель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61 "Детский сад общеразвивающего вида с приоритетным осуществлением деятельности по художественно-эстетическому направлению развития воспитанников"                 г. Кемерово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юк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 66" Новокузнецкого городского округа,</w:t>
            </w:r>
          </w:p>
        </w:tc>
      </w:tr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ой Ната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2 «Сказка»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63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ман Ал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18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й Ле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-детский сад №54 "Малыш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19 "Детский сад комбинированного вида" г. Кемерово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Тяжинский детский сад №3 "Золотой ключик" Тяжинского муниципального район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иной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1" Новокузнецкого городского округа,</w:t>
            </w:r>
          </w:p>
        </w:tc>
      </w:tr>
      <w:tr>
        <w:trPr>
          <w:trHeight w:val="6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гаевой Л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че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истогорский детский сад №1" комбинированного вида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Наталь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" г. Кемерово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Ксен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1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рушиной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общеразвивающая школа-интернат №19 8 вида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ой Юлии Мар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6 "Огонёк" Прокопье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вой Валент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Тяжинский детский сад №3 "Золотой ключик" Тяжинского муниципального района,</w:t>
            </w:r>
          </w:p>
        </w:tc>
      </w:tr>
      <w:tr>
        <w:trPr>
          <w:trHeight w:val="96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ой Юл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8 "Петушок" Гурьевского муниципального района,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вой Юлии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н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-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Юл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Поломошинский детский сад Яшкинского муниципального района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 Татья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48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инструктор-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83"/>
      </w:tblGrid>
      <w:tr>
        <w:trPr>
          <w:trHeight w:val="84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евой Нине Архиповне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у-методисту МБОУ ДО "Детско-юношеская спортивная школа" Таштаголь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ой Татья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Школа искусств №42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у Ивану Никола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«Кемеровский областной колледж культуры и искусств»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«Детская школа искусств № 48»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й Вер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етская школа искусств №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Светла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етская школа искусств №69" г. Кемерово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ой Ан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Музыкальная школа №24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дежде Арк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астеру производственного обучения Государственного профессионального образовательного учреждения «Киселёвский политехнический техникум», 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ой Ирине Игор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астеру производственного обучения Государственного профессионального образовательного учреждения «Губернаторский техникум народных промысло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Галин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Анастасии Игор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"Городской центр детского (юношеского) технического творчества города Кемерово"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Валентине Пав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Городской Дворец детского (юношеского) творчества им.                    Н.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овой Евгении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У 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Алл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Ленинск-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щевой Инне Игор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ДОУ Тисульский детский сад №2 "Лукоморье" Тису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ой Наталь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32" Новокузнецкого городского округа,</w:t>
            </w:r>
          </w:p>
        </w:tc>
      </w:tr>
      <w:tr>
        <w:trPr>
          <w:trHeight w:val="686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Любови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237 "Детский сад общеразвивающего вида"                      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Валентине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34 "Красная шапочка" Междуреч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нне Фёд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23 "Родничок" Таштагольский муниципальный район,</w:t>
            </w:r>
          </w:p>
        </w:tc>
      </w:tr>
      <w:tr>
        <w:trPr>
          <w:trHeight w:val="6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й Ларис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44 "Детский сад компенсирующего вида"                       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ёву Алексею Петр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ОУ для детей-сирот и детей, оставшихся без попечения родителей детский дом "Ласточкино гнездышко" Тяж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у Евгению Василь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Чебулинский центр дополнительного образования" Чебул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у Александру Павл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Спортивная школа №7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у Михаилу Дмитриевичу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ий оздоровительно-образовательный (профильный) центр" Кемеро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н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ой Татья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Кемеровский областной центр детского и юношеского туризма и экскурсий"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киной Наталь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 ДО "Областной центр дополнительного образования детей"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ой Еле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ой Ан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Новокузнецкого муниципального района"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Лилии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суй Василию Василь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Городская станция юных натуралист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Ири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 дополнительного образования МБДОУ №168 "Детский сад комбинированного вид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66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ой Галине Георг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Школа-интернат № 22" 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й Людмил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юк Ан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ом детского творчества" Осинник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овой Тамаре Семё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ой Мар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Оздоровительно-образовательный туристический центр Яшкинского муниципального района"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ой Ин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Областной центр детского (юношеского) технического творчества и безопасности дорожного движения" г. 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ой Татья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Кемеровский областной центр детского и юношеского туризма и экскурсий"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еву Геннадию Никола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Ир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Областной центр детского (юношеского) технического творчества и безопасности дорожного движения" г. 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ой Еле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 Кемерово,</w:t>
            </w:r>
          </w:p>
        </w:tc>
      </w:tr>
      <w:tr>
        <w:trPr>
          <w:trHeight w:val="65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ардинской Александр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92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Лил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ёвой Эвел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4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Ма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148" Новокузнецкого городского округа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ой Людмил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06 "Детский сад присмотра и оздоровления" г. Кемерово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ой Ан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-психологу МБОУ "Гимназия №4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ой Татьяне Вале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"                        г. Кемерово,</w:t>
            </w:r>
          </w:p>
        </w:tc>
      </w:tr>
      <w:tr>
        <w:trPr>
          <w:trHeight w:val="61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ой Екатери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253" Новокузнецкого городского округа,</w:t>
            </w:r>
          </w:p>
        </w:tc>
      </w:tr>
      <w:tr>
        <w:trPr>
          <w:trHeight w:val="4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ой Юлии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отделение Киселё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Тамар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Детский дом №1" Ленинск-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72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ой Галине Вале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Томь-Усинского энерготранспортного техникум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ой Ольг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 «Юргинский технологический колледж», 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евич Нине Фе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Ленинск-Кузнецкий филиал ГБОУ СПО "Кемеровский областной медицинский колледж",</w:t>
            </w:r>
          </w:p>
        </w:tc>
      </w:tr>
      <w:tr>
        <w:trPr>
          <w:trHeight w:val="618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ой Татьяне Альберт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Таштагольский техникум горных технологий и сферы обслуживания»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ой Окса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"Центральная детская школа искусств" г. Кемерово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Ирине Вита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цкой Яне Игор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Новокузнецкий торгово-экономический техникум», 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овой Ан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Профессиональный колледж               г. Новокузнецка», 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ой Юлии Евген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64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Ан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ой Наталь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фессиональный колледж               г. Новокузнецка»,</w:t>
            </w:r>
          </w:p>
        </w:tc>
      </w:tr>
      <w:tr>
        <w:trPr>
          <w:trHeight w:val="650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Марин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 62" Краснобродского городского округа,</w:t>
            </w:r>
          </w:p>
        </w:tc>
      </w:tr>
      <w:tr>
        <w:trPr>
          <w:trHeight w:val="62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Ольг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14" Берез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 Ольг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коммунально-строительный техникум» имени                          В.И. Заузелкова,</w:t>
            </w:r>
          </w:p>
        </w:tc>
      </w:tr>
      <w:tr>
        <w:trPr>
          <w:trHeight w:val="592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ой Ир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Сибирский политехнический техникум», 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ановой Валентине Ивановне 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Таштагольский техникум горных технологий и сферы обслуживания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38"/>
      </w:tblGrid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ману Александру Александровичу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О "Кузбасский региональный центр психолого-педагогической, медицинской и социальной помощи "Здоровье и развитие личности" Ленинск-Кузнецкого городского округа,</w:t>
            </w:r>
          </w:p>
        </w:tc>
      </w:tr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Анне Александр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Елене Михайл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31" Осинниковского городского округа,</w:t>
            </w:r>
          </w:p>
        </w:tc>
      </w:tr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Татьяне Евгенье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55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Светла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7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ой Ольге Андр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76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Надежд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8 "Хрусталик" компенсирующего вида города Белово" Бел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Ольг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для детей-сирот и детей, оставшихся без попечения родителей (законных представителей) "Детский дом №2"  г. 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н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Тяжинский детский сад №3 "Золотой ключик" Тяж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5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ху Алексею Никола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2" г. 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ой Улья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 ДО "Детско-юношеская спортивная школа №2" Анжеро-Судж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аевой Рамиле Хуззят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Теплореченская основная общеобразовательная школа" Ижмор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ой Татья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НОУ "Городской классический лицей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Еле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АОУ "Средняя общеобразовательная школа №1 имени Героя Советского Союза Михаила Михайловича Куюкова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Виктору Александ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Топкинская основная общеобразовательная школа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Евгении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15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ой Вере Андр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4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ой Гали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16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ой Людмил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21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товой Мар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Ир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ой Валент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елю физики МБОУ "Окуневская средняя общеобразовательная школа" Промышленного муниципального района,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новой Татьяне Пет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начальных классов МАОУ "Средняя общеобразовательная школа №160" Тай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ой Ирине Георги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Основная общеобразовательная школа №20 им.                   В.М. Елсукова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ко Ольг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ой Татьян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4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ой Альби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физики МБОУ "Средняя общеобразовательная школа №35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Наталь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7 имени Новикова Гаврила Гавриловича"                     г. Кемерово,</w:t>
            </w:r>
          </w:p>
        </w:tc>
      </w:tr>
      <w:tr>
        <w:trPr>
          <w:trHeight w:val="12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Ларис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 №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х Эмилю Эмилье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Подгорнов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ой Наталье Алекс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5 г. Юрга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иной Ирине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ой Ольг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ри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6 города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Юлии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ой Ларисе Вите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КОУ "Школа-интернат №4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мановой Окса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ГОУ "Кемеровская общеобразовательная школа для детей с нарушениями слуха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ой Елене Игор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9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 Екатерине Дмитри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цевой Ольг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у Андрею Прохо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1"            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Ларис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40 имени Катасонова С.А.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Людмил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Менчереп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ецкой Ален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ой Татьяне Всеволод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Светлан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5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шевой Еле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истории и обществознания МБОУ "Средняя общеобразовательная школа №3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ой Зо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7 имени Новикова Гаврила Гавриловича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баеву Андрею Владими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для детей-сирот и детей, оставшихся без попечения родителей (законных представителей) "Общеобразовательная школа-интернат психолого-педагогической поддержки №27"             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ой Ольг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АОУ "Общеобразовательная школа-интернат № 30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Ирине Абуза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Киселёвского городского округа «Средняя общеобразовательная школа №14»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ой Марин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Щебзавод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му Евгению Александ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"Чебулинская общеобразовательная школа-интернат психолого-педагогической поддержки" Чебул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Светлане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 6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ой Гал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Ири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Школа-интернат №4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ой Марине Семё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для детей с нарушением зрения "Общеобразовательная школа №20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 Елен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16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г Анастасии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бществознания МАОУ "Гимназия №42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ых Елене Алекс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и ОБЖ МБОУ "Щебзавод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Еле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 Яшкинского муниципального района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й Еле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е Пет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7" имени И. Д. Смолькина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е Октябри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ой Марине Вита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Щебзавод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иной Елене Григор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АОУ "Основная общеобразовательная школа №31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Ирине Пав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русского языка и литературы МБОУ "Средняя общеобразовательная школа №45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й Зинаиде Семе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биологии МБОУ "Мокроусов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ой Елене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7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й Маргарит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 1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нчук Еле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 2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еренко Наталье Генн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2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Марине Вячеслав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72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анюк Любови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географии МБОУ "Щебзавод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ой Наталье Аркад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Ларисе Викто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ой Светлан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Общеобразовательная школа-интернат психолого-педагогической поддержки"  Мари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зину Игорю Владими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физической культуры МБОУ "Средняя общеобразовательная школа №32" имени Владимира Артемьевича Капитонов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Надежде Вячеслав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31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польской Елен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Ирине Серг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тепн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ьге Михай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Бачат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нко Ольге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бщеобразовательная школа-интернат № 30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ой Ирине Леонид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51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ой Елене Борис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4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Елене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3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щенко Светлане Серг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восточн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ой Светлане Олег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 школа №23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ой Людмил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0 имени Катасонова С.А.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у Вячеславу Алексее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Специальная школа-интернат №8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иной Елене Никола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6 города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ой Ольг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одгорнов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ой Марии Вячеслав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Михайловская районная вечерняя (сменная)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Людмиле Семе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Основная общеобразовательная школа №16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Евгении Александ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0 имени Катасонова С. А.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Надежде Иван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40 имени Катасонова С.А.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ой Ольге Леонид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 Наталье Дмитри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Тамбарская основна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 Еле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 9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ушкиной Елене Анато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Киселёвского городского округа "Средняя общеобразовательная школа № 14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у Шамилю Наилье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ой Ларисе Павл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30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ой Ирине Василь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шеву Владимиру Геннадье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физики НМБОУ Анжеро-Судженского городского округа, "Гимназия №11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у Максиму Пет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ГБНОУ "Губернаторский многопрофильный лицей-интернат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Сергею Виктор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 МБОУ "Средняя общеобразовательная школа №3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ой Елене Пет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6 имени Григория Дрозда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 Галине Владимиро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0 имени Катасонова С.А." г. 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у Андрею Михайловичу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  МБОУ  "Усть-Сертинская  средня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яковой Лидии Алексеевне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56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Светлана Александровна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 МБОУ "Лицей №46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юк Мар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ой Ольг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№ 109 "Детский сад комбинированного вида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риной Александр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Ленинск-Кузнец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ой Светла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56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ой Людмиле Ильинич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комбинированного вида №15 "Теремок" Мыс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о Наталь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рнаковой Окса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30" Ленинск-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отделение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ой И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9 Осинни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нёвой Гал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9 "Детский сад компенсирующего вида" г. 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ой Елене Вале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Киселевского городского округа детский сад №13 комбинированного вида района,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4.05.2017 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8 "Детский сад общеразвива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Арусяк Сарк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-Баш Викто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ромышленновский детский сад №1 "Рябинка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каевой Мадине Русл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 №1" Ленинск-Кузнецкий городской окру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ой Окс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4 "Детский сад общеразвива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Екате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8 ОАО "Российские железные дороги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ой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таробачат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ой Екате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 №1" Ленинск-Кузнецкий городской окру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 40 "Солнышко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Прасковь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Шевелевский детский сад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мсбехер Окса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ой Ул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ой Евген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общеразвивающая школа-интернат №2" Киселё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72 ОАО "Российские железные дороги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Светла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7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х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8 "Поля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ой Анастас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енко Ал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Наталь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Солнышко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ой Любови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профессионального образовательного учреждения «Ленинск-Кузнецкий политехнический техникум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ой Ма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ой Надежд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евского городского округа детский сад №9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8 "Детский сад общеразвива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Зеленогорский детский сад №2 общеразвивающего вида с приоритетным осуществлением художественно-эстетического развития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янчук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35 комбинированного вида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с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Юл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Гимназия №42"                    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ой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омбинированного вида "Зеленогорский детский сад № 3 "Мишутка" 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ой Ирин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7 "Тополе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иной Тамар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анаторная школа-интернат №82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леси Магъфу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10 "Семицветик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ой Римм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3 "Снежи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Лари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й Анастас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18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 10 "Анто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й Татья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, "Детский сад №9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9 "Журавуш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утиной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ой Кс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Родничок" Таштагольский муниципальны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1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3 "Снежи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6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ой Елене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Золотой ключи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ой Ольге Лукья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истогорский детский сад №1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ой Гал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ст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Д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5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ой 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Промышленновский детский сад №6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ой Екате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лосок" с. Красное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15 "Теремо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ой Окса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 13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Ярослав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 И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15 "Теремо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ой Вер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 Наталья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91 "Детский сад"              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Ир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бщеобразовательная школа психолого-педагогической поддержки №104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шиной Ксении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26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21 "Рощиц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Юлии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ой Окса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8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9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н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ев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Елизавет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3 "Снежи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нской Наталь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общеобразовательная школа-интернат №36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й Зинаиде Минул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2 "Детский сад присмотра и оздоровления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евских Тамар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 35 комбинированного вида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ой Маргарит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Огонек" с. Камышино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 "Солнышко" поселка Краснобродского Краснобродского городского округа,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 Дар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таевой Юл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ц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0 "Золотой ключи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Окс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7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мгеновой Мар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31 "Зайчи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Светл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206 "Детский сад присмотра и оздоровления"  г. Кемерово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 "Дом детского творчества Рудничного района г. Кемерово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музыкальный колледж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нковой Н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музыкальный колледж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 Светлан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музыкальный колледж"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юнину Владимир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га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ули 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"Дом детского творчества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у Денису Александ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Юл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УДО "Детско-юношеский центр "Орион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МБОУ ДО "Дом детского творчества Рудничного района г. Кемерово,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р Н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, отделение Анжеро-Судж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ье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дополнительного профессионального образования  «Кузбасский региональный институт развития профессионального образования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95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ой Ольг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4 "Огонек" с. Камышино" Ленинск-Кузнецкого муниципального района,</w:t>
            </w:r>
          </w:p>
        </w:tc>
      </w:tr>
      <w:tr>
        <w:trPr>
          <w:trHeight w:val="69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ой Ан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8" Ленинск-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Валент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47" Новокузнецкого городского округа,</w:t>
            </w:r>
          </w:p>
        </w:tc>
      </w:tr>
      <w:tr>
        <w:trPr>
          <w:trHeight w:val="577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му руководителю МАДОУ №91 "Детский сад" 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ой Ольг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детского творчеств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у Александр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Олес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учащейся молодежи" Ленинск-Кузнецкого городского округа,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у Евгению Герм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у Серге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Городской Дворец детского (юношеского) творчества имени Н.К.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ой Вере Рудольф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л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Наталь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Анжеро-Судженского городского округа, «Дом детского творчеств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Надежд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ом детского творчества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у Вячеславу Валери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Станция юных техников "Поиск"                    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иной Ин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у Кириллу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ой Любови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Станция юных натуралистов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Гали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Жорж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иной Надежд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 МБУ ДО "Дворец творчества детей и молодеж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 Любови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ой Дарь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имчук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ой Олес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центр детского (юношеского) технического творчества города Кемерово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Алл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Спортивная школа №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у Павлу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Центр дополнительного образования детей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ой Олес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Городской центр детского (юношеского) технического творчества города Кемерово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Реги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отделение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Вероник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ой Мар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Татья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СУВОУ "Губернаторская специальная общеобразовательная школа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сновная общеобразовательная школа №18 имени Героя Советского Союза В.А. Гнедина" Калта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юк Н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 ДО "Центральная детская школа искусств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ой Юл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Беловский филиал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ой Шайме Ахме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Яшкинский техникум технологий и механизации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Сергею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а Наталь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УДО "Детская школа искусств № 23" Тису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Беловский филиал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Любов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Беловский филиал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Светла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ак Юл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Частного образовательного учреждения  профессионального образования «Кемеровский кооперативный техникум»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дялову Ивану Григо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олысаевский индустриа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етская школа искусств № 45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у Никите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ой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Беловский филиал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у Александр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Беловский филиал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ой Юл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коммунально-строительный техникум»  имени В.И. 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ой Тамаре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Евген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етская художественная школа №17 г. Топки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ин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йкиной Окс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узыкальная школа №24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ой Татья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строительны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ой Ма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Лицей № 15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ой Елизавет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О "Кузбасский региональный центр психолого-педагогической, медицинской и социальной помощи "Здоровье и развитие личности" отделение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24 города Белово" Беловс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ой Ир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Яйская основная общеобразовательная школа №3" Яйского муниципального район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ой Елене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53 "Гномик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Центр развития ребенка-детский сад №51" Ленинск-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у Игорю Анатоль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ДО "Детско-юношеская спортивная школа №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Татья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Основная общеобразовательная школа №3" Мариин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ой Вале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русского языка и литературы МАОУ "Средняя общеобразовательная школа №36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ой Ан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6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иковой Любови Вениам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Евтинская основная общеобразовательная школа" Бел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ой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3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Татья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9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у Максим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 МБОУ "Ивановская средняя общеобразовательная школа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ой Ан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вановская средняя общеобразовательная школа" Беловского муниципального район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ой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10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И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Менчерепская средняя общеобразовательная школа" Бел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ых Валентине Степ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Менчерепская средняя общеобразовательная школа" Беловского муниципального района,</w:t>
            </w:r>
          </w:p>
        </w:tc>
      </w:tr>
      <w:tr>
        <w:trPr>
          <w:trHeight w:val="6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ой Елизавет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хореографии МБОУ "Гимназия №72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р Н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23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у Евгени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Основная общеобразовательная школа №10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ич Наталь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Чка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нцо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Средняя общеобразовательная школа №3" Прокопье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атал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78" г. Кемерово,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ой Дар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10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Ма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Ивановская средняя общеобразовательная школа" Беловс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Екате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104" Ново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 Марии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Лицей №10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й Ири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ой Татья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6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Людмил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37 имени Новикова Гаврила Гавриловича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ой Павли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Олес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9" Прокопьевского городского округа,</w:t>
            </w:r>
          </w:p>
        </w:tc>
      </w:tr>
      <w:tr>
        <w:trPr>
          <w:trHeight w:val="8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ой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5" Прокопь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у Игор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ой Наталь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тупишинская средняя общеобразовательная школа имени Героя РФ С.Н. Морозова"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ой Ларис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 И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ит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ой Татья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51" Прокопьевского городского округ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икрей Татья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0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ой Евгени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 Яшкинского муниципального района"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ой Людмил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1" Осиннико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Киселёвского городского округа "Средняя общеобразовательная школа №28"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у Дмитри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Шишинская средняя общеобразовательная школа" Топк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я Л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20 им.                      В.М. Елсукова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Наталь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37 имени Новикова Гаврила Гавриловича"              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Татья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7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ой Зое Кузьминич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Николаевская основная общеобразовательная школа" Чебулинского муниципального района,</w:t>
            </w:r>
          </w:p>
        </w:tc>
      </w:tr>
      <w:tr>
        <w:trPr>
          <w:trHeight w:val="6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ич 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МАОУ "Средняя общеобразовательная школа №85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ой Елене Пятра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1"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ой Вер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8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ой Мари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33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узедее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Школа-интернат № 22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у Дмитрию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Ариничевская средняя общеобразовательная школа" Ленинск-Кузнецкий муниципальный район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Светла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4 имени Амелина Станислава Александровича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ской Татья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ос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ой Анастасии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2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1" г.Кемерово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 69" Новокузнецкого городского округа,</w:t>
            </w:r>
          </w:p>
        </w:tc>
      </w:tr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ицыной Ксен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5" г. 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кой Дарье Фари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5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Ольг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Менчерепская средняя общеобразовательная школа" Белов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ниной Татья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4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Любови Георг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3 города Белово" Бел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тиной Гал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Школа-интернат №4"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ой Екатерине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АОУ Тисульская средняя общеобразовательная школа №1 Тисульского муниципального район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иктории Влади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15" Берёзо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Лицей №46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ой 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юшкиной Ни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ой Зинаид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33" Ленинск-Кузнецкого городского округ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йкиной Вер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ГБ НОУ "Губернаторская кадетская школа-интернат полиции" г. 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у Геннадию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изобразительного искусства МБОУ Тамбарская основная общеобразовательная школа Тисуль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"Детский сад №188" Новокузнец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а Наталь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ОУ "Гимназия №4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2 комбинированного вида" Ленинск-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 В. Чеп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ТошибаБук</cp:lastModifiedBy>
  <cp:lastPrinted>2017-03-23T09:11:00Z</cp:lastPrinted>
  <dcterms:modified xsi:type="dcterms:W3CDTF">2017-05-26T07:44:00Z</dcterms:modified>
  <cp:revision>186</cp:revision>
  <dc:subject/>
  <dc:title/>
</cp:coreProperties>
</file>