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0.2017</w:t>
        <w:tab/>
        <w:tab/>
        <w:tab/>
        <w:t xml:space="preserve">          № 1975                                       г. Кемерово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рганизаци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от 07.04.2014 № 276),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5.10.2017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5.10.2017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бировой Дар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7 "Детский сад общеразвивающего вида" г.Кемерово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никовой Наталь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-детский сад №3" Новокузнецкого городского округа,</w:t>
            </w:r>
          </w:p>
        </w:tc>
      </w:tr>
      <w:tr>
        <w:trPr>
          <w:trHeight w:val="6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ой Наталь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Яйский детский дом "Колокольчик" Яй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Наталь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6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ой Юлии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БДОУ "Детский сад №50" Полыса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Любов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ер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" Ленинск-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 Еле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2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 "Детский сад комбинированного вида" г.Кемерово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 №13 "Снежинка" Юргинского городского округ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ой Гал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омбинированного вида Детский сад №14 "Аленушка" Берёз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шакиной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" Ленинск-Кузнец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ой Татья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Центр развития ребенка-детский сад №18 "Теремок" Юргин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их А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1" Новокузнецкого городского округа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ой Гал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8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Лил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2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ой Оксан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ой Ю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 "Детский сад комбинированного вида" г.Кемерово,</w:t>
            </w:r>
          </w:p>
        </w:tc>
      </w:tr>
      <w:tr>
        <w:trPr>
          <w:trHeight w:val="72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ой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23 "Золотой ключик" с приоритетным осуществлением деятельности по художественно-эстетическому направлению развития воспитанников" Берёзо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ля детей-сирот и детей, оставшихся без попечения родителей (законных представителей) "Детский дом №1" г.Кемерово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оть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8 "Детский сад комбинированного вида" г.Кемерово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Ангели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0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ажиной Галине Ильин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ой Валентине Игнат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бщеобразовательная школа психолого-педагогической поддержки           с осуществлением медицинской реабилитации детей с нарушением опорно-двигательного аппарата №100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ой Анастасии Вад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Кемерово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ровой Ли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НОУ "Гимназия №4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Евгении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-детский сад №11 "Дельфин" Топкинс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чев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4" компенсирующего вида 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ровой Ольге Гаври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 "Детский сад компенсирующего вида" г.Кемерово,</w:t>
            </w:r>
          </w:p>
        </w:tc>
      </w:tr>
      <w:tr>
        <w:trPr>
          <w:trHeight w:val="64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якшевой Ольг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Кораблик" города Белово" Беловского городского округа,</w:t>
            </w:r>
          </w:p>
        </w:tc>
      </w:tr>
      <w:tr>
        <w:trPr>
          <w:trHeight w:val="58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ой И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8 "Центр развития ребенка-детский сад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Гал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ов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комбинированного вида 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ковой Алё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2 "Звездочка"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ой Еле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 общеразвивающего вида с приоритетным осуществлением деятельности по художественно-эстетическому развитию воспитанников"  Полыса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Еле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детский сад №12 "Золотой ключик" Таштагольского муниципального района,</w:t>
            </w:r>
          </w:p>
        </w:tc>
      </w:tr>
      <w:tr>
        <w:trPr>
          <w:trHeight w:val="6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ш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2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ой Мар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5 "Звездочка" Юргинского городского округа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ой Екатерине Пав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80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ой Ан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23 "Золотой ключик" с приоритетным осуществлением деятельности по художественно-эстетическому направлению развития воспитанников" Берёз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2 "Журавлик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ват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еко Светла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 общеразвивающего вида с приоритетным осуществлением деятельности по познавательно-речевому направлению развития воспитанников" Ленинск-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Е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Арлюкский детский сад "Солнышко" Юрг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йгер Ю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9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ин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Яшкинский детский сад Яшкинского муниципального района,"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ой Олес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физическому направлению развития воспитанников №22 "Малыш" Междуреченс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труд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05"/>
      </w:tblGrid>
      <w:tr>
        <w:trPr>
          <w:trHeight w:val="405" w:hRule="atLeast"/>
        </w:trPr>
        <w:tc>
          <w:tcPr>
            <w:tcW w:w="3330" w:type="dxa"/>
            <w:tcBorders/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ой Ксении Васильевне</w:t>
            </w:r>
          </w:p>
        </w:tc>
        <w:tc>
          <w:tcPr>
            <w:tcW w:w="6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труду МКОУ "Детский дом №1" Ленинск-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75"/>
      </w:tblGrid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убейниковой Оксане Александровне</w:t>
            </w:r>
          </w:p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213" Новокузнец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288"/>
      </w:tblGrid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МШ № 64" Мысков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ой Ирин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ом детского творчества города  Белово" Бел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Елене Анатольевне 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у МКУ Киселёвского городского округа, "Информационно-методический центр"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ой Еле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Юрга-2 "Солнышко" Юргинского муниципального район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де Наталье Александровне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№242 "Детский сад общеразвивающего вида" 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Ларис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СУВОУ "Губернаторская специальная общеобразовательная школа"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Елен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творчества детей и молодежи" г.Кемерово,</w:t>
            </w:r>
          </w:p>
        </w:tc>
      </w:tr>
      <w:tr>
        <w:trPr>
          <w:trHeight w:val="537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у Александру Александр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Станция юных техников "Поиск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ой Инне Владимировне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БНОУ "Губернаторский многопрофильный лицей-интернат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ой Анастасии Ива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творчества детей и молодежи" г.Кемерово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жиной Раисе Арсент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Волошиной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Любови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Волошиной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95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 Еле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Детско-юношеская спортивная школа №7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ой Дарь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У "Информационно-методический образовательный центр"  Таштаголь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Людмиле Никола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комбинированного вида "Детский сад №56 "Теремок" Красноброд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582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е Васи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618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д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Алекс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МБУДО "Хоровая школа № 52" Междуреченского городского округа,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61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ой Наталь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Беловский педагогический колледж"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н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 Валер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МШ № 24" Междуреченского городского округа</w:t>
            </w:r>
          </w:p>
        </w:tc>
      </w:tr>
      <w:tr>
        <w:trPr>
          <w:trHeight w:val="58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Васи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ЦДШИ" г. Кемерово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й Елене Вале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Новокузнецкий строительный техникум"</w:t>
            </w:r>
          </w:p>
        </w:tc>
      </w:tr>
      <w:tr>
        <w:trPr>
          <w:trHeight w:val="54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63" Беловского городского округа</w:t>
            </w:r>
          </w:p>
        </w:tc>
      </w:tr>
      <w:tr>
        <w:trPr>
          <w:trHeight w:val="58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уш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Леонид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22 г. Гурьевска Кемеровской области"  Гурьевского муниципального района</w:t>
            </w:r>
          </w:p>
        </w:tc>
      </w:tr>
      <w:tr>
        <w:trPr>
          <w:trHeight w:val="574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ура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Пет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 "ДШИ № 66"  Киселё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Фед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ПОУ "Прокопьевский колледж искусств",  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138"/>
      </w:tblGrid>
      <w:tr>
        <w:trPr>
          <w:trHeight w:val="299" w:hRule="atLeast"/>
        </w:trPr>
        <w:tc>
          <w:tcPr>
            <w:tcW w:w="31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рай Галине Викторовне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ПОУ "Кемеровский аграрный техникум"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к Наталь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- детский сад №6 "Берёзка" Топкин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953"/>
      </w:tblGrid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няевой Олесе Александро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 ДО Анжеро-Судженского городского округа, "Детско-юношеская спортивная школа №2"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иковой Вере Васил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У ДО "Детско-юношеская спортивная школа" Прокоп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тиковой Наталье Васильевне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У ДО "Детско-юношеская спортивная школа" Прокопье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иковой Ольг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, "Средняя общеобразовательная школа №3 с углубленным изучением отдельных предметов имени Германа Панфилова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хину Алексею Никола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Заринская средняя общеобразовательная школа имени М.А.Аверина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ич Николаю Александр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15 города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" города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е Наталь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АОУ "Средняя общеобразовательная школа №1"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8" Берёз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алент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 МБОУ "Средняя общеобразовательная школа №35 имени Леонида Иосифовича Соловьева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ой Ирин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1" Калта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ой Юлии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1"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ой Светла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Начальная общеобразовательная школа №9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Ольге Минсаб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 Анжеро-Судженского городского округа, "Основная общеобразовательная школа №17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Наталь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, "Лицей №1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юк Вер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Основная общеобразовательная школа №31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вой Ольг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2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Ольг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ранцузского языка МБОУ "Средняя общеобразовательная школа №5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епо Наталь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Гимназия №2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ву Сергею Анатол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Заринская средняя общеобразовательная школа имени М.А.Аверина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 Надежд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Анжеро-Судженского городского округа, "Средняя общеобразовательная школа №3 с углубленным изучением отдельных предметов имени Германа Панфилова"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Анастасии Семё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2"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ой Наталь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 имени П.И.Ефимова" Осинни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ой Ольг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НБОУ "Лицей №7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ой Татьяне Эрик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Основная общеобразовательная школа №7 города Белово" Беловского городского круг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ой Оксане Альберт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Гимназия №12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орнаевой Окса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ой Марии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92 с углубленным изучением отдельных предметов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ой Еле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БДОУ "Детский сад №223" комбинированного вида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ой Еле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ителю-дефектологу МБДОУ Киселёвского городского округа, детский сад №67 комбинированного вида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 Ольге Ильинич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Детский дом-школа №95" "Дом детства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ой Наталь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88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ой Светла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33" комбинированного вида 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ой Екатерине Игор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для детей-сирот и детей, оставшихся без попечения родителей "Детский дом " Осинник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диновой Марине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Детский сад №38 "Сказка" Калтанс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 25.10.2017 сроком на пять лет первую квалификационную 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 "Росинка" комбинированного вида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-детский сад №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Шевелевский детский сад" Крапив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овой Ольг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83 "Детский сад общеразвивающего вида с приоритетным осуществлением деятельности по художественно - 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ой Екатер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0 "Детский сад присмотра и оздоровления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Ильинский детский сад" комбинированного вида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сову Ивану Николаевич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Детский дом-школа №95" "Дом детства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Елене Ильин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, детский сад №13 комбинированного ви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ой Ольге Илларио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9 "Светлячок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истой Екатери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-детский сад №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мовой Гузель Саги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Детский дом №7 "Дружб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Ларис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Анжеро-Судженского городского округа, "Детский сад №1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ой Анастасии Эду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1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ск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2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овой Дар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-детский сад №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69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деевой Татья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раковой Анжелик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6 "Теремо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ой Надежд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Новоромановская основная общеобразовательная школа" Юрг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овой Окс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0 "Ласточка"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ов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Детский сад №5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69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7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овой Екатери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Наталь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Красулинская основна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гон Наталь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6 "Берез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х Ан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-детский сад №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енко Ири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3 "Родничок" 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ой Мари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Благовещенский детский сад "Калинка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ол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18 "Сказка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ой Ольге Леонар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5 "Ска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, "Детский сад №26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Анастас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 Яшкинского муниципального района," Яшк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Май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Судженская основная общеобразовательная школа №36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евой Клавд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коп А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"Яйский детский дом "Колокольчик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5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ровск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12 "Счастливый островок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ой Мар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6 "Теремо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ниной Татья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Ижморский детский сад №2  Ижмор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Вознесенская 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 "Ска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Н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 комбинированного вида №5 "Сказка" Мыс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 Валент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Калаче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0 "Ласточка"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ой Ал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Центр развития ребёнка-детский сад №3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90 "Детский сад общеразвивающего вида, с приоритетным осуществлением деятельности по познавательно-речевому развитию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7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Анжеро-Судженского городского округа, "Детский сад №6"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труду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55"/>
      </w:tblGrid>
      <w:tr>
        <w:trPr>
          <w:trHeight w:val="660" w:hRule="atLeast"/>
        </w:trPr>
        <w:tc>
          <w:tcPr>
            <w:tcW w:w="3330" w:type="dxa"/>
            <w:tcBorders/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тину Владимиру Васильевичу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труду МКОУ для детей-сирот и детей, оставшихся без попечения родителей детский дом "Ласточкино гнездышко" Тяжинского муниципального район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ибовой Еле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"Центр развития ребёнка-детский сад №3"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 Ларис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 "Информационно-методический образовательный центр" 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ом детского творчества №4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Екатери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Детский сад №28 Осинник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44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ичаковой Евген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ая станция юных натуралистов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Нон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Областной центр детского (юношеского) технического творчества и безопасности дорожного движения" г.Кемерово,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ой Елене Вяче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ая станция юных натуралистов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ой Ольг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Волошиной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ой Татьян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ая станция юных натуралистов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ину Серге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детей им. В.Волошиной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у Юрию Вале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Станция юных техников "Поиск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ой Лиа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Спортивная школа №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Светла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 ДО "Дом детского творчества №4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Ларис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СУВОУ "Губернаторская специальная общеобразовательная школа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Светла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16" Берёз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ар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У ДО "ШИ № 42" Калта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подавателю МБОУДО "ДМШ № 64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уш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Алексе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 64" Мыс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46" г. 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инской Светла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КПОУ "Кемеровский горнотехнический техникум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е Наи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 "ДМШ № 11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22" 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Кемеровский областной художественны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Елен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ПОУ "Мариинский педагогический колледж имени императрицы Марии Александровне"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ой Наталь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"Специальная школа №3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ой Анастас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для детей-сирот и детей, оставшихся без попечения родителей "Яйский детский дом "Колокольчик" Яй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иной Ларисе Михай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ОУ "Средняя общеобразовательная школа №52" г.Кемерово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37"/>
      </w:tblGrid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нь Лилии Вале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МБОУ "Средняя общеобразовательная школа №24" г.Кемерово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овой Окса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ОУ "Основная общеобразовательная школа №7 города Белово" Беловского городского круг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аловой Але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75 "Сказк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ёлкиной Ирин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детский сад №1 "Звездочка" общеразвивающего вида с приоритетным осуществлением деятельности по познавательно-речевому направлению развития воспитанников"  Берёз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ой Татьяне 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Новоподзорновская средняя общеобразовательная школа" Тяжинского муниципального район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ой Людмил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1" Мариин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ой Юлии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8" г.Кемерово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ой Анастасии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бществознания МБОУ "Средняя общеобразовательная школа№93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ой Татья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33" Новокузнец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Любови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3" Таштагольского муниципального района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ой-Родиной Гали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 русского языка и литературы МБОУ "Средняя общеобразовательная школа №60" Новокузнецкого городского округа, 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овской Нине Пет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2" Междуреченского городского округа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зе Ирине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и черчения МБОУ "Средняя общеобразовательная школа №33" Тайгинского городского округ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ой Евгении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удженская основная общеобразовательная школа №36" Яй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кса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, "Средняя общеобразовательная  школа №5"</w:t>
            </w:r>
          </w:p>
        </w:tc>
      </w:tr>
      <w:tr>
        <w:trPr>
          <w:trHeight w:val="6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ленской Ольг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"Средняя общеобразовательная школа №10" г.Кемерово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вской  Марине Вячеслав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79"  Новокузнецкого городского округа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ой Марии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БОУ "Средняя общеобразовательная школа №20" Таштагольского муниципального район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иревой Лидии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01" Новокузнецкого городского округа,</w:t>
            </w:r>
          </w:p>
        </w:tc>
      </w:tr>
      <w:tr>
        <w:trPr>
          <w:trHeight w:val="6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нковской Олесе Пет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4 имени Амелина Станислава Александровича" г.Кемерово,</w:t>
            </w:r>
          </w:p>
        </w:tc>
      </w:tr>
      <w:tr>
        <w:trPr>
          <w:trHeight w:val="64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ой Надежд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5" Прокопьевского городского округ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аровой Наталь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Средняя общеобразовательная школа №11" Гурье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маковой Еле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6 имени Романа Георгиевича Цецульникова" г.Кемерово,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 Татья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Бурлаковская средняя общеобразовательная школа" Прокопьевского муниципального района,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Еле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0 города Юрги" Юргин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уновой Татьяне Ильинич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3" имени Алексея Владимировича Бобкова г.Кемерово,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ой Окса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4 с углубленным изучением отдельных предметов" Полысаевского городского округа,</w:t>
            </w:r>
          </w:p>
        </w:tc>
      </w:tr>
      <w:tr>
        <w:trPr>
          <w:trHeight w:val="6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хт Анастасии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112 с углубленным изучением информатики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ой Наталь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4 с углубленным изучением отдельных предметов" Полыса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05"/>
      </w:tblGrid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ржий Юлии Александровне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79" Новокузнец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тярёвой Светлане Анатоль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комбинированного вида №15 "Журавушка" Мариинского муниципального района,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ной Екатерине Владими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84" Новокузнецкого городского округа,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оставляю за собой.    </w:t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 xml:space="preserve">            </w:t>
        <w:tab/>
        <w:tab/>
        <w:t xml:space="preserve">         А.В.Чепкасов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Знак"/>
    <w:qFormat/>
    <w:rPr>
      <w:rFonts w:ascii="Arial" w:hAnsi="Arial" w:cs="Arial"/>
      <w:b/>
      <w:sz w:val="32"/>
      <w:szCs w:val="32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8"/>
      <w:szCs w:val="2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9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1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7:00Z</dcterms:created>
  <dc:creator>Елена</dc:creator>
  <dc:description/>
  <cp:keywords/>
  <dc:language>en-US</dc:language>
  <cp:lastModifiedBy>Екатерина Антоненко</cp:lastModifiedBy>
  <cp:lastPrinted>2017-10-30T14:30:00Z</cp:lastPrinted>
  <dcterms:modified xsi:type="dcterms:W3CDTF">2017-11-29T06:54:00Z</dcterms:modified>
  <cp:revision>1335</cp:revision>
  <dc:subject/>
  <dc:title/>
</cp:coreProperties>
</file>