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ЕПАРТАМЕНТ ОБРАЗОВАНИЯ И НАУКИ</w:t>
      </w:r>
    </w:p>
    <w:p>
      <w:pPr>
        <w:pStyle w:val="Normal"/>
        <w:ind w:right="-1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ЕМЕРОВСКОЙ ОБЛАСТИ</w:t>
      </w:r>
    </w:p>
    <w:p>
      <w:pPr>
        <w:pStyle w:val="Normal"/>
        <w:ind w:right="-1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ind w:right="-1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7.2017</w:t>
        <w:tab/>
        <w:tab/>
        <w:t xml:space="preserve">                  № 1370                                г. Кемерово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174" w:leader="none"/>
        </w:tabs>
        <w:rPr>
          <w:sz w:val="28"/>
          <w:szCs w:val="28"/>
        </w:rPr>
      </w:pPr>
      <w:r>
        <w:rPr>
          <w:sz w:val="28"/>
          <w:szCs w:val="28"/>
        </w:rPr>
        <w:t>Об установлении высшей и первой</w:t>
        <w:tab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х категорий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работникам организаций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, осуществляющих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рядком проведения аттестации педагогических работников организаций, осуществляющих образовательную деятельность (приказ Министерства образования и науки Российской Федерации                     от 07.04.2014 № 276),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решение аттестационной комиссии департамента образования и науки Кемеровской области по аттестации педагогических работников организаций Кемеровской области, осуществляющих образовательную деятельность, от 26.07.2017 «Об итогах аттестации педагогических работников организаций Кемеровской области, осуществляющих образовательную деятельность».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 с 26.07.2017 сроком на пять лет высшую квалификационную категорию следующим педагогическим работникам организаций Кемеровской области, осуществляющих образовательную деятельность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воспита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хановой Татья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2 "Детский сад комбинированного вида" г.Кемерово,</w:t>
            </w:r>
          </w:p>
        </w:tc>
      </w:tr>
      <w:tr>
        <w:trPr>
          <w:trHeight w:val="6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ой Татья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6" Новокузнецкого городского округа,</w:t>
            </w:r>
          </w:p>
        </w:tc>
      </w:tr>
      <w:tr>
        <w:trPr>
          <w:trHeight w:val="7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шевой Ольг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"Солнышко" Кемеровского муниципального района,</w:t>
            </w:r>
          </w:p>
        </w:tc>
      </w:tr>
      <w:tr>
        <w:trPr>
          <w:trHeight w:val="61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ой И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9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кевич Ольг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210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ой Светлане Вита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телю МБДОУ "Детский сад №81 "Лесная полянка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ой Лидии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"Солнышко" Кемеровского муниципального района,</w:t>
            </w:r>
          </w:p>
        </w:tc>
      </w:tr>
      <w:tr>
        <w:trPr>
          <w:trHeight w:val="62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И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ЧДОУ "Детский сад №178 открытого акционерного общества "Российские железные дороги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ой Гульсум Хафиз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3" Осинниковского городского округа,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та Татьяне Геннад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Специальная (коррекционная) общеобразовательная школа-интернат №15 города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ой Наталье Григо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9 "Детский сад присмотра и оздоровления" г.Кемерово,</w:t>
            </w:r>
          </w:p>
        </w:tc>
      </w:tr>
      <w:tr>
        <w:trPr>
          <w:trHeight w:val="59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Антони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итателю МАДОУ №232 "Детский сад комбинированного вида" г. Кемерово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ой Олес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5 "Родничок" города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ой Юл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Загорский детский сад " комбинированного вида Новокузнецкого муниципального района,</w:t>
            </w:r>
          </w:p>
        </w:tc>
      </w:tr>
      <w:tr>
        <w:trPr>
          <w:trHeight w:val="59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ой Любов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38 "Детский сад комбинированного вида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ой Ольг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Яйская общеобразовательная школа-интернат психолого-педагогической поддержки" Яй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ой Гали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ь МБДОУ "Детский сад №40 "Одуванчик" Прокопьевского городского округ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ой Ольг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9" Новокузнецкого городского округа,</w:t>
            </w:r>
          </w:p>
        </w:tc>
      </w:tr>
      <w:tr>
        <w:trPr>
          <w:trHeight w:val="56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иной Наталь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9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вой Людмил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03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вой Любови Пав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итателю МБДОУ №236 "Детский сад комбинированного вида" г. Кемерово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иной Елене Вале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Промышленновский детский сад №1 "Рябинка" Промышленно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даревой Ма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2 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енко Юл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29 "Детский сад комбинированного вида" г.Кемерово,</w:t>
            </w:r>
          </w:p>
        </w:tc>
      </w:tr>
      <w:tr>
        <w:trPr>
          <w:trHeight w:val="72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бовой Мари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9" Новокузнец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яновой Ан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0" Новокузнецкого городского округа,</w:t>
            </w:r>
          </w:p>
        </w:tc>
      </w:tr>
      <w:tr>
        <w:trPr>
          <w:trHeight w:val="559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митриевой Ирине Анатолье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телю МБДОУ №162 "Детский сад общеразвивающего вида с приоритетным осуществлением деятельности по художественно-эстетическому направлению развития воспитанников " г.Кемерово,</w:t>
            </w:r>
          </w:p>
        </w:tc>
      </w:tr>
      <w:tr>
        <w:trPr>
          <w:trHeight w:val="5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ой Ларис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№9 "Сказка" Топкинского муниципального района,</w:t>
            </w:r>
          </w:p>
        </w:tc>
      </w:tr>
      <w:tr>
        <w:trPr>
          <w:trHeight w:val="6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ановой 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Старопестеревский детский сад общеразвивающего вида с приоритетным осуществлением деятельности по познавательно-речевому развитию детей" Беловского муниципального района,</w:t>
            </w:r>
          </w:p>
        </w:tc>
      </w:tr>
      <w:tr>
        <w:trPr>
          <w:trHeight w:val="5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ой Ольг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60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 Еле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Старобачатский детский сад общеразвивающего вида" Бело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ковой Мари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39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иковой Олес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Яшкинский детский сад Яшкинского муниципального района"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товой Тат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79 "Детский сад комбинированного вида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ышевой Алл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Старобачатский детский сад" Беловского муниципального района,</w:t>
            </w:r>
          </w:p>
        </w:tc>
      </w:tr>
      <w:tr>
        <w:trPr>
          <w:trHeight w:val="59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ой Ольге Григо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06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чек Людмил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36" Новокузнецкого городского округ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овой Ма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Борисовский детский сад" Крапивинского муниципального район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ой Ольг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ЧДОУ "Детский сад №171 открытого акционерного общества "Российские железные дороги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детский сад №6 "Теремок" Таштаголь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овой Людмил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91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ой Светла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Промышленновский детский сад №6" Промышленновского муниципального района,</w:t>
            </w:r>
          </w:p>
        </w:tc>
      </w:tr>
      <w:tr>
        <w:trPr>
          <w:trHeight w:val="59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ой Светла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8" Новокузнецкого городского округа,</w:t>
            </w:r>
          </w:p>
        </w:tc>
      </w:tr>
      <w:tr>
        <w:trPr>
          <w:trHeight w:val="64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Евген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29 "Детский сад комбинированного вида" г.Кемерово,</w:t>
            </w:r>
          </w:p>
        </w:tc>
      </w:tr>
      <w:tr>
        <w:trPr>
          <w:trHeight w:val="58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овой Ольг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99 "Детский сад общеразвивающего вида с приоритетным осуществлением деятельности по социально-личностному направлению развития воспитанников"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ой Ольг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39 Осинни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ой Ольг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03 "Детский сад комбинированного вида" г. Кемерово,</w:t>
            </w:r>
          </w:p>
        </w:tc>
      </w:tr>
      <w:tr>
        <w:trPr>
          <w:trHeight w:val="6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ой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Яшкинский детский сад Яшкинского муниципального района"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ой Але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Детский сад №229" Новокузнецкого городского округа,</w:t>
            </w:r>
          </w:p>
        </w:tc>
      </w:tr>
      <w:tr>
        <w:trPr>
          <w:trHeight w:val="56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ой Валенти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общеразвивающего вида с приоритетным осуществлением деятельности по физическому направлению развития воспитанников №22 "Малыш"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Людмил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9 "Детский сад комбинированного вида" г.Кемерово,</w:t>
            </w:r>
          </w:p>
        </w:tc>
      </w:tr>
      <w:tr>
        <w:trPr>
          <w:trHeight w:val="74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овой Дарь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Центр развития ребёнка-детский сад №54 "Малыш" Осинни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никовой Светла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8" Новокузнецкого городского округа,</w:t>
            </w:r>
          </w:p>
        </w:tc>
      </w:tr>
      <w:tr>
        <w:trPr>
          <w:trHeight w:val="70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ушкиной Алё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6 комбинированного вида" Ленинск-Кузнецкого городского округа,</w:t>
            </w:r>
          </w:p>
        </w:tc>
      </w:tr>
      <w:tr>
        <w:trPr>
          <w:trHeight w:val="68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ой Елизавете Эрнголь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комбинированного вида" №239 г. 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ой Гали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МКОУ "Детский дом "Надежда" Юргинского муниципального района, </w:t>
            </w:r>
          </w:p>
        </w:tc>
      </w:tr>
      <w:tr>
        <w:trPr>
          <w:trHeight w:val="69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нко Татья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евского городского округа детский сад №66,</w:t>
            </w:r>
          </w:p>
        </w:tc>
      </w:tr>
      <w:tr>
        <w:trPr>
          <w:trHeight w:val="95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диной Марии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6 комбинированного вида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вой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ДОУ "Детский сад общеразвивающего вида с приоритетным осуществлением деятельности по художественно-эстетическому направлению развития воспитанников №32 "Пчелка" Юрги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2 компенсирующего вида" Ленинск-Кузнецкого городского округа,</w:t>
            </w:r>
          </w:p>
        </w:tc>
      </w:tr>
      <w:tr>
        <w:trPr>
          <w:trHeight w:val="63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ой Ольг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3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ской Инне Олег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6 комбинированного вида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й Татья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9" Ленинск-Кузнецкого городского округа,</w:t>
            </w:r>
          </w:p>
        </w:tc>
      </w:tr>
      <w:tr>
        <w:trPr>
          <w:trHeight w:val="61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мкиной Олес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6 "Колокольчик" Прокопьевского городского округа,</w:t>
            </w:r>
          </w:p>
        </w:tc>
      </w:tr>
      <w:tr>
        <w:trPr>
          <w:trHeight w:val="66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ой Екатери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44 "Детский сад комбинированного вида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резовой Любови Вита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7 "Василек" Осинни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ной Ан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№2 "Радуга" Калта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ровой Ири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9" Новокузнецкого городского округа,</w:t>
            </w:r>
          </w:p>
        </w:tc>
      </w:tr>
      <w:tr>
        <w:trPr>
          <w:trHeight w:val="6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ук Лидии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ОУ санаторного типа для детей, нуждающихся в длительном лечении "Санаторная школа-интернат №64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киной Светла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1 "Одуванчик" Мыс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ёвой Светла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8 "Дельфин" Осинни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одниковой Светл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нову Сергею Алексе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ГБ НОУ "Губернаторская кадетская школа-интернат полиции" г.Кемерово,</w:t>
            </w:r>
          </w:p>
        </w:tc>
      </w:tr>
      <w:tr>
        <w:trPr>
          <w:trHeight w:val="59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ой Ольге Пав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2 "Березка" комбинированного вида города Белово" Беловского городского округа,</w:t>
            </w:r>
          </w:p>
        </w:tc>
      </w:tr>
      <w:tr>
        <w:trPr>
          <w:trHeight w:val="96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ой Евген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10 "Аленький цветочек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ель Еле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 "Детский дом" Осинниковского городского округа,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ой Юл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Специальная школа №53" Новокузнецкого городского округа,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ьяновой Еле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Детский сад №174 ОАО "РЖД" Новокузнецкого городского округа,</w:t>
            </w:r>
          </w:p>
        </w:tc>
      </w:tr>
      <w:tr>
        <w:trPr>
          <w:trHeight w:val="67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цевич Окс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44 "Детский сад комбинированного вида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иковой Вероник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Детский сад №229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ой Надежд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29 "Детский сад комбинированного вида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ой Евгении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2 "Березка" комбинированного вида города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овой Еле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26" комбинированного вида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ой Надежд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9" Ленинск-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ой Лид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09 "Детский сад комбинированного вида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ой Маргарит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2 "Детский сад комбинированного вида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евой Еле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8 "Светлячок" с. Панфилово" Ленинск-Кузнец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Елен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7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лич Ири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итателю МБДОУ №158 "Детский сад комбинированного вида" г. Кемерово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овой Татья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83 "Детский сад общеразвивающего вида с приоритетным осуществлением деятельности по художественно эстетическому направлению развития воспитанников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ой Евгении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79 "Детский сад комбинированного вида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ой Ольг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29 "Детский сад комбинированного вида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овской Елене Ильинич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"Солнышко" Кемеро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вой Нине Степ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Вишневская начальная общеобразовательная школа" Бело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рих Людмиле Вита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 "Детский дом" Осинни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овой Алё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2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ян Ларис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 "Школа-интернат №3 для детей-сирот и детей, оставшихся без попечения родителей" Таштаголь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ой Ольг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25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иной 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1 "Ёлочка" комбинированного вида города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н Жан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4 "Сказка" комбинированного вида города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 Еле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пенсирующего вида №35 "Лесная сказка"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овитовой Окс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04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ой 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1 "Берёзка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евой Римме Ракип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6 "Колокольчик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цкой Окса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спитателю МБДОУ детский сад комбинированного вида №21 "Рощица" Мысковского городского округа,  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ой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6" Новокузнецкого городского округа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лжности «инструктор по физической культур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>
          <w:trHeight w:val="630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кевич Ольге Ива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№20 "Росинка" комбинированного вида" Берёз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ой Любови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№38 "Детский сад комбинированного вида" г.Кемерово,</w:t>
            </w:r>
          </w:p>
        </w:tc>
      </w:tr>
      <w:tr>
        <w:trPr>
          <w:trHeight w:val="630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ой Ирин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АДОУ "Яйский детский сад "Кораблик" Яй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икову Евгению Сергеевичу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"Светлячок" Промышленновского муниципального район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етодист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ухтиной Анне Геннад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етодисту Государственного бюджетного учреждения дополнительного профессионального образования  «Кузбасский региональный институт развития профессионального образования», 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ой Дарье Владими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 "Информационно-методический образовательный центр" Таштаголь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ой Инне Владими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У ДПО(ПК)С "Кузбасский региональный институт повышения квалификации и переподготовки работников образования"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узыкальный руковод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61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Анастасии Викто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102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ой Инне Никола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комбинированного вида №40 "Солнышко" Юргинского городского округа,</w:t>
            </w:r>
          </w:p>
        </w:tc>
      </w:tr>
      <w:tr>
        <w:trPr>
          <w:trHeight w:val="686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Татьяне Геннад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комбинированного вида №40 "Солнышко" Юргинского городского округа,</w:t>
            </w:r>
          </w:p>
        </w:tc>
      </w:tr>
      <w:tr>
        <w:trPr>
          <w:trHeight w:val="59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ой Елене Михайл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39" Ленинск-Кузнецкого городского округа,</w:t>
            </w:r>
          </w:p>
        </w:tc>
      </w:tr>
      <w:tr>
        <w:trPr>
          <w:trHeight w:val="66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ковой Наталье Владими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АДОУ детский сад №9 "Сказка" Топкинского муниципального района,</w:t>
            </w:r>
          </w:p>
        </w:tc>
      </w:tr>
      <w:tr>
        <w:trPr>
          <w:trHeight w:val="66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ук Ирине Александ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АДОУ детский сад №14 "Орешек" Топкинского муниципального района,</w:t>
            </w:r>
          </w:p>
        </w:tc>
      </w:tr>
      <w:tr>
        <w:trPr>
          <w:trHeight w:val="623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ой Ирине Геннад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241" Ново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 дополнительного образования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умовой Екатерине Серге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дагогу дополнительного образования МБОУ ДО "Дом детского творчества Рудничного района г.Кемерово,"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ой Елене Владими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Дом детского творчества" Мариинс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ой Елене Михайловне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Центр развития творчества детей и юношества Кировского района" г. Кемерово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ой Любови Владими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ДОУ №38 "Детский сад комбинированного вида" г.Кемерово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 Елене Викто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ворец творчества детей и молодежи" г.Кемерово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Сергею Андреевичу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УДО "Детско-юношеский центр "Орион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ула Татьяне Пет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"Средняя общеобразовательная школа №37 имени Новикова Гаврила Гавриловича" г.Кемерово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ой Анне Анатол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УДО "Детско-юношеский центр "Орион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ой Анне Алексе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КУ "Детский дом "Ровесник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ой Татьяне Валер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КУ "Детский дом "Ровесник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ой Наталье Евген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ДОУ №46 "Детский сад компенсирующего вида" г.Кемерово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ой Анастасии Александ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ОУДО "Центр дополнительного образования" Гурье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ой Анастасии Валентин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дагогу дополнительного образования МБОУ ДОД "Дворец творчества детей и молодежи"              г. Кемерово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Юлии Александ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ДОУ №162 "Детский сад общеразвивающего вида с приоритетным осуществлением деятельности по художественно-эстетическому направлению развития воспитанников " г.Кемерово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ой Юлии Серге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дагогу дополнительного образования МБДОУ №186 "Детский сад комбинированного вид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анову Евгению Александровичу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Центр дополнительного образования детей им. В. Волошиной" г. Кемерово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ой Дарье Александ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ДОУ №93 "Детский сад общеразвивающего вида" г.Кемерово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ой Екатерине Валер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Центр развития творчества детей и юношества Кировского района" г. Кемерово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организатор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695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ой Анне Васил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УДО "Центр развития творчества детей и юношества" Киселёвского городского округа,</w:t>
            </w:r>
          </w:p>
        </w:tc>
      </w:tr>
      <w:tr>
        <w:trPr>
          <w:trHeight w:val="687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 Елене Викто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ДО "Дворец творчества детей и молодежи" г.Кемерово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ой Елене Михайл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КОУ "Общеобразовательная школа-интернат психолого-педагогической поддержки" Мариинс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вой Татьяне Юр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ГОО "Кузбасский региональный центр психолого-педагогической, медицинской и социальной помощи "Здоровье и развитие личности" Беловс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психол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>
          <w:trHeight w:val="665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шиной Наталь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 "Средняя общеобразовательная школа №2" Прокопьевского городского округа,</w:t>
            </w:r>
          </w:p>
        </w:tc>
      </w:tr>
      <w:tr>
        <w:trPr>
          <w:trHeight w:val="57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ой Ян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дагогу-психологу МКОУ для детей-сирот и детей, оставшихся без попечения родителей "Детский дом №1" Ленинск-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ой Наталь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КОУ для детей-сирот и детей, оставшихся без попечения родителей, Детский дом №1 г. Гурьевска Гурье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ипорук Ирине Фёд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О "Кузбасский региональный центр психолого-педагогической, медицинской и социальной помощи "Здоровье и развитие личности" г. Кемерово,</w:t>
            </w:r>
          </w:p>
        </w:tc>
      </w:tr>
      <w:tr>
        <w:trPr>
          <w:trHeight w:val="697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Анастасии Олег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КОУ "Специальная школа №53" Новокузнецкого городского округа,</w:t>
            </w:r>
          </w:p>
        </w:tc>
      </w:tr>
      <w:tr>
        <w:trPr>
          <w:trHeight w:val="697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риковой Елене Борис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О "Кузбасский региональный центр психолого-педагогической, медицинской и социальной помощи "Здоровье и развитие личности" Новокузнецкого городского округа,</w:t>
            </w:r>
          </w:p>
        </w:tc>
      </w:tr>
      <w:tr>
        <w:trPr>
          <w:trHeight w:val="57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ой Анн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О "Кузбасский региональный центр психолого-педагогической, медицинской и социальной помощи "Здоровье и развитие личности" г.Кемерово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реподава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801"/>
      </w:tblGrid>
      <w:tr>
        <w:trPr>
          <w:trHeight w:val="724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ой Галине Анато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Беловский педагогический колледж»,</w:t>
            </w:r>
          </w:p>
        </w:tc>
      </w:tr>
      <w:tr>
        <w:trPr>
          <w:trHeight w:val="603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юновой Марине Анато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Беловский педагогический колледж»,</w:t>
            </w:r>
          </w:p>
        </w:tc>
      </w:tr>
      <w:tr>
        <w:trPr>
          <w:trHeight w:val="691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чуковой Наталье Владими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 «Мариинский педагогический колледж имени императрицы Марии Александровны»,</w:t>
            </w:r>
          </w:p>
        </w:tc>
      </w:tr>
      <w:tr>
        <w:trPr>
          <w:trHeight w:val="618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Андрею Александровичу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Юргинский техникум машиностроения и информационных технологий»,</w:t>
            </w:r>
          </w:p>
        </w:tc>
      </w:tr>
      <w:tr>
        <w:trPr>
          <w:trHeight w:val="68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 ДОД "ДШИ № 40" Топкинского муниципального района,</w:t>
            </w:r>
          </w:p>
        </w:tc>
      </w:tr>
      <w:tr>
        <w:trPr>
          <w:trHeight w:val="567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и Юрьевне 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ДМШ № 12" Ленинск-Кузнецкого городского округа,</w:t>
            </w:r>
          </w:p>
        </w:tc>
      </w:tr>
      <w:tr>
        <w:trPr>
          <w:trHeight w:val="619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ой Марии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подавателю  Государственного профессионального образовательного учреждения «Полысаевский индустриальный техникум», </w:t>
            </w:r>
          </w:p>
        </w:tc>
      </w:tr>
      <w:tr>
        <w:trPr>
          <w:trHeight w:val="68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 Елен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подавателю  Государственного профессионального образовательного учреждения «Мариинский политехнический техникум», </w:t>
            </w:r>
          </w:p>
        </w:tc>
      </w:tr>
      <w:tr>
        <w:trPr>
          <w:trHeight w:val="58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Елене Фед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льковой Ирине Владими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Кузнецкий металлургический техникум»,</w:t>
            </w:r>
          </w:p>
        </w:tc>
      </w:tr>
      <w:tr>
        <w:trPr>
          <w:trHeight w:val="544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ерш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ю Николаевичу 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"ЦДШИ" г. Кемерово,</w:t>
            </w:r>
          </w:p>
        </w:tc>
      </w:tr>
      <w:tr>
        <w:trPr>
          <w:trHeight w:val="58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ндеевой Юлии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,</w:t>
            </w:r>
          </w:p>
        </w:tc>
      </w:tr>
      <w:tr>
        <w:trPr>
          <w:trHeight w:val="650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оч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и Валер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МШ № 40" Новокузнецкого городского округа,</w:t>
            </w:r>
          </w:p>
        </w:tc>
      </w:tr>
      <w:tr>
        <w:trPr>
          <w:trHeight w:val="574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ин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Иван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ХШ № 18" Осинниковского городского округа,</w:t>
            </w:r>
          </w:p>
        </w:tc>
      </w:tr>
      <w:tr>
        <w:trPr>
          <w:trHeight w:val="627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 Валентине Васи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ой Анастасии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,</w:t>
            </w:r>
          </w:p>
        </w:tc>
      </w:tr>
      <w:tr>
        <w:trPr>
          <w:trHeight w:val="44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шаковой Марии Михайл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кайтис Вячеславу Альгисовичу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у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е Фед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"ЦДШИ" г. Кемерово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и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ХШ № 18" Осинниковского городского округа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Евгении Вадим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Беловский педагогический колледж»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ка Валентине Васи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Юргинский технологический колледж»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ой Елене Геннад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Беловский педагогический колледж»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феевой Елене Геннад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Прокопьевский промышленно-экономический техникум»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илову Анатолию Петровичу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Беловский педагогический колледж»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желюк Надежде Анато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ой Ольг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подавателю  Государственного профессионального образовательного учреждения «Новокузнецкий техникум строительных технологий и сферы обслуживания», 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Сергею Михайловичу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Прокопьевский строительный техникум»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к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е Дмитри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 47 им. М.Ф. Мацулевич" Новокузнецкого городского округа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ой Антонин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подавателю  Государственного профессионального образовательного учреждения «Киселёвский педагогический колледж», 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щевской Елен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казенного профессионального образовательного учреждения  Новокузнецкого горнотранспортного колледжа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Павл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"ДШИ № 19" г. Кемерово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"ДШИ № 19" г. Кемерово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Анато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 47 им. М.Ф. Мацулевич" Новокузнецкого городского округа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ырё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Владими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МШ № 10" Прокопьевского городского округа,</w:t>
            </w:r>
          </w:p>
        </w:tc>
      </w:tr>
      <w:tr>
        <w:trPr>
          <w:trHeight w:val="64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ю Николаевичу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"ДШИ № 46" г. Кемерово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 должности «социальный педаг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38"/>
      </w:tblGrid>
      <w:tr>
        <w:trPr>
          <w:trHeight w:val="555" w:hRule="atLeast"/>
        </w:trPr>
        <w:tc>
          <w:tcPr>
            <w:tcW w:w="3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ой Наталье Ивановне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КОУ для детей-сирот и детей, оставшихся без попечения родителей "Верх-Чебулинский районный детский дом" Чебулинского муниципального района,</w:t>
            </w:r>
          </w:p>
        </w:tc>
      </w:tr>
      <w:tr>
        <w:trPr>
          <w:trHeight w:val="555" w:hRule="atLeast"/>
        </w:trPr>
        <w:tc>
          <w:tcPr>
            <w:tcW w:w="3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аевой Елене Геннадьевне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КОУ для детей-сирот и детей, оставшихся без попечения родителей, детский дом "Ласточкино гнездышко" Тяжинского муниципального район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801"/>
      </w:tblGrid>
      <w:tr>
        <w:trPr>
          <w:trHeight w:val="55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ой Ирине Кузьминич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АДОУ детский сад комбинированного вида №5 "Сказка" Мыс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даевой Юлии Олег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Анжеро-Судженского городского округа, "Детский сад №26"</w:t>
            </w:r>
          </w:p>
        </w:tc>
      </w:tr>
      <w:tr>
        <w:trPr>
          <w:trHeight w:val="637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 Наталье Владими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№9 "Детский сад компенсирующего вида" г.Кемерово,</w:t>
            </w:r>
          </w:p>
        </w:tc>
      </w:tr>
      <w:tr>
        <w:trPr>
          <w:trHeight w:val="88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меновой Анастасии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комбинированного вида №40 "Солнышко" Юргинского городского округа,</w:t>
            </w:r>
          </w:p>
        </w:tc>
      </w:tr>
      <w:tr>
        <w:trPr>
          <w:trHeight w:val="59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ш Татьяне Владими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комбинированного вида №40 "Солнышко" Юргинского городского округа,</w:t>
            </w:r>
          </w:p>
        </w:tc>
      </w:tr>
      <w:tr>
        <w:trPr>
          <w:trHeight w:val="582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 Ольге Геннад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АДОУ детский сад №63 "Журавлик" комбинированного вида Киселёвского городского округа,</w:t>
            </w:r>
          </w:p>
        </w:tc>
      </w:tr>
      <w:tr>
        <w:trPr>
          <w:trHeight w:val="694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Екатерине Георги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КУ для детей-сирот и детей, оставшихся без попечения родителей детский дом "Центр содействия семейному устройству детей "Радуга" Юргинского городского округа,</w:t>
            </w:r>
          </w:p>
        </w:tc>
      </w:tr>
      <w:tr>
        <w:trPr>
          <w:trHeight w:val="88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овой Елене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ЧДОУ "Детский сад №177 ОАО "Российские железные дороги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о Ирине Михайл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АДОУ №219 "Детский сад комбинированного вида" г.Кемерово,</w:t>
            </w:r>
          </w:p>
        </w:tc>
      </w:tr>
      <w:tr>
        <w:trPr>
          <w:trHeight w:val="577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ой Ирин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Детский сад №19 "Ромашка" Осинниковского городского округа,</w:t>
            </w:r>
          </w:p>
        </w:tc>
      </w:tr>
      <w:tr>
        <w:trPr>
          <w:trHeight w:val="667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ой Оксан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22" Новокузнецкого городского округа,</w:t>
            </w:r>
          </w:p>
        </w:tc>
      </w:tr>
      <w:tr>
        <w:trPr>
          <w:trHeight w:val="687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Анжелике Валер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АДОУ №36 "Центр развития ребёнка-детский сад" г.Кемер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тренер-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953"/>
      </w:tblGrid>
      <w:tr>
        <w:trPr>
          <w:trHeight w:val="645" w:hRule="atLeast"/>
        </w:trPr>
        <w:tc>
          <w:tcPr>
            <w:tcW w:w="3252" w:type="dxa"/>
            <w:tcBorders/>
          </w:tcPr>
          <w:p>
            <w:pPr>
              <w:pStyle w:val="Normal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у Борису Николае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ОУДО Анжеро-Судженского городского округа, "Детско-юношеская спортивная школа №2"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ой Татья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"Основная общеобразовательная школа №18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етовой Наталье Геннад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Основная общеобразовательная школа №9" Междурече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ой Татьяне Геннади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5 имени                  В. Л. Гриневича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итовой Вероник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Искитимская средняя общеобразовательная школа" Юрг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ой Наталье Фед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Калининская основная общеобразовательная школа" Мари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 Наталье Алекс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51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Юлии Михай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Средняя общеобразовательная школа №107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ой Олесе Геннад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рудового обучения МКОУ "Специальная школа №20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евой Надежде Алекс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11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 Елене Михай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МБОУ "Средняя общеобразовательная школа с углубленным изучением отдельных предметов №32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ой Антони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"Средняя общеобразовательная школа №22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иной Наталье Андр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ю профессионально-трудового обучения МКС(К)ОУ для обучающихся, воспитанников с ограниченными возможностями здоровья Киселёвского городского округа "Специальная(коррекционная)общеобразовательная школа-интернат №2 VIII вида",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тенковой Ирин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домного обучения МКОУ "Специальная школа №53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юк Ольге Борис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Школа №14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ой Мари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Киселевского городского округа "Средняя общеобразовательная школа №25",</w:t>
            </w:r>
          </w:p>
        </w:tc>
      </w:tr>
      <w:tr>
        <w:trPr>
          <w:trHeight w:val="128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ой Наталье Вале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МКОУ "Специальная (коррекционная) общеобразовательная школа-интернат №15 города Белово" Бел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риной Любови Михай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Основная общеобразовательная школа №7" Междурече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рикач Галине Пет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тупишинская средняя общеобразовательная школа имени Героя РФ С. Н. Морозова" Тяж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иевой Вер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Гимназия №6 имени С. Ф. Вензелева" Междурече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ой Светла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удженская основная общеобразовательная школа" Яй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ковой Ольг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79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ой Наталь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44 с углубленным изучением отдельных предметов" Полыса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Наталь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ОУ санаторного типа для детей, нуждающихся в длительном лечении "Санаторная школа-интернат №64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ой Галине Пет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КОУ "Специальная (коррекционная) общеобразовательная школа-интернат №19 8 вида"  Таштаголь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ой Марине Борис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3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ник Людмиле Трофим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Киселевского городского округа "Основная общеобразовательная школа №24"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ой Ирин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51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ульской Марии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Средняя общеобразовательная школа №31" Осинник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ой Олесе Вита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Анжеро-Судженского городского округа, "Основная общеобразовательная школа №17"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ой Евгении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Средняя общеобразовательная школа №69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енбуш Екатери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ранцузского языка МБОУ "Металлплощад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Наталь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49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евой Надежд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22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шиной Мари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44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ой Галине Михай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Загорская средняя общеобразовательная школа" Новокузнецкий муниципальный райо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улиной Ольг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Средняя общеобразовательная школа с углубленным изучением отдельных предметов №32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ой Оксане Геннад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Анжеро-Судженского городского округа, "Средняя общеобразовательная школа №22"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ой Елене Вячеслав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52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севой Елене Пет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62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ой Наталье Валенти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Калачёвская средняя общеобразовательная школа" Прокопье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ой Наталь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8 г. Юрги" Юрг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й Еле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Лицей №34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ой Ирине Ахметгали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Пригородная основная общеобразовательная школа" Кемеровский муниципальный райо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 Марине Геннад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Искитимская средняя общеобразовательная школа" Юрг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ой Марии Ив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Новокараканская средняя общеобразовательная школа" Бело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виной Любови Ив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Искитимская средняя общеобразовательная школа" Юрг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ой Ири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МБОУ "Мозжухинская основна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ар Еле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Средняя общеобразовательная школа №2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ой Татья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1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вой Татья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2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ради Наталь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31" Красноброд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ой Татья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5" Мыск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циной Елене Евген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99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ик Наталье Владимировне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45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Наталье Фед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Основная общеобразовательная школа №16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ой Нэлли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МБОУ "Чистогорская средня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ой Анне Фёд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9" Таштаголь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скому Анатолию Григорье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Дмитриевская основная общеобразовательная школа" Чебул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у Вадиму Анатолье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Анжеро-Судженского городского округа, "Основная общеобразовательная школа №17"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гольф Людмил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МБОУ "Средняя общеобразовательная школа №30 города Белово" Бел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ой Ири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6 г. Юрги" Юрг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повой Анастасии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14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ыревой Людмил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31" Красноброд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енцовой Надежд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Основная общеобразовательная школа №3" Юрг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инской Ольг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Яйская общеобразовательная школа-интернат психолого-педагогической поддержки" Яй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р Оксане Михай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ю русского языка и литературы МБОУ "Средняя общеобразовательная школа с углублённым изучением отдельных предметов №8" Ленинск-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й Галине Ив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БОУ "Средняя общеобразовательная школа №45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ой Любови Геннад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БОУ "Основная общеобразовательная школа №4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ой Окса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и ИКТ МБОУ "Средняя общеобразовательная школа №62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овской Гали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68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джовой Наталь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2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ой Ирине Борис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Средняя общеобразовательная школа №11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уновой Нине Григо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Гимназия №41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ой Евгении Вале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Основная общеобразовательная школа №18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Олес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44 с углубленным изучением отдельных предметов" Полыса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Тамар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Средняя общеобразовательная школа №14 с углубленным изучением отдельных предметов" Полыса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ой Галине Фед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Гимназия №71" ("Радуга")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атовой Ирине Пет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36" Анжеро-Судже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ой Светла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бщеобразовательная школа психолого-педагогической поддержки №104" г. Кемеров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вой Алёне Игор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26" Междурече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стьяновой Ольг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44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ой Татья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Мазуров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у Юрию Аркадье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Искитимская средняя общеобразовательная школа" Юрг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иной Светлан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МКОУ "Специальная школа-интернат №68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ой Татьяне Валенти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71 имени                    В. А. Мелера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нко Татья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Кузедеевская средня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жовой Елене Геннад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Новониколаевская основная общеобразовательная школа" Яй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овой Ольг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пециальная школа №20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никовой Нин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95" г. Кемеров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ой Евгении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Гимназия №72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ой Юлии Вале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и ИКТ МБОУ "Магистральная средняя общеобразовательная школа" Топк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ой Еле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рудового обучения МКОУ "Специальная (коррекционная) общеобразовательная школа-интернат №15 города Белово" Бел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каевой Людмил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14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у Денису Александро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5               г. Гурьевска" Гурье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ой Ларис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74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ой Ларисе Ив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44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ой Светла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44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гель Ларис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Анжерская средняя общеобразовательная школа" Яй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ой Ольг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Кузедеевская средня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ной Окса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ю социально-бытовой ориентировки МКС(К)ОУ для обучающихся, воспитанников с ограниченными возможностями здоровья Киселёвского городского округа "Специальная(коррекционная)общеобразовательная школа-интернат №2 VIII вида",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 Светлан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социально-бытовой ориентировки МКОУ "Яйская общеобразовательная школа-интернат психолого-педагогической поддержки" Яй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ой Галине Геннад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48 имени М. Ю. Коломина" г. Кемеров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ой Наталь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Лицей №34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ковой Татьяне Михай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" Мари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ой Анастасии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ю истории и обществознания МБОУ "Основная общеобразовательная школа №98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Лилии Ив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71 имени В. А. Мелера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ой Екатери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Малосалаирская средняя общеобразовательная школа" Гурье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ихиной Елен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15" Таштаголь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кандерову Василию Михайловичу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рудового обучения МКОУ Анжеро-Судженского городского округа, "Школа-интернат №18"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дефектол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ошкиной Екатерин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МКДОУ "Детский сад №80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шевой Ирине Евген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МКДОУ "Детский сад №229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повой Наталь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МБДОУ №201 "Детский сад компенсирующего вида" г.Кемерово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ой Елен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МКОУ "Специальная школа-интернат №66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ковой Наталье Пет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МБДОУ "Детский сад компенсирующего вида №28 "Ромашка" Юргинс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ой Александре Ег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МБДОУ "Детский сад компенсирующего вида №28 "Ромашка" Юргинс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фер Елен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МБДОУ №201 "Детский сад компенсирующего вида" г.Кемерово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логопед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ревой Светлан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№233 "Детский сад комбинированного вида" г.Кемерово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ой Людмиле Ю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№205 "Центр развития ребенка-детский сад" г.Кемерово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ой Евгении Олег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АДОУ №242 "Детский сад общеразвивающего вида" г.Кемерово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Ольг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АДОУ №207 "Центр развития ребенка-детский сад" г.Кемерово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ой Ольге Ива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27 "Радуга" Прокопьевс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ой Анастасии Султа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172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евой Оксан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общеразвивающего вида с приоритетным осуществлением деятельности по познавательно-речевому направлению развития №7 "Забава" Мариинского муниципального район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евой Лилии Ива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АДОУ "Детский сад №15 "Мишутка" Прокопьевс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ой Ольге Вале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237" Новокузнецкого городского округа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Установить с 26.07.2017 сроком на пять лет первую квалификационную категорию следующим педагогическим работникам организаций Кемеровской области, осуществляющих образовательную деятельность:</w:t>
      </w:r>
    </w:p>
    <w:p>
      <w:pPr>
        <w:pStyle w:val="Normal"/>
        <w:spacing w:before="120" w:after="120"/>
        <w:ind w:left="-709" w:right="-153" w:firstLine="709"/>
        <w:jc w:val="both"/>
        <w:rPr/>
      </w:pPr>
      <w:r>
        <w:rPr/>
        <w:t>- по должности «воспитатель»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ой Марине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3 "Ласточка" Мыс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ой Мари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" Ленинск-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ой Ольг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1 "Тополек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ой Жан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67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асьевой Ольг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10 "Ласточка"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ой Анастасии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9 "Светлячок" Осинни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йкиной Любови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Трудармейская средняя общеобразовательная школа" Прокопье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имов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общеразвивающего вида с приоритетным осуществлением художественно-эстетического развития воспитанников №32 "Пчелка" Юр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нежных И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Ясногор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ой Татья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9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бас Юлии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15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ой Наталь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3" Новокузнецкого городск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мале Ир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4 "Сказка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ейной Татья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5 города Белово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овой Наталь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3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 Ольг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0 "Солнышко" Калта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олиной Ольг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36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ой Ксении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 ДОУ "Детский сад №9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иной Елене Вячесла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9 "Топотушки" комбинированного вида Берёз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 Светла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03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овой Ольг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Школа-интернат №4" Осинни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ой Татья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40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ой Светлане Владисла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33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иной Наталь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комбинированного вида №15 "Теремок" Мыс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ой Анастас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Специальная школа №30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к Екатерин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84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ой Еле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15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34 "Красная шапочка" Осинни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нов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6 "Колокольчик" п. Мирный" Ленинск-Кузнец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ой Нине Игор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9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ой Валенти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09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гировой Татьян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Школа-интернат №4" Осинни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Еле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47 "Детский сад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йловой Ольге Пав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9" Ленинск-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ой Тат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16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цыной Светла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34 "Красная шапочка" Осинни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ой Евгении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 "Солнышко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ой Жан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2 "Золотой ключик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ой Екатери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58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ой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83 "Детский сад общеразвивающего вида с приоритетным осуществлением деятельности по художественно эстетическому направлению развития воспитанников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мягиной Ин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ЧДОУ "Детский сад №168 открытого акционерного общества "Российские железные дороги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ой Елен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6 "Улыбка" Междурече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ой Светла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4 "Сказка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баевой Алене Илинб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5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Гал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ОУ "Основная общеобразовательная школа №31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ге Ирине Дмит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Крапивинский детский сад "Светлячок" Крапив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лесовой Олес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Чистогорский детский сад №2" комбинированного вида Новокузнец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киной Ольг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1 общеразвивающего вида с приоритетным осуществлением деятельности по художественно-эстетическому развитию воспитанников" Полыса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зынгашевой Венере Радик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03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овой Людмил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26" комбинированного вида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евой Анастас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Крапивинский детский сад "Светлячок" Крапив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уновой Ольг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2 "Детский сад комбинированного вида" г. Кемеров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ой Ан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99 "Детский сад общеразвивающего вида с приоритетным осуществлением деятельности по социально-личностному направлению развития воспитанников" г. Кемеров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ой Лад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61 "Детский сад общеразвивающего вида с приоритетным осуществлением деятельности по художественно-этетическому направлению развития воспитанников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ой Ольге Кар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Кузедеевский детский сад" комбинированного вида Новокузнец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ой Нине Конста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комбинированного вида №36 "Жемчужинка" Юр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вской Татья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43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ой Ольг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19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ой Олес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3 "Ласточка" Мыс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ой Александре Пав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94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ловой Валентине Вале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№2 "Радуга" Калта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еевой Светла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30 "Центр развития ребёнка -детский сад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ой Маргарит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 "Детский дом" Осинни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Гал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Карагайлинский детский сад" Прокопье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ич Юлии Владисла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9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ой Наталье Вениам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ЧДОУ "Детский сад №168 открытого акционерного общества "Российские железные дороги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ой Елене Фёд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Касьминская начальная общеобразовательная школа" Гурье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ой Окс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Касьминская начальная общеобразовательная школа" Гурье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у Роману Алексеевичу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Общеобразовательная школа-интернат психолого-педагогической поддержки" Мари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ой Ольг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Тяжинский детский сад №5 "Светлячок" Тяжинский муниципальный райо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ровой Ири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9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ной Юлии Ром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 "Детский дом" Осинни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овой Ири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7 "Искорка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новой Евгении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37 "Семицветик" Калта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Юлии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15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ой Ольг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Специальная школа №30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ой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Улановский детский сад "Ромашка" Яй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Наталь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Металлплощад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Ольг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ю МКОУ для детей с ограниченными возможностями здоровья "Школа-интернат" Юргинского городского округа,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зьве Марии Сават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93 "Детский сад общеразвивающе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цев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общеразвивающего вида с приоритетным осуществлением деятельности по художественно-эстетическому направлению развития воспитанников №11 "Одуванчик" Мыс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иковой Але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0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ой Мар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88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ой Мари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№10 "Аленький цветочек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никовой Гал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9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чуковой Ма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2 "Березка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лищевой Светл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9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ой Надежд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2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 Олесе Ег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Тальжинский детский сад" комбинированного вида Новокузнец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ой Ольг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Сосновский детский сад" комбинированного вида Новокузнец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ой Мари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30 "Центр развития ребёнка -детский сад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18 "Петушок" города Гурьевска" Гурье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вой Еле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для детей-сирот и детей, оставшихся без попечения родителей (законных представителей) "Детский дом №7 "Дружб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ко Юлии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общеразвивающего вида с приоритетным осуществление деятельности по физическому направлению развития воспитанников"               г. Кемеров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чегешевой Вер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Санаторная школа-интернат №82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ой Еле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 ДОУ "Детский сад №107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ушкиной Анн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6 "Родничок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ой Ларис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91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левой Эльзе Фиркат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имов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Государственного профессионального образовательного учреждения «Юргинский технологический колледж»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вой Дар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для учащихся с тяжёлыми нарушениями речи "Общеобразовательная школа-интернат №22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уз Наталь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83 "Детский сад общеразвивающего вида с приоритетным осуществлением деятельности по художественно эстетическому направлению развития воспитанников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чевой Кристине Вадим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93 "Детский сад общеразвивающе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ой Евген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 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ой Юл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евского городского округа детский сад №9,</w:t>
            </w:r>
          </w:p>
        </w:tc>
      </w:tr>
      <w:tr>
        <w:trPr>
          <w:trHeight w:val="155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ахметовой Танзиле Линну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3 "Светлячок" общеразвивающего вида с приоритетным осуществлением деятельности по социально-личностному направлению развития воспитанников Берёз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ой Ир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Детский сад "Журавушка" п. Безлесный" Яй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ой Мар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Детский сад №10 "Сказка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ой Ольг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2" Ленинск-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ичко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93 "Звездоч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оркиной Мари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14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ко Марии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14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ной Оксане Алик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5 "Детский сад общеразвивающе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уковой Гал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58 "Алёнушка" Междурече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ндеровой Виктории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15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цовой Евгении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33 "Детский сад общеразвивающего вида" г. Кемеров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чибекян Ольг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1 "Ёлочка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ой Еле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34 "Красная шапочка" Осинни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ой Наталье Вячесла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10 "Ласточка" города Белово" Беловского городского округа,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инструктор по физической культуре»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арову Станиславу Евген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АДОУ "Детский сад №8 комбинированного вида" Ленинск-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ой Окса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№200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ину Александру Вячеслав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КОУ "Детский дом-школа №95" "Дом детства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шевой Светла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ОУ "Верхотомская основная общеобразовательная школа" Кемеровского муниципального района,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концертмейстер»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шевой Светла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ДО "Дом детского творчества №4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 ДО "ДМШ № 11" Прокопьевского городского округа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астер производственного обучения»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ой Виктор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профессионального образовательного учреждения «Кузнецкий техникум сервиса и дизайна» им. Волкова В.А.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еевой Антон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профессионального образовательного учреждения «Новокузнецкий техникум строительных технологий и сферы обслуживания»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етодист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Галине Пав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АОУ ДПО "Институт повышения квалификации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шину Евгению Борисовичу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У ДПО(ПК)С "Кузбасский региональный институт повышения квалификации и переподготовки работников образования"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ой Наталь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У ДПО(ПК)С "Кузбасский региональный институт повышения квалификации и переподготовки работников образования"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ой Ан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О "Кузбасский региональный центр психолого-педагогической, медицинской и социальной помощи "Здоровье и развитие личности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у Константину Никола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 ДО "Центр детского (юношеского) технического творчества "Меридиан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ой Ин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ДО "Центр развития творчества детей и юношества Кировского района" г. Кемеров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ой Татья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ДО "Дворец детского творчества имени Ю. А. Гагарина" Прокопье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узыкальный руковод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5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овой Кристин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КДОУ "Детский сад №181" Новокузнецкого городского округа,</w:t>
            </w:r>
          </w:p>
        </w:tc>
      </w:tr>
      <w:tr>
        <w:trPr>
          <w:trHeight w:val="69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йновой Елизавете Константи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АДОУ "Бековский детский сад комбинированного вида "Планета детства" Беловского муниципального района,</w:t>
            </w:r>
          </w:p>
        </w:tc>
      </w:tr>
      <w:tr>
        <w:trPr>
          <w:trHeight w:val="94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Наталье Жорж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КОУ "Детский дом-школа №95" "Дом детства" Новокузнецкого городского округа,</w:t>
            </w:r>
          </w:p>
        </w:tc>
      </w:tr>
      <w:tr>
        <w:trPr>
          <w:trHeight w:val="94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ой Татья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Детский сад №35 "Колокольчик" Осиннико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 дополнительного образования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цеховской Надежд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дагогу дополнительного образования МБУДОД Анжеро-Судженского городского округа, "Дом детского творчества"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ян Армену Серге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ворец детского творчества имени  Ю. А. Гагарина" Прокопьевского городского округа,</w:t>
            </w:r>
          </w:p>
        </w:tc>
      </w:tr>
      <w:tr>
        <w:trPr>
          <w:trHeight w:val="28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левой Надежде Васи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Трудармейский дом творчества" Прокопье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вой Ксении Олег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етско-юношеский центр г. Юрги" Юрги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Ксень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Центр дополнительного образования детей им. В. Волошиной" г. Кемерово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тешевой Клавдии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етско-юношеский центр "Часкы" Таштаго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ой Яне Вале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Городской Дворец детского (юношеского) творчества им. Н. К. Крупской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марову Дмитрию Серге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ом детского творчества имени                 Б. Т. Куропаткина" Полыса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иной Ирине Эдуард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ДОУ Киселёвского городского округа детский сад №41 комбинированного вид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ву Егору Владими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Трудармейский дом творчества" Прокопье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ковой Елизавете Алекс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УДО "Детско-юношеский центр "Орион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невой Наталье Геннад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"Дворец детского творчества имени                           Ю. А. Гагарина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аловой Татьяне Пет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Д "Центр дополнительного образования детей им. В. Волошиной" г. 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цевой Людмиле Андр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ом детского творчества №1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алиной Наталь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Анжеро-Судженского городского округа, "Детский эколого-биологический центр имени Г.Н. Сагиль"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библиотекар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15"/>
      </w:tblGrid>
      <w:tr>
        <w:trPr>
          <w:trHeight w:val="48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линой Елене Михайловне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библиотекарю МКОУ "Детский дом-школа №95" "Дом детства" Новокузнецкого городского округа,</w:t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евич Татьяне Александровне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библиотекарю МБОУ "Средняя общеобразовательная школа №11" Прокопье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организатор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у Михаилу А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Государственного профессионального образовательного учреждения «Кемеровский техникум индустрии питания и сферы услуг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Гулноре Курбоназа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УДО "Дом детского творчества" Осинни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ой Ольге Игор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УДО "Дом творчества "Вектор" Новокузнец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ой Ольг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ГОО "Кузбасский региональный центр психолого-педагогической, медицинской и социальной помощи "Здоровье и развитие личности"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лбову Александру Ивановичу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ДО "Дворец детского творчества имени Ю. А. Гагарина" Прокопье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психолог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Еле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"Детский сад №9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ковне Любови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 "Средняя общеобразовательная школа №19" г.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латовой Тамаре Васи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О "Кузбасский региональный центр психолого-педагогической, медицинской и социальной помощи "Здоровье и развитие личности" Ленинск-Кузнец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ой Ксении Игор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О "Кузбасский региональный центр психолого-педагогической, медицинской и социальной помощи "Здоровье и развитие личности" Новокузнец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таковой Еле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 "Основная общеобразовательная школа №21 города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овой Алисе Ив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сударственного профессионального образовательного учре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емерово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агашевой Евгении Леонид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узнецкий индустриальны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р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подавателю МБУ ДО "ДШИ № 48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ус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ДШИ № 57" Осинни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ой Анастасии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емеровский техникум индустрии питания и сферы услуг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ой Дарь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подавателю Государственного  казенного профессионального образовательного учреждения Новокузнецкого горнотранспортного колледжа,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ен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у Евгеньевичу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подавателю МБОУДО "ДШИ № 45" г. 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ыкиной Евгении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 профессионального образовательного учреждения «Прокопьевский промышленно-экономически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 58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ю А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 ДО "ДШИ № 38" Ленинск-Кузнец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оват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"ДШИ № 46" г. 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ипае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ю Владими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ДШИ № 57" Осинни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Марии Олег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"Кемеровский профессионально-технический техникум"            г. 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у Владимиру Ива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ой Надежде Ив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Кемеровский техникум индустрии питания и сферы услуг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у Юрию Викто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подавателю  Государственного профессионального образовательного учреждения «Беловский педагогический колледж»,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ШИ № 45" г. 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еп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ШИ № 45" г. 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л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Вале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ШИ № 61" г. 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чен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о Мансу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ДОУДО "ДШИ № 19" г. 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шиной Альбине Ирек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Прокопьевский промышленно-экономически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ю Владимировичу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ю МБОУДО "ДШИ 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45" г. 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маров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55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Елен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Юргинский техникум машиностроения и информационных технологий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у Александру Геннад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Беловский многопрофильны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фоновой Еле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ину Александру Владими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Беловский многопрофильный техникум»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оциальный педаго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ой Надежд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КОУ для детей-сирот и детей, оставшихся без попечения родителей, "Верх-Чебулинский районный детский дом" Чебул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ой Галин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КОУ "Специальная школа-интернат №66" Новокузнецкого городского округа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жаты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237"/>
      </w:tblGrid>
      <w:tr>
        <w:trPr>
          <w:trHeight w:val="645" w:hRule="atLeast"/>
        </w:trPr>
        <w:tc>
          <w:tcPr>
            <w:tcW w:w="3252" w:type="dxa"/>
            <w:tcBorders/>
          </w:tcPr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киной Екатерине Дани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жатому МБОУ "Средняя общеобразовательная школа №10" Прокопьевского городского округа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ой Светлан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детский сад общеразвивающего вида с приоритетным осуществлением деятельности по художественно-эстетическому направлению развития воспитанников №12 "Малыш" Мыс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ой Ирине Вале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Киселевского городского округа детский сад №33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ой Татья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7 "Забава" Мари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ой Светла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107" Ново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тренер-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</w:tblGrid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у Денису Игоревич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у-преподавателю МБУДО "Детско-юношеская спортивная школа №3" Ново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заловой Марии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Карагайлинская основная общеобразовательная школа" Прокопьевского муниципального района,</w:t>
            </w:r>
          </w:p>
        </w:tc>
      </w:tr>
      <w:tr>
        <w:trPr>
          <w:trHeight w:val="6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вой Наталье Григо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20 им.                     В. М. Елсукова" Ленинск-Кузнецкого городского округа,</w:t>
            </w:r>
          </w:p>
        </w:tc>
      </w:tr>
      <w:tr>
        <w:trPr>
          <w:trHeight w:val="62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ой Светла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9" г. Кемерово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ой Светла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Магистральная средняя общеобразовательная школа" Топк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ой Ан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Большеталдинская средняя общеобразовательная школа" Прокопье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ой Татьян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5 имени В. Л. Гриневича" Прокопьевского городского округ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ыгиной Ольге Геннад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Лицей №27" имени И. Д. Смолькина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икову Дмитрию Александровичу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Средняя общеобразовательная школа №10" Юргинского городского округа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яку Марку Григор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 НОУ "Гимназия №70" Новокузнецкого городского округа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лександру Викто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Искитимская средняя общеобразовательная школа" Юрг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нер Ан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Киселёвского городского округа "Основная общеобразовательная школа №3"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ьковой Елене Георгие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35" Осинниковского городского округ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у Александру Васил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АНОУ "Гимназия №2" Мари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 Еле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Промышленновская средняя общеобразовательная школа №56" Промышленновского муниципального района,</w:t>
            </w:r>
          </w:p>
        </w:tc>
      </w:tr>
      <w:tr>
        <w:trPr>
          <w:trHeight w:val="6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гиной Ларис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Лицей №17" Берёзовского городского округа,</w:t>
            </w:r>
          </w:p>
        </w:tc>
      </w:tr>
      <w:tr>
        <w:trPr>
          <w:trHeight w:val="4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ой Веронике Игор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, обществознания и географии МБО школа-интернат "Общеобразовательная школа-интернат основного общего образования спортивного профиля" Ленинск-Кузнецкого городского округа,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иной Анастасии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Основная общеобразовательная школа №4 города Белово" Беловского городского округа,</w:t>
            </w:r>
          </w:p>
        </w:tc>
      </w:tr>
      <w:tr>
        <w:trPr>
          <w:trHeight w:val="64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ой Инне Геннад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34 имени Амелина Станислава Александровича" г.Кемерово,</w:t>
            </w:r>
          </w:p>
        </w:tc>
      </w:tr>
      <w:tr>
        <w:trPr>
          <w:trHeight w:val="66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ой Татья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1" Таштагольского муниципального района,</w:t>
            </w:r>
          </w:p>
        </w:tc>
      </w:tr>
      <w:tr>
        <w:trPr>
          <w:trHeight w:val="66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вской Марии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пециальная (коррекционная) общеобразовательная школа-интернат №19 8 вида" Таштагольского муниципального района,</w:t>
            </w:r>
          </w:p>
        </w:tc>
      </w:tr>
      <w:tr>
        <w:trPr>
          <w:trHeight w:val="71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овой Ксении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Средняя общеобразовательная школа №31" поселка Краснобродского Красноброд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ой Анастасии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45" Прокопьевс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енько Андрею Федо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7" г. Кемерово,</w:t>
            </w:r>
          </w:p>
        </w:tc>
      </w:tr>
      <w:tr>
        <w:trPr>
          <w:trHeight w:val="44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ой Жанн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Банновская основная общеобразовательная школа" Крапивинского муниципального района,</w:t>
            </w:r>
          </w:p>
        </w:tc>
      </w:tr>
      <w:tr>
        <w:trPr>
          <w:trHeight w:val="8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иной Ан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25" Прокопьевского городского округ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аковой Ольг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Основная общеобразовательная школа №4 города Белово" Бел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ой Ян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Магистральная средняя общеобразовательная школа" Топкинского муниципального района,</w:t>
            </w:r>
          </w:p>
        </w:tc>
      </w:tr>
      <w:tr>
        <w:trPr>
          <w:trHeight w:val="64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ой Анастасии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Гимназия №71" ("Радуга") г.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арининой Анн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2" Прокопьевского городского округа,</w:t>
            </w:r>
          </w:p>
        </w:tc>
      </w:tr>
      <w:tr>
        <w:trPr>
          <w:trHeight w:val="58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ой Ирине Ильдус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01" Новокузнецкого городского округа,</w:t>
            </w:r>
          </w:p>
        </w:tc>
      </w:tr>
      <w:tr>
        <w:trPr>
          <w:trHeight w:val="5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стлер Людмиле Ардальо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КОУ "Специальная (коррекционная) общеобразовательная школа-интернат №36 (VIII вида) города Белово" Бело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риллову Николаю Александровичу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профессионально-трудового обучения МКОУ "Тутальская школа-интернат для обучающихся, воспитанников с ОВЗ" Яшкин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ковой Надежд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51" Прокопьевского городского округа,</w:t>
            </w:r>
          </w:p>
        </w:tc>
      </w:tr>
      <w:tr>
        <w:trPr>
          <w:trHeight w:val="289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ровой Зое Ильинич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ю надомного обучения МКС(К)ОУ для обучающихся, воспитанников с ограниченными возможностями здоровья Киселёвского городского округа "Специальная(коррекционная) общеобразовательная школа-интернат №2 VIII вида",  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ой Надежде Ио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01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зе Лилии Леонид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Лицей №15" Берёзовского городского округа,</w:t>
            </w:r>
          </w:p>
        </w:tc>
      </w:tr>
      <w:tr>
        <w:trPr>
          <w:trHeight w:val="7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ько Наталье Андр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7" г. Кемерово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ой Наталь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для детей-сирот и детей, оставшихся без попечения родителей "Школа-интернат №3 для детей-сирот и детей, оставшихся без попечения родителей" Таштаголь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Эльмире Наби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Новоромановская основная общеобразовательная школа" Юргинского городского округа,</w:t>
            </w:r>
          </w:p>
        </w:tc>
      </w:tr>
      <w:tr>
        <w:trPr>
          <w:trHeight w:val="67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ой Лидии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Калининская основная общеобразовательная школа" Мариинского муниципального района,</w:t>
            </w:r>
          </w:p>
        </w:tc>
      </w:tr>
      <w:tr>
        <w:trPr>
          <w:trHeight w:val="67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шаковой Екатерин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МБОУ "Средняя общеобразовательная школа №31" г.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аковой Анастасии Георги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Тисульская средняя общеобразовательная школа №1 Тисуль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ой Виктории Олег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65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ой Юлии Геннад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НОУ "Гимназия №17 им. В. П. Чкалова" Новокузнецкого городского округ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ланд Петру Владими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рудового обучения МКОУ "Яйская общеобразовательная школа-интернат психолого-педагогической поддержки" Яй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ьевой Марии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МБОУ "Основная общеобразовательная школа №60 имени Юрия Васильевича Бабанского"        г. Кемерово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Ольг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Лицей №27" имени И. Д. Смолькина 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й Оксане Леонид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92 с углубленным изучением отдельных предметов" г.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тиной Марине Родио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Новостроевская средняя общеобразовательная школа" Кемеров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хметовой Ксении Евген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Киселёвского городского округа "Основная общеобразовательная школа №24",</w:t>
            </w:r>
          </w:p>
        </w:tc>
      </w:tr>
      <w:tr>
        <w:trPr>
          <w:trHeight w:val="46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киной Ольг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28" г.Кемерово,</w:t>
            </w:r>
          </w:p>
        </w:tc>
      </w:tr>
      <w:tr>
        <w:trPr>
          <w:trHeight w:val="57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ой Анне Геннад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МБОУ "Средняя общеобразовательная школа №11" Таштаголь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ой Светлан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домного обучения МКС(К)ОУ для учащихся с ограниченными возможностями здоровья "Специальная (коррекционная) общеобразовательная школа №2 VIII вида" Прокопьевского городского округа,</w:t>
            </w:r>
          </w:p>
        </w:tc>
      </w:tr>
      <w:tr>
        <w:trPr>
          <w:trHeight w:val="67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ой Елизавет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МБОУ "Средняя общеобразовательная школа №71 имени В. А. Мелера" Прокопьевского городского округ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Наталь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МКОУ "Средняя общеобразовательная школа-интернат №23" Полысае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их Татьян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36" Новокузнец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иной Надежде Иннокент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ГОУ "Кемеровская общеобразовательная школа для детей с нарушениями слуха" г. Кемерово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цовой Наталь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пециальная общеобразовательная школа №20" Новокузнецкого городского округа,</w:t>
            </w:r>
          </w:p>
        </w:tc>
      </w:tr>
      <w:tr>
        <w:trPr>
          <w:trHeight w:val="53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зовой Наталь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таропестеревская средняя общеобразовательная школа" Беловского городского округа,</w:t>
            </w:r>
          </w:p>
        </w:tc>
      </w:tr>
      <w:tr>
        <w:trPr>
          <w:trHeight w:val="28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ькиной Анастасии Игор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"Средняя общеобразовательная школа №77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иной Алл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пециальная школа №53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овой Ольге Вале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Лицей №27" имени И. Д. Смолькина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Светла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" Прокопьевского городского округа,</w:t>
            </w:r>
          </w:p>
        </w:tc>
      </w:tr>
      <w:tr>
        <w:trPr>
          <w:trHeight w:val="60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гуевой Светла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44" Полыса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ик Розалии Рудилье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" Прокопье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ой Елен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Лицей №27" имени И. Д. Смолькина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ой Инне Геннад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5" Прокопье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чевой Еле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14" Прокопье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ухе Александру Михайл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Основная общеобразовательная школа №15" Калтан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рипкину Ивану Ивановичу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Основная общеобразовательная школа №15" Калтан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мирновой Алле Александро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" Прокопье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юк Ири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31" г.Кемерово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хиной Анастасии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47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ыкиной Акса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специальных (коррекционных) классов МБОУ "Заринская средняя общеобразовательная школа имени М.А. Аверина" Промышленнов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ой Юлии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КОУ "Специальная школа №53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ой Татья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АОУ "Гимназия №42" г.Кемерово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ой Окса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98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юхиной Але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МКОУ "Специальная (коррекционная) общеобразовательная школа-интернат №36 города Белово" Бело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ышеву Александру Михайл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КУ "Средняя общеобразовательная школа-интернат №16" Междуречен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овой Марин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18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иной Ольг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и биологии ГБНОУ "Губернаторская кадетская школа-интернат железнодорожников" Тайгин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овой Александр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  МБОУ "Средняя общеобразовательная школа №97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лдиной Елене Вале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удженская основная общеобразовательная школа" Яй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ик Ирине Константи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АНОУ "Гимназия №2" Мариин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жковой Наталье Витальевн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Магистральная средняя общеобразовательная школа" Топкин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ой Лидии Ив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МАОУ "Средняя общеобразовательная школа №93 с углубленным изучением отдельных предметов"   г. Кемерово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иновой Окса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Новокараканская средняя общеобразовательная школа" Белов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деевой Ирин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30 имени                Н. Н. Колокольцова" Калтан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уре Михаилу Геннад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технологии МБОУ "Береговская средняя общеобразовательная школа" Кемеро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ой Ксении Борис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0" Прокопье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ловой Ольге Миро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Основная общеобразовательная школа для учащихся с ограниченными возможностями здоровья №2" Прокопьев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ачевой Наталь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Яйская общеобразовательная школа-интернат психолого-педагогической поддержки" Яй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ной Виктории Константи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7" г. Кемерово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никовой Инне Вале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8 г. Юрги" Юргинс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урыгиной Еле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 Средняя общеобразовательная школа №91" г.Кемерово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иной Евгении Евген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47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-Брехт Наталь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20" Таштаголь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ман Наталь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редняя общеобразовательная школа №30" Таштагольского муниципального район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у Денису Андре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информатики МБОУ "Средняя общеобразовательная школа №12 имени Героя Советского Союза Черновского Семёна Александровича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чаковой Тамар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МБОУ "Бековская основная общеобразовательная школа" Беловского муниципального район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/>
      </w:pPr>
      <w:r>
        <w:rPr>
          <w:sz w:val="28"/>
          <w:szCs w:val="28"/>
        </w:rPr>
        <w:t>- по должности «учитель-дефектолог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57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ковой Екатерин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-дефектолог МКДОУ "Детский сад №140" Новокузнецкого городского округа,</w:t>
            </w:r>
          </w:p>
        </w:tc>
      </w:tr>
      <w:tr>
        <w:trPr>
          <w:trHeight w:val="57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ой Наталье Анато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-дефектолог МКОУ "Основная общеобразовательная школа-интернат для учащихся, воспитанников с ограниченными возможностями здоровья №32" Прокопьевского городского округа,</w:t>
            </w:r>
          </w:p>
        </w:tc>
      </w:tr>
      <w:tr>
        <w:trPr>
          <w:trHeight w:val="57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овой Антонин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-дефектолог МКДОУ "Детский сад №80" Ново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логопед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5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щенко Елене Игор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детский сад №24 "Солнышко" Таштагольского муниципального района,</w:t>
            </w:r>
          </w:p>
        </w:tc>
      </w:tr>
      <w:tr>
        <w:trPr>
          <w:trHeight w:val="59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ичевой Любови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КОУ "Специальная школа №30" Новокузнецкого городского округа,</w:t>
            </w:r>
          </w:p>
        </w:tc>
      </w:tr>
      <w:tr>
        <w:trPr>
          <w:trHeight w:val="76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пановой Евгении Андр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КОУ "Специальная школа №30" Новокузнецкого городского округа,</w:t>
            </w:r>
          </w:p>
        </w:tc>
      </w:tr>
      <w:tr>
        <w:trPr>
          <w:trHeight w:val="76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нивцевой Екатерине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АДОУ "Промышленновский детский сад "Сказка" Промышленновского муниципального района,</w:t>
            </w:r>
          </w:p>
        </w:tc>
      </w:tr>
      <w:tr>
        <w:trPr>
          <w:trHeight w:val="70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луповой Марине Райнгольд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КОУ "Специальная школа №80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ой Елене Рудим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ю-логопеду МБДОУ Анжеро-Судженского городского округа, "Детский сад №37"</w:t>
            </w:r>
          </w:p>
        </w:tc>
      </w:tr>
      <w:tr>
        <w:trPr>
          <w:trHeight w:val="76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ой Ольг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компенсирующего вида №28 "Ромашка" Юргинского городского округа,</w:t>
            </w:r>
          </w:p>
        </w:tc>
      </w:tr>
      <w:tr>
        <w:trPr>
          <w:trHeight w:val="59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ой Татьян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88 "Аленушка" Прокопьевского городского округа,</w:t>
            </w:r>
          </w:p>
        </w:tc>
      </w:tr>
      <w:tr>
        <w:trPr>
          <w:trHeight w:val="66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ой Екатерине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КОУ "Специальная школа №30" Новокузнецкого городского округа,</w:t>
            </w:r>
          </w:p>
        </w:tc>
      </w:tr>
      <w:tr>
        <w:trPr>
          <w:trHeight w:val="76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ой Виктории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№199 "Детский сад комбинированного вида" г.Кемерово.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</w:t>
        <w:tab/>
        <w:tab/>
        <w:tab/>
        <w:t xml:space="preserve">                          Л.В.Чванов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080" w:hanging="360"/>
      </w:pPr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440" w:hanging="360"/>
      </w:pPr>
    </w:lvl>
    <w:lvl w:ilvl="4">
      <w:start w:val="1"/>
      <w:numFmt w:val="upperRoman"/>
      <w:lvlText w:val="(%5)"/>
      <w:lvlJc w:val="left"/>
      <w:pPr>
        <w:tabs>
          <w:tab w:val="num" w:pos="21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080" w:leader="none"/>
      </w:tabs>
      <w:spacing w:lineRule="atLeast" w:line="320" w:before="0" w:after="320"/>
      <w:outlineLvl w:val="0"/>
    </w:pPr>
    <w:rPr>
      <w:rFonts w:ascii="Arial" w:hAnsi="Arial" w:cs="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  <w:tab w:val="left" w:pos="1080" w:leader="none"/>
        <w:tab w:val="left" w:pos="1440" w:leader="none"/>
      </w:tabs>
      <w:spacing w:lineRule="atLeast" w:line="240" w:before="240" w:after="60"/>
      <w:outlineLvl w:val="1"/>
    </w:pPr>
    <w:rPr>
      <w:rFonts w:ascii="Arial" w:hAnsi="Arial" w:cs="Arial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0"/>
      <w:szCs w:val="20"/>
    </w:rPr>
  </w:style>
  <w:style w:type="character" w:styleId="WW8Num3z2">
    <w:name w:val="WW8Num3z2"/>
    <w:qFormat/>
    <w:rPr>
      <w:b w:val="false"/>
      <w:bCs w:val="false"/>
    </w:rPr>
  </w:style>
  <w:style w:type="character" w:styleId="WW8Num37z0">
    <w:name w:val="WW8Num37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sz w:val="26"/>
      <w:szCs w:val="26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Название Знак"/>
    <w:qFormat/>
    <w:rPr>
      <w:rFonts w:ascii="Arial" w:hAnsi="Arial" w:cs="Arial"/>
      <w:b/>
      <w:sz w:val="32"/>
      <w:szCs w:val="32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sz w:val="28"/>
      <w:szCs w:val="28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Заголовок Знак"/>
    <w:qFormat/>
    <w:rPr>
      <w:rFonts w:ascii="Arial" w:hAnsi="Arial" w:eastAsia="Times New Roman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tLeast" w:line="320" w:before="280" w:after="280"/>
    </w:pPr>
    <w:rPr>
      <w:rFonts w:ascii="Arial" w:hAnsi="Arial" w:cs="Arial"/>
      <w:b/>
      <w:sz w:val="32"/>
      <w:szCs w:val="32"/>
      <w:lang w:val="en-US"/>
    </w:rPr>
  </w:style>
  <w:style w:type="paragraph" w:styleId="TextBody">
    <w:name w:val="Body Text"/>
    <w:pPr>
      <w:widowControl/>
      <w:bidi w:val="0"/>
      <w:snapToGrid w:val="false"/>
      <w:spacing w:lineRule="atLeast" w:line="240" w:before="60" w:after="60"/>
      <w:ind w:firstLine="24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60" w:after="60"/>
      <w:jc w:val="both"/>
    </w:pPr>
    <w:rPr>
      <w:rFonts w:eastAsia="Times New Roman"/>
      <w:sz w:val="20"/>
      <w:szCs w:val="20"/>
    </w:rPr>
  </w:style>
  <w:style w:type="paragraph" w:styleId="QFOptionReset">
    <w:name w:val="QF Option Reset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QFOption">
    <w:name w:val="QF Option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88" w:leader="none"/>
      </w:tabs>
      <w:spacing w:lineRule="atLeast" w:line="220" w:before="60" w:after="60"/>
      <w:ind w:left="60" w:right="60" w:hanging="0"/>
    </w:pPr>
    <w:rPr>
      <w:rFonts w:ascii="Arial" w:hAnsi="Arial" w:eastAsia="Times New Roman" w:cs="Arial"/>
      <w:sz w:val="20"/>
      <w:szCs w:val="20"/>
    </w:rPr>
  </w:style>
  <w:style w:type="paragraph" w:styleId="QFFeedback">
    <w:name w:val="QF Feedback"/>
    <w:basedOn w:val="Normal"/>
    <w:qFormat/>
    <w:pPr>
      <w:spacing w:lineRule="atLeast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QFGrade">
    <w:name w:val="QF Grade"/>
    <w:basedOn w:val="Normal"/>
    <w:qFormat/>
    <w:pPr>
      <w:keepNext w:val="true"/>
      <w:spacing w:lineRule="atLeast" w:line="22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QFType">
    <w:name w:val="QF Type"/>
    <w:basedOn w:val="Normal"/>
    <w:qFormat/>
    <w:pPr>
      <w:keepNext w:val="true"/>
      <w:spacing w:lineRule="atLeast" w:line="240"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TableHead">
    <w:name w:val="Table Head"/>
    <w:basedOn w:val="Normal"/>
    <w:qFormat/>
    <w:pPr>
      <w:keepNext w:val="true"/>
      <w:spacing w:lineRule="atLeast" w:line="22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ableRowHead">
    <w:name w:val="Table Row Head"/>
    <w:basedOn w:val="Normal"/>
    <w:qFormat/>
    <w:pPr>
      <w:keepNext w:val="true"/>
      <w:spacing w:lineRule="atLeast" w:line="22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Cell">
    <w:name w:val="Cell"/>
    <w:qFormat/>
    <w:pPr>
      <w:keepNext w:val="true"/>
      <w:widowControl/>
      <w:bidi w:val="0"/>
      <w:spacing w:before="20" w:after="40"/>
      <w:ind w:left="40" w:right="144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80" w:before="280" w:after="280"/>
    </w:pPr>
    <w:rPr>
      <w:rFonts w:ascii="Arial" w:hAnsi="Arial" w:cs="Arial"/>
      <w:sz w:val="28"/>
      <w:szCs w:val="28"/>
      <w:lang w:val="en-US"/>
    </w:rPr>
  </w:style>
  <w:style w:type="paragraph" w:styleId="ListTitle">
    <w:name w:val="List Title"/>
    <w:basedOn w:val="Normal"/>
    <w:next w:val="Normal"/>
    <w:qFormat/>
    <w:pPr>
      <w:spacing w:lineRule="atLeast" w:line="240"/>
      <w:ind w:left="360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BodyText">
    <w:name w:val="Body Text"/>
    <w:basedOn w:val="Normal"/>
    <w:qFormat/>
    <w:pPr>
      <w:spacing w:lineRule="atLeast" w:line="240" w:before="60" w:after="60"/>
      <w:jc w:val="both"/>
    </w:pPr>
    <w:rPr>
      <w:rFonts w:eastAsia="Times New Roman"/>
      <w:sz w:val="20"/>
      <w:szCs w:val="20"/>
    </w:rPr>
  </w:style>
  <w:style w:type="paragraph" w:styleId="Contents1">
    <w:name w:val="TOC 1"/>
    <w:basedOn w:val="Normal"/>
    <w:pPr>
      <w:spacing w:lineRule="atLeast" w:line="240" w:before="280" w:after="280"/>
    </w:pPr>
    <w:rPr>
      <w:rFonts w:eastAsia="Times New Roman"/>
    </w:rPr>
  </w:style>
  <w:style w:type="paragraph" w:styleId="Style19">
    <w:name w:val="Цитата"/>
    <w:basedOn w:val="Normal"/>
    <w:qFormat/>
    <w:pPr>
      <w:spacing w:lineRule="atLeast" w:line="220" w:before="60" w:after="60"/>
      <w:ind w:left="360" w:right="360" w:hanging="0"/>
    </w:pPr>
    <w:rPr>
      <w:rFonts w:ascii="Arial" w:hAnsi="Arial" w:eastAsia="Times New Roman" w:cs="Arial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Style20">
    <w:name w:val="Текст примечания"/>
    <w:basedOn w:val="Normal"/>
    <w:qFormat/>
    <w:pPr>
      <w:spacing w:lineRule="atLeast" w:line="240" w:before="280" w:after="280"/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NumberReset">
    <w:name w:val="List Number Reset"/>
    <w:basedOn w:val="Normal"/>
    <w:qFormat/>
    <w:pPr>
      <w:numPr>
        <w:ilvl w:val="0"/>
        <w:numId w:val="4"/>
      </w:numPr>
      <w:tabs>
        <w:tab w:val="clear" w:pos="708"/>
      </w:tabs>
      <w:ind w:left="0" w:hanging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istContinue">
    <w:name w:val="List Continue"/>
    <w:basedOn w:val="Normal"/>
    <w:qFormat/>
    <w:pPr>
      <w:spacing w:lineRule="atLeast" w:line="240"/>
      <w:ind w:left="360" w:hanging="0"/>
      <w:jc w:val="both"/>
    </w:pPr>
    <w:rPr>
      <w:rFonts w:eastAsia="Times New Roman"/>
      <w:sz w:val="20"/>
      <w:szCs w:val="20"/>
    </w:rPr>
  </w:style>
  <w:style w:type="paragraph" w:styleId="ListNumberalphaReset">
    <w:name w:val="List Number alpha Reset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>
      <w:rFonts w:eastAsia="Times New Roman"/>
      <w:sz w:val="2"/>
      <w:szCs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1">
    <w:name w:val="Заголовок 31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1">
    <w:name w:val="Заголовок 41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1">
    <w:name w:val="Заголовок 51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12">
    <w:name w:val="Маркированный список1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1">
    <w:name w:val="Маркированный список 21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11">
    <w:name w:val="Маркированный список 31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11">
    <w:name w:val="Маркированный список 41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14">
    <w:name w:val="Продолжение списка1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22">
    <w:name w:val="Основной текст2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2">
    <w:name w:val="Заголовок 32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2">
    <w:name w:val="Заголовок 42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2">
    <w:name w:val="Заголовок 52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23">
    <w:name w:val="Маркированный список2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24">
    <w:name w:val="Нумерованный список2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25">
    <w:name w:val="Продолжение списка2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3">
    <w:name w:val="Основной текст3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3">
    <w:name w:val="Заголовок 33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3">
    <w:name w:val="Заголовок 43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3">
    <w:name w:val="Заголовок 53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34">
    <w:name w:val="Маркированный список3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31">
    <w:name w:val="Маркированный список 23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31">
    <w:name w:val="Маркированный список 33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31">
    <w:name w:val="Маркированный список 43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35">
    <w:name w:val="Нумерованный список3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36">
    <w:name w:val="Продолжение списка3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7:00Z</dcterms:created>
  <dc:creator>Елена</dc:creator>
  <dc:description/>
  <cp:keywords/>
  <dc:language>en-US</dc:language>
  <cp:lastModifiedBy>ТошибаБук</cp:lastModifiedBy>
  <cp:lastPrinted>2017-03-23T09:11:00Z</cp:lastPrinted>
  <dcterms:modified xsi:type="dcterms:W3CDTF">2017-08-21T08:17:00Z</dcterms:modified>
  <cp:revision>607</cp:revision>
  <dc:subject/>
  <dc:title/>
</cp:coreProperties>
</file>