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7</w:t>
        <w:tab/>
        <w:tab/>
        <w:t xml:space="preserve">                  № 1233                                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емеровской области,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8.06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8.06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ой Еле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2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Новокузнецкого городского округа,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киной Евг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8 "Солнышко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ахано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Верх-Чебулинский детский сад "Солнышко"  Чебулинского муниципального района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люк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Маргарит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9 "Детский сад присмотра и оздоровления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ой Софии 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"Зырянский детский сад Яшк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 сирот и детей, оставшихся без попечения родителей (законных представителей) "Детский дом №7 "Дружба" Прокопье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присмотра и оздоровления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5 "Детский сад общеразвивающего вида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ой Га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3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енко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7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ихнер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" Осинниковского городского округа,</w:t>
            </w:r>
          </w:p>
        </w:tc>
      </w:tr>
      <w:tr>
        <w:trPr>
          <w:trHeight w:val="86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Зо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1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ой Ирине Кузьм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ковой Ларисе Зас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9"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й 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4 Тисульского муниципального район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енко Ольг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 комбинированного вида" Ленинск-Кузнецкого городского округ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5 "Мишутка" Прокопьевс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Татья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12 "Малыш" Мысковского городского округ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тдиновой Ан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КОУ "Специальная школа №78" Новокузнецкого городского округа, </w:t>
            </w:r>
          </w:p>
        </w:tc>
      </w:tr>
      <w:tr>
        <w:trPr>
          <w:trHeight w:val="5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енковой И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 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Тяжинский детский сад №3 "Золотой ключи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Надежде Ак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талье Вениам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3 "Радуга" Тису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к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6 "Березка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3 "Золотой ключик" общеразвивающего вида с приоритетным осуществлением деятельности по художественно-эстетическому направлению развития воспитанников Берёзо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ой Любов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4 Тису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кевич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ловой Любов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0 "Детский сад общеразвивающего вида" г.Кемерово,</w:t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ой Ве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 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ой Окс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 241" Ново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Лид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Светл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5 "Журавушка" Мариинского муниципального района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5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 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ой Надежде Кар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ой Юл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91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ой Надеж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Берёзовская основн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1 "Колосок" Тисульского муниципального района,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" Ленинск-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ин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 "Звездочка" города Гурьевска" Гурьевского муниципального района,</w:t>
            </w:r>
          </w:p>
        </w:tc>
      </w:tr>
      <w:tr>
        <w:trPr>
          <w:trHeight w:val="7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то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, детский сад №66 комбинированного вид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8 Осинниковского городского округа,</w:t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" г. Кемерово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7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й Анастас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о Гал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усовитинский детский сад №23 "Колокольчик" Ленинск-Кузнецкого муниципального района,</w:t>
            </w:r>
          </w:p>
        </w:tc>
      </w:tr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 "Светлячо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ой Светл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7" Новокузнецкого городского округа,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5 "Детский сад общеразвивающего вида с приоритетным осуществлением деятельности по художественно-эстетическому направлению развития 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Ольг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раблик" города Белово" Беловского городского округа,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8 "Солнышко" комбинированного вида города Белово" Бел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Зеленогорский детский сад №6 "Улыбка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дук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караканский детский сад общеразвивающего вида" Беловского муниципального района,</w:t>
            </w:r>
          </w:p>
        </w:tc>
      </w:tr>
      <w:tr>
        <w:trPr>
          <w:trHeight w:val="6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ш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Борисовский детский сад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ой Лари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1" Новокузнецкого городского округа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1 "Серебряное копытце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хин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 Надеж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9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о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ой Еле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6 "Ромашка" Междуреченс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1" Новокузнецкого городского округа,</w:t>
            </w:r>
          </w:p>
        </w:tc>
      </w:tr>
      <w:tr>
        <w:trPr>
          <w:trHeight w:val="96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ой Любов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АДОУ Киселёвского городского округа, "Детский сад №62 компенсирующего вида"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Елене Семе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ой Октябрине Кирил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цевой Наталь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Вер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2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илеев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ого сада №63 "Журавлик" комбинированного вида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Людмил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лосок" с. Красное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Инне Ль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8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ун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Снежинка"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ой Ольг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2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 Любови 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е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восточный детский сад "Светлячо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шин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1" Почемуч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Ольг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Тяжинский детский сад №3 "Золотой ключи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Галин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2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ой Екатери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 №4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хе Ларис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воспитанников 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Любов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ой Лид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2 "Колокольчи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ой Ольге Ахме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Кузбасская средняя общеобразовательная школа имени героя Советского Союза Н.А. Шорникова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дмил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Олес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 №4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67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ий многопрофильный лицей-интернат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5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Д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" Анжеро-Судж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филовой Надежд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3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5 "Центр развития ребёнка-детский сад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ой Гал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53 "Гноми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0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6 "Детский сад комбинированного вида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Вер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4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Наталь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у по физической культуре МБДОУ №89 "Детский сад компенсирующего вид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ветла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39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Киселёвского городского округа детский сад №61 комбинированного вид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9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Татья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210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-методист 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83"/>
      </w:tblGrid>
      <w:tr>
        <w:trPr>
          <w:trHeight w:val="8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ой Татьяне Владимировне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у-методисту  МБУ ДО "Детско-юношеская спортивная школа №2" г. Кемерово,</w:t>
            </w:r>
          </w:p>
        </w:tc>
      </w:tr>
      <w:tr>
        <w:trPr>
          <w:trHeight w:val="590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ой Татьяне Дмитриевне 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у-методисту  МБОУ ДОД "Детско-юношеская спортивная школа №2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др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Музыкальная школа № 24" Между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Олег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"Детская школа искусств № 46" г.Кемерово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батянц Ольге Тома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Городской Дворец детского (юношеского) творчества им.Н.К.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етская школа искусств № 48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ой Дарь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Оздоровительно-образовательный туристский центр Яшк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ой Лиди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Любов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АУДО "Областной центр дополнительного образования детей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де Окса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нформационно-методический центр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ой Наталье Игор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иной Ольге Валенти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ля детей, нуждающихся в психолого-педагогической и медико-социальной помощи "Центр психолого-медико-социального сопровождения" Промышленн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Дамире Зайнул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Ирине Андр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АУДО "Областной центр дополнительного образования детей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глазовой Ольг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нформационно-методический центр в системе ДПО (ПК) Гурьев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у Владимиру Анатол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 Государственного бюджетного учреждения дополнительного  профессионального образования «Кузбасский региональный институт развития профессионального образования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ой Наталь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Ижморский детский сад №2 Ижмор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рин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Проскоковский детский сад "Теремок" Юргинского муниципального района,</w:t>
            </w:r>
          </w:p>
        </w:tc>
      </w:tr>
      <w:tr>
        <w:trPr>
          <w:trHeight w:val="686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ой Наталье Валенти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Мари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«Детский сад №2 общеразвивающего вида с приоритетным осуществлением деятельности по познавательно-речевому направлению развития воспитанников» Ленинск-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Але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48" Ново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ой  Елене Дмит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6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ой Ольг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42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ой Ольг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ой Евгении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ё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ой Марине Николае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детей и юношества" Красноброд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Екатери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имени Б.Т. Куропаткина" Полысаевского городского округа,</w:t>
            </w:r>
          </w:p>
        </w:tc>
      </w:tr>
      <w:tr>
        <w:trPr>
          <w:trHeight w:val="41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Ларис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44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ой Светлане Николаевне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ё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ьг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ой Зинаид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К.Крупской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320" w:hRule="atLeast"/>
        </w:trPr>
        <w:tc>
          <w:tcPr>
            <w:tcW w:w="3261" w:type="dxa"/>
            <w:tcBorders/>
          </w:tcPr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ой Татья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у-библиотекарю МКУ для детей 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Наталье Фе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творчества Заводского район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ой Надежде Фе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Ирине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ДОУ Белогорский   детский сад "Снежинка" Тису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Фе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ПОУ "Прокопьевский колледж искусств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Елен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АСФ ГБПОУ "Кемеровский областной медицинский колледж" Анжеро-Судж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Ирине Вита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57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хиной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психологу МБДОУ "Детский сад №251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иной Светлан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53 "Детский сад общеразвивающего вида с приоритетным осуществлением деятельности по художественно-э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ой Анастасии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Ленинск-Кузнецкого городского округа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ер Татья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овой Ма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, отделение Анжеро-Судж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ой Ольг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Полысаевского городского округа,</w:t>
            </w:r>
          </w:p>
        </w:tc>
      </w:tr>
      <w:tr>
        <w:trPr>
          <w:trHeight w:val="60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ой Ири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психологу МБДОУ Киселёвского городского округа, детский сад №33</w:t>
            </w:r>
          </w:p>
        </w:tc>
      </w:tr>
      <w:tr>
        <w:trPr>
          <w:trHeight w:val="61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Еле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комбинированного вида №6 "Ромашка" Междуреченского городского округа,</w:t>
            </w:r>
          </w:p>
        </w:tc>
      </w:tr>
      <w:tr>
        <w:trPr>
          <w:trHeight w:val="4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ой Алл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О "Центр диагностики и консультирования" Берез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72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йч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«Детская школа искусств № 19» г. Кемерово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тд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«Детская музыкальная школа № 24» Междуреченского городского округа,</w:t>
            </w:r>
          </w:p>
        </w:tc>
      </w:tr>
      <w:tr>
        <w:trPr>
          <w:trHeight w:val="69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ой Ольг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Зеленогорский многопрофильный техникум»,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Анжеро-Судженского городского округа, "Художественная школа № 12"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Любови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58" Новокузнецкого городского округа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др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 62" Краснобродского городского округа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Нел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Сибирский политехнический техникум»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Александр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емеровский педагогический колледж», </w:t>
            </w:r>
          </w:p>
        </w:tc>
      </w:tr>
      <w:tr>
        <w:trPr>
          <w:trHeight w:val="64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иль Анне Олег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Еле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Таштагольский техникум горных технологий и сферы обслуживания», 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Ольг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50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ой Татья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Семе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Ленинск-Кузнецкий политехнический техникум», </w:t>
            </w:r>
          </w:p>
        </w:tc>
      </w:tr>
      <w:tr>
        <w:trPr>
          <w:trHeight w:val="62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ве Ири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ПФ ГБПОУ "Кемеровский областной медицинский колледж"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44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иш Татьян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Д "Детская художественная школа № 17 г. Топки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школа искусств № 47 имени 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диевой Юлии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рез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Анатол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музыкальная школа № 57" Прокопье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ой Наталь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48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ой Наталь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ой Анастасии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иселёвский политехнический техникум» 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Анжеро-Судженского городского округа, "Художественная школа № 12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у Вадиму Анатол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фессиональный колледж              г. Новокузнецка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Александру Васил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аревой Людмил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г. Новокузнецк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ль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48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енко Ольг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иселевский горны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у Яковл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Д «Детская музыкальная школа № 4» г. 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Наталь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школа искусств № 47 имени 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14" Берёзовского городского округа.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гель Елене Вале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АСФ ГБПОУ "Кемеровский областной медицинский колледж" Анжеро-Суджен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й А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.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-организатор ОБЖ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917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ой Елене</w:t>
            </w:r>
          </w:p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-организатору ОБЖ  МБОУ "Средняя общеобразовательная школа №2 Яшкинского муниципального района",</w:t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шевой Ларисе Виктор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5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баровой Татьяне Альвер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10" Жемчужинка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Татья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3 "Звездочка" Гурье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Татья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Валент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Детский сад №37"</w:t>
            </w:r>
          </w:p>
        </w:tc>
      </w:tr>
      <w:tr>
        <w:trPr>
          <w:trHeight w:val="59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Ир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45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цевой Ир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97" Новокузнецкого городского округа,</w:t>
            </w:r>
          </w:p>
        </w:tc>
      </w:tr>
      <w:tr>
        <w:trPr>
          <w:trHeight w:val="6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овой Светла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ДОУ "Детский сад №75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Татьяне Вале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ой Людмил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ДОУ Ижморский детский сад №2 Ижморского муниципального района,</w:t>
            </w:r>
          </w:p>
        </w:tc>
      </w:tr>
      <w:tr>
        <w:trPr>
          <w:trHeight w:val="57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3" Осинниковского городского округа,</w:t>
            </w:r>
          </w:p>
        </w:tc>
      </w:tr>
      <w:tr>
        <w:trPr>
          <w:trHeight w:val="716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14" Новокузнецкого городского округа,</w:t>
            </w:r>
          </w:p>
        </w:tc>
      </w:tr>
      <w:tr>
        <w:trPr>
          <w:trHeight w:val="68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ой Евгении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00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ой Светла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Промышленновский детский сад №5" Промышленн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йкиной Ири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29 "Детский сад присмотра и оздоров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5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ркиной Ларис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ГУДО "Областная детско-юношеская спортивная школа"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ову Роману Вадим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"Ижморская детско-юношеская спортивная школа" Ижмор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Ивану Васил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" Таштагольского муниципального района,</w:t>
            </w:r>
          </w:p>
        </w:tc>
      </w:tr>
      <w:tr>
        <w:trPr>
          <w:trHeight w:val="63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Гали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ГУ ДО "Областная детско-юношеская спортивная школа"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у Павлу Викто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ой Вероник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ГНОУ "Губернаторский многопрофильный лицей-интернат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ой Ан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льг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1 имени В.А. Мелера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ой Юлии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физической культуры МБОУ "Средняя общеобразовательная школа №34 имени Амелина Станислава Александрович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ой Елене Никан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НОУ "Лицей №4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Наталье Валенти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4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й Вер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ой Людмиле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чтения МКОУ "Специальная школа-интернат №6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ой Ирине Валери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Елене Евген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5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Светлан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АНОУ "Лицей №4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Татья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сник Татьяне Леонид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Бурлак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деевой Олесе Григо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ой Ларис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Средняя общеобразовательная школа №30"</w:t>
            </w:r>
          </w:p>
        </w:tc>
      </w:tr>
      <w:tr>
        <w:trPr>
          <w:trHeight w:val="12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ой Людмил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ельскохозяйственного труда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ой Ирине Евген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енко Ольг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Средняя общеобразовательная школа №22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аниной Наталь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2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о Татьян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зовой Анн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0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у Николаю Василье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36"           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ой Светлан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8 имени М.Ю.Коломин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цовой Есении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15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 Елене Абза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Анжеро-Судженского городского округа, "Средняя общеобразовательная школа №12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ой Светлане Ю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языка МБОУ "Гимназия №71"  ("Радуга")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ой Татья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9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яревой Ольг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ачальная общеобразовательная школа №63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й Татьян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Татья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0 им.С.Е.Цветкова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ой Светла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Елене Электро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4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Наталье Андр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Мазур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Наталь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тарочервов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ой Светлане Алекс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7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4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ой Татьян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Татья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 МАОУ "Гимназия города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Елене Владимировне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«Лицей № 34»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ой Татьян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Средняя общеобразовательная школа №49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Еле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Бачат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ой Татьяне Зинов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8" имени Жадовца Николая Ивановича, 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ой Ан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ю русского языка и чтения МБОУ "Общеобразовательная школа-интернат психолого-педагогической поддержки №27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ой Ир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2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Людмил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ического труда МБОУ Анжеро-Судженского городского округа, "Средняя общеобразовательная школа №12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идии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Основная общеобразовательная  школа №36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Евгении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1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ой  Галине Васильевне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географии МБОУ Киселевского городского округа, "Средняя общеобразовательная школа №14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ой Наталь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8 им. С.В. Кайгородова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Татьяне Олег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 г.Юрги» 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Татьяне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Татьяне Олег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6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ой Маргарите Рашид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НОУ "Городской классический лицей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Наталь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вой Мар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НБОУ "Лицей №7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ль Надежд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50 имени Бабенко Алексея Алексеевича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енко Татья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5 имени В.Л. Гриневича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нцевой Светла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асьминская начальна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ой Екатери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3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вой Татьяне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ой Ан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Анастасии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2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утовой Ан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Начальная общеобразовательная школа №63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Наталье Гаяз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 В.М.Елсукова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ихиной Валентин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сихологии МБОУ "Средняя общеобразовательная школа №92 с углублённым изучением отдельных предмет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у Михаилу Владими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ей Расиме Мус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математики МБОУ "2-Приста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гматзянову Евгению Фаритовичу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у Александру Валентин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ской Олес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Ольг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ой Елен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исьма и чтения МКОУ "Общеобразовательная школа психолого-педагогической поддержки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Надежде Олег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2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ой Ольг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8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й Ольг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5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Ольг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Гимназия №5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ой Татья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ой Елене Ю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лачё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ой Светла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еевой Диа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 НОУ "Гимназия № 17 им. В.П. Чкалова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ловой Ольг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овой Олесе Ю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ой Анжелике Евген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Основная общеобразовательная школа №33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 Лилии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 ГБНОУ "Губернаторский многопрофильный лицей- интернат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отиной Ан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1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Екатерине Игор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Лицей №62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Марине Вячеслав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тюк Наталь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0 имени Бабенко Алексея Алексеевича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ой Светла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Школа-интернат №4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аевой Екатерине Евген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ковой Ольг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рск-Смоленская основна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ой Ольг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ировой художественной культуры, истории и обществознания МБОУ "Гимназия №17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ой Гали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8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Татья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ой Ларисе Вале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сихологии МБОУ "Средняя общеобразовательная школа №92 с углублённым изучением отдельных предмет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енко Татья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Тяжинская средняя общеобразовательная школа №2" Тяжинский муниципальный райо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ой Любови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5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й Татья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лечебно-физической культуры МКОУ "Средняя общеобразовательная школа-интернат №23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Анастасии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АОУ "Средняя общеобразовательная школа №14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ой Еле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рудармейск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Наталье Пав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5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 Ольг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ГОУ "Кемеровская общеобразовательная школа для детей с нарушением слуха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й Наталь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иноплес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Любови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30 имени           Н.Н. Колокольцов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ец Ольге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тупишинская средняя общеобразовательная школа имени Героя РФ С.Н. Морозова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Наталь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математики МБОУ "Лицей №2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ой Наталь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математики МБОУ «Лицей № 34»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ой Татья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4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еронике Андр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ГБНОУ "Губернаторский многопрофильный лицей-интернат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ой Наталье Крестья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4 с углублё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ой Еле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географии МКОУ "Школа-интернат №4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ой Галине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2 г. Юрги"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Юл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"Начальная школа - детский сад №33 г. Юрги"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6 "Колокольчик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 Ирине Богд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40 "Подснежник"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иной Наталь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ревой Натал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" "Здоровье и развитие личности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Юл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"Детский сад №225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ой Екате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 ДОУ "Детский сад № 136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ой Алле Григо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41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Анастас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Ижморский детский сад №2 Ижмор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кой Наталь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1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Татья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 ДОУ "Детский сад № 186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 Раисе Генрих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 МАДОУ Киселёвского городского округа, "Детский сад №62 компенсирующего вида"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8.06.2017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ой Виктор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Светл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Раздольнинский детский сад "Кораблик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ут По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Одуванчик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ой Юлии Рам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№104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Светлячо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ой Ди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7 "Детский сад присмотра и оздоровления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Га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Лесная пол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ардаки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ой Раис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Прасковье Климент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редняя  общеобразовательная  школа  №30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е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редняя общеобразовательная школа №34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ветла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2 "Лукоморье"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цян  Наире Ро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вск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№42 комбинированного вида»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ой 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 "Родничок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Гимназия №4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Ольг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ой Д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66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8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поренко Ольг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р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Василе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ой Ольге Зак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3 "Сказ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4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й Дар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учащихся с тяжелыми нарушениями речи "Школа-интернат №2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докимовой Олесе Никола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омбинированного вида "Зеленогорский детский сад №3 "Мишутка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Альб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й Екатери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 №35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ой Алё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ой Антони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общеразвивающего вида детский сад №9 "Колоб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киной Марии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6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У "Детский сад №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 вида №38 "Черём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ой Евген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42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 "Детский сад общеразвивающего вида с приоритетным осуществлением деятельности по художественно-эстетическому направлению развития воспитанников" 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ой Ма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4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2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Дарь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 20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ьдюк Анастас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ой Светла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Окс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Основная общеобразовательная школа-интернат №1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ой Вер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ой Татьяне Арк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редняя  общеобразовательная  школа  №30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2 "Лукоморье"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ило Ал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 №4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Илье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И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7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1 "Светляч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21" Анжеро-Судж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 вида №38 "Черём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киной Лидии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шарипо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общеразвивающего вида №5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киной Марии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6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е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0 "Детский сад компенсиру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4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Ма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ой Анастасии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2 "Лукоморье"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Татьяне Геннад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чковск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2 "Берёзка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 И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Дар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Детский сад №56 "Буратино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, детский сад №33общеразвивающего вида с приоритетным осуществлением деятельности по познавательно-речевому направлению развития воспитанник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ой Г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7 "Золотой ключик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ой Екатери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жной Але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Ягун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Елене Фом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редняя общеобразовательная школа №34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4" комбинированного вида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5 "Светлячок"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ой Анастас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ой Ве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5 "Колокольчи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Яйский детский сад "Кораблик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70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Светл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5 "Колокольчи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ой Ин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1 "Ёлоч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йкино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Начальная общеобразовательная школа №5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ин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татский детский сад №1 "Гусельки"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лис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6 "Огонё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, детский сад №41 комбинированного ви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вой Ольг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Незабуд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, центр развития ребёнка-детский сад №1 "Лёвушк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Наталь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ой Вален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7 "Лисичк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№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овой Ларисе Владими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15 "Теремо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6" комбинированного вида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ой Людмил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енниковой Ольг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ой Екатер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 "Аленушка" с. Шабаново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евой Жан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Вероник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Солов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ской Ан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5 "Детский сад общеразвивающего вида" г. Кемерово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у Евгени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 МКУ для детей-сирот и детей, оставшихся без попечения родителей "Детский дом "Остров надежды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ой Ольг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тору по физической культуре МБДОУ Киселёвского городского округа, детский сад №66 комбинированного ви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тору по физической культуре МБДОУ Анжеро-Судженского городского округа, "Детский сад №34"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труду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урзиной Наталье Анатольевне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тру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"Школа-интернат №2" Киселёвского городского округа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етская музыкальная школа № 17" Кисел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На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етская школа искусств № 14" Бере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етская школа искусств № 14" Бере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«Детская музыкальная школа № 11» Прокопьевского городского округа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уковой Ве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г. Новокузнецк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узнецкий металлургически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ой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ворец детского творчества имени Ю.А. Гагарин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МКУ "Информационно-методический центр Мариинского муниципального района,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ПО  "Информационно-методический центр г. Юрги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Наталь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е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БПОУ "Кемеровский областной медицинский колледж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утдинову Айсылу Ками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Детский оздоровительно-образовательный (профильный) центр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зовой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Центр развития творчества "Уголёк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95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ой Еле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55 "Золотая рыбка" Междуреченского городского округа,</w:t>
            </w:r>
          </w:p>
        </w:tc>
      </w:tr>
      <w:tr>
        <w:trPr>
          <w:trHeight w:val="69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иченко А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37" Ленинск-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ой Вер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1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ой Наталь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ой Ири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Детский сад №15 "Звездочка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ой Наталье Георг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 "Сибиряк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Любов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Сусловский детский сад комбинированного вида "Ёлочка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ой Татья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Ольг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ой Наталье Степ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К.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адим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у Юри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пековой  Надежд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етско-юношеский центр "Часкы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киной Любов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по хореографии  МБДОУ №89 "Детский сад компенсирующего вида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риной Лил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Анжеро-Судженского городского округа, "Детский сад №37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ой Ири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лександр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 дополнительного образования  Государственного профессионального образовательного учреждения «Кузнецкий индустриальный техникум»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у Олег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ая кадетская школа-интернат полиции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овой Ан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 МДОУ Тисульский детский сад №2 "Лукоморье" Тису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у Александр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Новокузнецкого муниципального района,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Новокузнецкого муниципального района,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у Сергею Вита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 НОУ "Губернаторская кадетская школа-интернат полиции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н Андрею Я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Кристи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ёк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у Олегу Михайл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адим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Юл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етско-юношеский центр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Детский дом-школа №95" "Дом детства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киной Виктории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творчества Заводского район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 Светла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ковой Людмиле Яковл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сударственного профессионального образовательного учреждения «Сибирский политехнически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5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ой Екатер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ДОУ Центр развития ребенка - Детский сад "Планета детства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ой Наталь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"Детский сад комбинированного вида №29 "Карамель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Ма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психологу МАДОУ Киселёвского городского округа, центр развития ребёнка-детский сад №1 "Лёвушка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орин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ине Артури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4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 ДО "Детская школа искусств № 12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Музыкальная школа № 23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ой Ольг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Д "Детская художественная школа № 17 г.Топки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реву Олегу Вале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Яшкинский техникум технологий и механизации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ш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АОДО "Детская школа искусств №</w:t>
            </w:r>
            <w:r>
              <w:rPr/>
              <w:t> </w:t>
            </w:r>
            <w:r>
              <w:rPr>
                <w:sz w:val="28"/>
                <w:szCs w:val="28"/>
              </w:rPr>
              <w:t>1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у Владими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г. Новокузнецк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ю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4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68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аталь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Осинник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у Александру Иль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Прокопьевского горнотехнического техникума им. В.П. Роман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4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12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ковой Ан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ой Виолетт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музыкальная школа № 17" Кисел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А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алтан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62" Красноброд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14" Бере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ль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онковой Надежд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ой И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ой Людмиле Георг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условская средняя общеобразовательная школа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Еле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76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ой Екатери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Юл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(законных представителей) "Детский дом "Надежда" города Белово" Беловс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упбековой Ольг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Мозжухинская основная общеобразовательная школа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ой Гульнаре Мажи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воспитателю МБДОУ №11 "Детский сад общеразвивающе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чину Дмитрию Викто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БУДО "Детско-юношеская спортивная школа №2" г. 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ухину Александру Николае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БУ ДО "Детско-юношеская спортивная школа "Олимп" Ленинск-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едовой Санам Гюльбаба Гыз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БУДО "Детско-юношеская спортивная школа №3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амово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103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Ольге Влади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5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6" Берёз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Галине Филипп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6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ину Андре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24"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у Илье Дмитри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бществознания ГБНОУ "Губернаторская кадетская школа-интернат МЧС" г. Кемерово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ой И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6" Осинни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ой И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"Средняя общеобразовательная школа №36" г. 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ой Ан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физики и математики МБОУ Анжеро-Судженского городского округа, "Основная общеобразовательная школа №7"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ой Светл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2-Пристанская основная общеобразовательная школа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ову Евгению Леони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8" Берёзо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ой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2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ой Еле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технологии, математики МБОУ "Основная общеобразовательная школа №68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Дар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Загорская средняя общеобразовательная школа" Новокузнецкого муниципального район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ой Ма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1 города Белово" Бел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 Вадиму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Тарадан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 Дар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6" г. Кемерово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Трудармейская общеобразовательная школа" Прокопьевского муниципального района,</w:t>
            </w:r>
          </w:p>
        </w:tc>
      </w:tr>
      <w:tr>
        <w:trPr>
          <w:trHeight w:val="7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у Радику Радик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географии МАОУ "Средняя общеобразовательная школа №36" г. Кемерово,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Ольг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для детей 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брант Ирине Генрих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71 ("Радуга")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вайн Виктории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" Гурьевского муниципального район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ой Ма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21" г. Кемерово,</w:t>
            </w:r>
          </w:p>
        </w:tc>
      </w:tr>
      <w:tr>
        <w:trPr>
          <w:trHeight w:val="8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чук Наталь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ль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исьма и развития речи МКОУ "Бачатская общеобразовательная школа-интернат" Бел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сен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6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ык Гал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рудармейская общеобразовательная школа" Прокоп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гиной Марии Вале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чанину Игор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2" г.Кемерово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Андрею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8" Берёз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Валенти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1" Киселё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ой Елен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изобразительного искусства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ой Олес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25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отинская основная общеобразовательная школа" Прокопьевского 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у Андрею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 жизнедеятельности МБОУ "Берёзовская средняя общеобразовательная школа" 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Котинская основная общеобразовательная школа" Прокопьевского 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ер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Киселевского городского округа, "Основная общеобразовательная школа № 24"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Людмил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условская средняя общеобразовательная школа" Мариинского муниципального района,</w:t>
            </w:r>
          </w:p>
        </w:tc>
      </w:tr>
      <w:tr>
        <w:trPr>
          <w:trHeight w:val="6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ановой Айгуль Куанышб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2" Берез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1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ой 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6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ян Ануш Ови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невой Людмил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6" г. Кемерово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р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 47",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силию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 2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й Ал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2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ко Светла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1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ой Окс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0 имени Бабенко Алексея Алексеевича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ову Роману Юрь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КОУ "Основная общеобразовательная школа №37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ой Ольг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ОУ "Инюшинская средняя общеобразовательная школа" Беловского муниципального района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Гали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адун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ой Ларис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1 имени В.А. Мелера" Прокопьевского городского округ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ой Дар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г.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ой Татья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70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Юл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Берез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ой Натал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4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ой Светла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9" Калтанс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ой Дамире Базарбе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6" Междуречен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ой Я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6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льф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евелё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ой Екатер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2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, обществознания и экономики МБОУ "Ленинугле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у Вячеславу Васи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Лицей №17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ой Александр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скусства МКОУ "Школа-интернат №1 для детей-сирот и детей, оставшихся без попечения родителей" Киселё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омсомольская средняя общеобразовательная школа Тису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р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 г. Гурьевска" Гур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ри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6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с И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Александр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" Тай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у Владимиру Вале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 Ольге Каирт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Средняя общеобразовательная школа №50 имени Бабенко Алексея Алексеевича" г. Кемерово, 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а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КОУ "Специальная школа №30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ой Евген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1 имени В.А. Мелера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8" Топк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у Артёму Евген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Лицей №36"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ыгиной Екате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8 имени М.Ю.Коломина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И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6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никову Иван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Тарадан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Ксен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78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ой Ма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ени И.Д. Смолькина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ченко Ан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овой Лидии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6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ой Анастасии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6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лё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Загорская средня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ковой Юл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учшевская начальная общеобразовательная школа" Прокоп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ой Гал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русского языка и литературы МБОУ "Тяжинская средняя общеобразовательная школа №3" Тяжинского муниципального района, 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ой Анастас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Средняя общеобразовательная школа №31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нико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асьминская начальная общеобразовательная школа" Гур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й Ларисе Герм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7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ой Татья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7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ой Ирине Ред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Антон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6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Ксен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ю русского языка и литературы МАОУ "Средняя общеобразовательная школа №93 с углубленным изучением отдельных предметов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й Ольг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5" Берёз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ой Людмил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Туратская общеобразовательная школа" Яй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ой Наталь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ой Гали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Ма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Борис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Натали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езруков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й Зинаид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33"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ой Еле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5"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ин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0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ой Татья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0 имени Бабенко Алексея Алексеевича" г. 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ой Елене Вале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 имени               К.С. Федоровского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ой Кристине  Илья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ореографии МАОУ "Средняя общеобразовательная школа №36" г. 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у Игор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Средняя общеобразовательная школа-интернат №16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ой Ольг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химии и биологии ГБНОУ "Губернаторская кадетская школа-интернат железнодорожников" Тай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ой И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4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й Светла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ГБ НОУ "Губернаторская кадетская школа-интернат полиции"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у Михаил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, биологии и химии МБОУ "Иль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78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Зимниковская основная общеобразовательная школа" Юрг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12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адежд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7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у Андре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ГБНОУ "Губернаторский многопрофильный лицей-интернат"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ой Наталь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№24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ой Мар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Зимниковская основная общеобразовательная школа" Юрг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Крист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МБДОУ "Детский сад №42 комбинированного вида" Ленинск-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ой Валент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"Детский сад №75" Ново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73" комбинированного вида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ой Юл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В.Чеп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Style10">
    <w:name w:val="Название Знак Знак"/>
    <w:qFormat/>
    <w:rPr>
      <w:rFonts w:ascii="Arial" w:hAnsi="Arial" w:cs="Arial"/>
      <w:b/>
      <w:sz w:val="32"/>
      <w:szCs w:val="32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3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14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2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sovan</cp:lastModifiedBy>
  <cp:lastPrinted>2017-03-23T09:11:00Z</cp:lastPrinted>
  <dcterms:modified xsi:type="dcterms:W3CDTF">2017-08-18T02:52:00Z</dcterms:modified>
  <cp:revision>466</cp:revision>
  <dc:subject/>
  <dc:title/>
</cp:coreProperties>
</file>