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72" w:after="7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ПАРТАМЕНТ ОБРАЗОВАНИЯ  И НАУКИ</w:t>
      </w:r>
    </w:p>
    <w:p>
      <w:pPr>
        <w:pStyle w:val="Subhea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ЕМЕРОВСКОЙ ОБЛАСТИ </w:t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03.10.2016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713</w:t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Об итогах регионального этапа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Всероссийского конкурса сочинений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/>
        <w:t>В соответствии с Положением о школьном, муниципальном и региональном этапах Всероссийского конкурса сочинений, утвержденного приказом департамента образования и науки Кемеровской области № 1485                   от 23.08.2016, и на основании решения жюри регионального этапа Всероссийского конкурса сочине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 рейтинг регионального этапа Всероссийского конкурса сочинений в 2016-2017 учебном году (приложение №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победителей регионального этапа Всероссийского конкурса сочинений в 2016-2017 учебном году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департамента образований и науки Кемеровской области победителей регионального этапа Всероссийского конкурса сочинений (каждог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заместителя начальника департамента Л.В. Чван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А.В. Чепкасов</w:t>
      </w:r>
    </w:p>
    <w:p>
      <w:pPr>
        <w:pStyle w:val="Normal"/>
        <w:jc w:val="right"/>
        <w:rPr/>
      </w:pPr>
      <w:r>
        <w:rPr>
          <w:bCs/>
          <w:sz w:val="28"/>
        </w:rPr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Рейтинг регионального этапа Всероссийского конкурса сочинений в 2016-2017 учебном году</w:t>
      </w:r>
      <w:r>
        <w:rPr/>
        <w:t xml:space="preserve"> </w:t>
      </w:r>
    </w:p>
    <w:tbl>
      <w:tblPr>
        <w:tblW w:w="1044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340"/>
        <w:gridCol w:w="3420"/>
        <w:gridCol w:w="252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 участника полность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БОУ (субъект РФ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 сочи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ый балл           (в порядке убывания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– 6 класс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ломников Алексей Андр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22», Анжеро-Судж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– моя меч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ажесова Елизавета Алекс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4», Мыс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малой родине поэ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стеренко Даниил Серг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«СОШ № 1», Топк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ек и стек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гур Владлена Вале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У «Лицей № 36», Осинн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и Зелени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ин Констатин Вла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Яйский СОШ №2», Яйского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гда мечта уносит в обл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шина Дарья Дмитри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22», Бел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ивая картина к красивой ис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ская София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», Калта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та о звездной бес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ина Мар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ОУ «СОШ № 110»,                   г. Новокузнецк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ля- Марс (неожиданное знакомст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еснин Захар Артем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5» Гурье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к звездам начинается на зем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цов Вадим Валенти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Ижморская СОШ </w:t>
              <w:br/>
              <w:t>№ 1», Ижмор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переходе от первобытного костра к современным энергоэффективным технолог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фонина Полина Михай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Чумайская СОШ», Чебул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первом человеке, вышедшем в космос А. А. Лео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амбарова Ангелина Русл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Чистогорская СОШ», Новокузнец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к звез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енко Дарья Дмитри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ОУ «Макаракская ООШ», Тисуль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ной разгов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урукина Анастасия Пав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ООШ № 15 </w:t>
              <w:br/>
              <w:t>г. Юрги», Юрги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роге к меч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Хлопотов Александр Андр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32», Тайги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а- сон о мечте моего па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брова Арина Анто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НОУ «Гимназия № 44», 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тория одной маленькой ламп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равьёва Вероника Константин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28»,                          г. Кемер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та Бабы-Яг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аренко Полина Анато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27», Кисел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к Иван- крестьянский сын в космос ле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шин Иван А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Пригородная ООШ», Кемеро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очное знаком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Шадская Екатерина Алекс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енинская ООШ» Яшк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везда под потол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атолин Александр Вяче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1», Мари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невниковые запи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ьская Галина Игор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Пьяновская ООШ», Промышленно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мы можем сберечь энергию в свое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олотухина Полина Николае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с углубленным изучением предметов № 8», Ленинск - Кузнец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ический с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дакова  Мар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№ 14 с углубленным изучением предметов», Полыса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 мне бы слова в дебри те, где я учился, между прочим, и красоте, и добро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фанасьева Арсений А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Михайловская ООШ», Прокопьевский М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 г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алаева Софья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», Междуреч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нтастический с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-9 класс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Жердина Екатерина Олег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1», Кисел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любовью к Шекспи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ошкина Ален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ООШ № 18 им. Героя Советского Союза В.А. Гнедина», Калта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 знаете, каким он парнем был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стова Мар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ОУ «СОШ № 1 им. Героя Советского Союза М.М. Куюкова», Мысковский 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Оставьте меня, зачем вы меня обижаете?..» (Образ «маленького человека», созданный в фильме по повести Н.В. Гоголя «Шинель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огожкина Екатерина Андр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ООШ № 15», Гурье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полюбил вот эту землю и все цветущее на н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амарчук Елена Викто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Яйская ООШ № 3», Яй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залу музея с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яковская Злата Русл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 73»,       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– граница непознанн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чкин Никита Серг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Вагановская СОШ», Промышленно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та о пол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товская Ирина Викто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», Яшк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сьмо космонав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а Елен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ОУ «Тисульская СОШ </w:t>
              <w:br/>
              <w:t>№ 1», Тисульский 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и любимых книг на экр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исеев Владимир Дмитри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32», Тайги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велитель мол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цкевич Дарья Ю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Чистогорская СОШ», Новокузнец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й взгляд на экранизацию произведений русской классической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аренко Дарья Олег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7», Анжеро-Судж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й он, твой космос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манова Дарья Алекс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с углубленным изучением предметов № 8», Ленинск-Кузнец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еты Шексп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агильцева Елизавет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ООШ № 10», Таштаголь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тать или смотреть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рофименко Анастаси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аменноключевская ООШ», Прокопье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 принадлежит не одному веку, но всем време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ндер Валерия Вадим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22», Бел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изведанный косм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Ева Андр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5 », Мыс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одной меч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вская Елена Вячеслав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ООШ № 33», Осинни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е знакомство с творчеством В. Шексп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лова Софь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Гимназия № 6 им. С.Ф. Вензелева», Междуреч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к звез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дубная Татьяна Вадим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44 с углубленным изучением отд. предметов», Полыса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-Косм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Ольга Игор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6», Юрги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стречу меч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овских Инна Андр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1», Мари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ая дорога в космос Леонова Алексея Архипови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альникова Елизавет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19»                  г. Кемер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а о том, как Светослав Тьмуна одол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а Анн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Тяжинская СОШ              № 3», Тяж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ворчество В. Шекспира – вершина Английского Воз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тик Данила Андр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Новоивановская СОШ», Чебул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смос – неразгаданная тай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-11класс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рова Софья Константи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1», Кисел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хож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а Алин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СОШ № 1», </w:t>
              <w:br/>
              <w:t>г. Ленинск-Кузнец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 Шекспи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чинина Яна Вита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9», Таштаголь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нас жд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хова Марина Вале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тупишенская СОШ», Тяж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ущий Родину в душ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рколайнен Полина Александро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№ 19», Междуреч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ство книги и ее экр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ичугина Екатери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У «Тисульская СОШ», Тисуль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 космос- мой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рошкина Екатери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НОУ «Гимназия № 17», 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литерара в отечественном кинематогра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Шабалина Ангелин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Большеталдинская СОШ», Прокопье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поведи Шексп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Чистякова Валер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х-Чебулинская СОШ», Чебул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 Поэту – земляку В. М. Баяно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арафонова Анастасия Олег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«СОШ № 1», Топк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ной пода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убровин Григорий Вла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Искитимская СОШ», Юрг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южет как тема для размыш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емина Ольг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5»</w:t>
              <w:br/>
              <w:t xml:space="preserve"> г. Гурье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мешенье яда и противоядья в пьесе В. Шекспира « Ромео и Джульет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ньева Татья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44 с углубленным изучением отдельных предметов», Полыса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русской душе - через отечественный кинемато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панцова Анн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22», Анжеро-Судж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рога в космос – мечта челов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бякова Ксен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ОУ «СОШ № 160, Тайгинский 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то имеем- не храним, потерявши-плач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штанова Диана Пет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22 г. Белово», Бел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ьше , чем книга , больше , чем 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калова Дарья Алексе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Гимназия № 25», </w:t>
              <w:br/>
              <w:t>г. Кемер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 друг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винова Юлия Дмитри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5» Яшк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гляд кинематографа на литерату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узнецова Валерия 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СОШ </w:t>
              <w:br/>
              <w:t>№ 5»,Мыс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юбовь к человеку в трагедиях У. Шекспира « Ромео и Джульетта» и « Гамлет , датский прин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озова Евгения Пав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ОУ «Гимназия г. Юрги», Юргинский 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мечтой о космо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касова Олеся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30», Калта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и значение отечественного кино и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ориневская Екатерина Владимиро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расноорловская  СОШ» Мариин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лая родина в творчестве Кузбасского поэта В. М. Бая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а Екатерин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Атамановская СОШ», Новокузнец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Человек –амфибия»- жемчужина российской фанта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ртнягина Дарья Андрее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Падунская СОШ», Промышленновский М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лужение Отечеству в фильме» Дни Турбиных» по пьесе М. А. Булгакова « Дни Турби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исель Екатерин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 СОШ № 35», Осинни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к звез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учающиеся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шкова Дина Дмитри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ДОУ «Новокузнецкий – транспортно - технологический техникум, 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у нас одна, да едут все по - разн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умовский Артем Виталь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КПОУ «Междуреченский горностроительный техникум», Междуречен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тение или экранизация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устовская  Любовь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ОУ «Полысаевский индустриальный техникум»,             Полысае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де ты пройдешь Россиею, там сразу все красив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вечкина Екатерина Дмитри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ОУ «Кузнецкий металлургический техникум», 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гадочный Косм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тельникова Анастасия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ПОУ «Осинниковский горнотехнический колледж», Осинниковский 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е глаза на звезды не похожи..( бессмертный сонет В. Шекспира в рок-музы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рушева Ан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ОУ «Новокузнецкий строительный техникум»,  </w:t>
              <w:br/>
              <w:t>г. Новокузнец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ино как способ взглянуть на произведение по-друг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</w:tbl>
    <w:p>
      <w:pPr>
        <w:pStyle w:val="Normal"/>
        <w:shd w:fill="FFFFFF" w:val="clear"/>
        <w:ind w:left="2124" w:firstLine="708"/>
        <w:jc w:val="both"/>
        <w:rPr/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писок победителей регионального этапа Всероссийского конкурса сочинений в 2016-2017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3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20"/>
        <w:gridCol w:w="4530"/>
        <w:gridCol w:w="2827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 участника полность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О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 сочинения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– 6 класс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ломников Алексей Андрее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22», Анжеро-Суджен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– моя меч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ажесова Елизавета Алексе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4», Мысков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малой родине поэ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стеренко Даниил Сергее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«СОШ№ 1», Топкин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ек и стекл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гур Владлена Валерь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У «Лицей № 36», Осиннов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и Зелени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ин Констатин Владимиро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Яйский СОШ № 2», Яйского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гда мечта уносит в облак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шина Дарья Дмитри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22», Белов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ивая картина к красивой истор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ская София Владимир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», Калтан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та о звездной бесконечност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-9 класс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Жердина Екатерина Олег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1», Киселев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любовью к Шекспир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ошкина Алена Евгень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ООШ № 18 им. Героя Советского Союза В.А. Гнедина», Калтан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 знаете, каким он парнем был!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стова Мария Серге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ОУ «СОШ № 1 им. Героя Советского Союза М.М. Куюкова», Мысковский ГО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Оставьте меня, зачем вы меня обижаете?..» (Образ «маленького человека», созданный в фильме по повести Н.В. Гоголя «Шинель»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огожкина Екатерина Андре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ООШ № 15», Гурьев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полюбил вот эту землю и все цветущее на ней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амарчук Елена Виктор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Яйская ООШ № 3», Яй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залу музея све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яковская Злата Руслан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 73»,                             г. Новокузнец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– граница непознанног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чкин Никита Сергее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Вагановская СОШ», Промышленнов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та о полете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-11 класс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рова Софья Константин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Лицей № 1», Киселев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хожд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ва Алина Серге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 № 1», г. Ленинск-Кузнец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 Шекспир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чинина Яна Виталь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9», Таштаголь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ос нас жде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хова Марина Валерь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тупишинская СОШ», Тяжин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ущий Родину в душ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рколайнен Полина Александровн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СОШ№ 19», Междуречен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ство книги и ее экраниза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ичугина Екатерина Владимир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У «Тисульская СОШ», Тисульский М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 космос- мой мир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учающиеся образовательных организаций среднего профессионального образования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шкова Дина Дмитри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ДОУ «Новокузнецкий – транспортно - технологический техникум, </w:t>
              <w:br/>
              <w:t>г. Новокузнец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у нас одна, да едут все по - разному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умовский Артем Виталье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КПОУ «Междуреченский горностроительный техникум», Междуреченский 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тение или экранизация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5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admin</dc:creator>
  <dc:description/>
  <cp:keywords/>
  <dc:language>en-US</dc:language>
  <cp:lastModifiedBy>1</cp:lastModifiedBy>
  <cp:lastPrinted>2015-10-20T09:49:00Z</cp:lastPrinted>
  <dcterms:modified xsi:type="dcterms:W3CDTF">2016-10-04T08:35:00Z</dcterms:modified>
  <cp:revision>38</cp:revision>
  <dc:subject/>
  <dc:title/>
</cp:coreProperties>
</file>