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2669" w:right="1229" w:hanging="1286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ДЕПАРТАМЕНТ ОБРАЗОВАНИЯ  И НАУК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ЕМЕРОВСКОЙ ОБЛАСТИ</w:t>
      </w:r>
    </w:p>
    <w:p>
      <w:pPr>
        <w:pStyle w:val="Normal"/>
        <w:shd w:fill="FFFFFF" w:val="clear"/>
        <w:spacing w:before="57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7800" w:leader="none"/>
        </w:tabs>
        <w:spacing w:before="67" w:after="0"/>
        <w:ind w:left="67" w:hanging="0"/>
        <w:rPr/>
      </w:pPr>
      <w:r>
        <w:rPr>
          <w:color w:val="000000"/>
          <w:spacing w:val="5"/>
          <w:sz w:val="28"/>
          <w:szCs w:val="28"/>
        </w:rPr>
        <w:t>от   27.02.2019г.</w:t>
        <w:tab/>
        <w:t xml:space="preserve">№ 400 </w:t>
      </w:r>
      <w:r>
        <w:rPr>
          <w:color w:val="000000"/>
          <w:spacing w:val="17"/>
          <w:sz w:val="28"/>
          <w:szCs w:val="28"/>
        </w:rPr>
        <w:t xml:space="preserve">                                   г</w:t>
      </w:r>
      <w:r>
        <w:rPr>
          <w:color w:val="000000"/>
          <w:spacing w:val="4"/>
          <w:sz w:val="28"/>
          <w:szCs w:val="28"/>
        </w:rPr>
        <w:t>.Кемерово</w:t>
      </w:r>
    </w:p>
    <w:p>
      <w:pPr>
        <w:pStyle w:val="Normal"/>
        <w:shd w:fill="FFFFFF" w:val="clear"/>
        <w:spacing w:lineRule="exact" w:line="317"/>
        <w:ind w:left="11" w:right="41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организации системы внутреннего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я соответствия требованиям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антимонопольный комплаенс)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в департаменте образования и науки Кемеров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  <w:lang w:eastAsia="ar-SA"/>
        </w:rPr>
        <w:t xml:space="preserve">Указа Президента Российской Федерации от 21.12.2017 </w:t>
        <w:br/>
        <w:t xml:space="preserve">№618 «Об основных направлениях государственной политики по развитию конкуренции», распоряжения Правительства Российской Федерации от 18.10.2018 №2258-р, </w:t>
      </w:r>
      <w:r>
        <w:rPr>
          <w:color w:val="000000"/>
          <w:sz w:val="28"/>
          <w:szCs w:val="28"/>
        </w:rPr>
        <w:t xml:space="preserve">распоряжения Губернатора Кемеровской области от 18.10.2018 №85-рг «Об исполнении Указа Президента Российской Федерации от 21.12.2017 №618 «Об основных направлениях государственной политики по развитию конкуренции» </w:t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color w:val="000000"/>
          <w:spacing w:val="1"/>
          <w:sz w:val="28"/>
          <w:szCs w:val="28"/>
        </w:rPr>
        <w:t xml:space="preserve">(антимонопольный комплаенс) </w:t>
      </w:r>
      <w:r>
        <w:rPr>
          <w:sz w:val="28"/>
          <w:szCs w:val="28"/>
        </w:rPr>
        <w:t>в департаменте образования и науки Кемеровской области, согласно Приложению №1 к настоящему приказу.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2. Назначить уполномоченными подразделениями, осуществляющими организацию, функционирование, а также контроль за устранением выявленных недостатков антимонопольного комплаенса в департаменте образования и науки Кемеровской области: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- отдел правовой и кадровой работы департамента образования и науки Кемеровской области (Каменская Е.В.);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 xml:space="preserve">- отдел перспективного развития образования и информационной работы департамента образования и науки Кемеровской области (Пузынина И.Ю,). 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3. Отделу правовой и кадровой работы департамента образования и науки Кемеровской области (Каменская Е.В.):</w:t>
      </w:r>
    </w:p>
    <w:p>
      <w:pPr>
        <w:pStyle w:val="Normal"/>
        <w:shd w:fill="FFFFFF" w:val="clear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лжностные регламенты государственных гражданских служащих отдела правовой и кадровой работы, отдела перспективного развития образования и информационной работы департамента образования и науки Кемеровской области;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 xml:space="preserve">- внести изменения в должностные регламенты государственных гражданских служащих всех структурных подразделений департамента  образования и науки Кемеровской области в части включ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валификационные требования по должности гражданской службы» требования о знании антимонопольного законодательства Российской Федерации;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- ознакомить государственных гражданских служащих всех структурных подразделений департамента образования и науки Кемеровской области с Положением об антимонопольном комплаенсе.</w:t>
      </w:r>
    </w:p>
    <w:p>
      <w:pPr>
        <w:pStyle w:val="Normal"/>
        <w:shd w:fill="FFFFFF" w:val="clear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ерспективного развития образования и информационной работы департамента образования и науки Кемеровской области (Пузынина И.Ю.) разместить Положение об антимонопольном комплаенсе на сайте департамента </w:t>
      </w:r>
      <w:r>
        <w:rPr>
          <w:color w:val="000000"/>
          <w:spacing w:val="1"/>
          <w:sz w:val="28"/>
          <w:szCs w:val="28"/>
        </w:rPr>
        <w:t xml:space="preserve">образования и науки Кемеров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в течение пятнадцати дней со дня его утверждения. </w:t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pacing w:val="-1"/>
          <w:sz w:val="28"/>
          <w:szCs w:val="28"/>
        </w:rPr>
        <w:t>5. Утвердить состав должностных лиц, ответственных за функционирование антимонопольного комплаенса в департаменте образования и науки Кемеровской области, согласно Приложению №2 к настоящему приказу.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6. Подотчетность должностных лиц, указанных в пункте 5 настоящего приказа, оставляю за собой.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7. Функции Коллегиального органа, ответственного за осуществление оценки эффективности организации и функционирования антимонопольного комплаенса в департаменте образования и науки Кемеровской области, возложить на Общественный совет при департаменте  образования и науки Кемеровской области.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 xml:space="preserve">8. Контроль за исполнением приказа оставляю за собой. </w:t>
      </w:r>
    </w:p>
    <w:p>
      <w:pPr>
        <w:pStyle w:val="Normal"/>
        <w:shd w:fill="FFFFFF" w:val="clear"/>
        <w:ind w:firstLine="5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департамента                                                      Ю.В. Гаврилю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79"/>
      </w:tblGrid>
      <w:tr>
        <w:trPr/>
        <w:tc>
          <w:tcPr>
            <w:tcW w:w="5121" w:type="dxa"/>
            <w:tcBorders/>
          </w:tcPr>
          <w:p>
            <w:pPr>
              <w:pStyle w:val="ConsPlusTitl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9" w:type="dxa"/>
            <w:tcBorders/>
          </w:tcPr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8 г. №2370</w:t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департаменте образования и науки Кемеровской области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1"/>
        </w:numPr>
        <w:spacing w:before="24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системы внутреннего обеспечения соответствия требованиям антимонопольного законодательства в департаменте образования и науки Кемеровской области (далее – Положение) разработано </w:t>
      </w:r>
      <w:r>
        <w:rPr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распоряжения Правительства Российской Федерации от 18.10.2018 №2258-р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распоряжения Губернатора Кемеровской области от 18.10.2018 №85-рг </w:t>
      </w:r>
      <w:r>
        <w:rPr>
          <w:sz w:val="28"/>
          <w:szCs w:val="28"/>
          <w:lang w:eastAsia="ar-SA"/>
        </w:rPr>
        <w:t>и определяет порядок</w:t>
      </w:r>
      <w:r>
        <w:rPr>
          <w:sz w:val="28"/>
          <w:szCs w:val="28"/>
        </w:rPr>
        <w:t xml:space="preserve"> внутреннего обеспечения соответствия требованиям антимонопольного законодательства в департаменте образования и науки Кемеровской области (далее – департамент)</w:t>
      </w:r>
      <w:r>
        <w:rPr>
          <w:sz w:val="28"/>
          <w:szCs w:val="28"/>
          <w:lang w:eastAsia="ar-SA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Положения используются следующие пон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орган» – федеральный антимонопольный орган и его территориальные орга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– документ, содержащий информацию об организации и функционировании антимонопольного комплаенса в департамент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гиальный орган» – совещательный орган, осуществляющий оценку эффективности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– недопущение, ограничение, устранение конкурен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– уполномоченное начальником департамента структурное подразделение, осуществляющее организацию, функционирование, а также контроль за устранением выявленных недостатков антимонопольного комплаенс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 обеспечение соответствия деятельности департамент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филактика нарушения требований антимонопольного законодательства в деятельности департамен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рисков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 контроль соответствия деятельности департамент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 оценка эффективности функционирования в департаменте антимонопольного комплаенс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интересованность руководства департамента в эффективност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ение информационной открытости функционирования в департаменте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прерывность функционирования антимонопольного комплаенса в департамент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Общий контроль организации антимонопольного комплаенса и обеспечения его функционирования осуществляется начальником департамента, которы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ет предусмотренные законодательством Российской Федерации меры ответственности за нарушение служащими департамента правил антимонопольного комплаенса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по организацию, функционированию, а также контролю за устранением выявленных недостатков антимонопольного комплаенса, распределяются между структурными подразделениями департамент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равовой и кадровой работы департамента (Каменская Е.В.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ерспективного развития образования и информационной работы департамента (Пузынина И.Ю.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омпетенции уполномоченного подразделения – отдела правовой и кадровой работы департамента (Каменская Е.В.) относятся следующие фун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ка и представление начальнику департамента акта об антимонопольном комплаенсе, о внесении изменений в антимонопольный комплаенс, а также внутриведомственных документов департамента, регламентирующих процедуры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явление конфликта интересов в деятельности служащих и структурных подразделений департамента, разработка предложений по их исключ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служащих департамента образования и науки Кемеровской об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с другими структурными подразделениями департамента по вопросам, связанным с антимонопольным комплаенс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информирование начальника департамента о внутренних документах, которые могут повлечь нарушение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компетенции уполномоченного подразделения – отдела перспективного развития образования и информационной работы департамента (Пузынина И.Ю.) относятся следующие фун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обеспечение проведения проверок, связанных с функционированием антимонопольного комплаенса, осуществляется в соответствии с законодательством Российской Федерации о государственной гражданской службе и о противодействии корруп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при департамен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функциям коллегиального органа относя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департамента в части, касающейся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оценка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уполномоченным подразделением – отделом правовой и кадровой работы департамента (Каменская Е.В.) на регулярной основе проводятся следующ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нормативных правовых актов департамен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проектов нормативных правовых актов департамен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ониторинг и анализ практики применения департамен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ыявления рисков нарушения антимонопольного законодательства уполномоченным подразделением – отделом перспективного развития образования и информационной работы департамента (Пузынина И.Ю.) на регулярной основе проводятся следующ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департамент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ониторинг и анализ практики применения департамента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(не реже 1 раза в год) уполномоченным подразделением – отделом перспективного развития образования и информационной работы департамента (Пузынина И.Ю.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департамента, который содержит классифицированные по сферам деятельности департамент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анализа нормативных правовых актов департамента уполномоченным подразделением – отделом правовой и кадровой работы департамента (Каменская Е.В.)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работ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мещения на официальном сайте исчерпывающего перечня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размещения на официальном сайте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граждан по перечню ак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начальнику департамента доклада с обоснованием целесообразности (нецелесообразности) внесения изменений в нормативные правовые ак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анализа нормативных правовых актов департамента уполномоченным подразделением – отделом перспективного развития образования и информационной работы департамента (Пузынина И.Ю.)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исчерпывающего перечня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е на официальном сайте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граждан по перечню ак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анализа проектов нормативных правовых актов департамента уполномоченным подразделением – отделом правовой и кадровой работы департамента (Каменская Е.В.) реализуют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для размещения на официальном сайте департамента в информационно-телекоммуникационной сети Интернет для общественного обсуждения нормативных правовых актов Кемеровской област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бор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анализа проектов нормативных правовых актов департамента уполномоченным подразделением – отделом перспективного развития образования и информационной работы департамента (Пузынина И.Ю.) реализуют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департамента в информационно-телекоммуникационной сети Интернет для общественного обсуждения нормативных правовых актов Кемеровской области проекта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дении мониторинга и анализа практики применения антимонопольного законодательства в органе исполнительной власти Кемеровской области уполномоченным подразделением – отделом правовой и кадровой работы департамента (Каменская Е.В.) должны реализовывать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департа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департа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департ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рисков нарушения антимонопольного законодательства уполномоченным подразделением – отделом правовой и кадровой работы департамента (Каменская Е.В.) должна проводиться оценка таких рисков с учетом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департамента по развитию конку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ыявляемые риски нарушения антимонопольного законодательства распределяются уполномоченным подразделением – отделом правовой и кадровой работы департамента (Каменская Е.В.) по уровням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На основе проведенной оценки рисков нарушения антимонопольного законодательства уполномоченным подразделением – отделом правовой и кадровой работы департамента (Каменская Е.В.)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390" w:hanging="3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снижению рисков наруш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  <w:bookmarkEnd w:id="2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3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В целях снижения рисков нарушения антимонопольного законодательства структурными подразделениями департамента в части своей компетенции разрабатываются (не реже 1 раза в год) мероприятия по снижению рисков нарушения антимонопольного законодательства (план мероприяти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ое подразделение совместно со структурными подразделениями департамента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формация об исполнении мероприятий по снижению рисков нарушения антимонопольного законодательства включается в доклад </w:t>
        <w:br/>
        <w:t>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функционирования в департаменте образования и науки Кемеровской области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ценки эффективности функционирования в департаменте антимонопольного комплаенса устанавливаются ключевые показатели эффективности функционирования антимонопольного комплаенса в соответствии с методикой их расчета, разрабатываемой федеральным антимонопольным орган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достижения ключевых показателей эффективности антимонопольного комплаенса в департаменте проводится не реже 1 раза в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достижении ключевых показателей эффективности функционирования антимонопольного комплаенса в департаменте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лад об антимонопольном комплаенс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лад об антимонопольном комплаенсе содержит следующую информаци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результатах проведенной оценки рисков нарушения департаменто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 исполнении мероприятий по снижению рисков нарушения департаменто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 достижении ключевых показателей эффективности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клад об антимонопольном комплаенсе рассматривается на Общественном совете при департ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1 раза в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Доклад об антимонопольном комплаенсе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м советом при департа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ется на официальном сайте департамен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клад об антимонопольном комплаенсе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м советом при департа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яется уполномоченным лицом</w:t>
      </w:r>
      <w:r>
        <w:rPr>
          <w:rFonts w:cs="Times New Roman" w:ascii="Times New Roman" w:hAnsi="Times New Roman"/>
          <w:sz w:val="28"/>
          <w:szCs w:val="28"/>
        </w:rPr>
        <w:t xml:space="preserve">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ConsPlusTitl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Titl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обеспечения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монопольного законодательства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партамен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ar149"/>
      <w:bookmarkEnd w:id="5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департамент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департаменту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департаменту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выдачи департаменту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2" w:right="9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33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/>
          </w:tcPr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8 г. №2370</w:t>
            </w:r>
          </w:p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лжностные лица, ответственные за функционирование антимонопольного комплаенса в департаменте образования и науки Кемер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авовой и кадровой работы департамен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а и представление начальнику департамента акта об антимонопольном комплаенсе, о внесении изменений в антимонопольный комплаенс, а также внутриведомственных документов департамента, регламентирующих процедуры антимонопольного комплаенса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с другими структурными подразделениями департамента по вопросам, связанным с антимонопольным комплаенс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рганизация внутренних расследований, связанных с функционированием антимонопольного комплаенса, и участие в н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информирование начальника департамента о внутренних документах, которые могут повлечь нарушение антимонополь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нд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Аскенде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консульт отдела правовой и кадровой работы департ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служащих департамента образования и науки Кемеровской области по вопросам, связанным с соблюдением антимонопольного законодательства и антимонопольным комплаенс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зработка процедуры внутреннего расследования, связанного с функционированием антимонопольного комплаенс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правовой и кадровой работы департ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конфликта интересов в деятельности служащих и структурных подразделений департамента, разработка предложений по их исключ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рганизация внутренних расследований, связанных с функционированием антимонопольного комплаенса, и участие в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спективного развития образования и информационной работы департ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заимодействие с антимонопольным органом и организация содействия ему в части, касающейся вопросов, связанных с проводимыми прове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-юрисконсульт отдела перспективного развития образования и информационной работы департ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заимодействие с антимонопольным органом и организация содействия ему в части, касающейся вопросов, связанных с проводимыми прове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ерспективного развития образования и информационной работы департ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заимодействие с антимонопольным органом и организация содействия ему в части, касающейся вопросов, связанных с проводимыми прове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440" w:gutter="0" w:header="0" w:top="14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итель:                                                                                           Райс Л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начальника департамента                                        Гаврилюк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Каменская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тдела                                                                           Пузынина И.Ю.</w:t>
      </w:r>
    </w:p>
    <w:p>
      <w:pPr>
        <w:pStyle w:val="BodySing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86F8A07F3E616C5A72629F22B49439D521ED40C3EF49DA3F492A617CD1C1200D8546C0703BC4F1CE9529D5087D412FFBEBE8AE6R9AE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4:00Z</dcterms:created>
  <dc:creator>User</dc:creator>
  <dc:description/>
  <cp:keywords/>
  <dc:language>en-US</dc:language>
  <cp:lastModifiedBy>1</cp:lastModifiedBy>
  <cp:lastPrinted>2019-02-26T08:45:00Z</cp:lastPrinted>
  <dcterms:modified xsi:type="dcterms:W3CDTF">2019-02-27T06:43:00Z</dcterms:modified>
  <cp:revision>4</cp:revision>
  <dc:subject/>
  <dc:title>ДЕПАРТАМЕНТ ОБРАЗОВАНИЯ  И НАУКИ КЕМЕРОВСКОЙ ОБЛАСТИ</dc:title>
</cp:coreProperties>
</file>