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72" w:after="72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 И НАУКИ    </w:t>
      </w:r>
    </w:p>
    <w:p>
      <w:pPr>
        <w:pStyle w:val="Subhead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Subhea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rPr/>
      </w:pPr>
      <w:r>
        <w:rPr/>
        <w:t>ПРИКАЗ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9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489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rPr>
          <w:b/>
          <w:b/>
          <w:szCs w:val="28"/>
        </w:rPr>
      </w:pPr>
      <w:r>
        <w:rPr>
          <w:b/>
          <w:szCs w:val="28"/>
        </w:rPr>
        <w:t>Об утверждении списка кандидатов в члены общественного совета при департаменте образования и науки Кемеровской области</w:t>
      </w:r>
    </w:p>
    <w:p>
      <w:pPr>
        <w:pStyle w:val="TextBody"/>
        <w:tabs>
          <w:tab w:val="clear" w:pos="708"/>
          <w:tab w:val="left" w:pos="-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4 Закона Кемеровской области от 04.02.2016 № 3-ОЗ «Об отдельных вопросах в сфере осуществления общественного контроля в Кемеровской области», пунктом 3.13 Типового положения об общественном совете при исполнительном органе государственной власти Кемеровской области, утвержденного постановлением Коллегии Администрации Кемеровской области от 30.09.2016 №392, пунктом 3.11 Положения об общественном совета при департаменте образования и науки Кемеровской области, утвержденного приказом департамента образования и науки Кемеровской области от 26.10.2016 № 1898</w:t>
      </w:r>
    </w:p>
    <w:p>
      <w:pPr>
        <w:pStyle w:val="ConsPlusNormal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709" w:leader="none"/>
        </w:tabs>
        <w:ind w:left="-426" w:firstLine="426"/>
        <w:rPr/>
      </w:pPr>
      <w:r>
        <w:rPr/>
        <w:t>ПРИКАЗЫВАЮ:</w:t>
      </w:r>
    </w:p>
    <w:p>
      <w:pPr>
        <w:pStyle w:val="TextBody"/>
        <w:tabs>
          <w:tab w:val="clear" w:pos="708"/>
          <w:tab w:val="left" w:pos="-709" w:leader="none"/>
        </w:tabs>
        <w:ind w:left="-426" w:firstLine="42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список кандидатов, прошедших конкурс по отбору кандидатов в члены общественного совета при департаменте образования и науки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тветственным секретарем общественного совета при департаменте образования и науки Кемеровской области Пфетцера Сергея Александровича, заместителя начальника по науке и профессиональному образ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ерспективного развития образования и информационной работы департамента образования и науки Кемеровской области             (И.Ю. Пузынина) обеспечить размещение настоящего приказа на официальном сайте департамента образования и науки Кемеровской области.</w:t>
      </w:r>
    </w:p>
    <w:p>
      <w:pPr>
        <w:pStyle w:val="Normal"/>
        <w:ind w:firstLine="709"/>
        <w:jc w:val="both"/>
        <w:rPr>
          <w:rStyle w:val="Style15"/>
          <w:iCs w:val="false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15"/>
          <w:color w:val="000000"/>
          <w:szCs w:val="28"/>
        </w:rPr>
        <w:t>Приказ департамента образования и науки Кемеровской области      от 13.01.2017 № 37 «Об утверждении общественного совета при департаменте образования и науки Кемер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Style w:val="Style15"/>
          <w:iCs w:val="false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/>
      </w:pPr>
      <w:r>
        <w:rPr/>
      </w:r>
    </w:p>
    <w:p>
      <w:pPr>
        <w:pStyle w:val="BodyText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40"/>
        <w:gridCol w:w="3060"/>
        <w:gridCol w:w="2410"/>
      </w:tblGrid>
      <w:tr>
        <w:trPr/>
        <w:tc>
          <w:tcPr>
            <w:tcW w:w="414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Кемеровской области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2019 № 5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, прошедших конкурс по отбору кандидатов в члены общественного совета при департаменте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ануел Марина Ивановна</w:t>
      </w:r>
      <w:r>
        <w:rPr>
          <w:rFonts w:cs="Times New Roman" w:ascii="Times New Roman" w:hAnsi="Times New Roman"/>
          <w:sz w:val="28"/>
          <w:szCs w:val="28"/>
        </w:rPr>
        <w:t>, осуществление ухода за престарелыми пенсионерами старше 80-ти лет, выдвинута региональным отделением общественной организации «Союз женщин России – Союз женщин Кузбасс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уфриева Екатерина Александровна, </w:t>
      </w:r>
      <w:r>
        <w:rPr>
          <w:rFonts w:cs="Times New Roman" w:ascii="Times New Roman" w:hAnsi="Times New Roman"/>
          <w:sz w:val="28"/>
          <w:szCs w:val="28"/>
        </w:rPr>
        <w:t>директор ООО «Злата-тур», туроператор по внутреннему туризму (детское направление) № РТО 017770, выдвинута Кузбасским Союзом туриндуст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ано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>, проректор по учебной работе ФГБОУ ВО «Кузбасский государственный технический университет имени Т.Ф. Горбачева», выдвинут Первичной организацией Кузбасского государственного технического университета им. Т.Ф. Горбачева Профсоюза работников народного образования и науки РФ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кина Татьяна Михайловна</w:t>
      </w:r>
      <w:r>
        <w:rPr>
          <w:rFonts w:cs="Times New Roman" w:ascii="Times New Roman" w:hAnsi="Times New Roman"/>
          <w:sz w:val="28"/>
          <w:szCs w:val="28"/>
        </w:rPr>
        <w:t>, методист ГАУ ДО «Кемеровский областной центр детского и юношеского туризма и экскурсий», выдвинута Кемеровской региональной общественной организацией «Детско-юношеский экологический парламент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тникова Марина Сергеевна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Кемеровской региональной общественной организации «Союз молодежи Кузбасса», выдвинута Кемеровской региональной общественной организацией «Союз Молодежи Кузбасс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щенко Алексей Андреевич</w:t>
      </w:r>
      <w:r>
        <w:rPr>
          <w:rFonts w:cs="Times New Roman" w:ascii="Times New Roman" w:hAnsi="Times New Roman"/>
          <w:sz w:val="28"/>
          <w:szCs w:val="28"/>
        </w:rPr>
        <w:t>, председатель Кемеровского регионального отделения Общероссийской общественной организации инвалидов «Всероссийское общество глухих», выдвинут Кемеровским региональным отделением Общероссийской общественной организации инвалидов «Всероссийское общество глухих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жемяко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ГПОУ «Мариинский политехнический техникум», выдвинут Кемеровской областной общественной организацией Союз «Чернобыль»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еев Евгений Павлович</w:t>
      </w:r>
      <w:r>
        <w:rPr>
          <w:rFonts w:cs="Times New Roman" w:ascii="Times New Roman" w:hAnsi="Times New Roman"/>
          <w:sz w:val="28"/>
          <w:szCs w:val="28"/>
        </w:rPr>
        <w:t>, директор ГПОУ «Кузнецкий индустриальный техникум», выдвинут Некоммерческой организацией «Союз директоров профессиональных образовательных организаций Кемеровской област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ухова Мария Геннадьевна</w:t>
      </w:r>
      <w:r>
        <w:rPr>
          <w:rFonts w:cs="Times New Roman" w:ascii="Times New Roman" w:hAnsi="Times New Roman"/>
          <w:sz w:val="28"/>
          <w:szCs w:val="28"/>
        </w:rPr>
        <w:t>, проректор по молодежной политике и общественным коммуникациям ФГБОУ  ВО «Кемеровский государственный университет», выдвинута Кемеровским региональным отделением Всероссийской общественной организации «Русское Географическое общество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 Владислав Алексеевич, </w:t>
      </w:r>
      <w:r>
        <w:rPr>
          <w:rFonts w:cs="Times New Roman" w:ascii="Times New Roman" w:hAnsi="Times New Roman"/>
          <w:sz w:val="28"/>
          <w:szCs w:val="28"/>
        </w:rPr>
        <w:t>проректор по науке ГОУ «КРИРП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отечественной истории ФГБОУ ВО «Кемеровский государственный университет», выдвинут Кемеровской областной общественной организацией «Федерация тайского бокса Кузбасс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веров Владимир Викторович, </w:t>
      </w:r>
      <w:r>
        <w:rPr>
          <w:rFonts w:cs="Times New Roman" w:ascii="Times New Roman" w:hAnsi="Times New Roman"/>
          <w:sz w:val="28"/>
          <w:szCs w:val="28"/>
        </w:rPr>
        <w:t>главный специалист ГАУ КО «Агентство развития общественных проектов и инициатив», помощник начальника управления внеучебной работы ФГБОУ ВО «Кузбасский государственный технический университет имени Т.Ф. Горбачева» выдвинут Первичной организацией студентов Кузбасского государственного технического университета им. Т.Ф. Горбачева Профсоюза работников народного образования и науки РФ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нова Лариса Евгеньевна,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молодежной политике ФГБОУ ВО «Кемеровский государственный университет», выдвинута Первичной организацией студентов КемГУ Профсоюза работников народного образования и науки Р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22:00Z</dcterms:created>
  <dc:creator>Иванова</dc:creator>
  <dc:description/>
  <cp:keywords/>
  <dc:language>en-US</dc:language>
  <cp:lastModifiedBy>borodina</cp:lastModifiedBy>
  <cp:lastPrinted>2019-03-13T15:45:00Z</cp:lastPrinted>
  <dcterms:modified xsi:type="dcterms:W3CDTF">2019-03-18T02:41:00Z</dcterms:modified>
  <cp:revision>8</cp:revision>
  <dc:subject/>
  <dc:title/>
</cp:coreProperties>
</file>