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>от 22.08.2018</w:t>
        <w:tab/>
        <w:tab/>
        <w:tab/>
        <w:t xml:space="preserve">          № 1436                                       г. Кемерово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высшей и первой</w:t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организаций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, осуществляющих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 (приказ Министерства образования и науки Российской Федерации                     от 07.04.2014 № 276),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педагогических работников организаций Кемеровской области, осуществляющих образовательную деятельность, от 22.08.2018 «Об итогах аттестации педагогических работников организаций Кемеровской области, осуществляющих образовательную деятельность».</w:t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с 22.08.2018 сроком на пять лет высш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ой Венере Хами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2 "Детский сад общеразвивающего вида с приоритетным осуществлением деятельности по познавательно-речевому направлению развития воспитанников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юхин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ю МБДОУ "Детский сад №66 "Родничок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ой Наталь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Трудармейская средняя общеобразовательная школа" Прокопье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ой Екатери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№131 "Детский сад общеразвивающего вида" г.Кемерово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ой Екатерине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 Ленинск - 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иной Мари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9" Новокузнецкого городского округа,</w:t>
            </w:r>
          </w:p>
        </w:tc>
      </w:tr>
      <w:tr>
        <w:trPr>
          <w:trHeight w:val="6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ой Лил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153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.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ой Ан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физическому направлению развития воспитанников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ше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6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ой Наталь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Центр развития ребенка - детский сад №21"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гословской Олесе Александр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9 "Теремок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арт Наталь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1 "Белоснежка" общеразвивающего вида с приоритетным осуществлением деятельности по физическому направлению развития воспитанников" Берёз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ой Анжеле Жор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8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ычковой Ольг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воспитателю МБДОУ "Детский сад №96" Новокузнецкого городского округ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Екате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2 "Золотой ключик"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 вида № 17 "Улыбка" города Гурьевска" Гурьевского муниципального района,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Вер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3" Полысае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ук Еле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 25"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Ксении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3" Новокузнец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ой Окса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5" Новокузнецкого городского округ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06 "Детский сад присмотра и оздоровления" г.Кемерово,</w:t>
            </w:r>
          </w:p>
        </w:tc>
      </w:tr>
      <w:tr>
        <w:trPr>
          <w:trHeight w:val="5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5 "Богатырь" комбинированного вида города Белово" Беловского городского округа,</w:t>
            </w:r>
          </w:p>
        </w:tc>
      </w:tr>
      <w:tr>
        <w:trPr>
          <w:trHeight w:val="106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ерт Мар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8 "Светлячок" с. Панфилово" Ленинск - Кузнецкого муниципального район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хвастовой Олес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6 "Центр развития ребенка - детский сад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ой Татья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66 комбинированного вида,</w:t>
            </w:r>
          </w:p>
        </w:tc>
      </w:tr>
      <w:tr>
        <w:trPr>
          <w:trHeight w:val="61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ой Юл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62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уле Тамар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6" Новокузнецкого городского округа,</w:t>
            </w:r>
          </w:p>
        </w:tc>
      </w:tr>
      <w:tr>
        <w:trPr>
          <w:trHeight w:val="5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ой Мари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58 "Алёнушка" Междуреченского городского округа,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ковой Юл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С №4" Анжеро-Судженского городского округ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ой Екате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Тисульский детский сад №3 "Радуга" Тисульского муниципального района,</w:t>
            </w:r>
          </w:p>
        </w:tc>
      </w:tr>
      <w:tr>
        <w:trPr>
          <w:trHeight w:val="5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ьзадян Любов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4 "Центр развития ребёнка - детский сад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Ольг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15 "Журавушка" Мариинского муниципального района,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ой Наталь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7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 Юлии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 "Детский сад комбинированного вида" г.Кемерово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 Нэлле Фё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БНОУ "Губернаторская женская гимназия-интернат" г.Кемерово,</w:t>
            </w:r>
          </w:p>
        </w:tc>
      </w:tr>
      <w:tr>
        <w:trPr>
          <w:trHeight w:val="5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йкиной Ирине Муясса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Ижморская общеобразовательная школа-интернат психолого-педагогической поддержки" Ижморского муниципального район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енко Елене Ег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4" Новокузнецкого городского округа,</w:t>
            </w:r>
          </w:p>
        </w:tc>
      </w:tr>
      <w:tr>
        <w:trPr>
          <w:trHeight w:val="64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цевой Людмиле Афанас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 вида № 17 "Улыбка" города Гурьевска" Гурьевского муниципального района,</w:t>
            </w:r>
          </w:p>
        </w:tc>
      </w:tr>
      <w:tr>
        <w:trPr>
          <w:trHeight w:val="6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ой Юл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9" Новокузнец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ой Софь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6 "Центр развития ребенка - детский сад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7 "Василек" Осинни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5 "Детский сад комбинированного вида" г.Кемерово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ц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Валент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49 "Детский сад общеразвивающего вида с приоритетным осуществление деятельности по познавательно-речевому направлению развития воспитанников" г.Кемерово,</w:t>
            </w:r>
          </w:p>
        </w:tc>
      </w:tr>
      <w:tr>
        <w:trPr>
          <w:trHeight w:val="54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Валенти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8 "Центр развития ребенка - детский сад" г.Кемерово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Екате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6 "Жемчужинка" Юргинс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Окс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пенсирующего вида №28 "Ромашка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 "Звёздочка" города Гурьевска" Гурьевского муниципального района,</w:t>
            </w:r>
          </w:p>
        </w:tc>
      </w:tr>
      <w:tr>
        <w:trPr>
          <w:trHeight w:val="5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никовой Мар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1" Новокузнецкого городского округа,</w:t>
            </w:r>
          </w:p>
        </w:tc>
      </w:tr>
      <w:tr>
        <w:trPr>
          <w:trHeight w:val="57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ой Елене Арк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школа-интернат №66" Новокузнец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болдиной Н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3 "Родничок" Таштагольского муниципального района,</w:t>
            </w:r>
          </w:p>
        </w:tc>
      </w:tr>
      <w:tr>
        <w:trPr>
          <w:trHeight w:val="5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ой Еле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9" Новокузнец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48" Ленинск - Кузнецкого городского округа,</w:t>
            </w:r>
          </w:p>
        </w:tc>
      </w:tr>
      <w:tr>
        <w:trPr>
          <w:trHeight w:val="6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ой Юл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Белогорский детский сад "Снежинка" Тисуль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джик Надежд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66 комбинированного вида,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ой Ан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"Центр содействия семейному устройству детей "Радуга" Юргинского городского округа,</w:t>
            </w:r>
          </w:p>
        </w:tc>
      </w:tr>
      <w:tr>
        <w:trPr>
          <w:trHeight w:val="6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ой Наталь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"Детский дом "Ровесник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Надежд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Плотниковский детский сад "Теремок" Промышленновского муниципального района,</w:t>
            </w:r>
          </w:p>
        </w:tc>
      </w:tr>
      <w:tr>
        <w:trPr>
          <w:trHeight w:val="5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ин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221 "Детский сад комбинированного вида" г. Кемерово</w:t>
            </w:r>
          </w:p>
        </w:tc>
      </w:tr>
      <w:tr>
        <w:trPr>
          <w:trHeight w:val="62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щенко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118 "Детский сад комбинированного вида" г. Кемерово,</w:t>
            </w:r>
          </w:p>
        </w:tc>
      </w:tr>
      <w:tr>
        <w:trPr>
          <w:trHeight w:val="5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ик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4 "Детский сад общеразвивающего вида" г.Кемерово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 "Ладушки" Междуреченского городского округа,</w:t>
            </w:r>
          </w:p>
        </w:tc>
      </w:tr>
      <w:tr>
        <w:trPr>
          <w:trHeight w:val="50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ой Марине Фари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15 "Журавушка" Берёз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ц Наталь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95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5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ой Гал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 Киселёвского городского округа детский сад №9,</w:t>
            </w:r>
          </w:p>
        </w:tc>
      </w:tr>
      <w:tr>
        <w:trPr>
          <w:trHeight w:val="52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Окса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41" Новокузнецкого городского округа,</w:t>
            </w:r>
          </w:p>
        </w:tc>
      </w:tr>
      <w:tr>
        <w:trPr>
          <w:trHeight w:val="5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ой Татья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"Детский дом "Ровесник" Новокузнецкого городского округа,</w:t>
            </w:r>
          </w:p>
        </w:tc>
      </w:tr>
      <w:tr>
        <w:trPr>
          <w:trHeight w:val="62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ько Валерии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7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 Екате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Плотниковский детский сад "Теремок" Промышленнов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И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 без попечения родителей "Детский дом №5 "Единство" Междуреченского городского округа,</w:t>
            </w:r>
          </w:p>
        </w:tc>
      </w:tr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ой Тамар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Основная общеобразовательная школа №46" г.Кемерово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уковой Ларис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8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уковой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14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никовой Людмил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У, осуществляющее обучение, для детей-сирот и детей, оставшихся без попечения родителей "Детский дом №2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ой И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5 "Богатырь" комбинированного вида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Окс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14 "Орешек" Топкинского муниципального района,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ой Ольг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8" Прокопьевского городского округа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евой Ларисе Ль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 МБДОУ "Детский сад №102" Новокузнецкого городского округа,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ой Светла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" Яшкинского муниципального района,</w:t>
            </w:r>
          </w:p>
        </w:tc>
      </w:tr>
      <w:tr>
        <w:trPr>
          <w:trHeight w:val="5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ревой Зинаид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9 "Детский сад комбинированного вида" г.Кемерово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7 "Лесная сказка" Юргинского городского округа,</w:t>
            </w:r>
          </w:p>
        </w:tc>
      </w:tr>
      <w:tr>
        <w:trPr>
          <w:trHeight w:val="6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вой Ан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41 "Детский сад комбинированного вида" г.Кемерово,</w:t>
            </w:r>
          </w:p>
        </w:tc>
      </w:tr>
      <w:tr>
        <w:trPr>
          <w:trHeight w:val="60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А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81 "Детский сад"       г. Кемерово</w:t>
            </w:r>
          </w:p>
        </w:tc>
      </w:tr>
      <w:tr>
        <w:trPr>
          <w:trHeight w:val="52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й Ири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 "Детский сад комбинированного вида" г.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69 "Детский сад общеразвивающего вида с приоритетным осуществлением деятельности по физическому направлению развития воспитанников" г.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9 "Радуга" Краснобродс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киной Еле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ёнка - детский сад № 54 "Малыш" Осинниковс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хин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Плотниковский детский сад "Теремок" Промышленновского муниципального район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ой Наталь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66 комбинированного вид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229 "Детский сад комбинированного вида" г. 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нцевой Окса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Общеобразовательная школа-интернат психолого-педагогической поддержки" Мариинского муниципального район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Любови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32 "Пчелка" Юргинс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ой Юл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4" Ново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 Лил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35 "Детский сад общеразвивающего вида" г.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евич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Тяжинский детский сад №8 "Солнышко" общеразвивающего вида с приоритетным осуществлением деятельности по физическому направлению развития воспитанников Тяжинского муниципального район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шевой Ж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 вида № 17 "Улыбка" города Гурьевска" Гурьевского муниципального район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ой Ларис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1 "Золотая рыбка" Таштагольского муниципального район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6 "Детский сад присмотра и оздоровления" г.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ой Екатер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5 "Детский сад комбинированного вида" г.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Итатский детский сад №1 "Гусельки" Тяжинского муниципального район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ко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9 "Радуга" Краснобродс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222" Ново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ой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6 комбинированного вида" Ленинск - 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ой Ин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7" Ново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ха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97 "Детский сад присмотра и оздоровления" г.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ой Юл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10 "Детский сад общеразвивающего вида" г.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ой Елене Альфр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"Детский дом "Ровесник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Клавд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221 "Детский сад комбинированного вида" г. 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ой Галине Никитич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Тисульский детский сад №3 "Радуга" Тисульского муниципального район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иной Ольге Вале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40 общеразвивающего вида с приоритетным осуществлением физического развития детей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Ольг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СОВ №34" Анжеро-Судженс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атий Светлан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1" Ново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вой Марии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2 "Детский сад общеразвивающего вида" г.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жиной Я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3 "Кораблик" города Белово"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ской Марине Вале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1" Ново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6" Ново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ой Александр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1" Ново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6 комбинированного вида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Мари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8" Ново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ой Еле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Детский дом-школа №95" "Дом детства" Ново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ой А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6 "Жемчужинка" Юргинс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ой Елен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37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ой Ларис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4 "Детский сад комбинированного вида" г.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шкиной Галине Ильинич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Школа-интернат" Юргинс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киной Наталь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9 "Радуга" Красноброд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й Ма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Центр развития ребенка - детский сад № 21"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ой Людмил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5 "Детский сад комбинированного вида" г.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ой Ксении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8 "Детский сад общеразвивающего вида с приоритетным осуществлением деятельности по физическому направлению развития воспитанников" г.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ой Ольг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5 "Богатырь" комбинированного вида города Белово" Беловс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ой Екате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30 "Голубок" Осинниковс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Трудармейская средняя общеобразовательная школа" Прокопьевского муниципального район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зе Раис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Школа-интернат" Юргинс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лече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34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вой Наталь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1 "Зайчик" комбинированного вида города Белово" Беловс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ревой Юл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, "Центр развития ребенка - детский сад № 21"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ыкин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Школа-интернат" Юргинс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2" Ново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6 "Центр развития ребенка - детский сад" г.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ой Вероник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Евтинская основная общеобразовательная школа" Беловского муниципального район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ой Валент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18 "Детский сад комбинированного вида" г.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киной М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7 "Семицветик" Калтанс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ющевой Марии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9 "Детский сад комбинированного вида" г.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цевой Еле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Яйский детский сад "Ромашка" Яй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ой Гал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Ижморский детский сад №3 Ижморского муниципального район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ой Ан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5" Ново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уна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4 "Детский сад общеразвивающего вида" г.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И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 "Одуванчик" Мариинского муниципального район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рттиновой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5" Ново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Ири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 вида № 17 "Улыбка" города Гурьевска" Гурьевского муниципального район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пиной Людмил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63 "Журавлик" комбинированного вида Киселёвс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овой Марии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48" Ленинск - 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виной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9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ватовой Ир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 25"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ой Мар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 "Кораблик"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нковой Татья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40 общеразвивающего вида с приоритетным осуществлением физического развития детей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уновой Эльвире Калмах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6 "Детский сад присмотра и оздоровления" г.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Ильинский детский сад" комбинированного вида Новокузнецкого муниципального район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ой Зое Николае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 без попечения родителей, Киселёвского городского округа "Детский дом "Радуга"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бановой Наталь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Чебулинская общеобразовательная школа-интернат психолого-педагогической поддержки" Чебулинского муниципального район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иной Ирине Тимоф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"Колосок" Топкинского муниципального район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е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Крапивинский детский сад №1 "Солнышко" Крапивинского муниципального район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ой Ксении Фари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68 "Детский сад комбинированного вида" г.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нниковой Ирин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"Детский дом "Ровесник" Ново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повой Екате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2" Ново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ой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2" Ново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ой Марине Джевде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5 "Золотая рыбка" Междуреченс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ов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157 "Детский сад комбинированного вида" г. Кемерово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физической культу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ой Надежд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детский сад №63 "Журавлик" комбинированного вида Киселё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5 "Лучик" Прокопьевского городского округа,</w:t>
            </w:r>
          </w:p>
        </w:tc>
      </w:tr>
      <w:tr>
        <w:trPr>
          <w:trHeight w:val="1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Ольг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комбинированного вида №15 "Журавушка" Мариинского муниципального района,</w:t>
            </w:r>
          </w:p>
        </w:tc>
      </w:tr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компенсирующего вида №35 "Лесная сказка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унковой Але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№212 "Детский сад общеразвивающего вида" г.Кемерово,</w:t>
            </w:r>
          </w:p>
        </w:tc>
      </w:tr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шиной Ольге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Киселёвского городского округа детский сад №59 общеразвивающего вида с приоритетным осуществлением социально-личностного развития детей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166" Новокузнецкого городского округа,</w:t>
            </w:r>
          </w:p>
        </w:tc>
      </w:tr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ой Анастасии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№168 "Детский сад комбинированного вида" г.Кемерово,</w:t>
            </w:r>
          </w:p>
        </w:tc>
      </w:tr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ой Виктор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№4 "Детский сад комбинированного вида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концертмейсте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4"/>
      </w:tblGrid>
      <w:tr>
        <w:trPr>
          <w:trHeight w:val="495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Сергеевне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ШИ № 39" Беловского городского округа,</w:t>
            </w:r>
          </w:p>
        </w:tc>
      </w:tr>
      <w:tr>
        <w:trPr>
          <w:trHeight w:val="495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ч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Дмитриевне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ОУ ДО "ДШИ № 12" Беловского городского округа,</w:t>
            </w:r>
          </w:p>
        </w:tc>
      </w:tr>
      <w:tr>
        <w:trPr>
          <w:trHeight w:val="495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оват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ю Александровичу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АОУДО ДШИ № 46 г. Кемерово,</w:t>
            </w:r>
          </w:p>
        </w:tc>
      </w:tr>
      <w:tr>
        <w:trPr>
          <w:trHeight w:val="565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ой Ирине Егоровне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 ДОД "ДШИ № 5 г.Топки" Топкинского муниципального района,</w:t>
            </w:r>
          </w:p>
        </w:tc>
      </w:tr>
      <w:tr>
        <w:trPr>
          <w:trHeight w:val="495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т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 Константиновне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ДМШ № 5" г. Кемерово,</w:t>
            </w:r>
          </w:p>
        </w:tc>
      </w:tr>
      <w:tr>
        <w:trPr>
          <w:trHeight w:val="495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Александровне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ШИ № 58" Новокузнецкого городского округа,</w:t>
            </w:r>
          </w:p>
        </w:tc>
      </w:tr>
      <w:tr>
        <w:trPr>
          <w:trHeight w:val="495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Юрьевне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ГПОУ "Кемеровский областной колледж культуры и искусств" г. Кемерово,</w:t>
            </w:r>
          </w:p>
        </w:tc>
      </w:tr>
      <w:tr>
        <w:trPr>
          <w:trHeight w:val="495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ю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Семёновне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ГПОУ "Прокопьевский колледж искусств имени Д.А. Хворостовского",</w:t>
            </w:r>
          </w:p>
        </w:tc>
      </w:tr>
      <w:tr>
        <w:trPr>
          <w:trHeight w:val="299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у Вячеславу Юрьевичу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 ДОД "Детская школа искусств № 21" Яшкинского муниципального района,</w:t>
            </w:r>
          </w:p>
        </w:tc>
      </w:tr>
      <w:tr>
        <w:trPr>
          <w:trHeight w:val="495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Владиславовне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ДШИ № 50 г. Кемерово,</w:t>
            </w:r>
          </w:p>
        </w:tc>
      </w:tr>
      <w:tr>
        <w:trPr>
          <w:trHeight w:val="495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н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 Вячеславовне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ДШИ № 50" г. Кемерово,</w:t>
            </w:r>
          </w:p>
        </w:tc>
      </w:tr>
      <w:tr>
        <w:trPr>
          <w:trHeight w:val="495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пе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Николаевне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ДМШ № 64" Мысковского городского округа,</w:t>
            </w:r>
          </w:p>
        </w:tc>
      </w:tr>
      <w:tr>
        <w:trPr>
          <w:trHeight w:val="495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я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Ивановне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ГПОУ "Прокопьевский областной колледж искусств имени Д. А. Хворостовского",</w:t>
            </w:r>
          </w:p>
        </w:tc>
      </w:tr>
      <w:tr>
        <w:trPr>
          <w:trHeight w:val="495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е Сергеевне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ШИ № 12" Беловского городского округа,</w:t>
            </w:r>
          </w:p>
        </w:tc>
      </w:tr>
      <w:tr>
        <w:trPr>
          <w:trHeight w:val="495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 Михайловне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ГПОУ "Кемеровский областной музыкальный колледж"</w:t>
            </w:r>
          </w:p>
        </w:tc>
      </w:tr>
      <w:tr>
        <w:trPr>
          <w:trHeight w:val="495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ель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ладимировне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ДМШ № 4" г. 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астер производственного обуче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льг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 профессионального образовательного учреждения «Кузнецкий техникум сервиса и дизайна» им. Волкова В.А.,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пин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Беловский многопрофильный техникум»,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ин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Новокузнецкий техникум строительных технологий и сферы обслуживан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Ларис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ПО "Научно-методический центр" г.Кемерово,</w:t>
            </w:r>
          </w:p>
        </w:tc>
      </w:tr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ДХШ "СПЕКТР" г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Григо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ДШИ № 57" Осинни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ой Елене Анато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АОУ ДПО "Институт повышения квалификации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ой Алле Анато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О "Кузбасский региональный центр психолого-педагогической, медицинской и социальной помощи "Здоровье и развитие личности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Наталье Валери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У ДПО(ПК)С "Кузбасский региональный институт повышения квалификации и переподготовки работников образования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ьц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сударственного профессионального образовательного учреждения «Кемеровский педагогический колледж»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казовой Галин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АОУ ДПО "Институт повышения квалификации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ой Вере Михай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О "Кузбасский региональный центр психолого-педагогической, медицинской и социальной помощи "Здоровье и развитие личности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1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ой Олесе Михай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ОУ "Гимназия №42" г.Кемерово,</w:t>
            </w:r>
          </w:p>
        </w:tc>
      </w:tr>
      <w:tr>
        <w:trPr>
          <w:trHeight w:val="61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ой Людмиле Анато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6 Яшкинского муниципального района",</w:t>
            </w:r>
          </w:p>
        </w:tc>
      </w:tr>
      <w:tr>
        <w:trPr>
          <w:trHeight w:val="61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ой Ольг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62 "Берёзка" комбинированного вида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ой Елен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104" Новокузнецкого городского округа,</w:t>
            </w:r>
          </w:p>
        </w:tc>
      </w:tr>
      <w:tr>
        <w:trPr>
          <w:trHeight w:val="61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юк Ирине Анато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Киселёвского городского округа, детский сад №61 комбинированного вида,</w:t>
            </w:r>
          </w:p>
        </w:tc>
      </w:tr>
      <w:tr>
        <w:trPr>
          <w:trHeight w:val="61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тисовой Анастасии Вале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 117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тренко Анне Олег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ая станция юных натуралистов" г.Кемерово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ой Веронике Анатольевне</w:t>
            </w:r>
          </w:p>
        </w:tc>
        <w:tc>
          <w:tcPr>
            <w:tcW w:w="59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етско-юношеский центр" Юргин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киной Алесе Вадим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детей и юношества" Киселё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овцовой Арине Геннад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ополнительного образования детей им. В. Волошиной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ик Екатери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, осуществляющее обучение, для детей-сирот и детей, оставшихся без попечения родителей "Детский дом №2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ой Елен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ом детского творчества №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цевой Ирин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, осуществляющее обучение, для детей-сирот и детей, оставшихся без попечения родителей "Детский дом №2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гаевой Я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ополнительного образования детей им. В. Волошиной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ой Раисе Семё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КОУ "Улановская основная общеобразовательная школа" Яй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ой Татья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 №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вой Екатерине Вале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133 "Детский сад общеразвивающего вида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гольниковой Альбине Михай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"Детский сад "Солнышко" Кемер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ой Марин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Анжеро-Судженского городского округа "Дом детского творчества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ц Валенти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Киселёвского городского округа "Средняя общеобразовательная школа №28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ьге Дмитри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Анжеро-Судженского городского округа "Детский эколого-биологический центр имени  Г.Н. Сагиль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лаковой Евгении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Станция детского и юношеского туризма и экскурсий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льг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Анжеро-Судженского городского округа "Дом детского творчества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Дарь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творчества детей и молодежи" Ленинского района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й Наталь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Анжеро-Судженского городского округа "Дом детского творчества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у Григорию Васильевичу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Дворец творчества детей и молодежи" Топк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пко Наталь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Станция юных натуралистов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адзе Владимиру Гогиевичу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ом детского творчества Рудничного района г.Кемерово,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ой Жанне Максим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ом детского творчества Рудничного района г.Кемерово,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уновой Татья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№83 "Детский сад общеразвивающего вида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ой Ольге Вале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Центр развития творчества "Уголек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ой Ни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детского творчества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ой Евгении Михай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Киселёвского городского округа "Дом детского и юношеского туризма, экскурсий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евой Александре Пет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ОУДО "Центр дополнительного образования детей им. В. Волошиной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у Сергею Леонтьевичу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Центр детского творчества" Гур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у Аркадию Валерьевичу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Оздоровительно-образовательный туристский центр Яшкинского муниципального района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у Валерию Владимировичу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Оздоровительно-образовательный туристский центр Яшкинского муниципального района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шникову Дмитрию Валерьевичу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БНОУ "Губернаторская женская гимназия-интернат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онской Светлане Леонт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БНОУ "Губернаторский многопрофильный лицей-интернат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Ларис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9 "Детский сад компенсирующего вида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ой Светла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Анжеро-Судженского городского округа "Дом детского творчества"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523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Гали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ОО "Кузбасский региональный центр психолого-педагогической, медицинской и социальной помощи "Здоровье и развитие личности" Топкинского муниципального района,</w:t>
            </w:r>
          </w:p>
        </w:tc>
      </w:tr>
      <w:tr>
        <w:trPr>
          <w:trHeight w:val="523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 Надежд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 "Основная общеобразовательная школа №20 им. В. М. Елсукова" Ленинск - 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6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ой Людмил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№188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жениной Оксан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Центр развития ребенка - детский сад №6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ой Наталь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Отделение ранней помощи "Семья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ста Ларис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отделение ПМПОД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ик Наталь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Анжеро-Судженского городского округа "Средняя общеобразовательная школа № 3 с углубленным изучением отдельных предметов имени Германа Панфилова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ой Жан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1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вой Екатери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комбинированного вида №37 "Лесная сказка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рюковой Мари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, "Отделение ранней помощи "Семья 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Светла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№53"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аевой Наталь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 Гур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ой Ларисе Севостья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АДОУ №22 "Детский сад комбинированного вида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ьму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Васи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ДШИ № 46 г. 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е Леонид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ЦДШИ" г. Кемерово,</w:t>
            </w:r>
          </w:p>
        </w:tc>
      </w:tr>
      <w:tr>
        <w:trPr>
          <w:trHeight w:val="157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Пет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 "ДШИ № 69" г. Кемерово,</w:t>
            </w:r>
          </w:p>
        </w:tc>
      </w:tr>
      <w:tr>
        <w:trPr>
          <w:trHeight w:val="567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48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е Вале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48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ой Надежде Дмитри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Новокузнецкий педагогический колледж»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и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 14" Берёзовского городского округа,</w:t>
            </w:r>
          </w:p>
        </w:tc>
      </w:tr>
      <w:tr>
        <w:trPr>
          <w:trHeight w:val="544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бяну Армену Вачагановичу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 Кемеровского горнотехнического техникум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ятниковой Марине Валенти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профессионального образовательного учреждения «Кузнецкий техникум сервиса и дизайна» им. Волкова В.А.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дштейн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олысаевский индустриальный техникум»,</w:t>
            </w:r>
          </w:p>
        </w:tc>
      </w:tr>
      <w:tr>
        <w:trPr>
          <w:trHeight w:val="565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ва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Анжеро-Судженский горный техникум»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енко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 Анато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аграрный техникум» имени Г.П. Левина,</w:t>
            </w:r>
          </w:p>
        </w:tc>
      </w:tr>
      <w:tr>
        <w:trPr>
          <w:trHeight w:val="56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"ДШИ № 51" Яйского муниципальногот район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т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 Константи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МШ № 5" г. Кемерово,</w:t>
            </w:r>
          </w:p>
        </w:tc>
      </w:tr>
      <w:tr>
        <w:trPr>
          <w:trHeight w:val="56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у Вильгельмовичу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17" Киселё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Еле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Юргинский технологический колледж»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й Анастасии Алекс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 образовательного учреждения «Юргинский техникум машиностроения и информационных технологий»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 "ШИ им. В.И. Косолапова" Промышленновского муниципального района,</w:t>
            </w:r>
          </w:p>
        </w:tc>
      </w:tr>
      <w:tr>
        <w:trPr>
          <w:trHeight w:val="56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овь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5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МШ № 12" Ленинск - Кузнецкого городского округа,</w:t>
            </w:r>
          </w:p>
        </w:tc>
      </w:tr>
      <w:tr>
        <w:trPr>
          <w:trHeight w:val="56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ю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Семё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Прокопьевский колледж искусств имени Д.А. Хворостовского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у Юрьевичу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"Детская школа искусств № 21" Яшк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"Детская школа искусств № 21" Яшкинского муниципального района,</w:t>
            </w:r>
          </w:p>
        </w:tc>
      </w:tr>
      <w:tr>
        <w:trPr>
          <w:trHeight w:val="56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у Яковлевичу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ДШИ № 50 г. 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Михай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47 имени М.Ф. Мацулевич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е Вале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ШИ №33" Осинни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1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ор Евгении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техникум сервиса и дизайна» им. Волкова В.А.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жирин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Васи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коммунально-строительный техникум» имени В.И.Заузелков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аси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Государственного профессионального образовательного учреждения «Кузнецкий индустриальный техникум», 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и Кузьминич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Новокузнецкий областной колледж искусств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адим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Новокузнецкий областной колледж искусств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оло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и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 «Полысаевский индустриальный техникум», 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Михай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12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Борис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олысаевский индустриальный техникум»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т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 Евген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ШИ № 33" Осинни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киной Галине Никон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Анато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 69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ой Ольг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инской Альберт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етская школа искусств №62" Красноброд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68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я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Прокопьевский областной колледж искусств имени Д.А. Хворостовского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акид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Константи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ДШИ № 46 г. 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жникову Николаю Григорьевичу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12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ой Анастасии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48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Людмил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Давид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ЦДШИ" г. 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ой Татья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техникум индустрии питания и сферы услуг»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у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 Николаевичу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- организатору основ безопасности жизнедеятельности Государственного профессионального образовательного учреждения  «Юргинский технологический колледж»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Прокопьевский областной колледж искусств имени Д.А. Хворостовского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Михайловичу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Новокузнецкий областной колледж искусств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невой Ольг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ма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е Евген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МШ № 64"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бу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«ДМШ № 10»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ато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многопрофильный техникум»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о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е Хаяс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ДШИ № 50 г. 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убце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Алекс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многопрофильный техникум»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ияро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 Кемеровского горнотехнического техникум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по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техникум сервиса и дизайна» им. Волкова В.А.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электромашиностроительный техникум»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ин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ехникум строительных технологий и сферы обслуживания»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чинин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Геннад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Государственного профессионального образовательного учреждения «Тяжинский агропромышленный техникум», 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у Виктору Михайловичу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коммунально-строительный техникум» имени В.И.Заузелков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ой Мари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Государственного профессионального образовательного учреждения «Новокузнецкий строительный техникум», 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ой Юлии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техникум сервиса и дизайна» им. Волкова В.А.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Вале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ШИ № 15" г. 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ыр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Геннад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12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ой Марии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ХШ № 19" г. 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ДШИ № 50" г. 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е Михай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48" Новокузнецкого городского округ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40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иной Наталь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ГОО "Кузбасский региональный центр психолого-педагогической, медицинской и социальной помощи "Здоровье и развитие личности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2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ец Валентин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ОУ "Трудармейская средняя общеобразовательная школа" Прокопьевского муниципального района,</w:t>
            </w:r>
          </w:p>
        </w:tc>
      </w:tr>
      <w:tr>
        <w:trPr>
          <w:trHeight w:val="62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ской Гали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КУ "Детский дом "Ровесник" Новокузнецкого городского округа,</w:t>
            </w:r>
          </w:p>
        </w:tc>
      </w:tr>
      <w:tr>
        <w:trPr>
          <w:trHeight w:val="62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ой Наталь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КУ "Детский дом "Ровесник" Новокузнецкого городского округа,</w:t>
            </w:r>
          </w:p>
        </w:tc>
      </w:tr>
      <w:tr>
        <w:trPr>
          <w:trHeight w:val="44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атьяне Пет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общеразвивающего вида с приоритетным осуществлением деятельности по эстетическому направлению развития воспитанников "Тяжинский детский сад №1 "Березка" Тяжинского муниципального района,</w:t>
            </w:r>
          </w:p>
        </w:tc>
      </w:tr>
      <w:tr>
        <w:trPr>
          <w:trHeight w:val="62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й Юлии Пав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182" Новокузнецкого городского округа,</w:t>
            </w:r>
          </w:p>
        </w:tc>
      </w:tr>
      <w:tr>
        <w:trPr>
          <w:trHeight w:val="62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евой Наталь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195" Новокузнецкого городского округа,</w:t>
            </w:r>
          </w:p>
        </w:tc>
      </w:tr>
      <w:tr>
        <w:trPr>
          <w:trHeight w:val="62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ой Татьяне Анато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39 "Тополёк" г. Юрги" Юргинского городского округа,</w:t>
            </w:r>
          </w:p>
        </w:tc>
      </w:tr>
      <w:tr>
        <w:trPr>
          <w:trHeight w:val="62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Надежд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Анжеро-Судженского городского округа, "Центр развития ребенка - детский сад № 17"</w:t>
            </w:r>
          </w:p>
        </w:tc>
      </w:tr>
      <w:tr>
        <w:trPr>
          <w:trHeight w:val="62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Татья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Киселёвского городского округа, детский сад №59 общеразвивающего вида с приоритетным осуществлением социально-личностного развития детей</w:t>
            </w:r>
          </w:p>
        </w:tc>
      </w:tr>
      <w:tr>
        <w:trPr>
          <w:trHeight w:val="62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Елене Михай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66 "Родничок" Прокопьевского городского округа,</w:t>
            </w:r>
          </w:p>
        </w:tc>
      </w:tr>
      <w:tr>
        <w:trPr>
          <w:trHeight w:val="62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ной Валентине Борис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174 "Детский сад общеразвивающего вида" г.Кемерово,</w:t>
            </w:r>
          </w:p>
        </w:tc>
      </w:tr>
      <w:tr>
        <w:trPr>
          <w:trHeight w:val="62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ой Надежде Михай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КУ "Детский дом "Ровесник" Новокузнецкого городского округа,</w:t>
            </w:r>
          </w:p>
        </w:tc>
      </w:tr>
      <w:tr>
        <w:trPr>
          <w:trHeight w:val="62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ой Оксане Ильинич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6 Яшкинского муниципального района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х Татьяне Леонид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5  "Синичка" города Белово" Беловского городского округа,</w:t>
            </w:r>
          </w:p>
        </w:tc>
      </w:tr>
      <w:tr>
        <w:trPr>
          <w:trHeight w:val="62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иктории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49 "Радуга" Красноброд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у Дмитрию Иван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Детско-юношеская спортивная школа" Осинни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ой Гульнар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Анжеро-Судженского городского округа "ДЮСШ №1 "Юность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ец Ма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Яйская ДЮСШ" Яй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ой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Анжеро-Судженского городского округа "ДЮСШ №1 "Юность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Яйская ДЮСШ" Яй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ик Оксан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ГБНОУ "Губернаторская кадетская школа-интернат МЧС" 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уго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Зеленогор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иной Ни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 17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ровой Людмил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АОУ "Металлург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ченко Екате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ой Екатерине Анто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103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АОУ "Средняя общеобразовательная школа №36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ыровой Татьяне Марсе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39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ой Валент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9 с углубленным изучением отдельных предметов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ову Александру Никола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92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й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 7" Мари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основская средняя общеобразовательная школа " Ново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ой Д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4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 Гал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химии и биологии МБОУ "Гимназия №12" Ленинск - Кузнецкий городской округ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евой Юл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3 г.Юрги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левской Наталь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начальных классов МБОУ "Сосновская средняя общеобразовательная школа " Ново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к Дар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  МБОУ "Ивановская средняя общеобразовательная школа" Бел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ой Гали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" Мари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совой И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АОУ "Металлург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ской Лид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 МБНОУ "Гимназия № 70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ой Елене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НОУ "Гимназия № 62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ой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Бурлаков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овскому Евгению Викто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 МБОУ "Средняя общеобразовательная школа №31" Красноброд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н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Шевелёв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мовой Ольг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Калачевская средняя общеобразовательная школа " Прокоп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ой Елене Георг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 МБОУ "Средняя общеобразовательная школа № 84"    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0"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ой Ольг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8"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ой М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5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Юли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" Мари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чук Алле Нургая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Школа №1" Берёз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ой Еле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0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ель И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Анжеро-Судженского городского округа "Основная общеобразовательная школа №38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и биологии МБОУ "Основная общеобразовательная школа №29" Калта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23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ой Нине Автамо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Основная общеобразовательная школа №8"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й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ЧОУ "Школа-интернат №19 среднего общего образования открытого акционерного общества "Российские железные дороги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 Ольг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0 имени Н.Н.Колокольцова" Калта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Основная общеобразовательная школа №23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рецкой Ольг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1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зян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Школа-интернат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дра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 "Средняя общеобразовательная школа №28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ой Ольге Сергее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 14 с углубленным изучением отдельных предметов" Полыса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ой Светла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КВ(С)ОУ "Вечерняя (сменная) общеобразовательная школа №4 при ИК" Мари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 МБОУ "Сосновская средняя общеобразовательная школа " Ново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М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78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шенко Евген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географии МБОУ "Средняя общеобразовательная школа № 84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ой Надежд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АОУ "Средняя общеобразовательная школа №160" Тай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ковой Любови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 МБОУ "Краснинская средняя общеобразовательная школа" Ленинск - 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ой Валенти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Казанк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ой Оксане Филипп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10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хин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19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ой Але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" Мыс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ицыной Ан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Основная общеобразовательная школа №8"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Терентьев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 31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Екате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 31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дий Надежд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16" Осинни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ой Екате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 МБОУ "Средняя общеобразовательная школа №32" имени Владимира Артемьевича Капитонова 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миллер Светла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, физики и информатики  МБОУ "Вечерняя (сменная) общеобразовательная школа №13 при ИК-40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 города Юрги имени Героя Советского Союза А.П.Максименко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йчук Кириллу Серге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НОУ "Гимназия № 59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ой Ири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5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овой Евген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77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ой Нине Яковл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 МБОУ "Калачевская средняя общеобразовательная школа " Прокоп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руба И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Гимназия № 6 имени С.Ф. Вензелева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ой Евген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 №78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69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никовой Вер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" Берёз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енковой Наталь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34 имени Амелина Станислава Александрович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Еле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5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ой Татья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07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олаевой М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 2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у Виктору Никола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рудового обучения МКОУ "Средняя общеобразовательная школа-интернат №23" Полыса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вой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АОУ "Металлург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ой Ларисе Альбер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30 имени Н. Н. Колокольцова" Калта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н Наталь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 МБОУ "Яйская средняя общеобразовательная школа №2" Яй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к Валерию Леонид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НМБОУ Анжеро-Судженского городского округа "Гимназия №11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у Алексею Владими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АНОУ "Лицей №4" Ленинск - 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ой Любов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Анжеро-Судженского городского округа "Основная общеобразовательная школа №36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8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ой Надежд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" Берёз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овой Еле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БОУ "Средняя общеобразовательная школа №107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ой Окс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10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ой Оксане Герм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Металлург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ой Ири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45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ной Раис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и биологии МБОУ "Средняя общеобразовательная школа №25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цкой Людмиле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емецкого языка МБОУ "Основная общеобразовательная школа №4" Берёз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БОУ "Средняя общеобразовательная школа №1 города Юрги имени Героя Советского Союза А.П. Максименко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ой Н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Елыкаев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евой Оксан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тей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47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х Анастас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79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ой Окс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КВ(С)ОУ "Вечерняя (сменная) общеобразовательная школа №4 при ИК" Мари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уго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8"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ой Раисе Раш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45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Евгению Александровичу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31" Осинни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ой Юл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и информатики МБОУ "Поломошинская средняя общеобразовательная школа Яшкинского муниципального района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бергер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Ижморская средняя общеобразовательная школа №1" Ижмор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ой Любови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25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ой Людмиле Георг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БОУ "Вечерняя (сменная) общеобразовательная школа №13 при ИК-40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юк Вячеславу Владими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 МБОУ "Средняя общеобразовательная школа №4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ой Юлии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и географии МБОУ "Вечерняя (сменная) общеобразовательная школа №13 при ИК-40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ой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КОУ "Специальная (коррекционная) общеобразовательная школа-интернат №36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у Евгению Владими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54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у Денису Валер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, чтения и развития речи МКОУ "Ижморская общеобразовательная школа-интернат психолого-педагогической поддержки" Ижмор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ыриной Татьяне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Анжеро-Судженского городского округа "Основная общеобразовательная школа №38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ой Танзили Ва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 города Юрги имени Героя Советского Союза А.П.Максименко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Ксен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Крапивин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яблонской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9" Ленинск - 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харевой Юл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английского языка  МБОУ "Средняя общеобразовательная школа №14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 МБОУ "Гимназия №10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инскому Андрею Сергеевичу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Гимназия №12" Ленинск - Кузнецкий городской округ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ой Ольг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 МБОУ "Основная общеобразовательная школа №3 им. П.И.Ефимова" Осинни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идко Тамар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 МБОУ "Средняя общеобразовательная школа №45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льниковой Екате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Тальжинская основна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Средняя общеобразовательная школа №24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шовой Окса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 МБОУ "Ленинуглевская средняя общеобразовательная школа" Ленинск - 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евой И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 МБОУ Киселёвского городского округа "Средняя общеобразовательная школа №27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Анжеро-Судженского городского округа "Основная общеобразовательная школа №17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но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84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и биологии МБОУ "Основная общеобразовательная школа №2"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 МКОУ "Октябрьская специальная общеобразовательная школа-интернат" Прокоп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иевской Гал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 МБОУ "Средняя общеобразовательная школа № 77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ой Галине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Драченинская основная общеобразовательная школа" Ленинск - 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азанк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ой Валент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аменноключевская основна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ой 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МБОУ "Средняя общеобразовательная школа №92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иной Евген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8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ой Еле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5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ртёму Борис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, обществознания и права  МБОУ "Гимназия №71" ("Радуга")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ой Светла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, изобразительного искусства МБОУ Анжеро-Судженского городского округа "Основная общеобразовательная школа №7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кевич Мари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 28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шеву Максиму Александ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" Ленинск - 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т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НМБОУ Анжеро-Судженского городского округа "Гимназия №11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ловой Татья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ВТ МБОУ "Средняя общеобразовательная школа №4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шевой Флюре Хали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6 имени Р.Г.Цецульников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ой Татьян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"МАНОУ "Гимназия № 2" Мари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ой Лилфие Исхак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 МКОУ "Школа-интернат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Ясногор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ой Ир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КОУ "Тутальская школа-интернат для обучающихся, воспитанников с ограниченными возможностями здоровья" Яшк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зель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и информатики  МБОУ "Гимназия №17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Елене Георг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Тальжинская основна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ой Еле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 МБОУ "Средняя общеобразовательная школа №19 с углубленным изучением отдельных предметов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шиной Светла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44 с углубленным изучением отдельных предметов" Полыса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тунову Ивану Александ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Анжеро-Судженского городского округа "Средняя общеобразовательная школа №22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ой Раис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 МАОУ "Средняя общеобразовательная школа №2" Калта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гельникову Алексею Владими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 МБОУ "Постниковская основная общеобразовательная школа" Ижмор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ыко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 МБОУ "Средняя общеобразовательная школа №22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диной Антон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Промышленновская средняя общеобразовательная школа №56" Промышленн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ой Елене Вале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" Мыс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ой Светла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" Берёз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еву Михаилу Михайловичу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 МБОУ Анжеро-Судженского городского округа "Основная общеобразовательная школа №8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чиной Валент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Анжерская средняя общеобразовательная школа" Яй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даков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 МБОУ "Зеленогор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Гимназия №72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иков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Основная общеобразовательная школа №3" Ленинск - 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ой Еле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 7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ееву Дмитрию Дмитри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Караканская начальная общеобразовательная школа" Бел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И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 МБОУ "Тяжинская средняя общеобразовательная школа №3" Тяжин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шиной Ан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КОУ для обучающихся с ограниченными возможностями здоровья "Основная школа "Коррекция и развитие" Междуречен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ой Светлане Валенти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139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й Татья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239 "Детский сад комбинированного вида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евой Наталь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У, осуществляющее обучение, для детей-сирот и детей, оставшихся без попечения родителей "Детский дом №2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ной Наталь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18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Валентине Борис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31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ыревой Ольг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206 "Детский сад присмотра и оздоровления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ой Але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Начальная школа-детский сад №235" 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ой Ан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Специальная школа №53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Наталье Дмитри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61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Елен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37 "Родничок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тых Наталь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"Детский сад №93 "Звездочка" Прокопье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ой Анастасии Игор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ГОО "Кузбасский региональный центр психолого-педагогической, медицинской и социальной помощи "Здоровье и развитие личности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иной Ольг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компенсирующего вида №28 "Ромашка" Юргин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ой Ольг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198 "Детский сад комбинированного вида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 22.08.2018 сроком на пять лет перв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spacing w:before="120" w:after="120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6 "Светлячок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евой Лидии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Начальная школа - детский сад №33 г. Юрги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1 "Зайчик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ой Оксане Георг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28 "Детский сад общеразвивающего вида с приоритетным осуществлением деятельности по познавательно-речевому направлению развития воспитанников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даковой Еле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7" Ленинск - 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иной Наталь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9 "Сказка" Топк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4 "Уголёк" Мыс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ой Екатер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Центр развития ребенка - детский сад №6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шевой Валент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(коррекционная) общеобразовательная школа-интернат №36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ой Наталье Конста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7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шкиной Юл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 вида № 3 "Малыш" Мари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уровой Татьяне Ильинич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Шевелёв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"Детский сад №2 "Лучики" комбинированного вида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3 "Снежинка" г. Юрги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ёровой Ольге Эдуар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Тутальская школа-интернат для обучающихся, воспитанников с ограниченными возможностями здоровья" Яшк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ой Ма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2 компенсирующего вида" Ленинск - 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ич И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енка - детский сад № 54 "Малыш" Осинни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 Светла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1 "Золотая рыбка"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 Ксен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61 комбинированного вид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53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й Надежд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5 "Детский сад комбинированного вид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шкиной Ин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 МБДОУ "Детский сад №258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т Любови Тео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9 "Березка" комбинированного вида Берёз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 "Ладушки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Светл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6 "Улыбка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ст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60 "Детский сад присмотра и оздоровления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кель Светлане Вениам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27 "Росинка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ой Ольг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Чистогорский детский сад №2" комбинированного вида Ново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Окс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6 "Жемчужинка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ой Екате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"Сказка" Кемер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4 "Алёнушка"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5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ершмидт Евген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Мунгатский детский сад" Крапив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к Светл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1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ой Евген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60 "Детский сад присмотра и оздоровления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1 "Уголёк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ой Ан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34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руевой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БНОУ "Губернаторский многопрофильный лицей-интернат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о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3 "Снежинка" г. Юрги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Юл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Центр развития ребенка - детский сад № 21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ой Татьяне Трофи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14 "Орешек" Топк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ой Наталье Фё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59 общеразвивающего вида с приоритетным осуществлением социально-личностного развития детей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да Ан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енка - детский сад №3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й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1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4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ой Людмил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Краснинская основная общеобразовательная школа" Промышленн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ой Светла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4 "Соловушка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менко Ольге Арк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42 "Детский сад общеразвивающего вида с приоритетным осуществлением деятельности по художественно-эстетическому направлению и развитию воспитанников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ковой Эльмире Гач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1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ой Е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9 "Радуга" Красноброд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224 "Детский сад общеразвивающего вида с приоритетным осуществлением деятельности по познавательно-речевому направлению развития воспитанников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Промышленновский детский сад "Сказка" Промышленн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он Еле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8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ыной Вер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Детский дом-школа №95" "Дом детства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шевой Ири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9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лкин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41 "Уголёк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ой Юлии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Магистральная средняя общеобразовательная школа" Топк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ной Анастасии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3 "Снежинка" г. Юрги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ой Ален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45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ой Анастас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 вида № 17 "Улыбка" города Гурьевска" Гур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Ларис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81 "Детский сад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 Юлии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0 "Детский сад общеразвивающего вида с приоритетным осуществлением деятельности по социально-личностному направлению развития воспитанников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ма Вер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6 "Золотой петушок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ой Ольг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29 "Детский сад комбинированного вид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ской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Тисульский детский сад №3 "Радуга" Тису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рович Ольге Вале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31 комбинированного вид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ой Екатерин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6 "Ромашка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й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6 "Колокольчик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ловой Ольге Степ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Зеледеевская средняя общеобразовательная школа" Юрг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нко Татья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3 "Родничок"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Екате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8 "Ромашка" комбинированного вида Берёз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ой Март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 "Детский сад комбинированного вид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риной Мари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, "Детский дом "Родник"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Безруковский детский сад" комбинированного вида Ново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31 комбинированного вид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ой Ольг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92 "Детский сад общеразвивающего вид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ой Анжелик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Центр развития ребенка - детский сад № 21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ой Юлии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 вида № 17 "Улыбка" города Гурьевска" Гур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ой Светла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6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ой Людмил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Ягунов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6 "Солнышко" Красноброд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ой Анастас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" Тай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ой Ан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 "Малышок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Александре Конста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Плотниковский детский сад "Теремок" Промышленн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Анастасии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1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маркиной Ольг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4 "Солнышко"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ой Екате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4 "Соловушка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Татья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"Журавушка" п.Безлесный" Яй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ой Екате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Ильинский детский сад" комбинированного вида Ново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ой Наталье Фририх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енка - детский сад № 175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ной Екатерине Анто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6 "Центр развития ребенка - детский сад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цевской Наталье Аркадье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37 "Родничок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 вида № 17 "Улыбка" города Гурьевска" Гур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й Анастас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27" Полыса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" Яшк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аевой Ольге Арк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3 "Снежинка" г. Юрги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ой Екате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6 "Ромашка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ой Ма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Центр развития ребенка - детский сад № 21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евой Дарь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8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осударственного профессионального образовательного учреждения  «Юргинский техникум машиностроения и информационных технологий»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ой Н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58 комбинированного вид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ьяковой Минзиле Фари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ДОУ "Детский сад №168 открытого акционерного общества "Российские железные дороги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ой Ир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Детский дом-школа №95" "Дом детства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киной Надежд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"Святлячок" Промышленн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3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щенко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Промышленновский детский сад "Сказка" Промышленн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киной Юлии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2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нко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2 комбинированного вида" Ленинск - 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ой Ма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1 "Зайчик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ой Ан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ОБУ "Краснинская основная общеобразовательная школа" Промышленн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й Екате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енка - детский сад №3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очкиной Анастас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4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ковой Наталье Иван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4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 Екатери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0 "Теремок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арновой Юлии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Новокараканский детский сад общеразвивающего вида" Бел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ой Ален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 "Малыш" Мари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никовой Ален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1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й А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Металлплощад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й Екате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Калининский детский сад общеразвивающего вида с приоритетным осуществлением деятельности по познавательно-речевому направлению развития воспитанников "Солнышко" Мари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ой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Новокараканский детский сад общеразвивающего вида" Бел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вниной Анастасии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5 "Антошка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ой Наталь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 вида № 17 "Улыбка" города Гурьевска" Гур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ых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 "Чайка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Еле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Промышленновский детский сад "Сказка" Промышленн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ой Алё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Общеобразовательная школа-интернат психолого-педагогической поддержки" Мари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евой Виктор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8 "Сказка" Гур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ько Наталь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енка - детский сад №3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дащенко Евген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 "Золотой ключик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 Евген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28 "Детский сад общеразвивающего вида с приоритетным осуществлением деятельности по познавательно-речевому направлению развития воспитанников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ой Ан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 "Золотой ключик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 30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ой Екате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Начальная школа - детский сад №33 г. Юрги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ой Ир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 229 "Детский сад комбинированного вида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ой Еле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1 "Аленький цветочек" г. Юрги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ниной Анастасии Ж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анаторная школа-интернат №82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ой Виктори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8 Осинни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Любов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6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ой Ма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 "Лесная полян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кайло М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34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ой Ксении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Олес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9 "Сказка" Топк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ой Ларисе Робер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комбинированного вида №21 "Рощица"  Мыс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евой И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Новокараканский детский сад общеразвивающего вида" Бел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, "Детский дом "Родник"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ной Окс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1 "Детский сад комбинированного вид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ской Евген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2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, "Детский сад №5 "Белочка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никовой Евген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180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пингер Наталь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37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ой Надежде Эдуар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Основная общеобразовательная школа №26"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вой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15 "Журавушка" Берёз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"Сказка" Кемер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Анастас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16" Ленинск - Кузнецкого городского округа,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физической культуре»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у Максиму Юр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208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ой Наталь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Центр развития ребенка - Детский сад №224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ой Евген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60 "Теремок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й Наталь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Загорский детский сад" комбинированного вида Ново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ой Крист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Детский сад №2 "Радуга" Калта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ой Анастас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№242 "Детский сад общеразвивающего вида с приоритетным осуществлением деятельности по художественно-эстетическому направлению и развитию воспитанников" г.Кемерово,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концертмейстер»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122"/>
      </w:tblGrid>
      <w:tr>
        <w:trPr>
          <w:trHeight w:val="495" w:hRule="atLeast"/>
        </w:trPr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Николаевне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ДМШ № 64" Мысковского городского округа,</w:t>
            </w:r>
          </w:p>
        </w:tc>
      </w:tr>
      <w:tr>
        <w:trPr>
          <w:trHeight w:val="495" w:hRule="atLeast"/>
        </w:trPr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ой Екатерине Алексеевне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Городской Дворец детского (юношеского) творчества им. Н. К. Крупской" Новокузнецкого городского округа,</w:t>
            </w:r>
          </w:p>
        </w:tc>
      </w:tr>
      <w:tr>
        <w:trPr>
          <w:trHeight w:val="495" w:hRule="atLeast"/>
        </w:trPr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ладимировне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ОУ ДО "ДШИ № 12" Беловского городского округа,</w:t>
            </w:r>
          </w:p>
        </w:tc>
      </w:tr>
      <w:tr>
        <w:trPr>
          <w:trHeight w:val="495" w:hRule="atLeast"/>
        </w:trPr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ой Юлии Борисовне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Городской Дворец детского (юношеского) творчества им. Н. К. Крупской" Новокузнецкого городского округа,</w:t>
            </w:r>
          </w:p>
        </w:tc>
      </w:tr>
      <w:tr>
        <w:trPr>
          <w:trHeight w:val="495" w:hRule="atLeast"/>
        </w:trPr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т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 Евгеньевне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ДО "ШИ № 33" Осинниковского городского округа,</w:t>
            </w:r>
          </w:p>
        </w:tc>
      </w:tr>
      <w:tr>
        <w:trPr>
          <w:trHeight w:val="495" w:hRule="atLeast"/>
        </w:trPr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 Александровне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ГПОУ "Прокопьевский колледж искусств имени Д.А. Хворостовского",</w:t>
            </w:r>
          </w:p>
        </w:tc>
      </w:tr>
      <w:tr>
        <w:trPr>
          <w:trHeight w:val="495" w:hRule="atLeast"/>
        </w:trPr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ка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е Владимировне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ГПОУ "Кемеровский областной музыкальный колледж",</w:t>
            </w:r>
          </w:p>
        </w:tc>
      </w:tr>
      <w:tr>
        <w:trPr>
          <w:trHeight w:val="495" w:hRule="atLeast"/>
        </w:trPr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у Алексеевичу 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АОУДО "ЦДШИ" г. Кемерово,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мастер производственного обучения»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100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  Государственного профессионального образовательного учреждения «Беловский многопрофильный техникум»,</w:t>
            </w:r>
          </w:p>
        </w:tc>
      </w:tr>
      <w:tr>
        <w:trPr>
          <w:trHeight w:val="100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у Валерию Васил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 «Кузнецкий техникум сервиса и дизайна» им. Волкова В.А.,</w:t>
            </w:r>
          </w:p>
        </w:tc>
      </w:tr>
      <w:tr>
        <w:trPr>
          <w:trHeight w:val="100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ому Владимиру Никола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 «Прокопьевский транспортный техникум»,</w:t>
            </w:r>
          </w:p>
        </w:tc>
      </w:tr>
      <w:tr>
        <w:trPr>
          <w:trHeight w:val="100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 «Берёзовский политехнический техникум»,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енко Маргарит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ПО "Научно-методический центр" Ленинск - 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Светла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ДО "Центр детского творчества" Центрального района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ой Юлии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КУ "Организационно-координационный отдел управления образования" Прокоп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ой Татья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У ДПО(ПК)С "Кузбасский региональный институт повышения квалификации и переподготовки работников образования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иной Людмил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АОУ ДПО "Институт повышения квалификации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ой Наталь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3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якиной И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203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ой Ан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18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й Окс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2 "Сказка" Мариин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ой Софь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230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ыч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211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Станция юных техников имени П. В. Лосоногова" Осинни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"Центр детского творчества" Гур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сину Евгению Александ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Д "Центр детского (юношеского) технического творчества "Меридиан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даеву Федору Алексеевичу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творчества детей и молодежи" Ленинского района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ой Екатери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творчества детей и молодежи" Ленинского района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ому Ивану Александ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. Н. К. Крупской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улевской Татья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" Киселё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ук Пол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творчества детей и учащейся молодежи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у Николаю Викто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155 "Центр развития ребёнка - детский сад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чиковой Юлии Вальте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детей" Мари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евой Юл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. Н. К. Крупской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ой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детского творчества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скому Евгению Васил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ом творчества" Тай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ой Мар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ополнительного образования детей им. В. Волошиной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ой Ольг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СЮН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Анжеро-Судженского городского округа "Станция юных туристов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ой Анастасии Конста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 №2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ой Евгении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№8 "Детский сад общеразвивающего вида с приоритетным осуществлением деятельности по физическому направлению развития воспитанников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гиной Юл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. Н. К. Крупской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овалову Евгению Александровичу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ополнительного образования детей им. В. Волошиной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Алевт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 №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ой Анастас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211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детского творчества" Киселё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ой Альбине Рав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ом детского творчества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Окса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творчества "Вектор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евой Карин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 №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ой Ксен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ой И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"Детский сад комбинированного вида №15 "Журавушка" Мари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иной Анне Робер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. Н. К. Крупской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иной Мар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. Н. К. Крупской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й Виктор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творчества Заводского района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ой Ксен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ополнительного образования детей им. В. Волошиной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 Дар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ополнительного образования детей им. В. Волошиной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ой Екате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У ДО Дом детского творчества  Тису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ёву Игорю Пет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 №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у Анатолию Прокоф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О ДО Центр дополнительного образования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ньжину Тимофею Васильевичу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детей и юношества" пгт. Шерегеш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линюк Евгении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Центр детского творчества" Гур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у Роману Вячеслав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творчества Заводского района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ой Маргарит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Дом детского творчества города Белово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ой Ма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творчества "Вектор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у Андрею Ольгерд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ом детского творчества №5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библиотекар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4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библиотекарю Государственного профессионального образовательного учреждения  «Киселёвский политехнический технику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КОУ "Чебулинская общеобразовательная школа-интернат психолого-педагогической поддержки" Чебул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евой Анастасии Вяч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 "Средняя общеобразовательная школа №16" Берёзовского городского округ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овалову Евгению Александровичу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Центр дополнительного образования детей им. В.Волошиной" г.Кемерово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ой Олес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Центр детского творчества" Киселёвского городского округ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елян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 "Основная общеобразовательная школа №3 г. Юрги" Юргинского городского округ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ой Ольг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Городской Дворец детского (юношеского) творчества имени Н. К. Крупской" Новокузнецкого городского округ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ой Ксен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Центр дополнительного образования детей им. В. Волошиной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95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ковой Анастас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№42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ой Олесе Вяч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ОУ "Специальная школа №30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Основная общеобразовательная школа №43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ой Хадиже Аликпе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ОУ "Начальная школа - детский сад №33 г. Юрги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ой Ир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А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2 "Сказка" Мари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ой И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ДОУ Ижморский детский сад №3 Ижмор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йтлер Но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Киселёвского городского округа, детский сад №61 комбинированного вида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ой Кристин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Общеобразовательная школа психолого-педагогической поддержки №104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95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юш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подавателю МБОУДО "ДМШ № 64" Мыс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аново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подавателю МБУ ДО "ДШИ № 20" Ижмор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охин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Сибирский поли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ю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е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ШИ № 66" Киселё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р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1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ы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МШ № 20 им. М.А. Матренина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чи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Васил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17" Киселё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н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"Детская школа искусств № 21" Яш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ШИ № 59 Ново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хоно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профессионального образовательного учреждения «Юргинский технолог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ЦДШИ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е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МШ № 20 им. М.А. Матренина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а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у Юр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ШИ КМР» Крапивинского муниципального района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ЦДШИ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овой Татья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нской Гал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Государственного профессионального образовательного учреждения «Мариинский педагогический колледж имени императрицы Марии Александровны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лах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подавателю Государственного профессионального образовательного учреждения «Осинниковский поли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ста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у Алексеевичу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2 г. Салаира" Гурье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МШ № 64" Мыс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Мариинский поли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к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электромашиностроите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мат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10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вце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 Кемеровского горнотехнического техникум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к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ШИ № 19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иле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н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Тяжинский агропромышлен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ной Ольг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5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Государственного казенного профессионального образовательного учреждения Ленинск-Кузнецкого горнотехнического техникума, 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ой Александр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Сибирский поли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е Хал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"ДШИ № 5 г. Топки" Топ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электромашиностроите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многопрофи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Полысаевский индустриа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орн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коммунально-строительный техникум» имени В.И.Заузелков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Кривошееву Владимиру Николаевичу</w:t>
            </w:r>
            <w:bookmarkEnd w:id="0"/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Государственного профессионального образовательного учреждения  «Берёзовский политехнический техникум», 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1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винец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Новокузнецкий торгово-эконом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ШИ № 52 Ново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ш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Рости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Кемеровский областной музыкальный колледж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у Евген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ХШ "СПЕКТР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ой Анжелик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 34" Юрг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11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Мариинский поли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автономного профессионального образовательного учреждения  «Берёзовский поли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ой Екате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Прокопьевский электромашиностроите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кину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у Валер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Прокопьевский транспорт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че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Анжеро-Судженский политехн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кову Виталию Анатол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Кемеровский коммунально-строительный техникум» имени В.И.Заузелков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5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кову Геннадию Григор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 Ленинск-Кузнецкого горнотехнического техникум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40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ка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Кемеровский областной музыкальный колледж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 45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ШИ № 15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11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г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Эдуар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 "ДШИ № 45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б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 14" Берёз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"Детская школа искусств № 21" Яш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маер М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Анжеро-Судженский политехн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кш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ю Юр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1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95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ой Еле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БОУ для детей, нуждающихся в психолого-педагогической и медико-социальной помощи "Центр психолого-медико-социального сопровождения" Промышленнов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>
          <w:sz w:val="28"/>
          <w:szCs w:val="28"/>
        </w:rPr>
        <w:t>- по должности «старший вожатый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77"/>
      </w:tblGrid>
      <w:tr>
        <w:trPr>
          <w:trHeight w:val="390" w:hRule="atLeast"/>
        </w:trPr>
        <w:tc>
          <w:tcPr>
            <w:tcW w:w="3270" w:type="dxa"/>
            <w:tcBorders/>
          </w:tcPr>
          <w:p>
            <w:pPr>
              <w:pStyle w:val="Normal"/>
              <w:ind w:left="-709" w:right="-15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ой Любови Валерьевне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жатому  МБОУ "Средняя общеобразовательная школа №2" Междуречен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47"/>
      </w:tblGrid>
      <w:tr>
        <w:trPr>
          <w:trHeight w:val="2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но Анне Анатольевне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ОУ "Основная общеобразовательная школа №15 г. Юрги" Юргинского городского округа,</w:t>
            </w:r>
          </w:p>
        </w:tc>
      </w:tr>
      <w:tr>
        <w:trPr>
          <w:trHeight w:val="2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й Оксане Викторовне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детский сад №18 "Ромашка" комбинированного вида Берёзовского городского округа,</w:t>
            </w:r>
          </w:p>
        </w:tc>
      </w:tr>
      <w:tr>
        <w:trPr>
          <w:trHeight w:val="2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к Светлане Николаевне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Анжеро-Судженского городского округа, "Детский сад №36",</w:t>
            </w:r>
          </w:p>
        </w:tc>
      </w:tr>
      <w:tr>
        <w:trPr>
          <w:trHeight w:val="2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ой Анжелике Борисовне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135 "Детский сад общеразвивающего вида" г.Кемерово,</w:t>
            </w:r>
          </w:p>
        </w:tc>
      </w:tr>
      <w:tr>
        <w:trPr>
          <w:trHeight w:val="2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ой Татьяне Александровне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№83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2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цовой Ларисе Петровне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Анжеро-Судженского городского округа, "Детский сад №34",</w:t>
            </w:r>
          </w:p>
        </w:tc>
      </w:tr>
      <w:tr>
        <w:trPr>
          <w:trHeight w:val="2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ковой Ольге Юрьевне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детский сад №15 "Журавушка" Берёзовского городского округа,</w:t>
            </w:r>
          </w:p>
        </w:tc>
      </w:tr>
      <w:tr>
        <w:trPr>
          <w:trHeight w:val="2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ой Ольге Александровне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Анжеро-Судженского городского округа, "Детский сад № 25",</w:t>
            </w:r>
          </w:p>
        </w:tc>
      </w:tr>
      <w:tr>
        <w:trPr>
          <w:trHeight w:val="2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па Марии Николаевне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31 "Зайчик" комбинированного вида города Белово" Бело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062"/>
      </w:tblGrid>
      <w:tr>
        <w:trPr>
          <w:trHeight w:val="135" w:hRule="atLeast"/>
        </w:trPr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омову Александру Васильевичу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Яйская ДЮСШ" Яйского муниципального района,</w:t>
            </w:r>
          </w:p>
        </w:tc>
      </w:tr>
      <w:tr>
        <w:trPr>
          <w:trHeight w:val="135" w:hRule="atLeast"/>
        </w:trPr>
        <w:tc>
          <w:tcPr>
            <w:tcW w:w="3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у Александру Викторовичу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ДЮСШ №4" г.Кемерово,</w:t>
            </w:r>
          </w:p>
        </w:tc>
      </w:tr>
      <w:tr>
        <w:trPr>
          <w:trHeight w:val="135" w:hRule="atLeast"/>
        </w:trPr>
        <w:tc>
          <w:tcPr>
            <w:tcW w:w="3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оцкому Кириллу Ивановичу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Анжеро-Судженского городского округа, "ДЮСШ №1 "Юность"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еновой Лилии Раши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Киселевского городского округа, "Средняя общеобразовательная школа № 25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 МБОУ "Основная общеобразовательная школа №83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новой Евген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Киселёвского городского округа, "Средняя общеобразовательная школа №27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 МКОУ "Сверловская основная общеобразовательная школа" Ленинск - Кузнец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ой Надежде Вади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1" пгт.Шерегеш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озин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97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ой Надежд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0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вой Ма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28" г.Кемерово,</w:t>
            </w:r>
          </w:p>
        </w:tc>
      </w:tr>
      <w:tr>
        <w:trPr>
          <w:trHeight w:val="1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Основная общеобразовательная школа №3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рам Еле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14 с углубленным изучением отдельных предметов" Полыса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етнову Эдуарду Никола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Лицей № 27 " имени И. Д. Смолькина 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ой И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редняя общеобразовательная школа-интернат №23" Полыса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ой Надежд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и химии МБОУ "Чусовитинская средняя общеобразовательная школа" Ленинск - Кузнец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ягиной Людмил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ОШ № 36" Анжеро-Судж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енко Виктор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начальных классов МКОУ "Начальная общеобразовательная школа №28" Таштагольского муниципального района,                     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Екате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Глубокинская основная общеобразовательная школа" Топк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ой Ст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3 г. Юрги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ашовой Ксении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8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згиной Ан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овой Ан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Средняя общеобразовательная школа №10 города Белово" Бел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у Василию Яковл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Киселевского городского округа "Средняя общеобразовательная школа № 28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КОУ для обучающихся с ограниченными возможностями здоровья "Основная школа "Коррекция и развитие"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ой Светла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Основная общеобразовательная школа №90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тищеву Дмитрию Серге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58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нин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23"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ой Галине Тимоф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Моховская средняя общеобразовательная школа" Бел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ершмидт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 12" Анжеро-Судж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ной Надежд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Основная общеобразовательная школа №6" Топк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й Але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ых языков МБОУ "Средняя общеобразовательная школа №1" Мари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иковой Елене Конста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 7" г. 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ковой Екатер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26" Гурьевского муниципального района,</w:t>
            </w:r>
          </w:p>
        </w:tc>
      </w:tr>
      <w:tr>
        <w:trPr>
          <w:trHeight w:val="4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ьковой Ан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Новопестеревская основная общеобразовательная школа" Гурье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ой Екатерин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английского языка МБОУ "Средняя общеобразовательная школа №1" Калта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35" Осинни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ской Людмил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Яйская средняя общеобразовательная школа №2" Яй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ой Надежд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Ленинская основная общеобразовательная школа Яшкинского муниципального района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ой Наталь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и информатики МБОУ "Лицей № 36" Осинниковского городского округ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ой Анастас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и информатики МАОУ "Средняя общеобразовательная школа №85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25"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ой Наталье Вяч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16 города Белово" Бел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ой Юлии Эдуар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 МБОУ "Гимназия №21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у Анатолию Михайл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 МБОУ "Средняя общеобразовательная школа №99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новой Ирин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12" Ленинск - Кузнецкий городской округ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овой Людмил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7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у Василию Александ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Поломошинская средняя общеобразовательная школа Яшк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ткиной Тамар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15 г. Юрги" Юрги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иной Ольг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ранцузского языка МАОУ "Средняя общеобразовательная школа №93 с углубленным изучением отдельных предметов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овой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8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ой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 84" г. 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овой Светла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4" Тай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Никите Игор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Киселёвского городского округа "Основная общеобразовательная школа №33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у Александру Александ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КОУ "Большеямская основная общеобразовательная школа имени Сергея Грезина" Юрг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ой Татья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и основ безопасности жизнедеятельности  МАОУ "Средняя общеобразовательная школа №110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ной Крист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8 г. Юрги" Юрги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шевой Татья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Средняя общеобразовательная школа №19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мяшкиной Я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14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у Василию Алексе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Средняя общеобразовательная школа с углубленным изучением отдельных предметов №32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ой Ирине Султ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9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ой Людмил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ого школа № 4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 Алевтине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"Средняя общеобразовательная школа-интернат №23" Полыса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ой Александр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"Специальная школа-интернат №38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ой Светла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Промышленновская средняя общеобразовательная школа №56" Промышленн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люк Ин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Котинская основная общеобразовательная школа" Прокопье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7 города Белово" Бел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ой Нин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"Основная общеобразовательная школа № 31" Таштагольского муниципального района,</w:t>
            </w:r>
          </w:p>
        </w:tc>
      </w:tr>
      <w:tr>
        <w:trPr>
          <w:trHeight w:val="41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овой Еле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Загорская средняя общеобразовательная школа" Новокузнец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ой Надежд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АОУ "Средняя общеобразовательная школа № 85" г. 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Ан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" Мыск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ой Яне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23"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Дмитрию Владими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84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ой Юл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 101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шмид Окса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"Средняя общеобразовательная школа №110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у Руслану Олег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15 г. Юрги" Юрги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ой Татьян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и информатики МБОУ "Средняя общеобразовательная школа №55" Новокузнецкого городского округа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ленко Ольге Леонт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Анжеро-Судженского городского округа, "Основная общеобразовательная школа № 36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е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92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ой Ольг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01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ой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91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-Фриауфа Алексею Александ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6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юк Анастасии Вале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МБОУ "Гимназия №71" ("Радуга")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ковой Виктории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АОУ "Средняя общеобразовательная школа №36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боевой Еле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94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ой Ксении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Гимназия №12" Ленинск - Кузнецкий городской округ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ой Людмил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и биологии МБОУ "Школа №16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ой Виктор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"МАНОУ "Гимназия № 2" Мари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Вероник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НМБОУ Анжеро-Судженского городского округа, "Гимназия №11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Любов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Новопестеревская основная общеобразовательная школа" Гур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77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Галине Ильинич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Тарадановская средняя общеобразовательная школа" Крапив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зиной Светла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Шевелёвская средняя общеобразовательная школа" Крапив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 Софь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Красулинская основная общеобразовательная школа" Новокузнец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енко Окс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(коррекционная) школа №9"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тиной Наталь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36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Светла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1" пгт.Шерегеш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ой Маргарит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 7" г. Кемерово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овой Маниже Юсуф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15 г.Юрги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новой Дарь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ОУ "Пихтовская основная общеобразовательная школа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ой Татья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Барановская средняя общеобразовательная школа" Кемер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Гал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рапивинская средняя общеобразовательная школа" Крапив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цевой Н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Дмитриевская основная общеобразовательная школа" Чебул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ой Елене Всеволо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9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атских Анастас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Лицей №20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цевич Анастас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и информатики МБОУ "Средняя общеобразовательная школа №91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даевой Анастас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3 г.Юрги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плеевой Зульфие Фаи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84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ой Ольге Ром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03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Александра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ау Владиславу Серге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Гимназия №12" Ленинску - Кузнецкий городской округ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КОУ "Туратская основная общеобразовательная школа" Яй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ой Юлии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50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и географии МБОУ "Котинская основная общеобразовательная школа" Прокоп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ой Наталь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и физики МБОУ "Падунская средняя общеобразовательная школа" Промышленн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 7" г. 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лдаш Ларис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00 им. С.Е.Цветкова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ой Светла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Атамановская средняя общеобразовательная школа" Новокузнец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у Дмитрию Александ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и немецкого языков МБОУ "Средняя общеобразовательная школа №54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городской Ири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для детей-сирот и детей, оставшихся  без попечения родителей "Школа-интернат №3" 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а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99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ой Любови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Анжеро-Судженского городского округа, "Средняя общеобразовательная школа № 3 с углубленным изучением отдельных предметов имени Германа Панфилова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евой Надежде Пантел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0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ой Надежд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Тяжинская средняя общеобразовательная школа №3" Тяж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Школа-интернат №22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ой Ольг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92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Шевелёвская средняя общеобразовательная школа" Крапив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цкой Асмик Самве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47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ой Татьяне Ефре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4"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шнов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3 г. Юрги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 Мари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 города Юрги имени Героя Советского Союза А.П.Максименко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Тюменевская ООШ" Мари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Общеобразовательная школа-интернат психолого-педагогической поддержки" Мари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иковой Анастасии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и биологии МБОУ "Новосафоновская средняя общеобразовательная школа" Прокоп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гин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и биологии МБОУ "Основная общеобразовательная школа №1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их Татья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Основная общеобразовательная школа №16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ой Вер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Киселёвского городского округа "Основная общеобразовательная школа №23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ой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аковой Юл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НБОУ "Лицей №76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йбер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и географии МБОУ "Средняя общеобразовательная школа №19 с углубленным изучением отдельных предметов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и географии МБОУ "Средняя общеобразовательная школа №19 с углубленным изучением отдельных предметов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ой Ольг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и математики МБОУ "Средняя общеобразовательная школа №69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Евгении Симо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, истории и обществознания  МБОУ "Тайлепская основная общеобразовательная школа" Новокузнец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ой Надежд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Шевелёвская средняя общеобразовательная школа" Крапив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ой Ольг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и ИЗО МБОУ "Новокараканская средняя общеобразовательная школа" Бел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ой Наталь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11" пгт.Шерегеш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огашевой Любови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для детей-сирот и детей, оставшихся  без попечения родителей "Школа-интернат №3" 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овой Ларис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ой Ин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22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й Ма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Ильинская основная общеобразовательная школа " Новокузнец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й Раис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Средняя общеобразовательная школа №18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ьянову Дмитрию Викто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АОУ "Средняя общеобразовательная школа №14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ой Ксен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 "Средняя общеобразовательная школа №25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лер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Средняя общеобразовательная школа №1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ёвой Ан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Ижморская общеобразовательная школа-интернат психолого-педагогической поддержки" Ижмор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Анастас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ой Ири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3 им. П.И.Ефимова" Осинни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пановой Надежд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1" пгт.Шерегеш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ской И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Анжеро-Судженского городского округа "Основная общеобразовательная школа №38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Ризеде Сафу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ореографии МБОУ "Гимназия №25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Еле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АДОУ №49 "Детский сад комбинированного вида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05"/>
      </w:tblGrid>
      <w:tr>
        <w:trPr>
          <w:trHeight w:val="299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ой Марине Петр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детский сад №17 "Родничок" Мысковского городского округ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ан Олесе Богдан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40 "Детский сад комбинированного вида" г.Кемерово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Юлии Александр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ДОУ "Детский сад №20 "Росинка" комбинированного вида" Берёзовского городского округ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ой Татьяне Геннадье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101" Новокузнецкого городского округ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 Елене Владислав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Средняя общеобразовательная школа-интернат №23" Полысаевского городского округа.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риказа оставляю за собой.    </w:t>
      </w:r>
    </w:p>
    <w:p>
      <w:pPr>
        <w:pStyle w:val="Style15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 xml:space="preserve">                  А.В.Чепка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pacing w:lineRule="atLeast" w:line="320" w:before="0" w:after="320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spacing w:lineRule="atLeast" w:line="240" w:before="240" w:after="60"/>
      <w:outlineLvl w:val="1"/>
    </w:pPr>
    <w:rPr>
      <w:rFonts w:ascii="Arial" w:hAnsi="Arial" w:cs="Arial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0"/>
      <w:szCs w:val="20"/>
    </w:rPr>
  </w:style>
  <w:style w:type="character" w:styleId="WW8Num3z2">
    <w:name w:val="WW8Num3z2"/>
    <w:qFormat/>
    <w:rPr>
      <w:b w:val="false"/>
      <w:bCs w:val="false"/>
    </w:rPr>
  </w:style>
  <w:style w:type="character" w:styleId="WW8Num37z0">
    <w:name w:val="WW8Num37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Arial" w:hAnsi="Arial" w:cs="Arial"/>
      <w:sz w:val="28"/>
      <w:szCs w:val="28"/>
    </w:rPr>
  </w:style>
  <w:style w:type="character" w:styleId="8">
    <w:name w:val=" Знак Знак8"/>
    <w:qFormat/>
    <w:rPr>
      <w:rFonts w:ascii="Arial" w:hAnsi="Arial" w:cs="Arial"/>
      <w:sz w:val="26"/>
      <w:szCs w:val="26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qFormat/>
    <w:rPr>
      <w:rFonts w:ascii="Arial" w:hAnsi="Arial" w:cs="Arial"/>
      <w:b/>
      <w:sz w:val="32"/>
      <w:szCs w:val="32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Arial" w:hAnsi="Arial" w:cs="Arial"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Заголовок Знак"/>
    <w:qFormat/>
    <w:rPr>
      <w:rFonts w:ascii="Arial" w:hAnsi="Arial" w:eastAsia="Times New Roman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20" w:before="280" w:after="280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pPr>
      <w:widowControl/>
      <w:bidi w:val="0"/>
      <w:snapToGrid w:val="false"/>
      <w:spacing w:lineRule="atLeast" w:line="240" w:before="60" w:after="60"/>
      <w:ind w:firstLine="24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QFOptionReset">
    <w:name w:val="QF Option Rese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QFOption">
    <w:name w:val="QF Option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8" w:leader="none"/>
      </w:tabs>
      <w:spacing w:lineRule="atLeast" w:line="220" w:before="60" w:after="60"/>
      <w:ind w:left="60" w:right="60" w:hanging="0"/>
    </w:pPr>
    <w:rPr>
      <w:rFonts w:ascii="Arial" w:hAnsi="Arial" w:eastAsia="Times New Roman" w:cs="Arial"/>
      <w:sz w:val="20"/>
      <w:szCs w:val="20"/>
    </w:rPr>
  </w:style>
  <w:style w:type="paragraph" w:styleId="QFFeedback">
    <w:name w:val="QF Feedback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QFGrade">
    <w:name w:val="QF Grade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QFType">
    <w:name w:val="QF Type"/>
    <w:basedOn w:val="Normal"/>
    <w:qFormat/>
    <w:pPr>
      <w:keepNext w:val="true"/>
      <w:spacing w:lineRule="atLeast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2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RowHead">
    <w:name w:val="Table Row Head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Cell">
    <w:name w:val="Cell"/>
    <w:qFormat/>
    <w:pPr>
      <w:keepNext w:val="true"/>
      <w:widowControl/>
      <w:bidi w:val="0"/>
      <w:spacing w:before="20" w:after="40"/>
      <w:ind w:left="40" w:right="144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80" w:before="280" w:after="280"/>
    </w:pPr>
    <w:rPr>
      <w:rFonts w:ascii="Arial" w:hAnsi="Arial" w:cs="Arial"/>
      <w:sz w:val="28"/>
      <w:szCs w:val="28"/>
      <w:lang w:val="en-US"/>
    </w:rPr>
  </w:style>
  <w:style w:type="paragraph" w:styleId="ListTitle">
    <w:name w:val="List Title"/>
    <w:basedOn w:val="Normal"/>
    <w:next w:val="Normal"/>
    <w:qFormat/>
    <w:pPr>
      <w:spacing w:lineRule="atLeast" w:line="240"/>
      <w:ind w:left="36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BodyText">
    <w:name w:val="Body Text"/>
    <w:basedOn w:val="Normal"/>
    <w:qFormat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Contents1">
    <w:name w:val="TOC 1"/>
    <w:basedOn w:val="Normal"/>
    <w:pPr>
      <w:spacing w:lineRule="atLeast" w:line="240" w:before="280" w:after="280"/>
    </w:pPr>
    <w:rPr>
      <w:rFonts w:eastAsia="Times New Roman"/>
    </w:rPr>
  </w:style>
  <w:style w:type="paragraph" w:styleId="Style12">
    <w:name w:val="Цитата"/>
    <w:basedOn w:val="Normal"/>
    <w:qFormat/>
    <w:pPr>
      <w:spacing w:lineRule="atLeast" w:line="220" w:before="60" w:after="60"/>
      <w:ind w:left="360" w:right="360" w:hanging="0"/>
    </w:pPr>
    <w:rPr>
      <w:rFonts w:ascii="Arial" w:hAnsi="Arial" w:eastAsia="Times New Roman" w:cs="Arial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Style13">
    <w:name w:val="Текст примечания"/>
    <w:basedOn w:val="Normal"/>
    <w:qFormat/>
    <w:pPr>
      <w:spacing w:lineRule="atLeast" w:line="240" w:before="280" w:after="28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NumberReset">
    <w:name w:val="List Number Reset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Continue">
    <w:name w:val="List Continue"/>
    <w:basedOn w:val="Normal"/>
    <w:qFormat/>
    <w:pPr>
      <w:spacing w:lineRule="atLeast" w:line="240"/>
      <w:ind w:left="360" w:hanging="0"/>
      <w:jc w:val="both"/>
    </w:pPr>
    <w:rPr>
      <w:rFonts w:eastAsia="Times New Roman"/>
      <w:sz w:val="20"/>
      <w:szCs w:val="20"/>
    </w:rPr>
  </w:style>
  <w:style w:type="paragraph" w:styleId="ListNumberalphaReset">
    <w:name w:val="List Number alpha Rese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eastAsia="Times New Roman"/>
      <w:sz w:val="2"/>
      <w:szCs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1">
    <w:name w:val="Заголовок 51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12">
    <w:name w:val="Маркированный список1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1">
    <w:name w:val="Маркированный список 21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11">
    <w:name w:val="Маркированный список 41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14">
    <w:name w:val="Продолжение списка1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2">
    <w:name w:val="Заголовок 32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2">
    <w:name w:val="Заголовок 42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2">
    <w:name w:val="Заголовок 52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23">
    <w:name w:val="Маркированный список2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24">
    <w:name w:val="Нумерованный список2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25">
    <w:name w:val="Продолжение списка2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33">
    <w:name w:val="Основной текст3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3">
    <w:name w:val="Заголовок 43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3">
    <w:name w:val="Заголовок 53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34">
    <w:name w:val="Маркированный список3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31">
    <w:name w:val="Маркированный список 23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32">
    <w:name w:val="Маркированный список 33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31">
    <w:name w:val="Маркированный список 43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35">
    <w:name w:val="Нумерованный список3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36">
    <w:name w:val="Продолжение списка3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3:00Z</dcterms:created>
  <dc:creator>Елена</dc:creator>
  <dc:description/>
  <cp:keywords/>
  <dc:language>en-US</dc:language>
  <cp:lastModifiedBy>1</cp:lastModifiedBy>
  <cp:lastPrinted>2018-03-01T17:49:00Z</cp:lastPrinted>
  <dcterms:modified xsi:type="dcterms:W3CDTF">2018-10-08T02:53:00Z</dcterms:modified>
  <cp:revision>4</cp:revision>
  <dc:subject/>
  <dc:title>ДЕПАРТАМЕНТ ОБРАЗОВАНИЯ И НАУКИ</dc:title>
</cp:coreProperties>
</file>