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</w:t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>от 24.01.2018</w:t>
        <w:tab/>
        <w:tab/>
        <w:tab/>
        <w:t xml:space="preserve">          № 88                                       г. Кемерово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  <w:t>Об установлении высшей и первой</w:t>
        <w:tab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х категорий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организаций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, осуществляющих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аттестации педагогических работников организаций, осуществляющих образовательную деятельность (приказ Министерства образования и науки Российской Федерации                     от 07.04.2014 № 276),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ешение аттестационной комиссии департамента образования и науки Кемеровской области по аттестации педагогических работников организаций Кемеровской области, осуществляющих образовательную деятельность, от 24.01.2018 «Об итогах аттестации педагогических работников организаций Кемеровской области, осуществляющих образовательную деятельность».</w:t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с 24.01.2018 сроком на пять лет высшую квалификационную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6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ой Ан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25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ой Татьяне Фё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95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ю МКОУ для детей-сирот и детей, оставшихся без попечения родителей, детский дом "Ласточкино гнездышко" Тяж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шевой А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 "Детский сад комбинированного вида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 Анастас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4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ой Ир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7 "Лесная сказка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Алл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комбинированного вида №21 "Рощица" Мысковс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ой Елене Геннад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 детский сад №4 "Уголек" Мыс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имовой Наталь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42 "Детский сад компенсирующе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енко Таисии Вале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6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зинг Татья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4 "Центр развития ребёнка - детский сад" г.Кемерово,</w:t>
            </w:r>
          </w:p>
        </w:tc>
      </w:tr>
      <w:tr>
        <w:trPr>
          <w:trHeight w:val="6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польск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91 "Детский сад" г.Кемерово,</w:t>
            </w:r>
          </w:p>
        </w:tc>
      </w:tr>
      <w:tr>
        <w:trPr>
          <w:trHeight w:val="5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 "Подсолнушек" Юргинского городского округа,</w:t>
            </w:r>
          </w:p>
        </w:tc>
      </w:tr>
      <w:tr>
        <w:trPr>
          <w:trHeight w:val="5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н Лилии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Краснинская школа-интернат" Ленинск - Кузнец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шиной Гал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комбинированного вида №36 "Жемчужинка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нковой Еле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" Ленинск - 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ой 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Мазуровская средняя общеобразовательная школа" Кемер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ицкой Ларис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9" Новокузнецкого городского округа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юк Евгении Влади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ой Ан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ОУ "Гимназия №42" г.Кемерово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 Людмил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28 "Вишенка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 ДОУ "Детский сад №115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8" общеразвивающего вида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ой Ольг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95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ой Наталье Вале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2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ой Ларис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8 "Центр развития ребенка - детский сад" г.Кемерово,</w:t>
            </w:r>
          </w:p>
        </w:tc>
      </w:tr>
      <w:tr>
        <w:trPr>
          <w:trHeight w:val="6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ой Евгении Степ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5 "Ромашка" Таштагольского муниципального района,</w:t>
            </w:r>
          </w:p>
        </w:tc>
      </w:tr>
      <w:tr>
        <w:trPr>
          <w:trHeight w:val="5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хин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2 "Березка" комбинированного вида города Белово" Бело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о Евгении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25"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Тамар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енка - детский сад №54 "Малыш" Осинниковского городского округ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ой Окса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 "Колокольчик" комбинированного вида города Белово" Беловского городского округа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ой Лидии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58 комбинированного вида,</w:t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ой Лидии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8" Новокузнецкого городского округа,</w:t>
            </w:r>
          </w:p>
        </w:tc>
      </w:tr>
      <w:tr>
        <w:trPr>
          <w:trHeight w:val="67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ой Валентине Зинов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6" Новокузнецкого городского округа,</w:t>
            </w:r>
          </w:p>
        </w:tc>
      </w:tr>
      <w:tr>
        <w:trPr>
          <w:trHeight w:val="59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ой Любови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0 "Солнышко" Юргинского городского округа,</w:t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иной Еле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72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цкой Светла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20 "Гармония" Юргинского городского округа,</w:t>
            </w:r>
          </w:p>
        </w:tc>
      </w:tr>
      <w:tr>
        <w:trPr>
          <w:trHeight w:val="67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ой Тать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1" Новокузнецкого городского округа,</w:t>
            </w:r>
          </w:p>
        </w:tc>
      </w:tr>
      <w:tr>
        <w:trPr>
          <w:trHeight w:val="55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ой Н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5 "Звездочка" Юрги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зараковой Наталь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0 "Антошка" Таштагольского муниципального района,</w:t>
            </w:r>
          </w:p>
        </w:tc>
      </w:tr>
      <w:tr>
        <w:trPr>
          <w:trHeight w:val="66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Любов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Яйский детский сад "Кораблик" Яйского муниципального район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ой Ларис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Общеобразовательная школа-интернат психолого-педагогической поддержки" Мари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ой Любов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95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61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Я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81 "Детский сад комбинированного вида" г.Кемерово,</w:t>
            </w:r>
          </w:p>
        </w:tc>
      </w:tr>
      <w:tr>
        <w:trPr>
          <w:trHeight w:val="5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аткиной Светлане Вяче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0" Новокузнецкого городского округа,</w:t>
            </w:r>
          </w:p>
        </w:tc>
      </w:tr>
      <w:tr>
        <w:trPr>
          <w:trHeight w:val="62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ой Поли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25" Новокузнецкого городского округа,</w:t>
            </w:r>
          </w:p>
        </w:tc>
      </w:tr>
      <w:tr>
        <w:trPr>
          <w:trHeight w:val="5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4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ой Ларис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71 "Центр развития ребёнка - детский сад" г.Кемерово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ой Ан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79 "Детский сад комбинированного вида" г.Кемерово,</w:t>
            </w:r>
          </w:p>
        </w:tc>
      </w:tr>
      <w:tr>
        <w:trPr>
          <w:trHeight w:val="5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ан Людмил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1 "Почемучка" Юрги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вич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38" Новокузнецкого городского округа,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иной Гал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81 "Детский сад комбинированно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ой Ольге Альбер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26 "Кристалик" Юргинского городского округа,</w:t>
            </w:r>
          </w:p>
        </w:tc>
      </w:tr>
      <w:tr>
        <w:trPr>
          <w:trHeight w:val="5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й Екатери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84" Новокузнецкого городского округа,</w:t>
            </w:r>
          </w:p>
        </w:tc>
      </w:tr>
      <w:tr>
        <w:trPr>
          <w:trHeight w:val="62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14 "Орешек" Топкинского муниципального района,</w:t>
            </w:r>
          </w:p>
        </w:tc>
      </w:tr>
      <w:tr>
        <w:trPr>
          <w:trHeight w:val="5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Наталь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Промышленновская средняя общеобразовательная школа №2" Промышленновского муниципального района,</w:t>
            </w:r>
          </w:p>
        </w:tc>
      </w:tr>
      <w:tr>
        <w:trPr>
          <w:trHeight w:val="52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Надежд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4" Новокузнецкого городского округа,</w:t>
            </w:r>
          </w:p>
        </w:tc>
      </w:tr>
      <w:tr>
        <w:trPr>
          <w:trHeight w:val="5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 Еле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25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ой Анастас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0 "Незабудка" Прокопьевского городского округа,</w:t>
            </w:r>
          </w:p>
        </w:tc>
      </w:tr>
      <w:tr>
        <w:trPr>
          <w:trHeight w:val="5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й Ларисе Лево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Анжеро-Судженского городского округа "Детский дом "Росток"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рекутин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7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аев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3 "Детский сад общеразвивающего вида с приоритетным осуществлением деятельности по физическому направлению развития воспитанников" г.Кемерово,</w:t>
            </w:r>
          </w:p>
        </w:tc>
      </w:tr>
      <w:tr>
        <w:trPr>
          <w:trHeight w:val="5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0 "Солнышко" Юргинс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ус Еле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46 "Детский сад компенсирующего вида" г.Кемерово,</w:t>
            </w:r>
          </w:p>
        </w:tc>
      </w:tr>
      <w:tr>
        <w:trPr>
          <w:trHeight w:val="64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Светла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25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Клавдии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2 "Березка" комбинированного вида города Белово" Беловского городского округа,</w:t>
            </w:r>
          </w:p>
        </w:tc>
      </w:tr>
      <w:tr>
        <w:trPr>
          <w:trHeight w:val="50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6 "Детский сад комбинированного вида" г.Кемерово,</w:t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чной Наталь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58 "Детский сад комбинированного вида" г.Кемерово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37 "Детский сад присмотра и оздоровления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ой Альфие Аха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Анжеро-Судженского городского округа "Детский сад №42"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жевой Наталь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2 "Березка" комбинированного вида города Белово" Бел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овой Мар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25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общеразвивающего вида с приоритетным осуществлением деятельности по художественно-эстетическому направлению развития воспитанников № 2 «Звездочка» Мысковского городского округа,</w:t>
            </w:r>
          </w:p>
        </w:tc>
      </w:tr>
      <w:tr>
        <w:trPr>
          <w:trHeight w:val="54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ой Ирине Семе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9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ной Лидии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59 общеразвивающего вида с приоритетным осуществлением социально-личностного развития детей,</w:t>
            </w:r>
          </w:p>
        </w:tc>
      </w:tr>
      <w:tr>
        <w:trPr>
          <w:trHeight w:val="5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ой Олес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3 "Золотой ключик" Прокопьевс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09 "Детский сад комбинированного вида" г.Кемерово,</w:t>
            </w:r>
          </w:p>
        </w:tc>
      </w:tr>
      <w:tr>
        <w:trPr>
          <w:trHeight w:val="54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ой Юл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67 комбинированного вид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ьяновой Ксен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4 "Центр развития ребёнка - детский сад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ой Ди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1 "Почемучка" Юргинского городского округа,</w:t>
            </w:r>
          </w:p>
        </w:tc>
      </w:tr>
      <w:tr>
        <w:trPr>
          <w:trHeight w:val="5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уковой Олес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95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 Олес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1 "Солнышко" комбинированного вида города Белово" Беловского городского округа,</w:t>
            </w:r>
          </w:p>
        </w:tc>
      </w:tr>
      <w:tr>
        <w:trPr>
          <w:trHeight w:val="50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овой Юл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9" Новокузнецкого городского округа,</w:t>
            </w:r>
          </w:p>
        </w:tc>
      </w:tr>
      <w:tr>
        <w:trPr>
          <w:trHeight w:val="57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иной Татья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 " Ленинск - Кузнецкого городского округ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ебо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 "Радуга" Междуреченского городского округа,</w:t>
            </w:r>
          </w:p>
        </w:tc>
      </w:tr>
      <w:tr>
        <w:trPr>
          <w:trHeight w:val="5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нико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4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дановой Ир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54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ских Надежд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пециальная школа-интернат №88"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0" Новокузнец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дкиной Ан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" Ленинск - Кузнецкого городского округа,</w:t>
            </w:r>
          </w:p>
        </w:tc>
      </w:tr>
      <w:tr>
        <w:trPr>
          <w:trHeight w:val="6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ской Наталь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9 "Детский сад комбинированно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Еле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53" Новокузнецкого городского округ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физической культур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75"/>
      </w:tblGrid>
      <w:tr>
        <w:trPr>
          <w:trHeight w:val="525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ой Татьяне Борисовне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248" Новокузнецкого городского округа,</w:t>
            </w:r>
          </w:p>
        </w:tc>
      </w:tr>
      <w:tr>
        <w:trPr>
          <w:trHeight w:val="525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ой Галине Леонидовне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№66 "Детский сад комбинированного вида" г.Кемерово,</w:t>
            </w:r>
          </w:p>
        </w:tc>
      </w:tr>
      <w:tr>
        <w:trPr>
          <w:trHeight w:val="525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евой Наталье Юрьевне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256" Новокузнецкого городского округа,</w:t>
            </w:r>
          </w:p>
        </w:tc>
      </w:tr>
      <w:tr>
        <w:trPr>
          <w:trHeight w:val="157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яковой Галине Владимировне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42" Новокузнецкого городского округа,</w:t>
            </w:r>
          </w:p>
        </w:tc>
      </w:tr>
      <w:tr>
        <w:trPr>
          <w:trHeight w:val="525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махиной Лидии Михайловне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Тяжинский детский сад №8 "Солнышко" общеразвивающего вида с приоритетным осуществлением деятельности по физическому направлению развития воспитанников" Тяжинского муниципального района,</w:t>
            </w:r>
          </w:p>
        </w:tc>
      </w:tr>
      <w:tr>
        <w:trPr>
          <w:trHeight w:val="525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ой Лилии Николаевне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комбинированного вида №36 "Жемчужинка" Юргин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ой Любови Андр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ДО "Городская станция юных натуралистов" г.Кемерово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й Татьяне Борис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 ДО "Городской центр детского (юношеского) технического творчества города Кемерово"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ой Светлане Анато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У ДПО (ПК) С "Кузбасский региональный институт повышения квалификации и переподготовки работников образования"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иной Надежде Александ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ДО "Крапивинский Дом детского творчества" Крапивин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ой Людмиле Владими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62 "Березка" комбинированного вида города Белово" Беловского городского округа,</w:t>
            </w:r>
          </w:p>
        </w:tc>
      </w:tr>
      <w:tr>
        <w:trPr>
          <w:trHeight w:val="61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левой Анастасии Алекс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ОУ "Детский сад комбинированного вида №27 "Росинка" Междуреченского городского округа,</w:t>
            </w:r>
          </w:p>
        </w:tc>
      </w:tr>
      <w:tr>
        <w:trPr>
          <w:trHeight w:val="611" w:hRule="atLeast"/>
        </w:trPr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ордице Элладе Владимировне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№151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611" w:hRule="atLeast"/>
        </w:trPr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отову Николаю Сергеевичу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№28 "АБВГДейка-детский сад в честь равноапостольных Кирилла и Мефодия" г.Кемерово,</w:t>
            </w:r>
          </w:p>
        </w:tc>
      </w:tr>
      <w:tr>
        <w:trPr>
          <w:trHeight w:val="61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ой Елене Александровнн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182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 Людмиле Валер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ворец творчества детей и молодёжи" Ленинского района г.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ой Екатерине Александровне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ополнительного образования детей им. В. Волошиной" г.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ко Екатерине Михайл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развития творчества "Уголёк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ой Наталье  Дмитри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дополнительного образования детей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совой Любови Валериан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детского творчества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шенко Вадиму Сергеевичу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детского творчества №4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ой Ларисе Пет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ДОУ №14 "Центр развития ребёнка - детский сад" г.Кемерово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мутину Сергею Александровичу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детского (юношеского) технического творчества "Меридиан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ой Нине Юр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. Н. К. Крупской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ой Нине Пет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"Детский сад №100 "Незабудка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ой Ирине Андр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№69 "Детский сад общеразвивающего вида с приоритетным осуществлением деятельности по физическому направлению развития воспитанников" г. Кемерово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хтиной Марине Алекс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развития творчества детей и юношества"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ублевой Юлии Андр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. Н. К. Крупской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ой Ирине Владими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"Средняя общеобразовательная школа №2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льге Юр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дополнительного образования детей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ой Юлии Олег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ополнительного образования детей им. В. Волошиной" г.Кемерово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ой Надежде Васи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дополнительного образования детей" Прокопьев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 Людмиле Валер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 ДО "Дворец творчества детей и молодёжи" Ленинского района г.Кемерово,</w:t>
            </w:r>
          </w:p>
        </w:tc>
      </w:tr>
      <w:tr>
        <w:trPr>
          <w:trHeight w:val="695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Александру Анатольевичу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 ДО "Центр развития творчества детей и юношества" Таштагольского муниципального района,</w:t>
            </w:r>
          </w:p>
        </w:tc>
      </w:tr>
      <w:tr>
        <w:trPr>
          <w:trHeight w:val="523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иной Светлане Архип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Детско-юношеский центр" Междуречен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665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л Елене Васи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№16 "Детский сад комбинированного вида" г.Кемерово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Елене Анато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Основная общеобразовательная школа №8" Берёзовского городского округа,</w:t>
            </w:r>
          </w:p>
        </w:tc>
      </w:tr>
      <w:tr>
        <w:trPr>
          <w:trHeight w:val="44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ой Татьяне Михайл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АДОУ №141 "Детский сад комбинированного вида" г.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ой Анастасии Андр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ОУ "Основная общеобразовательная школа-интернат для учащихся, воспитанников с ограниченными возможностями здоровья №32" Прокопьевского городского округа,</w:t>
            </w:r>
          </w:p>
        </w:tc>
      </w:tr>
      <w:tr>
        <w:trPr>
          <w:trHeight w:val="58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раевой Елене И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"Детский сад общеразвивающего вида с приоритетным осуществлением деятельности по социально-личностному направлению развития воспитанников №30 "Веселинка"  Юргин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01"/>
      </w:tblGrid>
      <w:tr>
        <w:trPr>
          <w:trHeight w:val="582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ерья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е Дмитри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МШ № 4" г. Кемерово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ю МБУДО "ДМШ № 12" Ленинск - Кузнецкого городского округа,</w:t>
            </w:r>
          </w:p>
        </w:tc>
      </w:tr>
      <w:tr>
        <w:trPr>
          <w:trHeight w:val="60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а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ю МБУ ДО "ДМШ № 57" Прокопьевского городского округа,</w:t>
            </w:r>
          </w:p>
        </w:tc>
      </w:tr>
      <w:tr>
        <w:trPr>
          <w:trHeight w:val="567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ой Еле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 профессионального образовательного учреждения «Кузнецкий металлургический техникум»,</w:t>
            </w:r>
          </w:p>
        </w:tc>
      </w:tr>
      <w:tr>
        <w:trPr>
          <w:trHeight w:val="61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кжаниной Татьян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Беловский многопрофильный техникум»,</w:t>
            </w:r>
          </w:p>
        </w:tc>
      </w:tr>
      <w:tr>
        <w:trPr>
          <w:trHeight w:val="68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Борис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МШ № 20 им. М.А. Матренина" Осинниковского городского округа,</w:t>
            </w:r>
          </w:p>
        </w:tc>
      </w:tr>
      <w:tr>
        <w:trPr>
          <w:trHeight w:val="581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ой Надежде Семё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копьевский электромашиностроительный техникум»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и Ю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ю МБУ ДО "ДМШ № 40" Новокузнецкого городского округа,</w:t>
            </w:r>
          </w:p>
        </w:tc>
      </w:tr>
      <w:tr>
        <w:trPr>
          <w:trHeight w:val="544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цову Артёму Александро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Кемеровский педагогический колледж»,</w:t>
            </w:r>
          </w:p>
        </w:tc>
      </w:tr>
      <w:tr>
        <w:trPr>
          <w:trHeight w:val="58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ой Ольг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Таштагольский техникум горных технологий и сферы обслуживания»,</w:t>
            </w:r>
          </w:p>
        </w:tc>
      </w:tr>
      <w:tr>
        <w:trPr>
          <w:trHeight w:val="574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ой  Валентине Ива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узнецкий техникум сервиса и дизайна» им. Волкова В.А.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шиной Еле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Ленинск-Кузнецкий политехнический техникум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ой Вер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ут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ю МАОУДО "ДШИ № 15" г.Кемерово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сановой Татьяне Михайл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юх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10" Прокопьевс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ой Нине Ива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Междуреченского горностроительного техникум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и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ШИ № 45" г. Кемерово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гузовой Надежд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узнецкий техникум сервиса и дизайна» им. Волкова В.А.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 Мавл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 40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ой Ларисе Владилья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Частного образовательного учреждения  профессионального образования «Кемеровский кооперативный техникум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гу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 10" Прокопьевс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чен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 40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а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 40" Новокузнец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ой Марии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Междуреченского горностроительного техникум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ю МБУДО "ДМШ №12" Ленинск-Кузнецкого городского округа,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озуб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але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ШИ КМР"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и Серг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 40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Д "ДШИ № 16" Топкинского муниципального район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Анато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Д "ДХШ № 17" Топк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 Пет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ШИ № 14" Берёзовс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а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 Анато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МШ № 4" г. Кемерово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у Ивановичу 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ХШ № 8" Прокопьевс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Константи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ШИ № 57" Осинни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ю Алексее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Д "ДШИ № 3"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иной Светлане Алекс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Анжеро-Судженский педагогический колледж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бал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Д "ДШИ № 3" Мысковс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ских Арине За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Прокопьевский промышленно-экономический техникум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у Ивану Николае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Кемеровский педагогический колледж»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ю МБУДО "Хоровая школа № 52" Междуреченс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евой Ольге Михайл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автономного профессионального образовательного учреждения «Кузбасский техникум архитектуры, геодезии и строительства»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060"/>
      </w:tblGrid>
      <w:tr>
        <w:trPr>
          <w:trHeight w:val="405" w:hRule="atLeast"/>
        </w:trPr>
        <w:tc>
          <w:tcPr>
            <w:tcW w:w="322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ой Наталье Владимировне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Государственного  профессионального образовательного учреждения «Губернаторский техникум народных промыслов»,</w:t>
            </w:r>
          </w:p>
        </w:tc>
      </w:tr>
      <w:tr>
        <w:trPr>
          <w:trHeight w:val="405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чуковой Снежанне Михайловне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КОУ "Основная общеобразовательная школа для учащихся с ограниченными возможностями здоровья №3" Прокопьевского городского округа,</w:t>
            </w:r>
          </w:p>
        </w:tc>
      </w:tr>
      <w:tr>
        <w:trPr>
          <w:trHeight w:val="405" w:hRule="atLeast"/>
        </w:trPr>
        <w:tc>
          <w:tcPr>
            <w:tcW w:w="322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ой Надежде Афанасьевне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циальному педагогу Государственного профессионального образовательного учреждения «Киселёвский политехнический техникум», 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01"/>
      </w:tblGrid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ой Лилии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№238 "Центр развития ребенка - детский сад" г.Кемерово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илевой Наталье Анато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детский сад №4 "Уголек"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й Елене Михайл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"Детский сад №35 "Белоснежка" Прокопьевского городского округа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бе Юлии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Детский сад №9 "Светлячок" Осинниковского городского округа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овой Але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27 "Радуга" Прокопье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953"/>
      </w:tblGrid>
      <w:tr>
        <w:trPr>
          <w:trHeight w:val="299" w:hRule="atLeast"/>
        </w:trPr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анову Дмитрию Владимирович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"Детско-юношеская спортивная школа №2" г.Кемерово,</w:t>
            </w:r>
          </w:p>
        </w:tc>
      </w:tr>
      <w:tr>
        <w:trPr>
          <w:trHeight w:val="299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рову Ивану Михайл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АУ ДО "Детско-юношеская спортивная школа" Прокопьев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ой Ин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5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ой Галине Степ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0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ой Ири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ОУ "Средняя общеобразовательная школа №2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ой Еле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письма и чтения МКОУ "Специальная школа №53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ой Светлане Борис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Топкинская основная общеобразовательная школа" Топк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ой Татья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4 имени К. С. Федоровского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ыгиной Елене Вадим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Гимназия №73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ой Тамаре Иосиф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Юргинская средняя общеобразовательная школа" Юрг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й Евгении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вой Инне Якуб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КОУ "Зимниковская основная общеобразовательная школа" Юрг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ой Светла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Панфиловская средняя общеобразовательная школа" Ленинск - 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ек Андрею Ивано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56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ой Еле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2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товой Татья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4 г.Юрги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 Татья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тупишинская средняя общеобразовательная школа имени Героя РФ С. Н. Морозова" Тяж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рим Надежд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Средняя общеобразовательная школа №11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ой Светлане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1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Ольг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Начальная общеобразовательная школа №5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 Наталь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НОУ "Гимназия №5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Валентин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ОУ "Основная общеобразовательная школа №15 г.Юрги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у Вячеславу Викторо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и технологии  МБОУ "Ленинуглевская средняя общеобразовательная школа" Ленинск - 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зиной Жан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ой Ири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3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ой Татья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Гимназия №72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линой Ольг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6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у Владимиру Викторо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Промышленновская средняя общеобразовательная школа №56" Промышленн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ыдовой Светла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Тисульская средняя общеобразовательная школа" Тяж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ой Татьяне Леонид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Бурлаковская средня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ской Наталь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Чебулинская общеобразовательная школа-интернат психолого-педагогической поддержки" Чебул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ной Вере Фед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КОУ "Тутальская школа-интернат для обучающихся, воспитанников с ограниченными возможностями здоровья" Яшк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ой Анастасии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" Ленинск - 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ой Антонид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АОУ Тисульская средняя общеобразовательная школа №1 Тису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ой Наталь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Средняя общеобразовательная школа №3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новой Наталь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БОУ "Средняя общеобразовательная школа №56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ой Наталье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и биологии  МБОУ "Средняя общеобразовательная школа №4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ук Оксан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48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ой Вер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5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ратской Елене Олег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ой Ан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Средняя общеобразовательная школа №14 с углубленным изучением отдельных предметов" Полыса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евой Татья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8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ковой Екатерине Григо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3" имени Алексея Владимировича Бобкова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евой Ирине Андр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АОУ "Средняя общеобразовательная школа №85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ой Светлане Вениами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ОУ "Средняя общеобразовательная школа №6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а Галина Петровна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узыки МБОУ "Средняя общеобразовательная школа №74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жниковой Але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НОУ "Гимназия №18" Ленинск - 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ой Ирине Дмитри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домного обучения МКОУ "Специальная школа №53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ой Ин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5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киной Валерии Вале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Гимназия №21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й Алл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9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евич Ирине Борис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Падунская средняя общеобразовательная школа" Промышленн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ковой Анн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Панфиловская средняя общеобразовательная школа" Ленинск - 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евой Валентине Борис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 Анжеро-Судженского городского округа "Основная общеобразовательная школа №7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ельд Окса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48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ой Татья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МБОУ "Средняя общеобразовательная школа №24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евой Наталь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 МБНОУ "Гимназия №18" Ленинск - 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ейкину Максиму Алексее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Начальная общеобразовательная школа №98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Наталь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и ИКТ МБОУ "Средняя общеобразовательная школа №1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ренко Ин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Гимназия №24" Междуреч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ой Ири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17" Берёз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ой Юлии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, обществознания и ОРКСЭ МБОУ "Средняя общеобразовательная школа №1" Междуреч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ой Марин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3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ой Оксане Игор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НОУ "Гимназия №17 им. В. П. Чкалова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ой Любови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24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Поли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Гимназия №71" ("Радуга")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нко Вер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Нововосточная средняя общеобразовательная школа" Тяж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у Игорю Михайло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НОУ "Гимназия №17 им. В. П. Чкалова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ковой Светла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4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ой Окса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62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ук Светла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Основная общеобразовательная школа №7" Ленинск - 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ой Еле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2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ковой Юлии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Основная общеобразовательная школа №100 им. С. Е. Цветкова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ой Ольге Олег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9 имени В. К. Демидова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ниной Наталье Леонид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НОУ "Гимназия №4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ой Еле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Панфиловская средняя общеобразовательная школа" Ленинск - 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Евгении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МБОУ "Усть-Сосновская основная общеобразовательная школа" Топк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й Галине Борис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28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иреву Александру Ивано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профессионально-трудового обучения МКОУ "Краснинская школа-интернат" Ленинск - 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каевой Евгении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3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ой Людмиле Вале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4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ян Ларис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НОУ "Гимназия №4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ой Валенти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Анжеро-Судженского городского округа "Основная общеобразовательная школа №32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ой Ири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ктябрьская основна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ой Еле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Гимназия №3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ховой Галине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рудового обучения МКОУ "Специальная школа №5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ой Алине Анва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Лицей №3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ой Дарье Игор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Гимназия №3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ой Жан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НОУ "Гимназия №18" Ленинск - 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Алле Дмитри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Чумайская средняя общеобразовательная школа" Чебул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Еле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Гимназия №1 имени Тасирова Г.Х.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овой Елене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Новосафоновская средня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ёвой Лилии Алекс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ковой И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8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енковой Тамаре Фед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АОУ "Средняя общеобразовательная школа №11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ной Екатерине Константи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Гимназия №17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ой Ольг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-интернат №8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евой Асие Малик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истории и обществознания МКОУ "Основная общеобразовательная школа для учащихся с ограниченными возможностями здоровья №3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иной Екатерин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Средняя общеобразовательная школа №3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мзиной Анне Исхак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0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ой Марин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72 с углубленным изучением английского языка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ой Ларис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" Междуреч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иковой Ирине Пав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9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 Ольг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АОУ Анжеро-Судженского городского округа "Основная общеобразовательная школа №32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ой Светлан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и изобразительного искусства МБОУ "Тальская средняя общеобразовательная школа" Юрг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ковой Татья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КОУ "Специальная школа №5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чегешевой Татья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Основная общеобразовательная школа №13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ой Елене Никитич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Промышленновская средняя общеобразовательная школа №56" Промышленн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двасевой Ольг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Средняя общеобразовательная школа №1" Калта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паевой Нине Алекс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9 с углубленным изучением отдельных предметов" Междуреч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ой Татья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ранцузского и немецкого языков МБОУ "Основная общеобразовательная школа №8" Берёз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енко Ирин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" Ленинск - 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й Галин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80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ой Ольг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34 имени Амелина Станислава Александровича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ой Маргарите Борис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54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ой Еле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КОУ "Специальная школа №2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елевой Лилии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54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ой Юлии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6 г.Юрги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ой Еле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МКОУ "Основная общеобразовательная школа для учащихся с ограниченными возможностями здоровья №3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й Наталь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КОУ "Средняя общеобразовательная школа №30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ой Галине Арту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92 с углубленным изучением отдельных предметов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истовой Нине Адам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 города Юрги имени Героя Советского Союза А. П. Максименко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Татьяне Николаевна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Заринская средняя общеобразовательная школа имени М. А. Аверина" Промышленн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ой Ан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9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йгер Константину Федоро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 технологии МАОУ "Средняя общеобразовательная школа №11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ой Людмил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56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ниновой Снежан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КВ(С)ОУ "Вечерняя (сменная) общеобразовательная школа №4 при ИК" Мари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й Елене Степ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Киселёвского городского округа "Средняя общеобразовательная школа №5"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дефект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ой Ири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КДОУ "Детский сад №254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ой Тамар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компенсирующего вида №35 "Лесная сказка" Междуречен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чкиной Елене Вале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62 "Родничок" Пркопьев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раб Инне Олег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64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йон Марии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241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ой Татьяне Леонид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№32 "Детский сад комбинированного вида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ой Анне Анато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№236 "Детский сад комбинированного вида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ой Ольг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ОУ "Специальная школа №58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ской Татьян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№203 "Детский сад комбинированного вида" 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ой Татьяне Васи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55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ой Елен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№36 "Центр развития - детский сад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ой Ольге Вита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детский сад №21 "Светлячок" Таштагольского муниципального район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иной Екатерине Геннад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ОУ "Бачатская общеобразовательная школа-интернат" Беловского муниципального район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ой Анне Васи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ДОУ детский сад №15 "Ромашка" Таштаголь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 24.01.2018 сроком на пять лет первую квалификационную 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spacing w:before="120" w:after="120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28 "Вишенка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ой Ан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6 "Светлячок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ой Ольг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8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7 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ой Евген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Детский дом №1" Ленинск - 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ой Ан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Детский сад №24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Куртуковский детский сад" комбинированного вида Ново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егов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 "Ягодка" Топк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новой Наталье В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5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ыгин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35 "Белоснеж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ой Светл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 "Сказ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ой Людмил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25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ой Екате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 "Ласточка" Мыс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ой Ксении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5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ой Ан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Тисульская общеобразовательная школа-интернат психолого-педагогической поддержки  Тису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ой И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5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цевой И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0 "Калинка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юшкиной Ан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7 "Дарование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3 "Росинка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Ольг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для детей-сирот и детей, оставшихся без попечения родителей (законных представителей) "Севский детский дом"  Прокопье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Татья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Берёзов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Гульсое Рам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7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евой Светлане Афанасье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26 "Кристалик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гуновой Юлии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35 "Белоснеж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ой Еле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5 "Антош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ич Гали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12 "Детский сад общеразвивающе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ой Юл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9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щенко Татья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Яйский детский дом "Колокольчик" Яй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иной Людмил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7 "Колобок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рской Зинаиде Фе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9 "Колобок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йкин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 "Ягодка" Топк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ихиной Виктории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Основная общеобразовательная школа №66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ой Ан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7 "Огонек"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ой Наталь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67 комбинированного вид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ой Ольг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7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улиной Любови Семе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7 "Ромаш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Надежд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 "Теремок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ой Александр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Основная общеобразовательная школа №18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ой Ксении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ой Ма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6 "Светлячок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авриной Евген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Новокараканский детский сад" Бел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ой Светла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7 "Радуг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й Наталь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 "Ягодка" Топк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ой Наталии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45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далян Карине Гамле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14 "Детский сад общеразвивающего вида с приоритетным осуществлением деятельности по физическому направлению развития воспитанников" г. Кемеров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ой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 "Ласточка" Мыс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енко Юлии Влади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7 "Радуг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енко Анастас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0 "Незабуд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ке Окса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 "Росинка" ст.Егозово" Ленинск-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ой Светла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60 "Детский сад присмотра и оздоровления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киной Алё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4 "Центр развития ребёнка - детский сад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овой Гали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Загорский детский сад" комбинированного вида Ново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ой Ларис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Средняя общеобразовательная школа №4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9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ровой Юлии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удов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Общеобразовательная школа психолого-педагогической поддержки №104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ковой Татья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9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ой Валент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для детей-сирот и детей, оставшихся без попечения родителей, детский дом "Центр содействия семейному устройству детей "Радуга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ой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40 общеразвивающего вида с приоритетным осуществлением физического развития детей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ановой Валенти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НОУ "Лицей №11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ой Ма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4 "Центр развития ребёнка - детский сад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иной Анастас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9 "Колобок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сичевой Мари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7 "Дарование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стьяновой Анастас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67 комбинированного вид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усовой Ирине Георг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Тисульская общеобразовательная школа-интернат психолого-педагогической поддержки  Тису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ой Марии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Краснинская школа-интернат" Ленинск - 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ой И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комбинированного вида №29 "Карамелька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уров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4 "Колосок"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й Анастас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37 "Детский сад общеразвивающе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иной Екатери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0 "Антошка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янцевой Кристи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4 "Центр развития ребёнка - детский сад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вой Юл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10 "Аленький цветочек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ой Евгении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НОУ "Лицей №111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платовой Ма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5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 Ан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4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ов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93 "Звездоч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ев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Сидоровский детский сад" комбинированного вида Ново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ой Кристи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7 "Радуг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5 "Антош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ой Наталь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1 "Светлячок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ой Светла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 "Колокольчик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киной Натал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ёвского городского округа "Детский сад №62 компенсирующего вида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ой Ольг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37 "Детский сад общеразвивающе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 Светла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7 "Искорка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ыптевой Анастасии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" Ленинск - 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ой Людмил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МБДОУ Анжеро-Судженского городского округа "Детский сад №2",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повой Татьяне Тимоф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СУВОУ для обучающихся с девиантным (общественно-опасным) поведением "Губернаторская специальна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ой Ксении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5 "Детский сад общеразвивающе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7" Новокузнецкого городского округ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инструктор по труду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198"/>
      </w:tblGrid>
      <w:tr>
        <w:trPr>
          <w:trHeight w:val="450" w:hRule="atLeast"/>
        </w:trPr>
        <w:tc>
          <w:tcPr>
            <w:tcW w:w="3342" w:type="dxa"/>
            <w:tcBorders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ой Татьяне Сергеевн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труду МКУ для детей-сирот и детей, оставшихся без попечения родителей "Детский дом "Остров надежды"  Новокузнецкого городского округ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инструктор по физической культуре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ьковой Окса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101 "Берёз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ке Гали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№224 "Детский сад общеразвивающе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ушко Окса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Детский сад №10 "Аленький цветочек" Прокопьевского городского округ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225"/>
      </w:tblGrid>
      <w:tr>
        <w:trPr>
          <w:trHeight w:val="285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ия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е Борисовне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ДМШ № 40" Новокузнецкого городского округ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концертмейстер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мастер производственного обучения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240"/>
      </w:tblGrid>
      <w:tr>
        <w:trPr>
          <w:trHeight w:val="100" w:hRule="atLeast"/>
        </w:trPr>
        <w:tc>
          <w:tcPr>
            <w:tcW w:w="345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вичу Евгению Юрьевичу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у производственного обучения   Государственного  профессионального образовательного учреждения «Новокузнецкий транспортно-технологический техникум»,</w:t>
            </w:r>
          </w:p>
        </w:tc>
      </w:tr>
      <w:tr>
        <w:trPr>
          <w:trHeight w:val="100" w:hRule="atLeast"/>
        </w:trPr>
        <w:tc>
          <w:tcPr>
            <w:tcW w:w="345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Николаю Сергеевичу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 Государственного профессионального образовательного учреждения «Прокопьевский транспортный техникум»,</w:t>
            </w:r>
          </w:p>
        </w:tc>
      </w:tr>
      <w:tr>
        <w:trPr>
          <w:trHeight w:val="100" w:hRule="atLeast"/>
        </w:trPr>
        <w:tc>
          <w:tcPr>
            <w:tcW w:w="345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Анатолию Федоровичу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«Киселевский горный техникум»,</w:t>
            </w:r>
          </w:p>
        </w:tc>
      </w:tr>
      <w:tr>
        <w:trPr>
          <w:trHeight w:val="100" w:hRule="atLeast"/>
        </w:trPr>
        <w:tc>
          <w:tcPr>
            <w:tcW w:w="345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Людмиле Алексеевне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«Мариинский политехнический техникум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ой Ан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 ДПО "Научно-методический центр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КУ "Информационно-методический центр Мариинского муниципального района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уков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ОУ "Информационно методический центр Тисульского муниципального района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у Григорию Серге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У ДПО (ПК) С "Кузбасский региональный институт повышения квалификации и переподготовки работников образования"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ой Ольге Игор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25  "Родничок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ой Татья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ОУ "Школа №62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озуб Татьян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ДОУ Детский сад комбинированного вида №29 "Карамелька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ниной Наталь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27 "Радуга" Прокопье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441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евой Элине Вадим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дополнительного образования детей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юковой Пелагее Константи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ДОУ №26 "Центр развития ребенка - детский сад" г.Кемерово,</w:t>
            </w:r>
          </w:p>
        </w:tc>
      </w:tr>
      <w:tr>
        <w:trPr>
          <w:trHeight w:val="289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паеву Виктору Владимировичу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ом детского творчества №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лау Раис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детского творчества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Сергею Вла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Анжеро-Судженского городского округа "Станция юных туристов"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ой Ольг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детско-юношеского центра "Созвездие"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ой Анастасии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дополнительного образования детей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ой Светлане Дмитри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. Н. К. Крупской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ич Наталь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О ДО Центр дополнительного образования  Мыс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ой Гали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№223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ёхиной Екатери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АУДО "Кемеровский областной центр детского и юношеского туризма и экскурсий"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ой Наталье Пав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ополнительного образования детей им. В. Волошиной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тному Алексею Анатол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ДОУ №103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кса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УДО "Дом детского творчества" Промышленновский муниципальный район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мчик Галин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развития творчества детей и юношества" пгт. Шерегеш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ной Евгении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етско - юношеская спортивная школа" Юрг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ой Елене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детского творчества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хиной Еле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ворец детского творчества имени Ю. А. Гагарина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ских Але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ом детского творчества" Прокопье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библиотекар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120"/>
      </w:tblGrid>
      <w:tr>
        <w:trPr>
          <w:trHeight w:val="240" w:hRule="atLeast"/>
        </w:trPr>
        <w:tc>
          <w:tcPr>
            <w:tcW w:w="3339" w:type="dxa"/>
            <w:tcBorders/>
          </w:tcPr>
          <w:p>
            <w:pPr>
              <w:pStyle w:val="Normal"/>
              <w:ind w:left="-709" w:right="-15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ой Ольге      Александровне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библиотекарю МАОУ "Средняя общеобразовательная школа №1 имени Героя Советского Союза Михаила Михайловича Куюкова" Мыско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лонко Ан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Центр развития творчества детей и юношества" Берёзовского городского круга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ой Татьяне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 ДО "Дом детского творчества г. Салаира" Гурьевского муниципального района,</w:t>
            </w:r>
          </w:p>
        </w:tc>
      </w:tr>
      <w:tr>
        <w:trPr>
          <w:trHeight w:val="441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Евгении Фед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АУДО "Областной центр детского (юношеского) технического творчества и безопасности дорожного движения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ой Елене Фед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 ДО "Дворец творчества детей и молодёжи" Ленинского района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хову Вадиму Олег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Центр детского творчества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хиной Еле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Дворец детского творчества имени Ю. А. Гагарина" Прокопье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 Анастасии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Тяжинский детский сад №8 "Солнышко" общеразвивающего вида с приоритетным осуществлением деятельности по физическому направлению развития воспитанников  Тяж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ой Анастасии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ДО "Центр дополнительного образования детей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улиной Екатерине Мака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Средняя общеобразовательная школа №55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у Юрию Васил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строитель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ц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ДШИ № 46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дько Анн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Юргинский технологический колледж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ой Оксане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Прокопьевского горнотехнического техникума им. В.П. Романов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ченко Евгении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Междуреченского горностроительного техникум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ой Светлан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казенного профессионального образовательного учреждения Междуреченского горностроительного техникум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чиковой Марии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фессиональный колледж               г. Новокузнецка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уровой Фирдаус Миргазим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ову Никите Евген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Кемеровского горнотехнического технику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ть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ю Михайловичу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Д "ДШИ № 3" Мыс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Марии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Прокопьевский промышленно-эконом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берг Еле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 Междуреченского горностроительного техникум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Юлии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Анжеро-Судженский педагогический колледж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овой Маргарит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Государственного казенного профессионального образовательного учреждения Кемеровского горнотехнического техникума,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у Сергею Анатол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Таштагольский техникум горных технологий и сферы обслуживания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ой Ири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Ленинск-Кузнецкий политехн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Андр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ШИ № 45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 17" Киселё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Новокузнецкий областной колледж искусств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ой Ольге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Киселевский гор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новой Окса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Кузнецкий техникум сервиса и дизайна» им. Волкова В.А.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укиной Юлии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Киселевский гор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ой Людмиле Генн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Киселевский гор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кушатовой Ан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 «Кемеровский педагогический колледж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ховой Дильнаре Рифкат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ц Ольг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Осинниковский горнотехнический колледж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Наталь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емеровский педагогический колледж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ак Ири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Кемеровский коммунально-строительный техникум» имени В.И. Заузелк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Ан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КУ для детей-сирот и детей, оставшихся без попечения родителей "Детский дом "Остров надежды" 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ич Мари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Государственного казенного профессионального образовательного учреждения  Кемеровского горнотехнического техникум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юшиной Альби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БОУ "Средняя общеобразовательная школа №67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ой Ольг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БНОУ "Гимназия №18" Ленинск - Кузнецкого городского округа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ой Жанне Евген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№23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Татья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ОУ "Основная общеобразовательная школа №18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киной Алё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43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ой Татья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"Промышленновский детский сад "Сказка" Промышленнов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1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ой Ольг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 ДО Анжеро-Судженского городского округа «Детско-юношеская спортивная школа № 1 «Юность»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72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евой Анастасии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 МБОУ "Металлплощадская средняя общеобразовательная школа" г.Кемерово,</w:t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ебаровой Ларис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33" Тайгинского городского округа,</w:t>
            </w:r>
          </w:p>
        </w:tc>
      </w:tr>
      <w:tr>
        <w:trPr>
          <w:trHeight w:val="62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ой Елене Вильгельм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Усть-Чебулинская основная общеобразовательная школа" Чебул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ой Ири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Средняя общеобразовательная школа №22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ой Наталь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15" г. Юрги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ц Ивану Василье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56" Новокузнецкого городского округа,</w:t>
            </w:r>
          </w:p>
        </w:tc>
      </w:tr>
      <w:tr>
        <w:trPr>
          <w:trHeight w:val="6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ой Анне Григо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Гимназия №72" Прокопьевского городского округа,</w:t>
            </w:r>
          </w:p>
        </w:tc>
      </w:tr>
      <w:tr>
        <w:trPr>
          <w:trHeight w:val="6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киной Галине Васи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усского языка и литературы МБОУ "Котинская основная общеобразовательная школа" Прокопье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ой Надежд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Киселёвского городского округа"Средняя общеобразовательная школа №28"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инцевой Анне Владислав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Основная общеобразовательная школа №39" г.Кемерово,</w:t>
            </w:r>
          </w:p>
        </w:tc>
      </w:tr>
      <w:tr>
        <w:trPr>
          <w:trHeight w:val="60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баум Екатерине Дмитри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и ИКТ МАОУ "Средняя общеобразовательная школа №99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аковой Юлии Олег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Основная общеобразовательная школа №15" Ленинск - 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ой Людмиле Пет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36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ой Алине Алекс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английского языка МБОУ "Основная общеобразовательная школа №28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ниной Надежде Анато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и астрономии МАОУ "Средняя общеобразовательная школа №85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Людмиле Ива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8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гиной Татьяне Ю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Еланская средняя общеобразовательная школа" Новокузнец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ер Татьян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2" Междурече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зюк Анне Игор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английского языка МБОУ "Основная общеобразовательная школа №8" Берёзовского городского округа,</w:t>
            </w:r>
          </w:p>
        </w:tc>
      </w:tr>
      <w:tr>
        <w:trPr>
          <w:trHeight w:val="1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Руфие Мударис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начальных классов МАОУ "Средняя общеобразовательная школа №94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ой Галине Валенти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83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ской Ан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67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ой Ирине Анато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92 с углубленным изучением отдельных предметов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 Надежд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1" Таштаголь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е Елене Ива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58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зюк Лилии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начальных классов МБОУ "Основная общеобразовательная школа №24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овской Анастасии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102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ой Елен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Средняя общеобразовательная школа №94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 Тамар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"Средняя общеобразовательная школа №37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вич Тамаре Ива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КОУ "Средняя общеобразовательная школа №30"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к Елене Вячеслав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Казанковская средняя общеобразовательная школа" Новокузнец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дович Елене Олег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Основная общеобразовательная школа №4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деловой Людмиле Павл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Средняя общеобразовательная школа №36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ой Еле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5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вахиной Оксане Геннад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3" Новокузнецкого городского округа,</w:t>
            </w:r>
          </w:p>
        </w:tc>
      </w:tr>
      <w:tr>
        <w:trPr>
          <w:trHeight w:val="64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ой Ирине Анато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4 имени Амелина Станислава Александровича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шенко Светла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20"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иной Гали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ОУ "Гимназия №24" Междурече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ой Марии Ками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Основная общеобразовательная школа №31" Таштаголь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чиной Татьяне Игор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Анжеро-Судженского городского округа "Основная общеобразовательная школа №36"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Ольг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71имени В.А.Мелера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ой Наталье Михайл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Основная общеобразовательная школа №26" Гурье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ой Светлане Борис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Основная общеобразовательная школа №4" Топк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ихаилу Филиппо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рудового обучения МКОУ "Специальная (коррекционная) школа №9" Мыск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ой Юлии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92 с углубленным изучением отдельных предметов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жущенко Евгении Вадимовне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Береговская средняя общеобразовательная школа" Кемеро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 Мари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22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у Юрию Владимиро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26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Елене Васи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 МБОУ "Усть-Сосновская основная общеобразовательная школа" Топк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ой Окса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7" Мари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гузовой Яне Владислав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5"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ских Людмил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9 с углубленным изучением отдельных предметов" Междурече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льдеевой Любови Павл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56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ой Еле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9" Топк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ой Ан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НОУ "Гимназия №44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линской Валентине Евген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90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ой Зое Васи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" Берёзовского городской округ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ой Мари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Верх-Чебулинская средняя общеобразовательная школа" Чебулинского муниципального района,</w:t>
            </w:r>
          </w:p>
        </w:tc>
      </w:tr>
      <w:tr>
        <w:trPr>
          <w:trHeight w:val="5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евской Ири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4 с углубленным изучением отдельных предметов" Полыса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ой Елене Борис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07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ой Наталь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Заринская средняя общеобразовательная школа имени М. А. Аверина" Промышленно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й Ольге Павл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 №53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евой Елен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АОУ "Средняя общеобразовательная школа №112 с углубленным изучением информатики" Новокузнецкого городского округа,</w:t>
            </w:r>
          </w:p>
        </w:tc>
      </w:tr>
      <w:tr>
        <w:trPr>
          <w:trHeight w:val="4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Людмиле Вита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70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ельман Анастасии Вита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МБОУ "Средняя общеобразовательная школа №24" г.Кемерово,</w:t>
            </w:r>
          </w:p>
        </w:tc>
      </w:tr>
      <w:tr>
        <w:trPr>
          <w:trHeight w:val="56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шевой Ксении Игор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Анжеро-Судженского городского округа "Основная общеобразовательная школа №36"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иной Марии Анато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Красулинская основная общеобразовательная школа" Новокузнец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Марии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3 г. Юрги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ц Татьяне Евген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Тяжинская средняя общеобразовательная школа №3" Тяж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Елене Васи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20" Таштаголь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ой Ольг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КОУ "Специальная школа №30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овой Светла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Гимназия №17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товой Валентине Евграф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37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ой Марии Ива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НОУ "Гимназия №48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Анне Хачик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Средняя общеобразовательная школа №49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сановой Елене Анато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" Топк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новой Наталь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Основная общеобразовательная школа №83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ленко Дмитрию Юрье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52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ыкиной Олесе Васи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8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бу Яне Вадим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Анжеро-Судженского городского округа "Средняя общеобразовательная школа №3 с углубленным изучением отдельных предметов имени Германа Панфилова"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ой Екатерин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" Междуреченского городского округа,</w:t>
            </w:r>
          </w:p>
        </w:tc>
      </w:tr>
      <w:tr>
        <w:trPr>
          <w:trHeight w:val="57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щияну Григорию Олего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экономики МАОУ "Гимназия города Юрги" Юрги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жинской Ольг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Анжеро-Судженского городского округа "Основная общеобразовательная школа №36"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ышевой Ольге Борис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"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дегешевой Светла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КОУ "Основная общеобразовательная школа №31" Таштаголь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глову Ивану Владимировичу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Основная общеобразовательная школа №98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ой Ольге Леонид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59" Прокопьевского городского округа,</w:t>
            </w:r>
          </w:p>
        </w:tc>
      </w:tr>
      <w:tr>
        <w:trPr>
          <w:trHeight w:val="1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 Олес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МБОУ "Средняя общеобразовательная школа №24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ой Юлии Салих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20 им. В.М.Елсукова" Ленинск - 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Галине Михайл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30 имени Н.Н.Колокольцова" Калта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овой Ольг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95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ковой Татьяне Сер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45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ковой Ксении Олег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58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товой Елен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4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йкину Вадиму Ильичу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КОУ "Ишимская основная общеобразовательная школа" Яй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еевой Валентин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КОУ "Основная общеобразовательная школа №31"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у Ивану Андрее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44 имени М. Я. Вознесенского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ой Татьяне Вита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59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 Наталья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БОУ "Верх-Чебулинская средняя общеобразовательная школа" Чебул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ой Я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37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йкиной Анне Пет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30 имени Н.Н.Колокольцова" Калта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вой Елене Андриа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Раздольнинская основная общеобразовательная школа" Гурьев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дефектол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420"/>
      </w:tblGrid>
      <w:tr>
        <w:trPr>
          <w:trHeight w:val="480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й Ольге Викторовне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ГОУ "Кемеровская общеобразовательная школа для детей с нарушениями слуха" г.Кемерово,</w:t>
            </w:r>
          </w:p>
        </w:tc>
      </w:tr>
      <w:tr>
        <w:trPr>
          <w:trHeight w:val="480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ник Анастасии Юрьевне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БДОУ "Детский сад №63 "Золотой ключик" Прокопье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05"/>
      </w:tblGrid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ионовой Анастасии Борисо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Центр развития ребенка - Детский сад №224" Новокузнецкого городского округа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 Ирине Фёдоро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детский сад №25 "Ромашка"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хиной Екатерине Геннадье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"Детский сад №65 " Новокузнецкого городского округа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 Надежде Василье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"Светлячок" Промышленновский муниципальный район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ой Ларисе Дмитрие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ОУ "Средняя общеобразовательная школа №51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ой Анне Юрье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№238 "Центр развития ребенка - детский сад" г.Кемерово,</w:t>
            </w:r>
          </w:p>
        </w:tc>
      </w:tr>
      <w:tr>
        <w:trPr>
          <w:trHeight w:val="299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ой Ольге Вячеславо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Новокараканский детский сад" Бел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ой Елене Владимиро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33" комбинированного вида Новокузнецкого городского округа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ёвой Екатерине Викторо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Анжеро-Судженского городского округа "Детский сад №35"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й Татьяне Александро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№181 "Детский сад комбинированного вида" г.Кемерово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ой Анне Юрье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№8 "Детский сад общеразвивающего вида с приоритетным осуществлением деятельности по физическому направлению развития воспитанников"                   г. Кемерово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ыдыровой Валентине Владимиро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№12 "Детский сад комбинированного вида" г.Кемерово.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риказа оставляю за собой.    </w:t>
      </w:r>
    </w:p>
    <w:p>
      <w:pPr>
        <w:pStyle w:val="Style22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  <w:tab/>
        <w:tab/>
        <w:tab/>
        <w:tab/>
        <w:tab/>
        <w:t xml:space="preserve">         А.В. Чепкасов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upperRoman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pacing w:lineRule="atLeast" w:line="320" w:before="0" w:after="320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  <w:tab w:val="left" w:pos="1080" w:leader="none"/>
        <w:tab w:val="left" w:pos="1440" w:leader="none"/>
      </w:tabs>
      <w:spacing w:lineRule="atLeast" w:line="240" w:before="240" w:after="60"/>
      <w:outlineLvl w:val="1"/>
    </w:pPr>
    <w:rPr>
      <w:rFonts w:ascii="Arial" w:hAnsi="Arial" w:cs="Arial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0"/>
      <w:szCs w:val="20"/>
    </w:rPr>
  </w:style>
  <w:style w:type="character" w:styleId="WW8Num3z2">
    <w:name w:val="WW8Num3z2"/>
    <w:qFormat/>
    <w:rPr>
      <w:b w:val="false"/>
      <w:bCs w:val="false"/>
    </w:rPr>
  </w:style>
  <w:style w:type="character" w:styleId="WW8Num37z0">
    <w:name w:val="WW8Num37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26"/>
      <w:szCs w:val="26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Название Знак"/>
    <w:qFormat/>
    <w:rPr>
      <w:rFonts w:ascii="Arial" w:hAnsi="Arial" w:cs="Arial"/>
      <w:b/>
      <w:sz w:val="32"/>
      <w:szCs w:val="32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8"/>
      <w:szCs w:val="2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Заголовок Знак"/>
    <w:qFormat/>
    <w:rPr>
      <w:rFonts w:ascii="Arial" w:hAnsi="Arial" w:eastAsia="Times New Roman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320" w:before="280" w:after="280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pPr>
      <w:widowControl/>
      <w:bidi w:val="0"/>
      <w:snapToGrid w:val="false"/>
      <w:spacing w:lineRule="atLeast" w:line="240" w:before="60" w:after="60"/>
      <w:ind w:firstLine="24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QFOptionReset">
    <w:name w:val="QF Option Rese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QFOption">
    <w:name w:val="QF Option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8" w:leader="none"/>
      </w:tabs>
      <w:spacing w:lineRule="atLeast" w:line="220" w:before="60" w:after="60"/>
      <w:ind w:left="60" w:right="60" w:hanging="0"/>
    </w:pPr>
    <w:rPr>
      <w:rFonts w:ascii="Arial" w:hAnsi="Arial" w:eastAsia="Times New Roman" w:cs="Arial"/>
      <w:sz w:val="20"/>
      <w:szCs w:val="20"/>
    </w:rPr>
  </w:style>
  <w:style w:type="paragraph" w:styleId="QFFeedback">
    <w:name w:val="QF Feedback"/>
    <w:basedOn w:val="Normal"/>
    <w:qFormat/>
    <w:pPr>
      <w:spacing w:lineRule="atLeast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QFGrade">
    <w:name w:val="QF Grade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QFType">
    <w:name w:val="QF Type"/>
    <w:basedOn w:val="Normal"/>
    <w:qFormat/>
    <w:pPr>
      <w:keepNext w:val="true"/>
      <w:spacing w:lineRule="atLeast" w:line="240"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TableHead">
    <w:name w:val="Table Head"/>
    <w:basedOn w:val="Normal"/>
    <w:qFormat/>
    <w:pPr>
      <w:keepNext w:val="true"/>
      <w:spacing w:lineRule="atLeast" w:line="22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RowHead">
    <w:name w:val="Table Row Head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Cell">
    <w:name w:val="Cell"/>
    <w:qFormat/>
    <w:pPr>
      <w:keepNext w:val="true"/>
      <w:widowControl/>
      <w:bidi w:val="0"/>
      <w:spacing w:before="20" w:after="40"/>
      <w:ind w:left="40" w:right="144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80" w:before="280" w:after="280"/>
    </w:pPr>
    <w:rPr>
      <w:rFonts w:ascii="Arial" w:hAnsi="Arial" w:cs="Arial"/>
      <w:sz w:val="28"/>
      <w:szCs w:val="28"/>
      <w:lang w:val="en-US"/>
    </w:rPr>
  </w:style>
  <w:style w:type="paragraph" w:styleId="ListTitle">
    <w:name w:val="List Title"/>
    <w:basedOn w:val="Normal"/>
    <w:next w:val="Normal"/>
    <w:qFormat/>
    <w:pPr>
      <w:spacing w:lineRule="atLeast" w:line="240"/>
      <w:ind w:left="36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BodyText">
    <w:name w:val="Body Text"/>
    <w:basedOn w:val="Normal"/>
    <w:qFormat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Contents1">
    <w:name w:val="TOC 1"/>
    <w:basedOn w:val="Normal"/>
    <w:pPr>
      <w:spacing w:lineRule="atLeast" w:line="240" w:before="280" w:after="280"/>
    </w:pPr>
    <w:rPr>
      <w:rFonts w:eastAsia="Times New Roman"/>
    </w:rPr>
  </w:style>
  <w:style w:type="paragraph" w:styleId="Style19">
    <w:name w:val="Цитата"/>
    <w:basedOn w:val="Normal"/>
    <w:qFormat/>
    <w:pPr>
      <w:spacing w:lineRule="atLeast" w:line="220" w:before="60" w:after="60"/>
      <w:ind w:left="360" w:right="360" w:hanging="0"/>
    </w:pPr>
    <w:rPr>
      <w:rFonts w:ascii="Arial" w:hAnsi="Arial" w:eastAsia="Times New Roman" w:cs="Arial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tLeast" w:line="240" w:before="280" w:after="280"/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NumberReset">
    <w:name w:val="List Number Reset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Continue">
    <w:name w:val="List Continue"/>
    <w:basedOn w:val="Normal"/>
    <w:qFormat/>
    <w:pPr>
      <w:spacing w:lineRule="atLeast" w:line="240"/>
      <w:ind w:left="360" w:hanging="0"/>
      <w:jc w:val="both"/>
    </w:pPr>
    <w:rPr>
      <w:rFonts w:eastAsia="Times New Roman"/>
      <w:sz w:val="20"/>
      <w:szCs w:val="20"/>
    </w:rPr>
  </w:style>
  <w:style w:type="paragraph" w:styleId="ListNumberalphaReset">
    <w:name w:val="List Number alpha Reset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eastAsia="Times New Roman"/>
      <w:sz w:val="2"/>
      <w:szCs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1">
    <w:name w:val="Заголовок 51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12">
    <w:name w:val="Маркированный список1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1">
    <w:name w:val="Маркированный список 21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11">
    <w:name w:val="Маркированный список 31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11">
    <w:name w:val="Маркированный список 41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14">
    <w:name w:val="Продолжение списка1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2">
    <w:name w:val="Заголовок 32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2">
    <w:name w:val="Заголовок 42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2">
    <w:name w:val="Заголовок 52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23">
    <w:name w:val="Маркированный список2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24">
    <w:name w:val="Нумерованный список2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25">
    <w:name w:val="Продолжение списка2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3">
    <w:name w:val="Основной текст3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3">
    <w:name w:val="Заголовок 33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3">
    <w:name w:val="Заголовок 43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3">
    <w:name w:val="Заголовок 53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34">
    <w:name w:val="Маркированный список3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31">
    <w:name w:val="Маркированный список 23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31">
    <w:name w:val="Маркированный список 33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31">
    <w:name w:val="Маркированный список 43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35">
    <w:name w:val="Нумерованный список3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36">
    <w:name w:val="Продолжение списка3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7:00Z</dcterms:created>
  <dc:creator>Елена</dc:creator>
  <dc:description/>
  <cp:keywords/>
  <dc:language>en-US</dc:language>
  <cp:lastModifiedBy>Колганова</cp:lastModifiedBy>
  <cp:lastPrinted>2017-03-23T09:11:00Z</cp:lastPrinted>
  <dcterms:modified xsi:type="dcterms:W3CDTF">2018-01-30T09:37:00Z</dcterms:modified>
  <cp:revision>2841</cp:revision>
  <dc:subject/>
  <dc:title/>
</cp:coreProperties>
</file>