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</w:t>
      </w:r>
    </w:p>
    <w:p>
      <w:pPr>
        <w:pStyle w:val="Normal"/>
        <w:ind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Normal"/>
        <w:ind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/>
      </w:pPr>
      <w:r>
        <w:rPr>
          <w:sz w:val="28"/>
          <w:szCs w:val="28"/>
        </w:rPr>
        <w:t>от 24.10.2018</w:t>
        <w:tab/>
        <w:tab/>
        <w:tab/>
        <w:t xml:space="preserve">          № 1838                                       г. Кемерово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174" w:leader="none"/>
        </w:tabs>
        <w:rPr>
          <w:sz w:val="28"/>
          <w:szCs w:val="28"/>
        </w:rPr>
      </w:pPr>
      <w:r>
        <w:rPr>
          <w:sz w:val="28"/>
          <w:szCs w:val="28"/>
        </w:rPr>
        <w:t>Об установлении высшей и первой</w:t>
        <w:tab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х категорий  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работникам организаций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Кемеровской области, осуществляющих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аттестации педагогических работников организаций, осуществляющих образовательную деятельность (приказ Министерства образования и науки Российской Федерации                     от 07.04.2014 № 276),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решение аттестационной комиссии департамента образования и науки Кемеровской области по аттестации педагогических работников организаций Кемеровской области, осуществляющих образовательную деятельность, от 24.10.2018 «Об итогах аттестации педагогических работников организаций Кемеровской области, осуществляющих образовательную деятельность».</w:t>
      </w:r>
    </w:p>
    <w:p>
      <w:pPr>
        <w:pStyle w:val="Normal"/>
        <w:ind w:right="-15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становить с 24.10.2018 сроком на пять лет высшую квалификационную категорию следующим педагогическим работникам организаций Кемеровской области, осуществляющих образовательную деятельность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воспитател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ой Любов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У для детей сирот и детей, оставшихся без родителей (законных представителей) "Детский дом "Надежда" города Белово" Бел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аниной Светла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телю МБОУ "Трудармейская средняя общеобразовательная школа" Прокопье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ревой Ольг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19 "Ромашка" Осинниковского городского округа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ой Ма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8 "Детский сад общеразвивающего вида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иной Мари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11 "Серебряное копытце"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ой Гал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05 "Центр развития ребёнка-детский сад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дер Елене Яковл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"Светлячок" Промышленно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ой Лидии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Анжеро-Судженского городского округа,= "Детский сад №3 "Солнышко"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локовой Татьян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10 "Антошка" Таштаголь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ой Татья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0 "Одуванчик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ой Наталь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Старопестеревский детский сад общеразвивающего вида с приоритетным осуществлением деятельности по познавательно-речевому развитию детей" Белов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ой Ир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Центр развития ребёнка-детский сад №54 "Малыш" Осинниковского городского округа,</w:t>
            </w:r>
          </w:p>
        </w:tc>
      </w:tr>
      <w:tr>
        <w:trPr>
          <w:trHeight w:val="69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ой Татья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 "Солнышко" города Белово комбинированного вида" Белов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вардт Татья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для детей-сирот и детей, оставшихся без попечения родителей "Детский дом" Осинниковского городского округ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ой Любови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4 "Центр развития ребёнка-детский сад" г.Кемерово,</w:t>
            </w:r>
          </w:p>
        </w:tc>
      </w:tr>
      <w:tr>
        <w:trPr>
          <w:trHeight w:val="63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ой Але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4 "Сказка" комбинированного вида города Белово" Беловского городского округа,</w:t>
            </w:r>
          </w:p>
        </w:tc>
      </w:tr>
      <w:tr>
        <w:trPr>
          <w:trHeight w:val="59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ой Татья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"Светлячок" Промышленновского муниципального района,</w:t>
            </w:r>
          </w:p>
        </w:tc>
      </w:tr>
      <w:tr>
        <w:trPr>
          <w:trHeight w:val="61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зенгер Татьяне Дмитр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05 "Центр развития ребёнка-детский сад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адовой Светлане Фёд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0 "Одуванчик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пий Ма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7 "Никитка" города Белово" Беловского городского округа,</w:t>
            </w:r>
          </w:p>
        </w:tc>
      </w:tr>
      <w:tr>
        <w:trPr>
          <w:trHeight w:val="5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ой Марьяне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ЧДОУ "Детский сад №178 ОАО "Российские железные дороги" г.Кемерово,</w:t>
            </w:r>
          </w:p>
        </w:tc>
      </w:tr>
      <w:tr>
        <w:trPr>
          <w:trHeight w:val="57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ой Еле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7 "Никитка" города Белово" Беловского городского округа,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й Марии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 "Детский сад №30"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ой Ольг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детский сад №18 "Сказка" пгт.Шерегеш Таштагольского муниципального района,</w:t>
            </w:r>
          </w:p>
        </w:tc>
      </w:tr>
      <w:tr>
        <w:trPr>
          <w:trHeight w:val="5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Надежде Олег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Основная общеобразовательная школа №18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ой Екатер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42" Новокузнецкого городского округа,</w:t>
            </w:r>
          </w:p>
        </w:tc>
      </w:tr>
      <w:tr>
        <w:trPr>
          <w:trHeight w:val="53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ркиной Олес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32 "Детский сад присмотра и оздоровления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иковой Вере Григо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Промышленновский детский сад "Сказка" Промышленновского муниципального района,</w:t>
            </w:r>
          </w:p>
        </w:tc>
      </w:tr>
      <w:tr>
        <w:trPr>
          <w:trHeight w:val="5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товой Ольге Дави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 "Детский сад №20",</w:t>
            </w:r>
          </w:p>
        </w:tc>
      </w:tr>
      <w:tr>
        <w:trPr>
          <w:trHeight w:val="51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яйкиной Ольге Леони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7" Новокузнецкого городского округа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ой Еле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30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>
          <w:trHeight w:val="64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иной Оксане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43 "Детский сад присмотра и оздоровления" г.Кемерово,</w:t>
            </w:r>
          </w:p>
        </w:tc>
      </w:tr>
      <w:tr>
        <w:trPr>
          <w:trHeight w:val="60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шовой Еле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54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ич Светла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26 "Кристаллик"  Юрги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ой Валентин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12 "Березка" Калтанского городского округа,</w:t>
            </w:r>
          </w:p>
        </w:tc>
      </w:tr>
      <w:tr>
        <w:trPr>
          <w:trHeight w:val="54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ой Юли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2 "Детский сад комбинированного вида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аталь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92 "Детский сад комбинированного вида" г.Кемерово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ой Людмил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детский сад №18 "Сказка" пгт.Шерегеш Таштаголь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алевой Наталь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детский сад №18 "Сказка" пгт.Шерегеш Таштагольского муниципального района,</w:t>
            </w:r>
          </w:p>
        </w:tc>
      </w:tr>
      <w:tr>
        <w:trPr>
          <w:trHeight w:val="50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синой Ма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05 "Центр развития ребёнка-детский сад" г.Кемерово,</w:t>
            </w:r>
          </w:p>
        </w:tc>
      </w:tr>
      <w:tr>
        <w:trPr>
          <w:trHeight w:val="57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ьковой Юлии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15 "Детский сад комбинированного вида" г.Кемерово,</w:t>
            </w:r>
          </w:p>
        </w:tc>
      </w:tr>
      <w:tr>
        <w:trPr>
          <w:trHeight w:val="6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Валент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44 "Соловушка" Междуреченского городского округа,</w:t>
            </w:r>
          </w:p>
        </w:tc>
      </w:tr>
      <w:tr>
        <w:trPr>
          <w:trHeight w:val="56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о Светла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57" Новокузнецкого городского округа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ой Анастас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93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>
          <w:trHeight w:val="63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ой Ири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1 "Гнёздышко" Междуречен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ой Ни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Детский дом-школа №95" "Дом детства" Новокузнецкого городского округа,</w:t>
            </w:r>
          </w:p>
        </w:tc>
      </w:tr>
      <w:tr>
        <w:trPr>
          <w:trHeight w:val="63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мьяниной Елен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25" Новокузнецкого городского округа,</w:t>
            </w:r>
          </w:p>
        </w:tc>
      </w:tr>
      <w:tr>
        <w:trPr>
          <w:trHeight w:val="5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ьниковой Антон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23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>
          <w:trHeight w:val="62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Наталье Яковл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детский сад №18 "Сказка" пгт.Шерегеш Таштагольского муниципального район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ой Татьяне Льв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26 "Кристаллик"  Юргинского городского округа,</w:t>
            </w:r>
          </w:p>
        </w:tc>
      </w:tr>
      <w:tr>
        <w:trPr>
          <w:trHeight w:val="50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ой Наталь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7 "Огонёк" города Белово" Бел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ыт Марии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Старобачатский детский сад общеразвивающего вида" Беловского городского округа,</w:t>
            </w:r>
          </w:p>
        </w:tc>
      </w:tr>
      <w:tr>
        <w:trPr>
          <w:trHeight w:val="52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киной Ирине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15 "Ромашка" Таштагольского муниципального района,</w:t>
            </w:r>
          </w:p>
        </w:tc>
      </w:tr>
      <w:tr>
        <w:trPr>
          <w:trHeight w:val="54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ой Ев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56 города Белово Беловского городского округа,</w:t>
            </w:r>
          </w:p>
        </w:tc>
      </w:tr>
      <w:tr>
        <w:trPr>
          <w:trHeight w:val="62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ровой Лидии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Анжеро-Судженского городского округа "Детский сад №1"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хаевой Татья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25 "Солнышко" города Белово комбинированного вида" Беловского городского округа,</w:t>
            </w:r>
          </w:p>
        </w:tc>
      </w:tr>
      <w:tr>
        <w:trPr>
          <w:trHeight w:val="52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овой Антонин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96" Новокузнецкого городского округа,</w:t>
            </w:r>
          </w:p>
        </w:tc>
      </w:tr>
      <w:tr>
        <w:trPr>
          <w:trHeight w:val="59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ой Жан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3 "Детский сад общеразвивающего вида с приоритетным осуществлением деятельности по физическому направлению развития воспитанников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чковой Татьяне Вита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У для детей-сирот и детей, оставшихся без попечения родителей (законных представителей) Детский дом "Надежда" города Белово" Белов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иной Людмил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32 "Детский сад присмотра и оздоровления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жевой Антон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общеразвивающего вида с приоритетным осуществление деятельности по социально-личностному направлению развития воспитанников №30 "Веселинка" Юрги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ой Натал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У "Детский дом №105" г.Кемерово,</w:t>
            </w:r>
          </w:p>
        </w:tc>
      </w:tr>
      <w:tr>
        <w:trPr>
          <w:trHeight w:val="53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нэ Светлан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детский сад №18 "Сказка" пгт.Шерегеш Таштагольского муниципального района,</w:t>
            </w:r>
          </w:p>
        </w:tc>
      </w:tr>
      <w:tr>
        <w:trPr>
          <w:trHeight w:val="5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овой Ма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 МБДОУ №112 "Детский сад общеразвивающего вида" г.Кемерово,</w:t>
            </w:r>
          </w:p>
        </w:tc>
      </w:tr>
      <w:tr>
        <w:trPr>
          <w:trHeight w:val="53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метовой Мар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65" Новокузнецкого городского округа,</w:t>
            </w:r>
          </w:p>
        </w:tc>
      </w:tr>
      <w:tr>
        <w:trPr>
          <w:trHeight w:val="23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ой Светла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для детей-сирот и детей, оставшихся без попечения родителей "Детский дом" Осинниковского городского округа,</w:t>
            </w:r>
          </w:p>
        </w:tc>
      </w:tr>
      <w:tr>
        <w:trPr>
          <w:trHeight w:val="6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пиной Натал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46" Новокузнецкого городского округа,</w:t>
            </w:r>
          </w:p>
        </w:tc>
      </w:tr>
      <w:tr>
        <w:trPr>
          <w:trHeight w:val="6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нковой Евгении Дмитр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4 "Светлячок" Междуреченского городского округа,</w:t>
            </w:r>
          </w:p>
        </w:tc>
      </w:tr>
      <w:tr>
        <w:trPr>
          <w:trHeight w:val="6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ой Анастасии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7 "Семицветик" г. Юрги" Юргинского городского округа,</w:t>
            </w:r>
          </w:p>
        </w:tc>
      </w:tr>
      <w:tr>
        <w:trPr>
          <w:trHeight w:val="6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ой Ольг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32 "Детский сад комбинированного вида" г.Кемерово,</w:t>
            </w:r>
          </w:p>
        </w:tc>
      </w:tr>
      <w:tr>
        <w:trPr>
          <w:trHeight w:val="6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ожевой Мар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05 "Центр развития ребёнка-детский сад" г.Кемерово,</w:t>
            </w:r>
          </w:p>
        </w:tc>
      </w:tr>
      <w:tr>
        <w:trPr>
          <w:trHeight w:val="6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ачевой Екатерине Вячеслав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10 "Жемчужинка" Прокопьевского городского округа,</w:t>
            </w:r>
          </w:p>
        </w:tc>
      </w:tr>
      <w:tr>
        <w:trPr>
          <w:trHeight w:val="6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ой Татья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2 "Детский сад комбинированного вида" г.Кемерово,</w:t>
            </w:r>
          </w:p>
        </w:tc>
      </w:tr>
      <w:tr>
        <w:trPr>
          <w:trHeight w:val="6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новой Людмил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23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>
          <w:trHeight w:val="6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мяниной Ир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для детей-сирот и детей, оставшихся без попечения родителей, Киселёвского городского округа "Детский дом "Радуга",</w:t>
            </w:r>
          </w:p>
        </w:tc>
      </w:tr>
      <w:tr>
        <w:trPr>
          <w:trHeight w:val="6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иховой Рузили Ильсу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0 "Одуванчик" Прокопьевского городского округа,</w:t>
            </w:r>
          </w:p>
        </w:tc>
      </w:tr>
      <w:tr>
        <w:trPr>
          <w:trHeight w:val="6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ой Александр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7 "Семицветик" г. Юрги" Юргинского городского округа,</w:t>
            </w:r>
          </w:p>
        </w:tc>
      </w:tr>
      <w:tr>
        <w:trPr>
          <w:trHeight w:val="6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ой Елене Валер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Трудармейская средняя общеобразовательная школа" Прокопье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евой Еле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для детей-сирот и детей, оставшихся без попечения родителей, дошкольного возраста "Детский дом №1 "Родник" Таштагольского муниципального района,</w:t>
            </w:r>
          </w:p>
        </w:tc>
      </w:tr>
      <w:tr>
        <w:trPr>
          <w:trHeight w:val="6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Марине Иосиф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37 "Лесная сказка" Юргинского городского округа,</w:t>
            </w:r>
          </w:p>
        </w:tc>
      </w:tr>
      <w:tr>
        <w:trPr>
          <w:trHeight w:val="6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иковой Еле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детский сад №18 "Сказка" пгт.Шерегеш Таштагольского муниципального района,</w:t>
            </w:r>
          </w:p>
        </w:tc>
      </w:tr>
      <w:tr>
        <w:trPr>
          <w:trHeight w:val="6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иной Анне Рашит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43 "Детский сад присмотра и оздоровления" г.Кемерово,</w:t>
            </w:r>
          </w:p>
        </w:tc>
      </w:tr>
      <w:tr>
        <w:trPr>
          <w:trHeight w:val="6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иной Мар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62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>
          <w:trHeight w:val="6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хиной Ольг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69 "Детский сад общеразвивающего вида с приоритетным осуществлением деятельности по физическому направлению развития воспитанников"  г.Кемерово,</w:t>
            </w:r>
          </w:p>
        </w:tc>
      </w:tr>
      <w:tr>
        <w:trPr>
          <w:trHeight w:val="6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ой Светла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 детский сад №67 комбинированного вида,</w:t>
            </w:r>
          </w:p>
        </w:tc>
      </w:tr>
      <w:tr>
        <w:trPr>
          <w:trHeight w:val="6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повой Мари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Старобачатский детский сад общеразвивающего вида" Беловского городского округа,</w:t>
            </w:r>
          </w:p>
        </w:tc>
      </w:tr>
      <w:tr>
        <w:trPr>
          <w:trHeight w:val="6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пиной Ирин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Трудармейская средняя общеобразовательная школа" Прокопьевского муниципального района,</w:t>
            </w:r>
          </w:p>
        </w:tc>
      </w:tr>
      <w:tr>
        <w:trPr>
          <w:trHeight w:val="6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ой Валенти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86" Новокузнецкого городского округа,</w:t>
            </w:r>
          </w:p>
        </w:tc>
      </w:tr>
      <w:tr>
        <w:trPr>
          <w:trHeight w:val="6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удько Окса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ЧДОУ "Детский сад №168 ОАО "Российские железные дороги" Прокопьевского городского округа,</w:t>
            </w:r>
          </w:p>
        </w:tc>
      </w:tr>
      <w:tr>
        <w:trPr>
          <w:trHeight w:val="6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невой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58" Новокузнецкого городского округа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олжности «инструктор по адаптивной физической культур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090"/>
      </w:tblGrid>
      <w:tr>
        <w:trPr>
          <w:trHeight w:val="315" w:hRule="atLeast"/>
        </w:trPr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ой Светлане Борисовне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адаптивной физической культуре ГОО "Кузбасский региональный центр психолого-педагогической, медицинской и социальной помощи "Здоровье и развитие личности" Новокузнецкого городского округа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олжности «инструктор по физической культур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52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говой Светла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детский сад №12 "Золотой ключик" Таштаголь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ой Вер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"Детский сад №132" Новокузнецкого городского округа,</w:t>
            </w:r>
          </w:p>
        </w:tc>
      </w:tr>
      <w:tr>
        <w:trPr>
          <w:trHeight w:val="1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ладимиру Викторо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АДОУ №117 "Детский сад общеразвивающего вида с приоритетным осуществлением деятельности по физическому направлению развития воспитанников" г.Кемерово,</w:t>
            </w:r>
          </w:p>
        </w:tc>
      </w:tr>
      <w:tr>
        <w:trPr>
          <w:trHeight w:val="52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ачевой Ален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АДОУ №215 "Детский сад комбинированного вида" г.Кемерово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етодист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>
          <w:trHeight w:val="630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иной Маргарите Михайл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ГОУ ДПО(ПК)С "Кузбасский региональный институт повышения квалификации и переподготовки работников образования",</w:t>
            </w:r>
          </w:p>
        </w:tc>
      </w:tr>
      <w:tr>
        <w:trPr>
          <w:trHeight w:val="630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рецан Зое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- методисту ГОУ ДПО(ПК)С "Кузбасский региональный институт повышения квалификации и переподготовки работников образования"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ленко Ларисе Михайл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У "ИМЦ УО Администрация Яйского муниципального района"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ой Анне Фед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УДО "Детско-юношеский центр г. Юрги" Юрги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узыкальный руководи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>
          <w:trHeight w:val="61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иковой Ирине Анатол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детский сад №32 города Белово  Беловского городского округа,</w:t>
            </w:r>
          </w:p>
        </w:tc>
      </w:tr>
      <w:tr>
        <w:trPr>
          <w:trHeight w:val="61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овой Людмиле Геннад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№169" Новокузнецкого городского округа,</w:t>
            </w:r>
          </w:p>
        </w:tc>
      </w:tr>
      <w:tr>
        <w:trPr>
          <w:trHeight w:val="61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ой Ольге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КДОУ "Детский сад №75" Новокузнецкого городского округа,</w:t>
            </w:r>
          </w:p>
        </w:tc>
      </w:tr>
      <w:tr>
        <w:trPr>
          <w:trHeight w:val="61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Эльвире Вячеслав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ДОУ "Детский сад №37 "Огонёк" города Белово" Беловского городского округа,</w:t>
            </w:r>
          </w:p>
        </w:tc>
      </w:tr>
      <w:tr>
        <w:trPr>
          <w:trHeight w:val="61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 Ирине Юр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АДОУ №97 "Детский сад присмотра и оздоровления" г.Кемерово,</w:t>
            </w:r>
          </w:p>
        </w:tc>
      </w:tr>
      <w:tr>
        <w:trPr>
          <w:trHeight w:val="61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иной Варваре Геннад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ГОУ ДПО(ПК)С "Кузбасский региональный институт повышения квалификации и переподготовки работников образования".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 дополнительного образования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овой Анне Евген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ДОУ №157 "Детский сад комбинированного вида" г.Кемерово,</w:t>
            </w:r>
          </w:p>
        </w:tc>
      </w:tr>
      <w:tr>
        <w:trPr>
          <w:trHeight w:val="88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ой Елене Анатольевне</w:t>
            </w:r>
          </w:p>
        </w:tc>
        <w:tc>
          <w:tcPr>
            <w:tcW w:w="591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Центр развития творчества детей и юношества" Берёзовского городского округа,</w:t>
            </w:r>
          </w:p>
        </w:tc>
      </w:tr>
      <w:tr>
        <w:trPr>
          <w:trHeight w:val="88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ой Анне Андр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Городской Дворец детского (юношеского) творчества им. Н. К. Крупской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ановой Татьяне Геннад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Центр развития творчества детей и юношества" Берёз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ой Анне Фед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етско-юношеский центр г. Юрги" Юрги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ынковой Олесе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дополнительного образования ГАУДО "Областной центр дополнительного образования детей" г.Кемерово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иной Юлии Евген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УДО "Дом детского и юношеского туризма, экскурсий" Киселё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ной Ирине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ДОУ №140 "Центр развития ребёнка-детский сад" г.Кемерово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апошникову Николаю Григорьевичу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Центр детского творчества" Центрального района города Кемерово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нину Михаилу Александровичу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 ДО "Станция детского и юношеского туризма и экскурсий" Таштагольского муниципального район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организатор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>
          <w:trHeight w:val="523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Галине Юр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ОУДОД "Центр дополнительного образования детей им. В.Волошиной" г.Кемерово,</w:t>
            </w:r>
          </w:p>
        </w:tc>
      </w:tr>
      <w:tr>
        <w:trPr>
          <w:trHeight w:val="523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кк Татьяне Павл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КОУ для детей-сирот и детей, оставшихся без попечения родителей "Детский дом" Осинниковского городского округа,</w:t>
            </w:r>
          </w:p>
        </w:tc>
      </w:tr>
      <w:tr>
        <w:trPr>
          <w:trHeight w:val="523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ой Надежде Иван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КОУ "Детский дом-школа №95" "Дом детства" Новокузнецкого городского округа,</w:t>
            </w:r>
          </w:p>
        </w:tc>
      </w:tr>
      <w:tr>
        <w:trPr>
          <w:trHeight w:val="523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ынковой Олесе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ГАУДО "Областной центр дополнительного образования детей" г.Кемерово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психолог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>
          <w:trHeight w:val="665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иной Ольге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ДОУ №205 "Центр развития ребёнка-детский сад" г.Кемерово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чук Ирине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ГОО "Кузбасский региональный центр психолого-педагогической, медицинской и социальной помощи "Здоровье и развитие личности" Ленинск - Кузнец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уновой Диане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ГОО "Кузбасский региональный центр психолого-педагогической, медицинской и социальной помощи "Здоровье и развитие личности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шкиной Анне Серг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ДОУ "Детский сад №68 "Солнышко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уба Юлии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ДОУ Детский сад №9 Осинник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ленок Ольге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ДОУ "Детский сад №27 "Семицветик" г. Юрги" Юрги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тала Юлии Константин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АДОУ "Детский сад №65" Новокузнец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реподавател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>
          <w:trHeight w:val="582" w:hRule="atLeast"/>
        </w:trPr>
        <w:tc>
          <w:tcPr>
            <w:tcW w:w="316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ян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е Никола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 профессионального образовательного учреждения «Осинниковский горнотехнический колледж»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р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Никола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У ДО "ДШИ №18" Ленинск-Кузнецкого городского округа,</w:t>
            </w:r>
          </w:p>
        </w:tc>
      </w:tr>
      <w:tr>
        <w:trPr>
          <w:trHeight w:val="157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н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е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ДО "ЦДШИ" г. Кемерово,</w:t>
            </w:r>
          </w:p>
        </w:tc>
      </w:tr>
      <w:tr>
        <w:trPr>
          <w:trHeight w:val="567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бер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ле Михайл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ПОУ "Новокузнецкий областной колледж искусств"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ой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е Раис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казенного профессионального образовательного учреждения Новокузнецкого горнотранспортного колледж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е Пет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ДМШ № 12" Ленинск - Кузнецкого городского округа,</w:t>
            </w:r>
          </w:p>
        </w:tc>
      </w:tr>
      <w:tr>
        <w:trPr>
          <w:trHeight w:val="544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бадин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Никола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МШ № 10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овой Ольге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казенного профессионального образовательного учреждения Междуреченского горностроительного техникума,</w:t>
            </w:r>
          </w:p>
        </w:tc>
      </w:tr>
      <w:tr>
        <w:trPr>
          <w:trHeight w:val="574" w:hRule="atLeast"/>
        </w:trPr>
        <w:tc>
          <w:tcPr>
            <w:tcW w:w="316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шникову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ю Сергеевичу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 «Мариинский политехнический техникум»,</w:t>
            </w:r>
          </w:p>
        </w:tc>
      </w:tr>
      <w:tr>
        <w:trPr>
          <w:trHeight w:val="565" w:hRule="atLeast"/>
        </w:trPr>
        <w:tc>
          <w:tcPr>
            <w:tcW w:w="316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еенко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и Анатол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 профессионального образовательного учреждения «Новокузнецкий строительный техникум»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ДО ДШИ № 46 г. Кемерово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ицыной Екатерине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емеровский коммунально-строительный техникум» имени В.И.Заузелкова,</w:t>
            </w:r>
          </w:p>
        </w:tc>
      </w:tr>
      <w:tr>
        <w:trPr>
          <w:trHeight w:val="565" w:hRule="atLeast"/>
        </w:trPr>
        <w:tc>
          <w:tcPr>
            <w:tcW w:w="316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ушину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ю Петровичу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Новокузнецкий строительный техникум»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жк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е Серг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Ленинск-Кузнецкий политехнический техникум»,</w:t>
            </w:r>
          </w:p>
        </w:tc>
      </w:tr>
      <w:tr>
        <w:trPr>
          <w:trHeight w:val="565" w:hRule="atLeast"/>
        </w:trPr>
        <w:tc>
          <w:tcPr>
            <w:tcW w:w="316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феевской Ольге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 профессионального образовательного учреждения «Ленинск-Кузнецкий политехнический техникум»,</w:t>
            </w:r>
          </w:p>
        </w:tc>
      </w:tr>
      <w:tr>
        <w:trPr>
          <w:trHeight w:val="565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1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ст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Валентин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ПОУ "Новокузнецкий областной колледж искусств",</w:t>
            </w:r>
          </w:p>
        </w:tc>
      </w:tr>
      <w:tr>
        <w:trPr>
          <w:trHeight w:val="565" w:hRule="atLeast"/>
        </w:trPr>
        <w:tc>
          <w:tcPr>
            <w:tcW w:w="316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тининой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е Анатол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Новокузнецкий строительный техникум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олжности «социальный педагог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40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ковой Жанн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МБОУ "Средняя общеобразовательная школа №34 имени Амелина Станислава Александровича" г.Кемерово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тарший воспит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>
          <w:trHeight w:val="62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Елене Васил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АДОУ "Детский сад №12 "Артемка" Прокопьевского городского округа,</w:t>
            </w:r>
          </w:p>
        </w:tc>
      </w:tr>
      <w:tr>
        <w:trPr>
          <w:trHeight w:val="62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 Ирине Дмитри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КУ для детей-сирот и детей, оставшихся без попечения родителей (законных представителей) Детский дом "Надежда" города Белово" Беловского городского округа,</w:t>
            </w:r>
          </w:p>
        </w:tc>
      </w:tr>
      <w:tr>
        <w:trPr>
          <w:trHeight w:val="62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ой Наталье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Анжеро-Судженского городского округа "Детский сад №35",</w:t>
            </w:r>
          </w:p>
        </w:tc>
      </w:tr>
      <w:tr>
        <w:trPr>
          <w:trHeight w:val="44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ой Оксане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КДОУ "Детский сад №188" Новокузнец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злепкину Максиму Борисовичу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24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киной Ольг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69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уллиной Еле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Лицей №20" Междурече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ман Екатери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МБОУ "Средняя общеобразовательная школа №1" Междурече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диновой Лилии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МБОУ "Береговская средня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ой Мар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Краснинская средняя общеобразовательная школа" Ленинск - Кузнец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ой Анжел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Пьяновская основная общеобразовательная школа" Промышленно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йде Наталь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Общеобразовательная школа психолого-педагогической поддержки №104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ой Юлии Григо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93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шевой Наталь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Гимназия №21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ой Екатер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Средняя общеобразовательная школа №49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Еле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  МБОУ "Основная общеобразовательная школа №18 имени героя Советского Союза В.А.Гнедина" Осинник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болдиной Валентине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 МБОУ "Средняя общеобразовательная школа №15" п. Мундыбаш Таштаголь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ой Валенти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и основ безопасности жизнедеятельности МБОУ "Средняя общеобразовательная школа №49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ниной Гали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11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ёвой Надежд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Итатская средняя общеобразовательная школа" Тяж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ой Ольг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Тяжинская средняя общеобразовательная школа №1" Тяж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ой Ан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15" п. Мундыбаш Таштаголь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ой Ольг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 МБНОУ "Гимназия №18" Ленинск - 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овой Дарье Фед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2" Мыск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ой Светла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Гимназия №1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Светлане Степ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 МБОУ "Средняя общеобразовательная школа №93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ой Марии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БОУ "Средняя общеобразовательная школа №10 г. Юрги" Юрги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юшевой Еле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5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чук Екатери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и французского языков МБОУ "Гимназия №25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ковой Ма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18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ивых Еле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Прокопьевская средняя общеобразовательная школа" Прокопье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ой Еле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Основная общеобразовательная школа №103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енко Елене Вениами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Средняя общеобразовательная школа №80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киной Инг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зобразительного искусства и технологии МАОУ "Средняя общеобразовательная школа №14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ой Натал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90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 Светла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БОУ Киселёвского городского округа "Средняя общеобразовательная школа №14"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ой Надежд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96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ой Юлии Валер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ДОУ "Средняя общеобразовательная школа №77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ой Татьян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ГБНОУ "Губернаторская женская гимназия-интернат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ину Дмитрию Анатольевичу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Средняя общеобразовательная школа №26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ой Наталь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Лицей №46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овой Ольг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2" Берёз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ой Елен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МБОУ СОШ №15 п. Мундыбаш Таштаголь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ой Ольг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социально-бытовой ориентировки МБОУ "Общеобразовательная школа психолого-педагогической поддержки №104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еву Вячеславу Анатолье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Средняя общеобразовательная школа №11" пгт. Шерегеш Таштаголь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 Юли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Начальная общеобразовательная школа №98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декер Ольг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ачальных классов МБОУ "Средняя общеобразовательная школа №16" Берёз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енковой Юли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английского языка МБОУ "Ленинуглёвская СОШ" Ленинск - Кузнец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дефектолог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ой Ольге Никола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дефектологу МБОУ "Общеобразовательная школа психолого-педагогической поддержки с осуществлением медицинской реабилитации детей с нарушением опорно-двигательного аппарата №100" г.Кемерово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логопед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овой Наталье Серг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58 "Солнышко" комбинированного вида города Белово" Беловс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линой Ольге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68 "Солнышко" Прокопьевс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Марине Алекс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№40 "Детский сад компенсирующего вида" г.Кемерово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ьевой Светлане Тимерхан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№92 "Детский сад комбинированного вида" г.Кемерово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 24.10.2018 сроком на пять лет первую квалификационную      категорию следующим педагогическим работникам организаций Кемеровской области, осуществляющих образовательную деятельность:</w:t>
      </w:r>
    </w:p>
    <w:p>
      <w:pPr>
        <w:pStyle w:val="Normal"/>
        <w:spacing w:before="120" w:after="120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воспит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евой Натали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24 "Белочка" Калта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Татья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80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ой Екатерине Рифкат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44 "Детский сад общеразвивающего вида с приоритетным осуществлением деятельности по физическому направлению развития воспитанников"  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ой Наталье Ег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49 "Детский сад комбинированного вида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ой Тамар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91 "Детский сад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 Надежд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 "Звёздочка" Берёз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овой Татья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17 "Детский сад общеразвивающего вида с приоритетным осуществлением деятельности по физическому направлению развития воспитанников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Наталь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18 "Ромашка" комбинированного вида Берёз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ой Еле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71 "Центр развития ребёнка-детский сад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ой Ири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1 "Красная Шапочка" Таштаголь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ой Ксени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38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ой Татья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Усть-Сертинский детский сад "Теремок" Чебул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киной Мари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15 "Теремок" Мыск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ой Анжелик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9 "Детский сад компенсирующего вида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ановой Олес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0 "Детский сад комбинированного вида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атал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07 "Центр развития ребёнка-детский сад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жицкой Евгении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14 "Вишенка" Прокопье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ой Мар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7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городцевой Светла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30 "Центр развития ребёнка-детский сад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шкиной Анне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14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шонковой Екатер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93 "Детский сад общеразвивающего вида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ой Еле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48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ой Ольге Григо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Металлплощадская средня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киной Светла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3 "Золотой ключик" Прокопье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нко Юлии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19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 Людмил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6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овой Юл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0 "Детский сад комбинированного вида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ой Мари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0 "Теремок" комбинированного вида города Белово" Бел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ой Ир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4 "Солнышко" Прокопье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тель Александр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5 "Детский сад комбинированного вида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ой Юлии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6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ик Мари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10" имени преподобного Сергия Радонежского Берёз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Марине Пав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Урской детский сад "Росинка" Гурье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ой Светла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30 "Центр развития ребёнка-детский сад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ой Татья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58 "Алёнушка" Междурече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й Ларис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6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ой Еле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ДОУ Детский сад №5 "Рябинка" Осинник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ой Анастасии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Начальная школа - детский сад №33 г. Юрги" Юрги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ипановой Людмил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16 "Детский сад комбинированного вида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ой Наталь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Итатский детский сад №1 "Гусельки" Тяж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ой Елен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0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ой Екатери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68 "Детский сад комбинированного вида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ой Н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 ДОУ "Детский сад №186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Виктории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3" Полысае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ычкаловой Наталии Викторовне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3 "Золотой ключик" Прокопье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чевой Римм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ДОУ Центр развития ребенка-Детский сад "Планета детства" Калта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льниковой Анн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"Сказка" Кемеро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ой Наталь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53 "Детский сад комбинированного вида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гиной Екатерине Олег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53 "Детский сад комбинированного вида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ой Эльвире Гильф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0 "Детский сад комбинированного вида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ой Еле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0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сивцевой Ан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17 "Детский сад общеразвивающего вида с приоритетным осуществлением деятельности по физическому направлению развития воспитанников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ой Ларис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7 "Никитка" города Белово" Бел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ой Людмил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27" Ново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к Татья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 комбинированного вида №58 "Алёнушка" Междурече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ской Ольг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Итатская коррекционная школа-интернат" Тяж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киной Людмил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Детский сад №5 "Рябинка" Осинник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Наталь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07 "Центр развития ребёнка-детский сад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шиной Людмил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3 "Детский сад общеразвивающего вида с приоритетным осуществлением деятельности по физическому направлению развития воспитанников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глер Оксане Районголь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У "Центр содействия семейному устройству детей "Радуга" Юргин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ой Екатерине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Анжеро-Судженского городского округа "Детский сад №9"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ой Еле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детский сад №9 "Сказка" Топкин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н Милеуши Миневалиевне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Детский сад №30 "Голубок" Осинниковс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уновой Надежд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3 "Детский сад общеразвивающего вида с приоритетным осуществлением деятельности по физическому направлению развития воспитанников" г.Кемерово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ой Людмил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Верх-Тайменская основная общеобразовательная школа" Юргинского муниципального района,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инструктор по физической культуре»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ой Маргарит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АДОУ Киселёвского городского округа детский сад №65 комбинированного вида "Родничок"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нко Александру Андрее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КУ для детей-сирот и детей, оставшихся без попечения родителей (законных представителей) "Севский детский дом" Прокопьевского муниципального район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овой Антонин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"Детский сад №96" Новокузнецкого городского округа,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концертмейстер»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122"/>
      </w:tblGrid>
      <w:tr>
        <w:trPr>
          <w:trHeight w:val="299" w:hRule="atLeast"/>
        </w:trPr>
        <w:tc>
          <w:tcPr>
            <w:tcW w:w="32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е Владимировне</w:t>
            </w:r>
          </w:p>
        </w:tc>
        <w:tc>
          <w:tcPr>
            <w:tcW w:w="61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У ДО "ДШИ № 10" Тайгинского городского округа,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етодист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ой Светла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ОУ ДПО "НМЦ" Ленинск - Кузнецкого городского округа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ой Светла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ОУДО "Городской Дворец детского (юношеского) творчества им. Н. К. Крупской" Новокузнец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узыкальный руководи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ой Светла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№92 "Детский сад комбинированного вида" г.Кемерово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 дополнительного образования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ой Анастас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Городской Дворец детского (юношеского) творчества им. Н. К. Крупской" Новокузнецкого городского округа,</w:t>
            </w:r>
          </w:p>
        </w:tc>
      </w:tr>
      <w:tr>
        <w:trPr>
          <w:trHeight w:val="28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вской Еле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Дворец творчества детей и учащейся молодежи" Ленинск - 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ановой Олес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ДОУ №10 "Детский сад комбинированного вида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амаевой Раисе Эльма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Центр развития творчества детей и юношества" Берёз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ой Ан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Детская школа искусств 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у Денису Владимиро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 ДО "Дворец творчества детей и молодежи" Топкинского муниципального район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организатор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44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петиной Татья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АУДО "Детско-юношеская спортивная школа №5" Новокузнец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психолог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95"/>
      </w:tblGrid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 Ири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ДОУ №44 "Детский сад комбинированного вида" г.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кановой Еле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ДОУ №9 "Детский сад компенсирующего вида" г.Кемерово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реподав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95"/>
      </w:tblGrid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осла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 Фан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подавателю МБОУ ДОД "ДШИ № 16" Топк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ревой Ирине Эдуар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Новокузнецкий строительный техникум»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ге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е Теод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МШ № 11"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мш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«ДМШ № 5» г. 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у Егору Анатолье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 профессионального образовательного учреждения «Кемеровский педагогический колледж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ой Галине Игнат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ь Государственного профессионального образовательного учреждения «Новокузнецкий строительны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оил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ену Махкамо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10" Тайги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10" Тайги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з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ШИ КРМ" Крапив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уна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Игор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ДО ДШИ № 46 г. 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ой Татья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емеровский профессионально-технически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мпф Еле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"Кемеровский областной медицинский колледж"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тарший воспит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047"/>
      </w:tblGrid>
      <w:tr>
        <w:trPr>
          <w:trHeight w:val="24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Светлане Анатольевне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Киселёвского городского округ детский сад №24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65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киной Диа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Средняя общеобразовательная школа №33" Тайги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ой Валент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СОШ №1 Яшк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ой Валентин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 истории  МБОУ "Шевелёвская средняя общеобразовательная школа" Крапивин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ой Ирине Игор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зобразительного искусства и технологии МБОУ "Терентьевская средняя общеобразовательная школа" Прокопьев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иной Алё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и информатики МБОУ "Средняя общеобразовательная школа №55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ой Татьяне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Киселёвского городского округа "Средняя общеобразовательная школа №11"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ой Татьяне Вадим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КОУ КО «СОШ при ИУ УИС» Юргин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ой Екатери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33" Тайгинского городского округа,</w:t>
            </w:r>
          </w:p>
        </w:tc>
      </w:tr>
      <w:tr>
        <w:trPr>
          <w:trHeight w:val="1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ой Гал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и английского языка МБОУ "Основная общеобразовательная школа №15" Гурьев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шинец Мари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Пригородная основная общеобразовательная школа" Кемеровского муниципального района,</w:t>
            </w:r>
          </w:p>
        </w:tc>
      </w:tr>
      <w:tr>
        <w:trPr>
          <w:trHeight w:val="44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ой Любови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АНОУ "Лицей №4" Ленинск - 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ой Ди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и биологии МБОУ "Тяжинская средняя общеобразовательная школа №3" Тяж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ой Ирине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МБОУ "Основная общеобразовательная школа №43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ой Евгении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и английского языка МБОУ "Пригородная основная общеобразовательная школа" Кемеров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киной А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Средняя общеобразовательная школа №24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ой Ирин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102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етдиновой Наталь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Ижморская общеобразовательная школа-интернат психолого-педагогической поддержки" Ижмор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евой Юлии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бщеобразовательная школа психолого-педагогической поддержки №101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узер Ири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средняя общеобразовательная школа №5 Яшк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ец Оксане Станислав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Киселёвского городского округа "Средняя общеобразовательная школа №11"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ой Анастаси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6 города Белово" Бело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яевой Ни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Специальная (коррекционная) общеобразовательная школа-интернат №36 города Белово" Бело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ой Альбине Мунаве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Средняя общеобразовательная школа №23 Междурече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евой Светла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Начальная общеобразовательная школа №98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то Нине Тимоф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Анжеро-Судженского городского округа "Средняя общеобразовательная школа №12"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у Ярославу Анатолье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ГУВОУ для обучающихся с девиантным (общественно опасным) поведением "Губернаторская специальная общеобразовательная школа" Топкинского муниципального района,</w:t>
            </w:r>
          </w:p>
        </w:tc>
      </w:tr>
      <w:tr>
        <w:trPr>
          <w:trHeight w:val="44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фидиной Татьяне Яковл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Красноключинская основная общеобразовательная школа" Крапивинского муниципального района,</w:t>
            </w:r>
          </w:p>
        </w:tc>
      </w:tr>
      <w:tr>
        <w:trPr>
          <w:trHeight w:val="44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ль Лес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2" Таштаголь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ой Мари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5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шедной Дарь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80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иковой Мари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Основная общеобразовательная школа №21" Осинниковского городского округа,</w:t>
            </w:r>
          </w:p>
        </w:tc>
      </w:tr>
      <w:tr>
        <w:trPr>
          <w:trHeight w:val="44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цевой Ари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Трудармейская средняя общеобразовательная школа" Прокопьев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ик Окса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2" Топк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ой Юлии Георг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Итатская средняя общеобразовательная школа" Тяж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ой Наталь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9" Таштаголь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иной Елене Пав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Основная общеобразовательная школа №1" Таштаголь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чеевой Ни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Краснинская средняя общеобразовательная школа" Ленинск - Кузнец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ой Лие Набиул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Колмогоровская СОШ Яшкинского муниципального района"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ус Анн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Плотниковская основная общеобразовательная школа" Промышленнов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ой Юлии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" Берёзов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логопед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2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22"/>
      </w:tblGrid>
      <w:tr>
        <w:trPr>
          <w:trHeight w:val="299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ой Юлии Викторовне</w:t>
            </w:r>
          </w:p>
        </w:tc>
        <w:tc>
          <w:tcPr>
            <w:tcW w:w="61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детский сад №9 "Колобок" Таштагольского муниципального района,</w:t>
            </w:r>
          </w:p>
        </w:tc>
      </w:tr>
      <w:tr>
        <w:trPr>
          <w:trHeight w:val="52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ой Наталье Владимировне</w:t>
            </w:r>
          </w:p>
        </w:tc>
        <w:tc>
          <w:tcPr>
            <w:tcW w:w="61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Анжеро-Судженского городского округа, "Детский сад №25"</w:t>
            </w:r>
          </w:p>
        </w:tc>
      </w:tr>
      <w:tr>
        <w:trPr>
          <w:trHeight w:val="52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ушенко Татьяне Валерьевне</w:t>
            </w:r>
          </w:p>
        </w:tc>
        <w:tc>
          <w:tcPr>
            <w:tcW w:w="61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КОУ "Специальная (коррекционная) общеобразовательная школа-интернат №36 города Белово" Беловского городского округа,</w:t>
            </w:r>
          </w:p>
        </w:tc>
      </w:tr>
      <w:tr>
        <w:trPr>
          <w:trHeight w:val="52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й Татьяне Викторовне</w:t>
            </w:r>
          </w:p>
        </w:tc>
        <w:tc>
          <w:tcPr>
            <w:tcW w:w="61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№59 "Детский сад комбинированного вида" Беловского городского округа,</w:t>
            </w:r>
          </w:p>
        </w:tc>
      </w:tr>
      <w:tr>
        <w:trPr>
          <w:trHeight w:val="52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ой Анастасии Сергеевне</w:t>
            </w:r>
          </w:p>
        </w:tc>
        <w:tc>
          <w:tcPr>
            <w:tcW w:w="61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83" Новокузнецкого городского округа,</w:t>
            </w:r>
          </w:p>
        </w:tc>
      </w:tr>
      <w:tr>
        <w:trPr>
          <w:trHeight w:val="52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иль Елене Викторовне</w:t>
            </w:r>
          </w:p>
        </w:tc>
        <w:tc>
          <w:tcPr>
            <w:tcW w:w="61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№92 "Детский сад комбинированного вида" г.Кемерово.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риказа оставляю за собой.    </w:t>
      </w:r>
    </w:p>
    <w:p>
      <w:pPr>
        <w:pStyle w:val="Style22"/>
        <w:tabs>
          <w:tab w:val="clear" w:pos="708"/>
          <w:tab w:val="left" w:pos="1134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Начальник департамента</w:t>
        <w:tab/>
        <w:tab/>
        <w:tab/>
        <w:tab/>
        <w:tab/>
        <w:t xml:space="preserve">               А. В.Чепкасов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080" w:hanging="360"/>
      </w:pPr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440" w:hanging="360"/>
      </w:pPr>
    </w:lvl>
    <w:lvl w:ilvl="4">
      <w:start w:val="1"/>
      <w:numFmt w:val="upperRoman"/>
      <w:lvlText w:val="(%5)"/>
      <w:lvlJc w:val="left"/>
      <w:pPr>
        <w:tabs>
          <w:tab w:val="num" w:pos="21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080" w:leader="none"/>
      </w:tabs>
      <w:spacing w:lineRule="atLeast" w:line="320" w:before="0" w:after="320"/>
      <w:outlineLvl w:val="0"/>
    </w:pPr>
    <w:rPr>
      <w:rFonts w:ascii="Arial" w:hAnsi="Arial" w:cs="Arial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  <w:tab w:val="left" w:pos="1080" w:leader="none"/>
        <w:tab w:val="left" w:pos="1440" w:leader="none"/>
      </w:tabs>
      <w:spacing w:lineRule="atLeast" w:line="240" w:before="240" w:after="60"/>
      <w:outlineLvl w:val="1"/>
    </w:pPr>
    <w:rPr>
      <w:rFonts w:ascii="Arial" w:hAnsi="Arial" w:cs="Arial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" w:cs="Arial"/>
      <w:sz w:val="20"/>
      <w:szCs w:val="20"/>
    </w:rPr>
  </w:style>
  <w:style w:type="character" w:styleId="WW8Num3z2">
    <w:name w:val="WW8Num3z2"/>
    <w:qFormat/>
    <w:rPr>
      <w:b w:val="false"/>
      <w:bCs w:val="false"/>
    </w:rPr>
  </w:style>
  <w:style w:type="character" w:styleId="WW8Num37z0">
    <w:name w:val="WW8Num37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sz w:val="26"/>
      <w:szCs w:val="26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Название Знак"/>
    <w:qFormat/>
    <w:rPr>
      <w:rFonts w:ascii="Arial" w:hAnsi="Arial" w:cs="Arial"/>
      <w:b/>
      <w:sz w:val="32"/>
      <w:szCs w:val="32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sz w:val="28"/>
      <w:szCs w:val="28"/>
    </w:rPr>
  </w:style>
  <w:style w:type="character" w:styleId="Style16">
    <w:name w:val="Текст примечания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Заголовок Знак"/>
    <w:qFormat/>
    <w:rPr>
      <w:rFonts w:ascii="Arial" w:hAnsi="Arial" w:eastAsia="Times New Roman"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tLeast" w:line="320" w:before="280" w:after="280"/>
    </w:pPr>
    <w:rPr>
      <w:rFonts w:ascii="Arial" w:hAnsi="Arial" w:cs="Arial"/>
      <w:b/>
      <w:sz w:val="32"/>
      <w:szCs w:val="32"/>
      <w:lang w:val="en-US"/>
    </w:rPr>
  </w:style>
  <w:style w:type="paragraph" w:styleId="TextBody">
    <w:name w:val="Body Text"/>
    <w:pPr>
      <w:widowControl/>
      <w:bidi w:val="0"/>
      <w:snapToGrid w:val="false"/>
      <w:spacing w:lineRule="atLeast" w:line="240" w:before="60" w:after="60"/>
      <w:ind w:firstLine="24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60" w:after="60"/>
      <w:jc w:val="both"/>
    </w:pPr>
    <w:rPr>
      <w:rFonts w:eastAsia="Times New Roman"/>
      <w:sz w:val="20"/>
      <w:szCs w:val="20"/>
    </w:rPr>
  </w:style>
  <w:style w:type="paragraph" w:styleId="QFOptionReset">
    <w:name w:val="QF Option Reset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QFOption">
    <w:name w:val="QF Option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288" w:leader="none"/>
      </w:tabs>
      <w:spacing w:lineRule="atLeast" w:line="220" w:before="60" w:after="60"/>
      <w:ind w:left="60" w:right="60" w:hanging="0"/>
    </w:pPr>
    <w:rPr>
      <w:rFonts w:ascii="Arial" w:hAnsi="Arial" w:eastAsia="Times New Roman" w:cs="Arial"/>
      <w:sz w:val="20"/>
      <w:szCs w:val="20"/>
    </w:rPr>
  </w:style>
  <w:style w:type="paragraph" w:styleId="QFFeedback">
    <w:name w:val="QF Feedback"/>
    <w:basedOn w:val="Normal"/>
    <w:qFormat/>
    <w:pPr>
      <w:spacing w:lineRule="atLeast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QFGrade">
    <w:name w:val="QF Grade"/>
    <w:basedOn w:val="Normal"/>
    <w:qFormat/>
    <w:pPr>
      <w:keepNext w:val="true"/>
      <w:spacing w:lineRule="atLeast" w:line="22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QFType">
    <w:name w:val="QF Type"/>
    <w:basedOn w:val="Normal"/>
    <w:qFormat/>
    <w:pPr>
      <w:keepNext w:val="true"/>
      <w:spacing w:lineRule="atLeast" w:line="240"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TableHead">
    <w:name w:val="Table Head"/>
    <w:basedOn w:val="Normal"/>
    <w:qFormat/>
    <w:pPr>
      <w:keepNext w:val="true"/>
      <w:spacing w:lineRule="atLeast" w:line="22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ableRowHead">
    <w:name w:val="Table Row Head"/>
    <w:basedOn w:val="Normal"/>
    <w:qFormat/>
    <w:pPr>
      <w:keepNext w:val="true"/>
      <w:spacing w:lineRule="atLeast" w:line="22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Cell">
    <w:name w:val="Cell"/>
    <w:qFormat/>
    <w:pPr>
      <w:keepNext w:val="true"/>
      <w:widowControl/>
      <w:bidi w:val="0"/>
      <w:spacing w:before="20" w:after="40"/>
      <w:ind w:left="40" w:right="144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80" w:before="280" w:after="280"/>
    </w:pPr>
    <w:rPr>
      <w:rFonts w:ascii="Arial" w:hAnsi="Arial" w:cs="Arial"/>
      <w:sz w:val="28"/>
      <w:szCs w:val="28"/>
      <w:lang w:val="en-US"/>
    </w:rPr>
  </w:style>
  <w:style w:type="paragraph" w:styleId="ListTitle">
    <w:name w:val="List Title"/>
    <w:basedOn w:val="Normal"/>
    <w:next w:val="Normal"/>
    <w:qFormat/>
    <w:pPr>
      <w:spacing w:lineRule="atLeast" w:line="240"/>
      <w:ind w:left="360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BodyText">
    <w:name w:val="Body Text"/>
    <w:basedOn w:val="Normal"/>
    <w:qFormat/>
    <w:pPr>
      <w:spacing w:lineRule="atLeast" w:line="240" w:before="60" w:after="60"/>
      <w:jc w:val="both"/>
    </w:pPr>
    <w:rPr>
      <w:rFonts w:eastAsia="Times New Roman"/>
      <w:sz w:val="20"/>
      <w:szCs w:val="20"/>
    </w:rPr>
  </w:style>
  <w:style w:type="paragraph" w:styleId="Contents1">
    <w:name w:val="TOC 1"/>
    <w:basedOn w:val="Normal"/>
    <w:pPr>
      <w:spacing w:lineRule="atLeast" w:line="240" w:before="280" w:after="280"/>
    </w:pPr>
    <w:rPr>
      <w:rFonts w:eastAsia="Times New Roman"/>
    </w:rPr>
  </w:style>
  <w:style w:type="paragraph" w:styleId="Style19">
    <w:name w:val="Цитата"/>
    <w:basedOn w:val="Normal"/>
    <w:qFormat/>
    <w:pPr>
      <w:spacing w:lineRule="atLeast" w:line="220" w:before="60" w:after="60"/>
      <w:ind w:left="360" w:right="360" w:hanging="0"/>
    </w:pPr>
    <w:rPr>
      <w:rFonts w:ascii="Arial" w:hAnsi="Arial" w:eastAsia="Times New Roman" w:cs="Arial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Style20">
    <w:name w:val="Текст примечания"/>
    <w:basedOn w:val="Normal"/>
    <w:qFormat/>
    <w:pPr>
      <w:spacing w:lineRule="atLeast" w:line="240" w:before="280" w:after="280"/>
    </w:pPr>
    <w:rPr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ListNumberReset">
    <w:name w:val="List Number Reset"/>
    <w:basedOn w:val="Normal"/>
    <w:qFormat/>
    <w:pPr>
      <w:numPr>
        <w:ilvl w:val="0"/>
        <w:numId w:val="4"/>
      </w:numPr>
      <w:tabs>
        <w:tab w:val="clear" w:pos="708"/>
      </w:tabs>
      <w:ind w:left="0" w:hanging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ListContinue">
    <w:name w:val="List Continue"/>
    <w:basedOn w:val="Normal"/>
    <w:qFormat/>
    <w:pPr>
      <w:spacing w:lineRule="atLeast" w:line="240"/>
      <w:ind w:left="360" w:hanging="0"/>
      <w:jc w:val="both"/>
    </w:pPr>
    <w:rPr>
      <w:rFonts w:eastAsia="Times New Roman"/>
      <w:sz w:val="20"/>
      <w:szCs w:val="20"/>
    </w:rPr>
  </w:style>
  <w:style w:type="paragraph" w:styleId="ListNumberalphaReset">
    <w:name w:val="List Number alpha Reset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>
      <w:rFonts w:eastAsia="Times New Roman"/>
      <w:sz w:val="2"/>
      <w:szCs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pacing w:lineRule="atLeast" w:line="240" w:before="60" w:after="60"/>
      <w:jc w:val="both"/>
    </w:pPr>
    <w:rPr>
      <w:sz w:val="20"/>
      <w:szCs w:val="20"/>
    </w:rPr>
  </w:style>
  <w:style w:type="paragraph" w:styleId="31">
    <w:name w:val="Заголовок 31"/>
    <w:basedOn w:val="Normal"/>
    <w:next w:val="Normal"/>
    <w:qFormat/>
    <w:pPr>
      <w:keepNext w:val="true"/>
      <w:keepLines/>
      <w:tabs>
        <w:tab w:val="clear" w:pos="708"/>
        <w:tab w:val="left" w:pos="1980" w:leader="none"/>
      </w:tabs>
      <w:spacing w:lineRule="atLeast" w:line="240" w:before="240" w:after="120"/>
      <w:ind w:left="-432" w:hanging="180"/>
    </w:pPr>
    <w:rPr>
      <w:rFonts w:ascii="Arial" w:hAnsi="Arial" w:cs="Arial"/>
      <w:sz w:val="22"/>
      <w:szCs w:val="22"/>
    </w:rPr>
  </w:style>
  <w:style w:type="paragraph" w:styleId="41">
    <w:name w:val="Заголовок 41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spacing w:lineRule="atLeast" w:line="240" w:before="240" w:after="120"/>
      <w:ind w:left="-432" w:hanging="360"/>
    </w:pPr>
    <w:rPr>
      <w:rFonts w:ascii="Arial" w:hAnsi="Arial" w:cs="Arial"/>
      <w:sz w:val="22"/>
      <w:szCs w:val="22"/>
    </w:rPr>
  </w:style>
  <w:style w:type="paragraph" w:styleId="51">
    <w:name w:val="Заголовок 51"/>
    <w:basedOn w:val="Normal"/>
    <w:next w:val="Normal"/>
    <w:qFormat/>
    <w:pPr>
      <w:keepNext w:val="true"/>
      <w:keepLines/>
      <w:tabs>
        <w:tab w:val="clear" w:pos="708"/>
        <w:tab w:val="left" w:pos="3420" w:leader="none"/>
      </w:tabs>
      <w:spacing w:lineRule="atLeast" w:line="240" w:before="240" w:after="120"/>
      <w:ind w:left="-432" w:hanging="360"/>
    </w:pPr>
    <w:rPr>
      <w:rFonts w:ascii="Arial" w:hAnsi="Arial" w:cs="Arial"/>
      <w:sz w:val="20"/>
      <w:szCs w:val="20"/>
    </w:rPr>
  </w:style>
  <w:style w:type="paragraph" w:styleId="12">
    <w:name w:val="Маркированный список1"/>
    <w:basedOn w:val="Normal"/>
    <w:qFormat/>
    <w:pPr>
      <w:spacing w:lineRule="atLeast" w:line="240"/>
      <w:ind w:left="720" w:hanging="360"/>
      <w:jc w:val="both"/>
    </w:pPr>
    <w:rPr>
      <w:sz w:val="20"/>
      <w:szCs w:val="20"/>
    </w:rPr>
  </w:style>
  <w:style w:type="paragraph" w:styleId="21">
    <w:name w:val="Маркированный список 21"/>
    <w:basedOn w:val="Normal"/>
    <w:qFormat/>
    <w:pPr>
      <w:spacing w:lineRule="atLeast" w:line="240"/>
      <w:ind w:left="1440" w:hanging="360"/>
      <w:jc w:val="both"/>
    </w:pPr>
    <w:rPr>
      <w:sz w:val="20"/>
      <w:szCs w:val="20"/>
    </w:rPr>
  </w:style>
  <w:style w:type="paragraph" w:styleId="311">
    <w:name w:val="Маркированный список 31"/>
    <w:basedOn w:val="Normal"/>
    <w:qFormat/>
    <w:pPr>
      <w:spacing w:lineRule="atLeast" w:line="240"/>
      <w:ind w:left="2160" w:hanging="180"/>
      <w:jc w:val="both"/>
    </w:pPr>
    <w:rPr>
      <w:sz w:val="20"/>
      <w:szCs w:val="20"/>
    </w:rPr>
  </w:style>
  <w:style w:type="paragraph" w:styleId="411">
    <w:name w:val="Маркированный список 41"/>
    <w:basedOn w:val="Normal"/>
    <w:qFormat/>
    <w:pPr>
      <w:spacing w:lineRule="atLeast" w:line="240"/>
      <w:ind w:left="2880" w:hanging="360"/>
      <w:jc w:val="both"/>
    </w:pPr>
    <w:rPr>
      <w:sz w:val="20"/>
      <w:szCs w:val="20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14">
    <w:name w:val="Продолжение списка1"/>
    <w:basedOn w:val="Normal"/>
    <w:qFormat/>
    <w:pPr>
      <w:spacing w:lineRule="atLeast" w:line="240"/>
      <w:ind w:left="360" w:hanging="0"/>
      <w:jc w:val="both"/>
    </w:pPr>
    <w:rPr>
      <w:sz w:val="20"/>
      <w:szCs w:val="20"/>
    </w:rPr>
  </w:style>
  <w:style w:type="paragraph" w:styleId="22">
    <w:name w:val="Основной текст2"/>
    <w:basedOn w:val="Normal"/>
    <w:qFormat/>
    <w:pPr>
      <w:spacing w:lineRule="atLeast" w:line="240" w:before="60" w:after="60"/>
      <w:jc w:val="both"/>
    </w:pPr>
    <w:rPr>
      <w:sz w:val="20"/>
      <w:szCs w:val="20"/>
    </w:rPr>
  </w:style>
  <w:style w:type="paragraph" w:styleId="32">
    <w:name w:val="Заголовок 32"/>
    <w:basedOn w:val="Normal"/>
    <w:next w:val="Normal"/>
    <w:qFormat/>
    <w:pPr>
      <w:keepNext w:val="true"/>
      <w:keepLines/>
      <w:tabs>
        <w:tab w:val="clear" w:pos="708"/>
        <w:tab w:val="left" w:pos="1980" w:leader="none"/>
      </w:tabs>
      <w:spacing w:lineRule="atLeast" w:line="240" w:before="240" w:after="120"/>
      <w:ind w:left="-432" w:hanging="180"/>
    </w:pPr>
    <w:rPr>
      <w:rFonts w:ascii="Arial" w:hAnsi="Arial" w:cs="Arial"/>
      <w:sz w:val="22"/>
      <w:szCs w:val="22"/>
    </w:rPr>
  </w:style>
  <w:style w:type="paragraph" w:styleId="42">
    <w:name w:val="Заголовок 42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spacing w:lineRule="atLeast" w:line="240" w:before="240" w:after="120"/>
      <w:ind w:left="-432" w:hanging="360"/>
    </w:pPr>
    <w:rPr>
      <w:rFonts w:ascii="Arial" w:hAnsi="Arial" w:cs="Arial"/>
      <w:sz w:val="22"/>
      <w:szCs w:val="22"/>
    </w:rPr>
  </w:style>
  <w:style w:type="paragraph" w:styleId="52">
    <w:name w:val="Заголовок 52"/>
    <w:basedOn w:val="Normal"/>
    <w:next w:val="Normal"/>
    <w:qFormat/>
    <w:pPr>
      <w:keepNext w:val="true"/>
      <w:keepLines/>
      <w:tabs>
        <w:tab w:val="clear" w:pos="708"/>
        <w:tab w:val="left" w:pos="3420" w:leader="none"/>
      </w:tabs>
      <w:spacing w:lineRule="atLeast" w:line="240" w:before="240" w:after="120"/>
      <w:ind w:left="-432" w:hanging="360"/>
    </w:pPr>
    <w:rPr>
      <w:rFonts w:ascii="Arial" w:hAnsi="Arial" w:cs="Arial"/>
      <w:sz w:val="20"/>
      <w:szCs w:val="20"/>
    </w:rPr>
  </w:style>
  <w:style w:type="paragraph" w:styleId="23">
    <w:name w:val="Маркированный список2"/>
    <w:basedOn w:val="Normal"/>
    <w:qFormat/>
    <w:pPr>
      <w:spacing w:lineRule="atLeast" w:line="240"/>
      <w:ind w:left="720" w:hanging="360"/>
      <w:jc w:val="both"/>
    </w:pPr>
    <w:rPr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tLeast" w:line="240"/>
      <w:ind w:left="1440" w:hanging="360"/>
      <w:jc w:val="both"/>
    </w:pPr>
    <w:rPr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tLeast" w:line="240"/>
      <w:ind w:left="2160" w:hanging="180"/>
      <w:jc w:val="both"/>
    </w:pPr>
    <w:rPr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tLeast" w:line="240"/>
      <w:ind w:left="2880" w:hanging="360"/>
      <w:jc w:val="both"/>
    </w:pPr>
    <w:rPr>
      <w:sz w:val="20"/>
      <w:szCs w:val="20"/>
    </w:rPr>
  </w:style>
  <w:style w:type="paragraph" w:styleId="24">
    <w:name w:val="Нумерованный список2"/>
    <w:basedOn w:val="Normal"/>
    <w:qFormat/>
    <w:p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25">
    <w:name w:val="Продолжение списка2"/>
    <w:basedOn w:val="Normal"/>
    <w:qFormat/>
    <w:pPr>
      <w:spacing w:lineRule="atLeast" w:line="240"/>
      <w:ind w:left="360" w:hanging="0"/>
      <w:jc w:val="both"/>
    </w:pPr>
    <w:rPr>
      <w:sz w:val="20"/>
      <w:szCs w:val="20"/>
    </w:rPr>
  </w:style>
  <w:style w:type="paragraph" w:styleId="3">
    <w:name w:val="Основной текст3"/>
    <w:basedOn w:val="Normal"/>
    <w:qFormat/>
    <w:pPr>
      <w:spacing w:lineRule="atLeast" w:line="240" w:before="60" w:after="60"/>
      <w:jc w:val="both"/>
    </w:pPr>
    <w:rPr>
      <w:sz w:val="20"/>
      <w:szCs w:val="20"/>
    </w:rPr>
  </w:style>
  <w:style w:type="paragraph" w:styleId="33">
    <w:name w:val="Заголовок 33"/>
    <w:basedOn w:val="Normal"/>
    <w:next w:val="Normal"/>
    <w:qFormat/>
    <w:pPr>
      <w:keepNext w:val="true"/>
      <w:keepLines/>
      <w:tabs>
        <w:tab w:val="clear" w:pos="708"/>
        <w:tab w:val="left" w:pos="1980" w:leader="none"/>
      </w:tabs>
      <w:spacing w:lineRule="atLeast" w:line="240" w:before="240" w:after="120"/>
      <w:ind w:left="-432" w:hanging="180"/>
    </w:pPr>
    <w:rPr>
      <w:rFonts w:ascii="Arial" w:hAnsi="Arial" w:cs="Arial"/>
      <w:sz w:val="22"/>
      <w:szCs w:val="22"/>
    </w:rPr>
  </w:style>
  <w:style w:type="paragraph" w:styleId="43">
    <w:name w:val="Заголовок 43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spacing w:lineRule="atLeast" w:line="240" w:before="240" w:after="120"/>
      <w:ind w:left="-432" w:hanging="360"/>
    </w:pPr>
    <w:rPr>
      <w:rFonts w:ascii="Arial" w:hAnsi="Arial" w:cs="Arial"/>
      <w:sz w:val="22"/>
      <w:szCs w:val="22"/>
    </w:rPr>
  </w:style>
  <w:style w:type="paragraph" w:styleId="53">
    <w:name w:val="Заголовок 53"/>
    <w:basedOn w:val="Normal"/>
    <w:next w:val="Normal"/>
    <w:qFormat/>
    <w:pPr>
      <w:keepNext w:val="true"/>
      <w:keepLines/>
      <w:tabs>
        <w:tab w:val="clear" w:pos="708"/>
        <w:tab w:val="left" w:pos="3420" w:leader="none"/>
      </w:tabs>
      <w:spacing w:lineRule="atLeast" w:line="240" w:before="240" w:after="120"/>
      <w:ind w:left="-432" w:hanging="360"/>
    </w:pPr>
    <w:rPr>
      <w:rFonts w:ascii="Arial" w:hAnsi="Arial" w:cs="Arial"/>
      <w:sz w:val="20"/>
      <w:szCs w:val="20"/>
    </w:rPr>
  </w:style>
  <w:style w:type="paragraph" w:styleId="34">
    <w:name w:val="Маркированный список3"/>
    <w:basedOn w:val="Normal"/>
    <w:qFormat/>
    <w:pPr>
      <w:spacing w:lineRule="atLeast" w:line="240"/>
      <w:ind w:left="720" w:hanging="360"/>
      <w:jc w:val="both"/>
    </w:pPr>
    <w:rPr>
      <w:sz w:val="20"/>
      <w:szCs w:val="20"/>
    </w:rPr>
  </w:style>
  <w:style w:type="paragraph" w:styleId="231">
    <w:name w:val="Маркированный список 23"/>
    <w:basedOn w:val="Normal"/>
    <w:qFormat/>
    <w:pPr>
      <w:spacing w:lineRule="atLeast" w:line="240"/>
      <w:ind w:left="1440" w:hanging="360"/>
      <w:jc w:val="both"/>
    </w:pPr>
    <w:rPr>
      <w:sz w:val="20"/>
      <w:szCs w:val="20"/>
    </w:rPr>
  </w:style>
  <w:style w:type="paragraph" w:styleId="331">
    <w:name w:val="Маркированный список 33"/>
    <w:basedOn w:val="Normal"/>
    <w:qFormat/>
    <w:pPr>
      <w:spacing w:lineRule="atLeast" w:line="240"/>
      <w:ind w:left="2160" w:hanging="180"/>
      <w:jc w:val="both"/>
    </w:pPr>
    <w:rPr>
      <w:sz w:val="20"/>
      <w:szCs w:val="20"/>
    </w:rPr>
  </w:style>
  <w:style w:type="paragraph" w:styleId="431">
    <w:name w:val="Маркированный список 43"/>
    <w:basedOn w:val="Normal"/>
    <w:qFormat/>
    <w:pPr>
      <w:spacing w:lineRule="atLeast" w:line="240"/>
      <w:ind w:left="2880" w:hanging="360"/>
      <w:jc w:val="both"/>
    </w:pPr>
    <w:rPr>
      <w:sz w:val="20"/>
      <w:szCs w:val="20"/>
    </w:rPr>
  </w:style>
  <w:style w:type="paragraph" w:styleId="35">
    <w:name w:val="Нумерованный список3"/>
    <w:basedOn w:val="Normal"/>
    <w:qFormat/>
    <w:p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36">
    <w:name w:val="Продолжение списка3"/>
    <w:basedOn w:val="Normal"/>
    <w:qFormat/>
    <w:pPr>
      <w:spacing w:lineRule="atLeast" w:line="240"/>
      <w:ind w:left="36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27:00Z</dcterms:created>
  <dc:creator>Елена</dc:creator>
  <dc:description/>
  <cp:keywords/>
  <dc:language>en-US</dc:language>
  <cp:lastModifiedBy>Денисова</cp:lastModifiedBy>
  <cp:lastPrinted>2018-03-01T17:49:00Z</cp:lastPrinted>
  <dcterms:modified xsi:type="dcterms:W3CDTF">2018-12-29T01:56:00Z</dcterms:modified>
  <cp:revision>4927</cp:revision>
  <dc:subject/>
  <dc:title/>
</cp:coreProperties>
</file>