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7</w:t>
        <w:tab/>
        <w:tab/>
        <w:tab/>
        <w:t xml:space="preserve">           № 822                                      г. Кемерово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емеровской области,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 от 07.04.2014 № 276),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6.04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keepNext w:val="true"/>
        <w:keepLines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26.04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72"/>
      </w:tblGrid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ой Ольге Вячеслав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53 "Детский сад комбинированного вида" г. Кемерово,</w:t>
            </w:r>
          </w:p>
        </w:tc>
      </w:tr>
      <w:tr>
        <w:trPr>
          <w:trHeight w:val="642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новой Тамаре Леонид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Центр развития ребенка-детский сад №  51" Ленинск-Кузнецкого городского округа,</w:t>
            </w:r>
          </w:p>
        </w:tc>
      </w:tr>
      <w:tr>
        <w:trPr>
          <w:trHeight w:val="708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ой Олес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22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даковой Надежде Михайл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11 "Серебряное копытце" Прокопьевского городского округа,</w:t>
            </w:r>
          </w:p>
        </w:tc>
      </w:tr>
      <w:tr>
        <w:trPr>
          <w:trHeight w:val="61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уковой Ларис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95 "Улыбк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вской Антони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53 "Детский сад комбинированного вида" г. Кемерово,</w:t>
            </w:r>
          </w:p>
        </w:tc>
      </w:tr>
      <w:tr>
        <w:trPr>
          <w:trHeight w:val="70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ковой Любови Фанис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Детский сад №10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диной Жан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20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нт Наталье Алекс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ньковой Анне Александ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03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б Надежде Пет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12 "Сказка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змаковой Светлане Валенти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50 "Детский сад общеразвивающего вида" г. Кемерово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иной Лилии Вале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ковой Ангелине Анато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оспитателю МБДОУ Детский сад № 38 "Сказка" Калтанского городского округа, </w:t>
            </w:r>
          </w:p>
        </w:tc>
      </w:tr>
      <w:tr>
        <w:trPr>
          <w:trHeight w:val="6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Елене Александ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00 "Незабудк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ой Ин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234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ик Ксении Васи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11 "Серебряное копытце" Прокопье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ой Валентине Матв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яминой Анжелик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ус Ирине Вале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56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овой Марии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5" Новокузнецкого городского округ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евой Гали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 22 "Малыш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ль Людмил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19 "Ромашк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чаковой Людмиле Борис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0" Новокузнецкого городского округа,</w:t>
            </w:r>
          </w:p>
        </w:tc>
      </w:tr>
      <w:tr>
        <w:trPr>
          <w:trHeight w:val="189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енщиковой Гуляйфе Минигал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12 "Счастливый островок" Мари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енко Светлане Вячесла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ой Алл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5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евой Ларисе Васи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40 "Детский сад компенсирующего вида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ой Софь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енко Ан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167 "Детский сад комбинированного вида" г. Кемерово,</w:t>
            </w:r>
          </w:p>
        </w:tc>
      </w:tr>
      <w:tr>
        <w:trPr>
          <w:trHeight w:val="739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иной Татья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25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вановой Евгении Леонид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65 "Детский сад общеразвивающего вида" г. Кемерово,</w:t>
            </w:r>
          </w:p>
        </w:tc>
      </w:tr>
      <w:tr>
        <w:trPr>
          <w:trHeight w:val="72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чковой Светла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Центр развития ребенка-детский сад № 51" Ленинск-Кузнецкого городского округа,</w:t>
            </w:r>
          </w:p>
        </w:tc>
      </w:tr>
      <w:tr>
        <w:trPr>
          <w:trHeight w:val="1211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зуковой Светлан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>
          <w:trHeight w:val="72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иной Людмил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12 "Малыш" Мыск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дамаровой Еле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36 "Родничок" присмотра и оздоровления Берёз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яевой Ни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26" комбинированного вида Новокузнецкого городского округа,</w:t>
            </w:r>
          </w:p>
        </w:tc>
      </w:tr>
      <w:tr>
        <w:trPr>
          <w:trHeight w:val="751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жжиной Ирине Ю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78 "Детский сад общеразвивающего вида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ой Ольга Валерь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бинированного вида № 44 "Соловушка" Междуреченского городского округа,</w:t>
            </w:r>
          </w:p>
        </w:tc>
      </w:tr>
      <w:tr>
        <w:trPr>
          <w:trHeight w:val="72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ой Людмила Виктор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Анжеро-Судженского городского округа "Детский сад №12"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ятиной Любови Самуил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35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ковой Людмиле Григо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12 "Сказка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ошниковой Елене Геннад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5 "Лучик" Прокопье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ой Валентине Заурбек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мир Ирине Лазар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53 "Детский сад комбинированного вида" г. Кемерово,</w:t>
            </w:r>
          </w:p>
        </w:tc>
      </w:tr>
      <w:tr>
        <w:trPr>
          <w:trHeight w:val="769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иной Ларисе Ю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8 "Сказка" г. Гурьевска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иной Екатерине Константи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202 "Детский сад общеразвивающего вида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сановой Пелаге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Центр развития ребенка-детский сад №  51" Ленинск-Кузнецкого городского округа,</w:t>
            </w:r>
          </w:p>
        </w:tc>
      </w:tr>
      <w:tr>
        <w:trPr>
          <w:trHeight w:val="983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вдиевой Анастасии Вале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21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 Елене Александ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44 "Соловушка" Междуреченского городского округ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ой Мадине Михайл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117 "Детский сад общеразвивающего вида с приоритетным осуществлением деятельности по физ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тун Ольг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58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ой Светла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51" Новокузнецкого городского округ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овой Светлан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88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ышко Ольг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Малопичугинский детский сад "Родничок" Тяж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диной Ольг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ой Наталье Борис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14 "Центр развития ребенка-детский сад" г. Кемерово,</w:t>
            </w:r>
          </w:p>
        </w:tc>
      </w:tr>
      <w:tr>
        <w:trPr>
          <w:trHeight w:val="6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плянник Еле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9" Яшк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нко Светлане Вале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76" Новокузнецкого городского округа,</w:t>
            </w:r>
          </w:p>
        </w:tc>
      </w:tr>
      <w:tr>
        <w:trPr>
          <w:trHeight w:val="126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новой Ольге Пет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Специальная (коррекционная) общеобразовательная школа-интернат № 19 VIII вида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ой Ири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50 "Детский сад общеразвивающего вида" г. Кемерово,</w:t>
            </w:r>
          </w:p>
        </w:tc>
      </w:tr>
      <w:tr>
        <w:trPr>
          <w:trHeight w:val="99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ргине Надежде Анато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93 "Детский сад общеразвивающего вида с общеразвивающего вида с приоритетным осуществлением деятельности по художественно-эстетическому направлению развития воспитанников"                        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ой Галине Алекс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ГБНОУ "Губернаторский многопрофильный лицей-интернат" г. Кемерово,</w:t>
            </w:r>
          </w:p>
        </w:tc>
      </w:tr>
      <w:tr>
        <w:trPr>
          <w:trHeight w:val="74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ловой Гали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29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ловой Ольге Пет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00 "Незабудка" Прокопьевского городского округа,</w:t>
            </w:r>
          </w:p>
        </w:tc>
      </w:tr>
      <w:tr>
        <w:trPr>
          <w:trHeight w:val="706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вшиновой Галине Пет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38 "Сказка" Калтанского городского округа,</w:t>
            </w:r>
          </w:p>
        </w:tc>
      </w:tr>
      <w:tr>
        <w:trPr>
          <w:trHeight w:val="689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у Александру Михайловичу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Детский дом №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Надежд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105 "Детский сад комбинированного вида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ой Галине Тимоф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956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бакиной Виктории Вале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126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аньковой Ири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ачевой Окса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 "Звездочка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аревой Ирин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07 "Детский сад общеразвивающего вида" г. Кемерово,</w:t>
            </w:r>
          </w:p>
        </w:tc>
      </w:tr>
      <w:tr>
        <w:trPr>
          <w:trHeight w:val="638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енковой Анжелике Сейтгали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8" Ленинск-Кузнецкий городской округ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ой Надежд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14 "Центр развития ребёнка-детский сад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охиной Наталь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ой Еле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"Детский сад №75" Новокузнецкого городского округа,</w:t>
            </w:r>
          </w:p>
        </w:tc>
      </w:tr>
      <w:tr>
        <w:trPr>
          <w:trHeight w:val="616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шниченко Еле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бинированного вида №17 "Улыбка" города Гурьевска"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охиной Марии Анато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Чистогорский детский сад № 1" комбинированного вида Новокузнец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гуновой Ларисе Ю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Общеобразовательная школа психолого-педагогической поддержки № 104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ой Елене Ю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19 "Журавушка" Мысковского городского округ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юк Ири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48 "Детский сад общеразвивающего вида с приоритетным осуществлением деятельности по художественно-эстетическому направлению развития детей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йланд Еле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бинированного вида № 39 "Гусельки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ой Надежд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11 "Серебряное копытце" Прокопьевского городского округ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ровой Светлане Эдуард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общеразвивающего вида с приоритетным осуществлением интеллектуального развития воспитанников №24 "Кораблик"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цус Надежде Константи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14 "Центр развития ребенка-детский сад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 Наталье Валери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157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ховой Елене Алекс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11 "Серебряное копытце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ушенко Татьяне Льв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94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гановой Ларисе Васи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36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ой Наталь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бинированного вида № 44 "Соловушка" Междуреченского городского округа,</w:t>
            </w:r>
          </w:p>
        </w:tc>
      </w:tr>
      <w:tr>
        <w:trPr>
          <w:trHeight w:val="964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ич Ири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42 комбинированного вида" Ленинск-Кузнецкого городского округ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чиной Наталь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4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гиной Надежд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ДОУ Тисульский детский сад №4 Тисульского муниципального района,</w:t>
            </w:r>
          </w:p>
        </w:tc>
      </w:tr>
      <w:tr>
        <w:trPr>
          <w:trHeight w:val="699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жовой Светлане Валери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8" Ленинск-Кузнецкий городской округ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новой Ирин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Центр развития ребенка-детский сад № 5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ой Вер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Санаторная школа-интернат №8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иновой Наталье Дмитри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78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йкиной Елизавете Андр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бинированного вида №44 "Соловушк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овой Оксан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39" Новокузнецкого городского округа,</w:t>
            </w:r>
          </w:p>
        </w:tc>
      </w:tr>
      <w:tr>
        <w:trPr>
          <w:trHeight w:val="926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овой Наталь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Общеобразовательная школа психолого-педагогической поддержки             № 101" г. Кемерово,</w:t>
            </w:r>
          </w:p>
        </w:tc>
      </w:tr>
      <w:tr>
        <w:trPr>
          <w:trHeight w:val="156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ель Наталь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218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963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ёвой Наталь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126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шиной Наталье Фед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овой Светла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рцевой Светлане Пет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32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евой Светлане Григо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Сосновский детский сад комбинированного вида "Звездочка"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левич Наталье Михайл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Государственного профессионального образовательного учреждения «Губернаторский техникум народных промыслов»</w:t>
            </w:r>
          </w:p>
        </w:tc>
      </w:tr>
      <w:tr>
        <w:trPr>
          <w:trHeight w:val="189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еевой Елене Ю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 6 "Родничок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ой Анастасии Александ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03 "Детский сад комбинированного вида" г. Кемерово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 Наталь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Нововосточный детский сад "Светлячок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ынцевой Олес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44 "Соловушка" Междуреченс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анцевой Елене Александ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>
          <w:trHeight w:val="157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нцевой Ирине Рашит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80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ынцевой Ольге Ива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19 "Ромашка" Осинник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шиной Наталь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бинированного вида №44 "Соловушк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киной Елене Серге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ЧДОУ "Детский сад №205 ОАО "Российские железные дороги"</w:t>
            </w:r>
          </w:p>
        </w:tc>
      </w:tr>
      <w:tr>
        <w:trPr>
          <w:trHeight w:val="94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аковой Ольге Юр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Моховский детский сад комбинированного вида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ковой Елене Викто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илевой Светлане Дмитри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156 "Детский сад общеразвивающего вида" г. Кемерово,</w:t>
            </w:r>
          </w:p>
        </w:tc>
      </w:tr>
      <w:tr>
        <w:trPr>
          <w:trHeight w:val="88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олевой Татьяне Валентин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11 "Золотая рыбка" Таштагольского муниципального района,</w:t>
            </w:r>
          </w:p>
        </w:tc>
      </w:tr>
      <w:tr>
        <w:trPr>
          <w:trHeight w:val="705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ниной Светлане Никола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Анжеро-Судженского городского округа "Детский сад № 12"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ой Валентине Василье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шиной Анне Владимировне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50" Полысае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345"/>
      </w:tblGrid>
      <w:tr>
        <w:trPr>
          <w:trHeight w:val="63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енко Татьяне Николаевне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труду МКУ для детей-сирот и детей, оставшихся без попечения родителей, детский дом "Родник" города Белово" Беловс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174"/>
      </w:tblGrid>
      <w:tr>
        <w:trPr>
          <w:trHeight w:val="630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овой Наталье Борисовне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физической культуре МАДОУ   № 214 "Центр развития ребенка - детский сад"             г. Кемерово,</w:t>
            </w:r>
          </w:p>
        </w:tc>
      </w:tr>
      <w:tr>
        <w:trPr>
          <w:trHeight w:val="630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юковой Ольге Михайловне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физической культуре МБОУ "Начальная общеобразовательная школа №5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цовой Татьяне Викторовне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физической культуре МАДОУ  № 105 "Детский сад комбинированного вида"              г. Кемерово,</w:t>
            </w:r>
          </w:p>
        </w:tc>
      </w:tr>
      <w:tr>
        <w:trPr>
          <w:trHeight w:val="630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буховой Елене Евгеньевне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физической культуре МБДОУ "Детский сад комбинированного вида №11 "Золотой ключик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егородовой Елене Борисовне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физической культуре МБДОУ "Детский сад общеразвивающего вида с приоритетным осуществлением деятельности по художественно-эстетическому направлению развития детей № 6 "Родничок" Мари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98"/>
      </w:tblGrid>
      <w:tr>
        <w:trPr>
          <w:trHeight w:val="63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а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Владимировне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У ДО "Детская школа искусств №22 г. Гурьевска Кемеровской области»,</w:t>
            </w:r>
          </w:p>
        </w:tc>
      </w:tr>
      <w:tr>
        <w:trPr>
          <w:trHeight w:val="63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е Михайловне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ГПОУ "Прокопьевский колледж искусств",</w:t>
            </w:r>
          </w:p>
        </w:tc>
      </w:tr>
      <w:tr>
        <w:trPr>
          <w:trHeight w:val="63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рип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е Владимировне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У ДО "Музыкальная школа  № 24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59"/>
      </w:tblGrid>
      <w:tr>
        <w:trPr>
          <w:trHeight w:val="630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хову Сергею Михайловичу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астеру производственного обучения   Государственного профессионального образовательного учреждения «Кемеровский аграрный технику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ни Г.П. Левина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408"/>
      </w:tblGrid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имовой Наталье Юрье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БОУ ДО "Центр детского творчества" Центрального района города Кемерово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оновой Жаннетте Роберто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АУ ДО "Областной центр детского (юношеского) технического творчества и безопасности дорожного движения"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ьян Анне Петро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методисту ГАУДО "Кемеровский областной центр детского и юношеского туризма и экскурсий" 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ой Алевтине Анатолье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БОУ ДПО "Научно-методический центр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енко Лидии Александро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У ДПО (ПК)С "Кузбасский региональный институт повышения квалификации и переподготовки работников образования"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россияновой Ольге Ильинич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йловой Ирине Павло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ой Ольге Васильев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методисту ГОО  "Кузбасский региональный центр психолого-педагогической, медицинской и социальной помощи "Здоровье и развитие личности" 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59"/>
      </w:tblGrid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цевой Зое Леонид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детский сад №11 "Золотая рыбка" Таштаго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ёвой Ирине Анатолье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детский сад №10 "Антошка" Таштаго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ковой Светлане Геннадье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88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ой Светлане Николае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компенсирующего вида № 35 "Лесная сказка" Междуреченского городского округа,</w:t>
            </w:r>
          </w:p>
        </w:tc>
      </w:tr>
      <w:tr>
        <w:trPr>
          <w:trHeight w:val="693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ой Ирине Виктор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узыкальному руководителю МАДОУ Киселёвского городского округа центр развития ребёнка-детского сада №1 "Лёвушка", 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ник Лилии Владимир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24 "Светлячок" Междуреч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качевой Светлане Николае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№133 "Детский сад общеразвивающего вида" г. Кемерово,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мачевой Татьяне Иван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музыкальному руководителю МБДОУ №53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ой Татьяне Петр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5 "Лучи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адриной Надежде Магамед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251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49"/>
      </w:tblGrid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уловой Елене Серге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ьян Анне Пет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едагогу дополнительного образования ГАУДО "Кемеровский областной центр детского и юношеского туризма и экскурсий" 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аланцевой Юлии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Дом детского творчества имени Б.Т. Куропаткина" Полысае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ой Татьяне Михайл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ГОО "Кузбасский региональный центр психолого-педагогической, медицинской и социальной помощи "Здоровье и развитие личности" Новокузнец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ца Любови Никола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тловой Людмиле Вячеслав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ову Илье Сергеевичу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ой Альфие Ильдус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КУ "Детский дом "Ровесни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летиной Ольге Витал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АУ ДО "Детско-юношеский центр "Орион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ой Наталь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Центр развития творчества детей и юношества" Киселё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ш Андрею Борисовичу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линой Инг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ковой Ольг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детского творчества" Яй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хриной Марии Евген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Д "Дворец творчества детей"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шко Ирине Викто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Дворец творчества детей и молодёжи" Ленинского района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енко Татьяне Дмитриевне</w:t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детского творчества" Бело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тыкиной Елене Михайл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АДОУ "Центр развития ребёнка - детский сад № 3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шиной Виктории Владими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дополнительного образования детей им.           В. Волошиной"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ипенко Людмиле Никола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синой Ольге Никола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дагогу дополнительного образования МБОУ ДО "Дом детского творчества Рудничного района                 г. Кемерово,"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ерняк Ольге Иван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развития творчества детей и юношества" Берёз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ьевой Ольге Михайл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никовой Ольге Ефим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Городской центр детского (юношеского) технического творчества"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оновой Инне Владими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дополнительного образования детей им.             В. Волошиной"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жниковой Валентин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етско-юношеский центр" Междуреч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откину Николаю Ивановичу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котиной Ольге Викто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«Дом детского творчества»  Мари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ой Елене Алексе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детского творчества" г. Салаира Гурье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ниценой Татьян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Д "Сосновский Дом детского творчества" Новокузнец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ой Анне Андре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АДОУ "Центр развития ребенка-детский сад №  51"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шковой Надежде Юр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АУ ДО "Центр дополнительного образования" города Гурьевска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дыковой Надежде Ивановне</w:t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детского творчества" Бело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ндорину Николаю Владимировичу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детского творчества № 2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фер Светлане Геннад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Крапивинский Дом детского творчества" Крапив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чкиной Ольге Никола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87"/>
      </w:tblGrid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ченко Марии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едагогу-организатору МБУ ДО Анжеро-Судженского городского округа «Дом детского творчества», </w:t>
            </w:r>
          </w:p>
        </w:tc>
      </w:tr>
      <w:tr>
        <w:trPr>
          <w:trHeight w:val="723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ченковой Татья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ОУ "Лицей № 20" Междуреч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обановой Татьяне Вале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У ДО "Детско-юношеский центр" Междуреченского городского округа,</w:t>
            </w:r>
          </w:p>
        </w:tc>
      </w:tr>
      <w:tr>
        <w:trPr>
          <w:trHeight w:val="724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ой Ольг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ОУ ДО "Детско-юношеский центр Заводского района" г. Кемерово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ентьевой Гали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ОУ "Средняя общеобразовательная школа № 8 г. Юрги" Юргинского городского округа,</w:t>
            </w:r>
          </w:p>
        </w:tc>
      </w:tr>
      <w:tr>
        <w:trPr>
          <w:trHeight w:val="75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ой Екатерине Олег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ОУ ДО "Дом детского творчества" Калта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нко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ГАУДО "Кемеровский областной центр детского и юношеского туризма и экскурсий"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яковой Светлан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дагогу-организатору  Государственного профессионального образовательного учреждения «Кузнецкий техникум сервиса и дизай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. Волкова В.А.,</w:t>
            </w:r>
          </w:p>
        </w:tc>
      </w:tr>
    </w:tbl>
    <w:p>
      <w:pPr>
        <w:pStyle w:val="Normal"/>
        <w:ind w:right="-1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87"/>
      </w:tblGrid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ой Але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АДОУ «Детский сад №2 общеразвивающего вида с приоритетным осуществлением деятельности по познавательно-речевому направлению развития воспитанников»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новой Ольг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>
          <w:trHeight w:val="693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цовой Гали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АОУ "Средняя общеобразовательная школа № 14" г. Кемерово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енко Наталь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БОО ДО Центр творческого развития и гуманитарного образования имени Геннадия Неунывахина Мыск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берт Крист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 Кемерово,</w:t>
            </w:r>
          </w:p>
        </w:tc>
      </w:tr>
      <w:tr>
        <w:trPr>
          <w:trHeight w:val="430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ой Алевти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БДОУ "Детский сад №42 комбинированного вида" Ленинск-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дровской Елен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ой Ольг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едагогу-психологу ГБПОУ "Кемеровский областной медицинский колледж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79"/>
      </w:tblGrid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ньи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ю Владимировичу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ПОУ "Кемеровский областной художественный колледж"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мановой Оксане Михайл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г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Юр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АОУ ДО "Детская художественная школа № 19" г. Кемерово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мен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е Станислав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ОУ ДО "Детская художественная школа № 14 им. А.А. Леонова" Тису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киной Александре Юр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 «Кемеровский коммунально-строительный техникум» имени В.И. Заузелков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ой Ольге Викто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 «Прокопьевский строительны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ятк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е Павл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художественная школа № 4 имени А.И. Шундулиди"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е Павл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5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и Александ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АОУ ДО "Детская школа искусств № 19" г. Кемерово,</w:t>
            </w:r>
          </w:p>
        </w:tc>
      </w:tr>
      <w:tr>
        <w:trPr>
          <w:trHeight w:val="748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б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е Валери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АОУДО "Детская школа искусств № 46" г. Кемерово,</w:t>
            </w:r>
          </w:p>
        </w:tc>
      </w:tr>
      <w:tr>
        <w:trPr>
          <w:trHeight w:val="299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иной Татьяне Никола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 «Новокузнецкий транспортно-технологический техникум»,</w:t>
            </w:r>
          </w:p>
        </w:tc>
      </w:tr>
      <w:tr>
        <w:trPr>
          <w:trHeight w:val="582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е Анатол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582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левской Юлии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ОУДО "Детская школа искусств № 45" г. Кемерово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ельян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Никола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ДО "Детская художественная школа № 13" Тяж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ёвой Юлии Никола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йце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е Александ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Школа искусств            № 42" Калта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юшк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е Никола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ДО "Детская художественная школа № 13" Тяж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обу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е Михайл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5" Новокузнецкого городского округа,</w:t>
            </w:r>
          </w:p>
        </w:tc>
      </w:tr>
      <w:tr>
        <w:trPr>
          <w:trHeight w:val="749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ней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е Александ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АОУДО "Детская школа искусств № 15" г. Кемерово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чевой Татьяне Геннад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Кемеровский коммунально-строительный техникум» имени В.И. Заузелков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е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8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ревой Елене Зоте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ма Елене Анатол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казенного профессионального образовательного учреждения  Междуреченского горностроительного техникума,</w:t>
            </w:r>
          </w:p>
        </w:tc>
      </w:tr>
      <w:tr>
        <w:trPr>
          <w:trHeight w:val="70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с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Никола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ОУДО "Детская школа искусств № 50" г. Кемерово,</w:t>
            </w:r>
          </w:p>
        </w:tc>
      </w:tr>
      <w:tr>
        <w:trPr>
          <w:trHeight w:val="697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тен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е Александ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подавателю ГПОУ "Кемеровский областной музыкальный колледж"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вее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Пет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63" Бел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ой Евгении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ерельевой Татьяне Васил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аевой Ольге Викто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ван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е Константин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Школа искусств № 33" Осинник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аревой Елене Викто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Киселёвский политехнически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б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е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48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ковой Ирине Викто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Кемеровский коммунально-строительный техникум» имени В.И. Заузелков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риной Ларисе Михайл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Мариинский педагогический колледж имени императрицы Марии Александровны»,</w:t>
            </w:r>
          </w:p>
        </w:tc>
      </w:tr>
      <w:tr>
        <w:trPr>
          <w:trHeight w:val="525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рид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е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ДОУ ДОД "Художественная школа № 7" Юргинского городского округа,</w:t>
            </w:r>
          </w:p>
        </w:tc>
      </w:tr>
      <w:tr>
        <w:trPr>
          <w:trHeight w:val="732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ой Елене Юр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АСФ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ворц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55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ифо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е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ДО "Детская школа искусств № 31" Тяж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злее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Юр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55" Новокузнецкого городского округа,</w:t>
            </w:r>
          </w:p>
        </w:tc>
      </w:tr>
      <w:tr>
        <w:trPr>
          <w:trHeight w:val="74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ой Ольге Викто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яковой Наталье Виталье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Прокопьевский строительный техникум»,</w:t>
            </w:r>
          </w:p>
        </w:tc>
      </w:tr>
      <w:tr>
        <w:trPr>
          <w:trHeight w:val="881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щевой Наталье Владимировне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28"/>
          <w:szCs w:val="22"/>
        </w:rPr>
        <w:t xml:space="preserve"> по должности «руководитель физического воспитания»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49"/>
      </w:tblGrid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ой Наталь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ю физического воспитания МАДОУ "Бековский детский сад комбинированного вида "Планета детства" Беловского муниципального района,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49"/>
      </w:tblGrid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кеевой Анастасии Владими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жатому МБНОУ "Гимназия № 44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49"/>
      </w:tblGrid>
      <w:tr>
        <w:trPr>
          <w:trHeight w:val="619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фриевой Елене Ювенал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АДОУ № 97 "Детский сад присмотра и оздоровления" г. Кемерово,</w:t>
            </w:r>
          </w:p>
        </w:tc>
      </w:tr>
      <w:tr>
        <w:trPr>
          <w:trHeight w:val="543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щеуловой Ирине Васил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№179 "Детский сад присмотра и оздоровления" г. Кемерово,</w:t>
            </w:r>
          </w:p>
        </w:tc>
      </w:tr>
      <w:tr>
        <w:trPr>
          <w:trHeight w:val="609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овой Лидии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№ 24 "Светлячок" Междуреченского городского округа,</w:t>
            </w:r>
          </w:p>
        </w:tc>
      </w:tr>
      <w:tr>
        <w:trPr>
          <w:trHeight w:val="689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цовой Татьяне Викто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АДОУ № 193 "Детский сад общеразвивающего вида"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аденовой Анастасии Васил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АДОУ № 215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ой Наталье Никола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 22 "Малыш" Междуреч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мовой Нине Георги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№188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хоменок Олесе Юрье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№42 "Детский сад компенсирующего вида" г. Кемерово,</w:t>
            </w:r>
          </w:p>
        </w:tc>
      </w:tr>
      <w:tr>
        <w:trPr>
          <w:trHeight w:val="753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ковой Наталье Леонид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№168" Новокузнецкого городского округа,</w:t>
            </w:r>
          </w:p>
        </w:tc>
      </w:tr>
      <w:tr>
        <w:trPr>
          <w:trHeight w:val="723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ич Ирине Александ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№ 9" Яшкинского муниципального района"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енюк Ларисе Александровне</w:t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              №  61 комбинированного вида"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оевой Оксане Викторовн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№ 13 "Солнышко" Междурече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5"/>
      </w:tblGrid>
      <w:tr>
        <w:trPr>
          <w:trHeight w:val="88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нопольской Людмиле Ивановне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методисту МБОУ ДПО "Информационно-методический центр" Новокузнец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59"/>
      </w:tblGrid>
      <w:tr>
        <w:trPr>
          <w:trHeight w:val="88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киной Людмиле Владимир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енеру-преподавателю МБУДО "Детско-юношеская спортивная школа" Топк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87"/>
      </w:tblGrid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ериной Еле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 60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жовковой Елен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9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адовой Виктории Сергеевне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Гимназия №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ой Ольге А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нко Надежд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 5 г. Гурьевска" Гурье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яевой Валент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уфриевой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даковой Ир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Основная общеобразовательная школа №7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аниной Юлии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мановой Светла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 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аевой Светлан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1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новой Галин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Основная общеобразовательная школа № 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ой Ольг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ской Еле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Тяжинская средняя общеобразовательная школа № 1" Тяж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ышевой Валенти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трыгиной Наталь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Карагайлинская основна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янову Алексею Дмитри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Пашков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даревой Валент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и информатики МБОУ "Средняя общеобразовательная школа № 15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ой Наталь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 14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иной Валентине Дмитри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овой Ири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математики МБОУ Анжеро-Судженского городского округа «Средняя общеобразовательная школа № 12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пытову Андрею Серге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литературы ГБНОУ "Губернаторская женская гимназия-интернат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носовой Татья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6 г. Юрги" Юрги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ковой Ирине Леони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английского языка МБОУ Анжеро-Судженского городского округа «Средняя общеобразовательная школа № 12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басовой Елен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ой Гали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моловой Надежд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91" 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говой Ирине Ларио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ой Ларис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Драченинская основна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Галине Андр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Яйская средняя общеобразовательная школа № 2" Яй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ой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 97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авко Елен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и изобразительного искусства МБОУ "Средняя общеобразовательная школа № 1" Калта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чкарниковой Анне Андр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Средняя общеобразовательная школа №1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яновской Надежд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4 имени Амелина Станислава Александр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згаловой Екатери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ого языка МБОУ "Тяжинская средняя общеобразовательная школа №1" Тяж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ревой Ольг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7 имени Новикова Гаврила Гаврил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анцевой Татьяне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женич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82"  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ой Тамаре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99"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отуровой Наталь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 8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шининой Татьян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37 имени Новикова Гаврила Гаврил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у Валерию Егоро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рудового обучения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ой Любови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рудового обучения и социально-бытовой ориентировки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ой Елене Вита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Мозжухин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тниковой Надежд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снов безопасности жизнедеятельности МБОУ "Средняя общеобразовательная школа №34 имени Амелина Станислава Александровича"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шиловой Людмил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фоломеевой Татья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Урская средня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арь Оксане Вале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Лицей №8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еевой Татья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2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овой Наталье Фёд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ззатулиной Ирине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4 имени Амелина Станислава Александр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нкельман Дарье Григо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 1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ышевой Гали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4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киной Людмил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Начальная общеобразовательная школа №98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товой Нине Конста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АОУ "Средняя общеобразовательная школа № 112 с углубленным изучением информатики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их Наталье Вита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Лицей              № 15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о Ни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и географии МБОУ "Берег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овой Светла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анюк Еле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22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иной Лилиа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90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ой Алл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Гимназия №72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ой Мари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евой Вер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Лицей №8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ой Татьяне Григо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2 Яш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 Наталь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БОУ "Костенк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ениной Людмиле Семё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Киселёвского городского округа "Лицей № 1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аковой Ири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АОУ "Средняя общеобразовательная школа № 93 с углубленным изучением отдельных предметов"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ой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условская средня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ковой Мари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5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гтеревой Оксане Геннадьевне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1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еско Александр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7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енковой Наталь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енко Светлан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Тяжинская средняя общеобразовательная школа № 1" Тяж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ой Татья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92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бину Геннадию Валери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редняя общеобразовательная школа №3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ой Ан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Основная общеобразовательная школа № 10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ховой Ларис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рницыной Ольге Фед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ого языка МБОУ "Средняя общеобразовательная школа № 8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уповой Ольг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1" Осинни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всеевой Оксане Николаевне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, биологии, географии МБОУ "Трещин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ой Марии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основ безопасности жизнедеятельности МБОУ Анжеро-Судженского городского округа «Средняя общеобразовательная школа № 12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ой Татья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енко Мари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31" Осинни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у Сергею Василь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Падунская средня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ой Елене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ой Рафиде Энве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да Любови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Киселёвского городского округа "Средняя общеобразовательная школа №14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ской Елизавете Вячеслав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9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кевичу Алексею Никола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ой Любови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11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биной Ольг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Киселёвского городского округа "Лицей №1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юльковой Татья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снов безопасности жизнедеятельности МБОУ "Средняя общеобразовательная школа №77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лкиной Галине Фед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емецкого языка МБОУ "Лицей №57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ой Светлане Вале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русского языка и литературы МБОУ Анжеро-Судженского городского округа "Основная общеобразовательная школа №36"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агиловой Татьян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5" Мыс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никовой Марине Георги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, "Основная общеобразовательная школа №31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ой Зинаиде Габдулхак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идоренков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ой Любови Григо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аевой Наталь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Лицей №15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цкой Татьяне Леони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22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ной Анне Вале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Вагановская средня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куловой Татьяне Тимоф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Лицей №62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теевой Татья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шириной Наталье Владимировне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КОУ Анжеро-Судженского городского округа, "Школа №37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юмовой Райфе Сагды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54"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пковой Ларис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Начальная общеобразовательная школа № 63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щеровой Наталь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, литературы, МХК МБОУ "Ленинуглёв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ой Еле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математики МБОУ Анжеро-Судженского городского округа «Средняя общеобразовательная школа № 12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шниковой Юлии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географии МБОУ Анжеро-Судженского городского округа «Средняя общеобразовательная школа № 12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язевой Наталь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Начальная общеобразовательная школа № 98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Галине Трофим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КВ(С)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Елен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Елене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БОУ "Средняя общеобразовательная школа № 92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Марии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Юлии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АОУ "Средняя общеобразовательная школа №1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ой Надежд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Лицей               № 17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чегошевой Валентине Ильинич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Новобачат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гиной Галин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редняя общеобразовательная школа № 47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ой Марии Дмитри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и биологии МБОУ "Михайловская районная вечерняя (сменная)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ой Окса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Основная общеобразовательная школа № 43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ой Светлане Ризатд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 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с Еле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енко Ирине Виктора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ой Галине Афанас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ого языка МБОУ "Средняя общеобразовательная школа № 8" Топкинского муниципального района,</w:t>
            </w:r>
          </w:p>
        </w:tc>
      </w:tr>
      <w:tr>
        <w:trPr>
          <w:trHeight w:val="440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убовской Ольге Конста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Основная общеобразовательная школа №4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яровой Наталь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9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вой Татьян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7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овой Ири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9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ину Андрею Семено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35 имени Леонида Иосифовича Соловьёв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Мар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7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носовой Наталь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Начальная общеобразовательная школа № 63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овой Ан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емецкого языка МАОУ "Средняя общеобразовательная школа №1 имени Героя Советского Союза Михаила Михайловича Куюкова" Мыс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ковой Але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Новопестеревская основна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ковой Татья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инской Любови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15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ой Ольге Эрик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Гимназия №25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Татьяне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37 имени Новикова Гаврила Гаврил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енко Светлане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экономики и права ГБ НОУ "Губернаторская кадетская школа-интернат полиции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ябиной Ири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Лицей № 89"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оновой Людмил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6 г. Юрги" Юрги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ой Оксане Евген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бществознания МБОУ "Средняя общеобразовательная школа №1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иковой Еле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Урская средня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пу Светла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и ИКТ МБОУ "Лицей              № 57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новой Татьяне Ильинич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для учащихся с тяжёлыми нарушениями речи "Школа-интернат №22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ину Александру Анатольевичу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и технологии МОУ "Проскоков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ой Татья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емецкого языка МБОУ "Средняя общеобразовательная школа №41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пенко Нин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ковец Елизавет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НОУ "Гимназия № 18" Ленинск-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тынской Ольг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ого языка МБОУ "Основная общеобразовательная школа № 1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 Надежд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МБОУ "Средняя общеобразовательная школа №10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ой Екатерине Вениам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8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ой Валентине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емецкого языка МБОУ "Средняя общеобразовательная школа № 3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ой Вер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 "Средняя общеобразовательная школа №14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ютиной Надежд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емецкого языка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киной Людмил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математики МБОУ Анжеро-Судженского городского округа "Основная общеобразовательная школа №36"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ха Екатерине Василье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Алчедатская основна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Ири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 10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литину Павлу Леонидо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Новокаракан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ой Еле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Лицей №20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ой Ольг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6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йчук Поли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11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гиной Маргарит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Пермяков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ой Светла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редняя общеобразовательная школа № 22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ой Светла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снов безопасности жизнедеятельности МБОУ "Средняя общеобразовательная школа №6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ой Татья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10 г. Юрги" Юрги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кульевой Окса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БОУ "Средняя общеобразовательная школа № 24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чевой Ларисе Вита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МБОУ "Средняя общеобразовательная школа №35" Осинни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у Владимиру Василь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Малосалаирская средня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ой Гали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АОУ "Средняя общеобразовательная школа №1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ой Людмил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2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севой Майе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Основная общеобразовательная школа № 6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еевой Ольг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92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киной Еле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51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крушиной Наталь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редняя общеобразовательная школа №1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гуновой Ларис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бщеобразовательная школа психолого-педагогической поддержки № 10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ой Светла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Основная общеобразовательная школа №4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отовиловой Мар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Итатск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аловской Светла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6 г. Юрги"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ёвой Светла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товой Я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Начальная общеобразовательная школа № 98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ибулиной Ильсие Фарит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95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овой Еле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бществознания МБОУ "Средняя общеобразовательная школа №1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чковой Людмил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18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диной Ларис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ой Надежде Григо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ой Анне Вячеслав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Лицей №34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ной Еле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6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цуло Наталь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НОУ "Гимназия №2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тятько Петру Григорь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АОУ "Средняя общеобразовательная школа №93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чанской Татьяне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6 имени Романа Георгиевича Цецульников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асюк Лидии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Новобачат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ой Надежде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Киселёвского городского округа "Лицей № 1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манкиной Елене Викт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меновой Ольг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английского языка МБОУ Анжеро-Судженского городского округа «Средняя общеобразовательная школа № 12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чугиной Александр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АОУ "Средняя общеобразовательная школа № 93 с углубленным изучением отдельных предметов"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ой Наталии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45"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диной Эллад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МБОУ "Средняя общеобразовательная школа № 9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няковой Людмил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, истории и обществознания МКОУ Макаракская основна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нянкиной Людмил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МБОУ "Лицей № 57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кеевой Людмиле Льв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АОУ "Средняя общеобразовательная школа №9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шиной Ольг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4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ой Светла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Благовеще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ой Ольге Вале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Основная общеобразовательная школа № 10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уха Еле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МБОУ "Средняя общеобразовательная школа №2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словой Людмил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Елыкае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гач Окса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оваловой Елене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географии МБОУ "Средняя общеобразовательная школа №32" им.                      В.А. Капитонова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ину Дмитрию Владимиро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и ИКТ МБОУ "Лицей №15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утиной Анюте Леони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щиковой Еле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Средняя общеобразовательная школа № 97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ковой Светла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92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заевой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34" Тайги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зоновой Айше Али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психолого-педагогической поддержки № 10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ой Наталь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Вагановская средня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япиной Татья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ой Татьяне Олег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 МБОУ "Средняя общеобразовательная школа № 8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инкиной Людмил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МБОУ "Средняя общеобразовательная школа №2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невой Ири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ГБ НОУ "Губернаторская женская гимназия-интернат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ановой Ири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рудового обучения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ой Надежде Конста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МБОУ "Средняя общеобразовательная школа №16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ёновой Наталь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25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ой Наталь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Поломошин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ой Валентине Эдуар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Драченинская основна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евой Альбине Юрьевне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9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ой Вере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ковой Еле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6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ековой Еле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52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яповой Гал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16" Берёз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ьковой Людмил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28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ник Ни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15 г. Юрги" Юрги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ковой Ири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Киселёвского городского округа "Основная общеобразовательная школа          № 16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ынниковой Ольге Феоктист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ляниновой Ольг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 32" имени                В.А. Капитонова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шляевой Наталь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АОУ "Основная общеобразовательная школа №31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ьниковой Татьяне Адольф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КОУ Старо-Берикульская основна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датенко Наталь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35 имени Леонида Иосифовича Соловьёв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ёвой Нине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, биологии, химии МБОУ Тамбарская основна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ой Вере Вале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Гимназия №25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ой Елен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Киселёвского городского округа "Лицей №1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иной Татья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Школа-интернат №22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ой Майсаре Илья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ченко Людмил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6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иш Окса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24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ковой Винере Идияту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АОУ "Средняя общеобразовательная школа №85"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форову Анатолию Михайло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основ безопасности жизнедеятельности МБОУ "Юргинская средняя общеобразовательная школа" Юргинского муниципального района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фаненко Вере Леони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Вишнёвская началь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иенко Глине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Основная общеобразовательная школа №4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кань Лилии Вале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2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ковой Татья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МБОУ "Средняя общеобразовательная школа №11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ренко Елене Андр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Загор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енко Светла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Тяжинская средняя общеобразовательная школа №1" Тяж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нопольской Людмил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тепн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ициной Марии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Лицей №20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ых Светлан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и географии МБОУ "Литвинов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ой Наталь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черчения, изобразительного искусства, технологии, основ безопасности жизнедеятельности МКОУ Макаракская основна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Игорю Михайло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ителю физической культуры МБОУ Анжеро-Судженская городского округа, "Основная общеобразовательная школа №8"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ь Елене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8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качевой Людмил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1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ецкой Светлане Вениам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25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новой Ларис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 10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бовой Марии Серг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 20 им. В.М. Елсукова" Ленинск-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новой Юлии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Драченинская основна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нёвой Наталье Прокоп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80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хбатулиной Наталье Андр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6" Мари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дыковой Людмиле Анто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ых языков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цевой Марии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Средняя общеобразовательная школа-интернат № 23" Полыса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т Альфире Абдул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овой Антонине Ефрем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Чусовитин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ловой Ольг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и ИКТ МБОУ "Средняя общеобразовательная школа № 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иновой Ирин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начальных классов МБОУ Киселёвского городского округа "Средняя общеобразовательная школа №30"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вой Софье Андр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 1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злиахметовой Наталь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45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ой Наталье Анато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Основная общеобразовательная школа № 43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отовой Людмиле Анатольевне 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черчения МАОУ "Средняя общеобразовательная школа № 1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уловой  Марине Пет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92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евой Татьян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и химии МБОУ "Новобачат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у Борису Юрь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иной Татьяне Леони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92 с углубленным изучением отдельных предметов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ой Марине Рудольф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54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абаевой Наталь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Основная общеобразовательная школа №6" Топк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никовой Ларис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Лицей №22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туровой Инне Иннокент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7 имени Новикова Гаврила Гаврил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алдиной Наталь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1 имени                     Б.В. Волынова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богашевой Любови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Основная общеобразовательная школа №10" Таштаголь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ёвой Любови Алекс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9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овой Светлане Леони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Специальная школа № 80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ой Людмиле Дмитри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 физической культуры МБОУ Анжеро-Судженского городского округа «Основная общеобразовательная школа № 8»,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кулаевой Елене Степ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99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бриковой Анне Константи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72 с углубленным изучением английского языка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иновой Елене Григо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 "Средняя общеобразовательная школа №14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приной Елен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ой Светлане Иван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овой Ольге Ю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50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дяковой Марине Эдуард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Средняя общеобразовательная школа № 2" Прокопье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даковой Марии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70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иной Елене Николаевне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письма и чтения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ой Елене Тимофе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 37 имени Новикова Гаврила Гавриловича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вой Нине Михай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101" Новокузнец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овой Светла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2" Междуречен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овой Татьяне Федо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рупеловой Валенти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Михайловская районная вечерняя (сменная)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товой Татья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 "Средняя общеобразовательная школа № 30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тухе Петру Анатольевичу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Новоивановская средня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ссель Оксане Дмитри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31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веровой Елене Никола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5"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аковой Ольге Геннад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Лицей №89"  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ейко Любови  Васил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Плотников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рутовой Людмиле Павл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химии МБОУ Анжеро-Судженская городского округа "Основная общеобразовательная школа № 8"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ниной Элеоноре Владими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 7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аковой Людмиле Борис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2 города Белово" Беловского городского округа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олайнен Наталье Тойв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АОУ "Средняя общеобразовательная школа № 94" 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ой Татьяне Григорье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45"                г. Кемерово,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ба Ирине Александровне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 94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59"/>
      </w:tblGrid>
      <w:tr>
        <w:trPr/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ченко Юлии Александр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дефектологу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1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йниковой Кристине Андре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№166 "Детский сад комбинированного вида" г. Кемерово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ковой Татьяне Анатоль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253" Новокузнец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ле Галине Пет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Тальж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киной Наталье Александ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Детский сад № 36 "Тополек" Осинниковс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ой Елене Алексе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Анжеро-Судженского городского округа "Детский сад №41 "Медвежонок"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ловой Наталье Юрь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 139" Новокузнец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линой Елене Никола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комбинированного вида № 37 "Лесная сказка" Юргинс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вой Ольге Владими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детский сад № 1 "Светлячок" Топкинского муниципального район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ой Людмиле Дмитри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№66 "Детский сад комбинированного вида" г. Кемерово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чук Елене Никола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40 "Одуванчик" Прокопьевс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сеевой Елене Анатоль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 115" Новокузнец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диной Наталье Викто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ОУ для учащихся с тяжёлыми нарушениями речи "Школа-интернат № 22" г. Кемерово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енко Ларисе Викто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чителю-логопеду ГОО "Кузбасский региональный центр психолого-педагогической, медицинской и социальной помощи "Здоровье и развитие личности" отделение Ленинск-Кузнецкого городского округа,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даловой Татьяне Серге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 7 комбинированного вида" Тайгинс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евской Надежде Дмитри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ОУ "Общеобразовательная школа психолого-педагогической поддержки № 104" г. Кемерово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овой Оксане Владими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 14 "Солнышко" компенсирующего вида города Белово" Беловс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овой Ольге Иван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 139" Новокузнец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киной Надежде Григорье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АДОУ Киселёвского городского округа "Детский сад №62 компенсирующего вида"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ковой Ольге Владимир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детский сад №12 "Сказка" Берёзовского городского округа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ужий Надежде Владимиовне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6.04.2017 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ой Алёне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45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ентьевой Еле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238 "Центр развития ребенка-детский сад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амоновой Екатерине Леони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7 "Рябинка" пос. Восходящий" Ленинск-Кузнец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дасарян Вардуи Максим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17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шниковой Ларис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Итатский детский сад № 1 "Гусельки" Тяж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лепкиной Екатерине Вита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51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ой Ин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4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ой Татьяне Валер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33 "Росинка" комбинированного вида Осинни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овновой Татья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46 "Золотой петушок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хало Ольге Леони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Детский дом №1" Ленинск-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ой Ларис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27 "Тополек" Осинни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ой Юлии Олег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 6 "Родничок" Мари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товой Ольг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23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 Ольг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Глубокин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ёвой Алес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13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ькиной Виктории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Киселёвского городского округа детский сад №7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льниковой Ир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88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сер Мар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39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ьниченко Елизавет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0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гуновой Людмил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оспитателю МАДОУ Киселёвского городского округа центр развития ребёнка-детского сада №1 "Лёвушка"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ковой Екатерине Валер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Ясногор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деловой Юлии Пав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22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киной Анастасии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для учащихся с тяжёлыми нарушениями речи "Школа-интернат №22"                 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нко Ольг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комбинированного вида "Детский сад №56 "Теремок" поселка Краснобродский Красноброд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иной Светла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"Алчедатский детский сад "Солнышко" Чебул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ьцовой Ольг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ой Олес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Вагановский детский сад" Промышленн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киной Ольг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208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евской Ольг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9 "Солнышко"  Прокопь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киной Окса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04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ой Клавдии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ой Татья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сановой Кристи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55 "Золотая Рыбка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Наталь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ской Еле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алининский детский сад общеразвивающего вида с приоритетным осуществлением деятельности по познавательно-речевому направлению развития воспитанников "Солнышко" Мари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абкиной Ларис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45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ташевой Анне Альберт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Детский сад №35 "Белоснежка" Прокопь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енковой Наталье Геннад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овой Татьян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Анжеро-Судженского городского округа "Детский сад №9"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оминой Светлане Ю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06" комбинированного вида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ырко Ири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08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ой Эльвире Геннад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4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Елен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9" Полыса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Олесе Евген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50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ой Марии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14 "Центр развития ребенка-детский сад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ой Татьяне Яковл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У для детей-сирот и детей, оставшихся без попечения родителей, детский дом "Родник" города Белово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овой Кристин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226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иновой Анастасии Ю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251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инович Елене Дмитр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51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хно Евгении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33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атиной Ир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1 "Рябинка" Промышленн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виг Ан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49 "Детский сад общеразвивающего вида с приоритетным осуществлением деятельности по познавательно-речевому направлению развития воспитанников" 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таковой Анастасии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для детей-сирот и детей, оставшихся без попечения родителей "Детский дом №5 "Единство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ковой Валентине Семе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Старобачат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ешко Еле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50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ой Татьян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7 "Рябинка" пос. Восходящий" Ленинск-Кузнец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ахметовой Светла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компенсирующего вида №35 "Лесная сказка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яшкиной Наталь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4 "Уголек" Мыс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цкевич Наталь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Киселёвского городского округа детский сад №37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ёвой Олес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детский сад № 9 "Сказка" Топк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метовой Еле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 6 "Детский сад общеразвивающего вида с приоритетным осуществлением деятельности по познавательно-речевому направлению развития воспитанников"         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овой Ларис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Итатский детский сад №1 "Гусельки" Тяж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ой Наталь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219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ой Татья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Ясногор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сенко Еле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23 "Буратино" Мыс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ышиной Наталь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Киселёвского городского округа детский сад № 13 комбинированного вид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ижиной Виктории Алекс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Иль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ой Елене Ю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синниковой Гали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18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ой Анастасии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7 комбинированного вида" Тайги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молотовой Олес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44 "Соловушка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диковой Ольге Олег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ОУ "Берез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аревой Виктории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6 "Колокольчик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мер Людмиле Валенти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№190 "Детский сад общеразвивающе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овой Екатер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06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нко Наталь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 24 комбинированного вида" Ленинск-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соновой Ольге Валенти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77 "Колобок" Прокопь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рыкиной Гал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Общеобразовательного школа-интернат №6" Гурье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таковой Али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 22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ухиной Ольг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Тальж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азетдиновой Ирине Вале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17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орцовой Любови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7 "Рябинка" пос. Восходящий" Ленинск-Кузнец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ой Татья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Сосновский детский сад комбинированного вида "Звёздочка" Гурье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ой Анастасии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178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ой Ольг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4 "Уголек" Мыс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ничкиной Ирине Родио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96 "Светлячок" Прокопь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доновой Нине Ег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Иль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цевой Виктории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цевой Ири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Детский сад №35 "Белоснежка" Прокопь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енко Наталь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44 "Соловушка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ой Галине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Зеленогорский детский сад № 2 общеразвивающего вида с приоритетным осуществлением художественно-эстетического развития" Крапивин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ловой Елене Олег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оспитателю МБДОУ "Детский сад №16 "Солнышко" Красноброд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ьных Еле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мачевой Татья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19 "Журавушка" Мыс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ой Юлии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14 "Центр развития ребенка-детский сад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туевой Людмил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12 "Малыш" Мыск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ой Александр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Каменский детский сад" Промышленн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коевой Ан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"Бековский детский сад комбинированного вида "Планета детства" Бел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имцевой Елене Игор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4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ой Еле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оспитателю МБДОУ "Искитимский детский сад "Аистёнок" Юргинского муниципального района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ых Людмиле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7 комбинированного вида" Тайги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ной Надежд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детский сад №5 "Петрушка" Таштаголь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сматулиной Окса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"Яйский детский сад "Ромашка" Яй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шуиной Ларисе Эдуар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Детский сад № 24 "Белочка" Калта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вериной Окса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0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иной Софь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АДОУ №241 "Детский сад комбинированного вид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повой Ирине Ег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КДОУ "Яйский детский сад "Чайка" Яй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енланд Татья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52 "Медвежонок" города Белово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мшур Наталье Ю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фер Еле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Моховский детский сад комбинированного вида" Бел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линой Любови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Моховский детский сад комбинированного вида" Беловского муниципального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нской Окса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 7 комбинированного вида" Тайги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таевой Еле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спитателю МБДОУ "Детский сад №37 "Огонек" города Белово" Белов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труду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рыгину Виктору Максим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труду МКУ для детей-сирот и детей, оставшихся без попечения родителей (законных представителей) "Детский дом № 7 "Дружба" Прокопьев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6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ой Анне Владимировне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у по физической культуре МБДОУ "Детский сад № 185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товой Ларис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ОУ ДО "Городской Дворец детского (юношеского) творчества им.                         Н.К. Крупской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д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е Никитич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АОУДО "Детская школа искусств № 15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овал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У ДО "Детская школа искусств № 63" Белов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б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У ДО "Музыкальная школа № 24" Междуреченс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с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ОУДО "Детская школа искусств № 50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ых Евгению Александ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ОУ ДО "Центр творчества Заводского района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иной Марине Леонт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У ДО "Центр развития творчества детей и юношества" Берёзов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ой Наталье Пет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у производственного обучения Государственного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южанцевой Дарье Олег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у производственного обучения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ебану Вадиму Васильевич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у производственного обучения Государственного профессионального образовательного учреждения «Беловский многопрофильны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ой Елене Владими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вой Ларисе Пет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етодисту МБОУ ДО "Дом детского творчества Рудничного района г. Кемерово,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уллиной Елене Михайл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ой Татьяне Витал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нко Марии Владислав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ринской Александре Васил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симовой Ирине Васил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е Ирине Александ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сударственного профессионального образовательного учреждения «Анжеро-Судженский горный техникум»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зласовой Ольге Александ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ой Ксении Владими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югиной Светлане Никола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БОУДО "Дом детского творчества №5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адзе Галине Константин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Б НОУ "Губернаторская кадетская школа-интернат полиции" г. Кемерово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ципорович Оксане Васил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иковой Анне Владими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тыковой Вере Павл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инскому Владимиру Александрович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н Елене Викто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УДО "Дом детского творчества"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>
          <w:trHeight w:val="94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терс Елене Дмитр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Пашковский детский сад" Яшкинского муниципального района,</w:t>
            </w:r>
          </w:p>
        </w:tc>
      </w:tr>
      <w:tr>
        <w:trPr>
          <w:trHeight w:val="157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вой Татья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детский сад общеразвивающего вида с приоритетным осуществлением деятельности по физическому направлению развития воспитанников №17 "Родничок" Мысковского городского округа,</w:t>
            </w:r>
          </w:p>
        </w:tc>
      </w:tr>
      <w:tr>
        <w:trPr>
          <w:trHeight w:val="67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ькиной Еле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№62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о Ольге Вадим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8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омичевой Татья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16 "Колокольчик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пову Владимиру Григор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етский оздоровительно-образовательный (профильный) центр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ахову Олегу Михайл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ой Анне Святосла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АДОУ             № 154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ову Матвею Александ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творчества Яшк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товой Ларис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у Владимиру Александ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етско-юношеский центр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нко Ан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етско-юношеский центр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ой Ири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ворец детского творчества" Анжеро-Судж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ой Ири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Д "Сосновский Дом детского творчества"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Мкртчян Аревик Мисак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ГАУДО "Кемеровский областной центр детского и юношеского туризма и экскурсий" г. Кемерово,</w:t>
            </w:r>
          </w:p>
        </w:tc>
      </w:tr>
      <w:tr>
        <w:trPr>
          <w:trHeight w:val="44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ой Марии Никитич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детского творчества" г. Салаира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Небога Вячеславу Федо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Д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у Василию Серге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етско-юношеский центр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кун Анне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Дом детского творчества" 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бову Александру Иван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товой Наталии Сергеевне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Чебулинский центр дополнительного образования" Чебул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дыковой Еле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амовой Клавдии Степ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развития творчества детей и юношества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ляевой Окса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Дворец творчества детей и учащейся молодёжи" Ленинск-Кузнец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ткузину Вячеславу Владими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ой Ирине Георг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ОУДО "Городской Дворец детского (юношеского) творчества им.            Н.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родцевой Ольг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БУ ДО "Детско-юношеский центр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иной Алл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КОУ "Детский дом №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ичкиной Ольг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организатору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ц Владимиру Андре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едагогу-организатору МБУДО Киселёвского городского округа "Центр детского творчества",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еницкой Валент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ой Ан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Государственного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нковой Анн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КОУ "Детский дом-школа №95" "Дом детства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ч Ан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КОУ "Центр диагностики и консультирования Мари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новой Наталье Вале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-психологу МБОУ "Гимназия №1 имени Тасирова Г.Х. города Белово" Бел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повой Екатерине Ильинич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АУ "Яйский межшкольный учебный комбинат" Яй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ычеву Федору Геннад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подавателю Государственного профессионального образовательного учреждения «Юргинский технологический техникум»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22 г. Гурьевска Кемеровской области»</w:t>
            </w:r>
          </w:p>
        </w:tc>
      </w:tr>
      <w:tr>
        <w:trPr>
          <w:trHeight w:val="299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уленко Валерию Александ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ил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у Пет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25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шину Евгению Анатол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подав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ь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Музыкальная школа № 24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фрем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ю Геннад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художественная школа № 3 имени Н.Я. Козленк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евой Татья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казенного профессионального образовательного учреждения Томь-Усинского энерготранспортного техникум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а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 22" г. Гурьевска Кемеровской области»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ер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музыкальная школа № 4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инской Ларис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сурову Валентину Олеговичу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аевой Ксении Геннад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е Валер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ОУДО "Детская школа искусств № 60" г. Кемерово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хиной Окса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ол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и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художественная школа № 4 имени А.И. Шундулиди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ой Светла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е Эдуар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ПОУ "Кемеровский областной музыкальный колледж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еновой Ольг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ому педагогу ГОО Кузбасский региональный центр психолого-педагогической, медицинской и социальной помощи "Здоровье и развитие личности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ко Жан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ому педагогу МКОУ для детей-сирот и детей, оставшихся без попечения родителей, детский дом "Ласточкино гнездышко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ченко Ксении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ому педагогу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пкуновой Ило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ому педагогу МКОУ "Детский дом №1" Ленинск-Кузнец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осовой Наталье Ива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жатому МБОУ "Центральная основная общеобразовательная школа" Топкинского муниципального район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иной Оксан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детский сад общеразвивающего вида с приоритетным осуществлением деятельности по физическому развитию воспитанников № 14 "Голубок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ач Алес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№3" 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потовой Окса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БДОУ "Детский сад               № 4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ной Ири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ему воспитателю МАДОУ "Детский сад              № 16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63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усевич Елене Геннад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еру-преподавателю ЧОУДО "Комплексная детско-юношеская спортивная школа "Атланта"              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вой Анастасии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 94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вой Ан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65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ой Алин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и изобразительного искусства МБОУ "Ильин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багачиевой Фатиме Мухаж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2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ановой Евгении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2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ой Елене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АОУ "Средняя общеобразовательная школа № 93 с углубленным изучением отдельных предметов" г. Кемерово,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юповой Виктории Игор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6 имени Романа Георгиевича Цецульникова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евой Ольге Ива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Атама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шовой Анне Алекс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Киселёвского городского округа "Основная общеобразовательная школа №31"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овой Окса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16 имени Романа Георгиевича Цецульникова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тигиреевой Тамар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Калининская основная общеобразовательная школа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гиной Елизавете Геннад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МБОУ "Демьяно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иной Наталье Васил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Гимназия №1"                   г. Кемерово,</w:t>
            </w:r>
          </w:p>
        </w:tc>
      </w:tr>
      <w:tr>
        <w:trPr>
          <w:trHeight w:val="70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ой Ольг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49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ой Татьяне Иосиф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 "Средняя общеобразовательная школа №25"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нштейн Илье Льв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 4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бнович Марине Анатол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МБОУ "Сусловская средняя общеобразовательная школа" Мариинс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йсгайм Валерии Вале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13 имени                       В.Д. Кравченко"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Евгению Василь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снов безопасности жизнедеятельности МБОУ "Средняя общеобразовательная школа №5"           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шининой Ольг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7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никовой Светла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Елан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юк Наталье Михайл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" Берёз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инской Ирине Евген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7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й Юлии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Бачатская общеобразовательная школа-интернат" Бел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ценко Надежде Дмитри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Демьяно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59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аревой Ольг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Киселёвского городского округа "Лицей № 1",</w:t>
            </w:r>
          </w:p>
        </w:tc>
      </w:tr>
      <w:tr>
        <w:trPr>
          <w:trHeight w:val="81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евой Ольге Ива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77" г. Кемерово,</w:t>
            </w:r>
          </w:p>
        </w:tc>
      </w:tr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тровой Ирин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Моховская средняя общеобразовательная школа" Беловского муниципального района,</w:t>
            </w:r>
          </w:p>
        </w:tc>
      </w:tr>
      <w:tr>
        <w:trPr>
          <w:trHeight w:val="77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у Петру Никола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Гимназия №1"                  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ой Светлан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"Средняя общеобразовательная школа №99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хиной Юлии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Елан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никову Андрею Владими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Зарубинская общеобразовательная школа-интернат психолого-педагогической поддержки" Топк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юковой Лидии Алекс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16" Осиннико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ановой Виолетт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чтения МКОУ "Специальная (коррекционная) общеобразовательная школа-интернат № 36 города Белово" 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ой Еле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домного обучения  МКОУ "Специальная (коррекционная) общеобразовательная школа-интернат № 19 VIII вида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ожец Ольг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снов безопасности жизнедеятельности МОУ Белогорская средняя общеобразовательная школа Тисульского муниципального района,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гмантас Татьяне Вале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 10 г. Юрги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щенко Евгению Викто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левой Ольг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>
          <w:trHeight w:val="5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ьеву Денису Серге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Гимназия №41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ясовой Евгении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2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у Алексею Алексе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Киселёвского городского округа "Основная общеобразовательная школа №31"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ицкому Максиму Владими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22" Междуреченского городского округа,</w:t>
            </w:r>
          </w:p>
        </w:tc>
      </w:tr>
      <w:tr>
        <w:trPr>
          <w:trHeight w:val="6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сову Виктору Алексе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и ИКТ МБОУ "Средняя общеобразовательная школа №61" г. Кемерово,</w:t>
            </w:r>
          </w:p>
        </w:tc>
      </w:tr>
      <w:tr>
        <w:trPr>
          <w:trHeight w:val="5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 Марии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НОУ "Лицей № 84 имени В. А. Власова" Новокузнецкого городского округа,</w:t>
            </w:r>
          </w:p>
        </w:tc>
      </w:tr>
      <w:tr>
        <w:trPr>
          <w:trHeight w:val="7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дишкиной Любови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 10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ой Варваре Валенти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70"                  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ицыной Татьян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ОУ "Основная общеобразовательная школа № 66" Прокопьевского городского округа,</w:t>
            </w:r>
          </w:p>
        </w:tc>
      </w:tr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вцовой Марии Евген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основная общеобразовательная школа №3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у Максиму Игор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Средняя общеобразовательная школа № 28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овой Еле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64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ой Елене Борис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 92 с углубленным изучением отдельных предметов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плевой Марии Геннад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14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евич Ирине Владислав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2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ловой Окса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Калаче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Оксане Анатол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АОУ "Средняя общеобразовательная школа № 110" Новокузнецкого городского округа,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щиковой Марии Валенти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Гимназия              № 42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чатовой Ольге Игор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10 г. Юрги" Юргинского городского округа,</w:t>
            </w:r>
          </w:p>
        </w:tc>
      </w:tr>
      <w:tr>
        <w:trPr>
          <w:trHeight w:val="72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ик Наталь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редняя общеобразовательная школа № 91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ау Татьяне Ива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и биологии МБОУ "Основная общеобразовательная школа №28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ьяновой Алесе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 24" Таштагольского муниципального района,</w:t>
            </w:r>
          </w:p>
        </w:tc>
      </w:tr>
      <w:tr>
        <w:trPr>
          <w:trHeight w:val="74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епину Владимиру Серге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АОУ "Средняя общеобразовательная школа №14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таковой Галин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 23"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нко Владимиру Александ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Средняя общеобразовательная школа № 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ой Еле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 26" Междуреченского городского округа,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евой Светла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емецкого языка МБОУ "Средняя общеобразовательная школа № 97" г. Кемерово,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етьевой Марии Андр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НОУ "Городской классический лицей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 Юрию Эмануил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Сусловская средняя общеобразовательная школа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ой Елене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29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адзе Галине Константи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ого языка ГБ НОУ "Губернаторская кадетская школа-интернат полиции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евой Елиза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Киселёвского городского округа "Средняя общеобразовательная школа №28"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ееву Василию Семен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для учащихся с тяжёлыми нарушениями речи "Школа-интернат             № 22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влян Ольге Георги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КОУ "Специальная коррекционная общеобразовательная школа №7" Мысковского городского округа,</w:t>
            </w:r>
          </w:p>
        </w:tc>
      </w:tr>
      <w:tr>
        <w:trPr>
          <w:trHeight w:val="43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мадеевой Разье Вали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и пения МБОУ "Общеобразовательная школа психолого-педагогической поддержки №101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ой Ольге Евген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итмики  МБОУ "Средняя общеобразовательная школа №33" Тайгинского городского округа,</w:t>
            </w:r>
          </w:p>
        </w:tc>
      </w:tr>
      <w:tr>
        <w:trPr>
          <w:trHeight w:val="75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ь Людмиле Геннад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биологии МБОУ "Средняя общеобразовательная школа № 2" Берёзовского городского округа,</w:t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киной Анастасии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у Юрию Михайл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технологии МБОУ "Средняя общеобразовательная школа № 12" Мысковского городского округа,</w:t>
            </w:r>
          </w:p>
        </w:tc>
      </w:tr>
      <w:tr>
        <w:trPr>
          <w:trHeight w:val="77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ой Екатери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АОУ "Средняя общеобразовательная школа № 14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ой Марине Анатол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4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у Дмитрию Серге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условская средняя общеобразовательная школа" Мариинского муниципального района,</w:t>
            </w:r>
          </w:p>
        </w:tc>
      </w:tr>
      <w:tr>
        <w:trPr>
          <w:trHeight w:val="74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у Сергею Викто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 МБОУ "Средняя общеобразовательная школа № 70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илягиной Елене Анатол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10 г. Юрги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боярцевой Вер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37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ой Ларисе Павл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МБОУ "Основная общеобразовательная школа №12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яевой Ольге Григо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14" Прокопье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гузовой Светла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зановой Елене Геннад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узыки  МБОУ "Костёнк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иченко Зое Алекс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2 Яшкинского муниципального района"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ычевой Ии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18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овой Ольге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30 имени Н.Н. Колокольцова" Калтан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дюковой Нин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АОУ Анжеро-Судженского городского округа "Основная общеобразовательная школа № 32"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дковой Гали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Пачинская средняя общеобразовательная школа Яшкинского муниципального района",</w:t>
            </w:r>
          </w:p>
        </w:tc>
      </w:tr>
      <w:tr>
        <w:trPr>
          <w:trHeight w:val="6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впень Александр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Средняя общеобразовательная школа № 70"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овой Татьяне Алекс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Верх-Чебулинская средняя общеобразовательная школа" Чебулин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ой Еле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61"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ой Ларисе Алекс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50 имени Бабенко Алексея Алексеевича"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ой Ольге Созонт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енко Людмил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Специальная (коррекционная) общеобразовательная школа-интернат № 36 города Белово"  Бело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киной Галине Пет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Пригородная основная общеобразовательная школа" Кемеро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баевой Евгении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69"              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опцевой Людмил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Основная общеобразовательная школа №20 им. В.М. Елсукова" Ленинск-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ьякову Виктору Михайл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ческой культуры МБОУ "Николаевская основная общеобразовательная школа" Чебулин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й Светлан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МОУ "Большеталдинская средняя общеобразовательная школа" Прокопье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ановой Инне Леонид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изики, информатики и ИКТ МБОУ "Средняя общеобразовательная школа № 91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имцевой Ири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19"                  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тьевой Ксении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остранного языка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ькиной Елен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Черемичкинская основная общеобразовательная школа" Топкин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гиной Альбин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юня Татья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34" Тайгин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узовой Лилии Раис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КОУ "Специальная школа №30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овой Светлан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обувного дела МКОУ "Специальная (коррекционная)  общеобразовательная школа-интернат № 36 города Белово"  Бело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овой Анастасии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математики МБОУ "Средняя общеобразовательная школа № 40 имени Катасонова С. А."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 Любови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Промышленновская средняя общеобразовательная школа № 2" Промышленно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ноковой Дарь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 82"                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гашевой Светла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Средняя общеобразовательная школа №14" Прокопьев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иловой Любови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зобразительного искусства и черчения МБОУ "Средняя общеобразовательная школа №24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йгерт Кристи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куновой Елен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русского языка и литературы МБОУ "Основная общеобразовательная школа №33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богашевой Светлане Константи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Средняя общеобразовательная школа № 94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евой Анн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стории и обществознания МБОУ "Терентье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еметьевой Наталь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географии МБОУ "Средняя общеобразовательная школа № 101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вой Елене Валери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французского языка МБНОУ "Гимназия   № 70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аревой Светлан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АОУ Анжеро-Судженского городского округа "Основная общеобразовательная школа № 32"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ыкановой Ольге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Пермяковская средняя общеобразовательная школа" Бело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хиной Марии Александ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Средняя общеобразовательная школа № 36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аковой Людмиле Анатол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начальных классов МБОУ "Гимназия № 6 имени С. Ф. Вензелева" Междуречен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шиной Юлии Вале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информатики МБОУ "Средняя общеобразовательная школа № 91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енко Инне Юр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 английского языка МБОУ "Лицей №20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ошкиной Галине Геннад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дефектологу МАДОУ № 49 "Детский сад комбинированного вида" г. 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роповой Оксане Фед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юкиной Надежд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Новобачатский детский сад общеразвивающего вида" Беловского муниципального район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енёвой Ольге Эдуард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ской Ольге Пет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ителю-логопеду МБДОУ "Детский сад №258" Новокузнецкого городского округа.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 В. Чеп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5z0">
    <w:name w:val="WW8Num35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ТошибаБук</cp:lastModifiedBy>
  <cp:lastPrinted>2017-05-15T15:09:00Z</cp:lastPrinted>
  <dcterms:modified xsi:type="dcterms:W3CDTF">2017-08-16T06:41:00Z</dcterms:modified>
  <cp:revision>76</cp:revision>
  <dc:subject/>
  <dc:title/>
</cp:coreProperties>
</file>