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ЕМЕ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.09.2017</w:t>
        <w:tab/>
        <w:tab/>
        <w:t xml:space="preserve">                  № 1788                                г. Кем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высшей и первой</w:t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организаций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, осуществляющих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 (приказ Министерства образования и науки Российской Федерации                     от 07.04.2014 № 276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педагогических работников организаций Кемеровской области, осуществляющих образовательную деятельность, от 27.09.2017 «Об итогах аттестации педагогических работников организаций Кемеровской области, осуществляющих образовательную деятель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с 27.09.2017 сроком на пять лет высш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ой Мари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7 "Калинка" Прокопьевского городского округа,</w:t>
            </w:r>
          </w:p>
        </w:tc>
      </w:tr>
      <w:tr>
        <w:trPr>
          <w:trHeight w:val="5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ой Надежд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для учащихся с тяжёлыми нарушениями речи "Школа-интернат №22" г.Кемерово,</w:t>
            </w:r>
          </w:p>
        </w:tc>
      </w:tr>
      <w:tr>
        <w:trPr>
          <w:trHeight w:val="6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ъязыковой Лид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1 "Аленький цветочек" г.Юрги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ой Юл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8 "Солнышко" комбинированного вида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нер Ир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ю МДОБУ "Тарасовский детский сад" Промышленн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че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8 "Черёмушки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ой Мар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Мазуровская средняя общеобразовательная школа" Кемер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ой Дарь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2" Новокузнец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дт Ольг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ук Окса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8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никовой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евского городского округа, "Детский сад №2 "Лучик" комбинированного вида"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ой Альфие Котду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, "Детский сад №23"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ой Татья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 "Звездочка" города Гурьевска" Гурьевского муниципального район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ой Елене Вале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4 "Детский сад общеразвивающего вида" г.Кемерово,</w:t>
            </w:r>
          </w:p>
        </w:tc>
      </w:tr>
      <w:tr>
        <w:trPr>
          <w:trHeight w:val="5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ой Надежде Хабибу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 ДОУ "Детский сад №194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ой Елен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 "Звездочка" города Гурьевска" Гурье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Ма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-детский сад №2 "Ягодка" Топкинского муниципального района,</w:t>
            </w:r>
          </w:p>
        </w:tc>
      </w:tr>
      <w:tr>
        <w:trPr>
          <w:trHeight w:val="1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ой Александр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 с ограниченными возможностями здоровья "Школа-интернат" Юргинс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ой Наталь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 ДОУ "Детский сад №102" Новокузнецкого городского округа,</w:t>
            </w:r>
          </w:p>
        </w:tc>
      </w:tr>
      <w:tr>
        <w:trPr>
          <w:trHeight w:val="6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ой Любови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81 "Детский сад" г.Кемерово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зенковой И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 ДОУ "Детский сад №102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яно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12 "Детский сад общеразвивающе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горо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65 "Детский сад общеразвивающе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Ма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4 "Уголек"  Мыс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ой Елене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2 компенсирующего вида" Ленинск-Кузнецкого городского округ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Тамар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0 общеразвивающего вида с приоритетным осуществлением  физического развития детей" Полыса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гешевой Людмил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4 "Аленушка" Таштагольского муниципального район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тман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4 "Сказка" комбинированного вид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ой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03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нко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евского городского округа, "Детский сад №2 "Лучик" комбинированного вида"</w:t>
            </w:r>
          </w:p>
        </w:tc>
      </w:tr>
      <w:tr>
        <w:trPr>
          <w:trHeight w:val="64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верт Анастас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2 "Детский сад общеразвивающего вида" г.Кемерово,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Валентин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95 "Детский сад общеразвивающего вида с приоритетным осуществлением деятельности по художественно-эстетическому направлению развития воспитанников" 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дниковой Олес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9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ой Светл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6 "Тополек" Осинниковского городского округ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Общеобразовательная школа психолого-педагогической поддержки с осуществлением медицинской реабилитации детей с нарушением опорно-двигательного аппарата №100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деровой Людмил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, "Центр развития ребенка-детский сад №21"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юниной Валент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51 "Детский сад общеразвивающего вида с приоритетным осуществлением деятельности по художественно-эстетическому направлению развития воспитанников"     г.Кемерово,</w:t>
            </w:r>
          </w:p>
        </w:tc>
      </w:tr>
      <w:tr>
        <w:trPr>
          <w:trHeight w:val="6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е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6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Валентине Ег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8" Новокузнецкого городского округа,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 ДОУ "Детский сад №102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ой Анастасии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63 "Центр развития ребенка-детский сад" г.Кемерово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концертмейсте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288"/>
      </w:tblGrid>
      <w:tr>
        <w:trPr>
          <w:trHeight w:val="600" w:hRule="atLeast"/>
        </w:trPr>
        <w:tc>
          <w:tcPr>
            <w:tcW w:w="3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ле Абдрахмановне 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ДШИ № 61" г. Кемерово,</w:t>
            </w:r>
          </w:p>
        </w:tc>
      </w:tr>
      <w:tr>
        <w:trPr>
          <w:trHeight w:val="600" w:hRule="atLeast"/>
        </w:trPr>
        <w:tc>
          <w:tcPr>
            <w:tcW w:w="3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у Викторовичу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ДШИ № 45" г. 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ой Елизавете Викт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Дворец творчества детей и молодёжи имени Добробабиной А.П.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иной Татьяне Викт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сту  Государственного профессионального образовательного учреждения «Кемеровский педагогический колледж», 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уватовой Нин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 "Информационно-методический центр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Марин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сударственного автономного профессионального образовательного учреждения «Кузбасский техникум архитектуры, геодезии и строительства»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ой Наталье Владислав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ПО "Научно-методический центр" г.Кемерово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ой Юлии Борис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Детско-юношеский центр г.Юрги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ауэр Наталь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КУ "Организационно-координационный отдел управления образования" Прокопьев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чей Елен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детский сад №1 "Красная Шапочка" Таштагольского муниципального района,</w:t>
            </w:r>
          </w:p>
        </w:tc>
      </w:tr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ой Виктории Евген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№5 "Детский сад комбинированного вида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е Юлии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етско-юношеский центр г.Юрги" Юргинского городского округа,</w:t>
            </w:r>
          </w:p>
        </w:tc>
      </w:tr>
      <w:tr>
        <w:trPr>
          <w:trHeight w:val="537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шину Олегу Альберто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детского (юношеского) технического творчества "Меридиан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ой Марине Васильевне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№163 "Центр развития ребенка-детский сад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 Татьяне Леонид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детей и юношества "Сибиряк" Таштаголь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ой Татьяне Серг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Яне Евген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12 "Счастливый островок" Мариин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ечниковой Оксан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ДОУ №228 "Детский сад комбинированного вида" г.Кемерово,</w:t>
            </w:r>
          </w:p>
        </w:tc>
      </w:tr>
      <w:tr>
        <w:trPr>
          <w:trHeight w:val="44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яевой Дарь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О ДО Центр дополнительного образования  Мыско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ой Ольге Борис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етско-юношеский центр г.Юрги" Юргин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а Марин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ом детского творчества" Мариин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ой Елене Ильинич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"Уголёк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95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е Юлии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дагогу-организатору МБУДО "Детско-юношеский центр г.Юрги" Юргинского городского округа, 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ой Людмиле Иосиф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АУ ДО "Областной центр детского (юношеского) технического творчества и безопасности дорожного движения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6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ой Светла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ОУ "Школа-интернат №4" Осинниковского городского округа,</w:t>
            </w:r>
          </w:p>
        </w:tc>
      </w:tr>
      <w:tr>
        <w:trPr>
          <w:trHeight w:val="571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ой Людмиле Давыд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сударственного профессионального образовательного учреждения «Мариинский политехнический техникум»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щиковой Татьяне  Икрам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4" Мыс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ишниковой Ольге Олег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УО "Центр диагностики и консультирования" Берёзовского городского округа,</w:t>
            </w:r>
          </w:p>
        </w:tc>
      </w:tr>
      <w:tr>
        <w:trPr>
          <w:trHeight w:val="697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ой Марин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ОУ "Специальная школа №80" Новокузнецкого городского округа,</w:t>
            </w:r>
          </w:p>
        </w:tc>
      </w:tr>
      <w:tr>
        <w:trPr>
          <w:trHeight w:val="57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игорьевой Надежде Геннад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комбинированного вида №3 "Звездочка" города Гурьевска" Гурьев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01"/>
      </w:tblGrid>
      <w:tr>
        <w:trPr>
          <w:trHeight w:val="582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ой Марине Леонид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техникум технологий и сферы услуг»,</w:t>
            </w:r>
          </w:p>
        </w:tc>
      </w:tr>
      <w:tr>
        <w:trPr>
          <w:trHeight w:val="69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Елене Геннад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</w:t>
            </w:r>
          </w:p>
        </w:tc>
      </w:tr>
      <w:tr>
        <w:trPr>
          <w:trHeight w:val="618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о Лидии Фед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Анжеро-Судженского филиала  ГБПОУ "Кемеровский областной медицинский колледж"</w:t>
            </w:r>
          </w:p>
        </w:tc>
      </w:tr>
      <w:tr>
        <w:trPr>
          <w:trHeight w:val="68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ШИ № 30" Беловского муниципального района,</w:t>
            </w:r>
          </w:p>
        </w:tc>
      </w:tr>
      <w:tr>
        <w:trPr>
          <w:trHeight w:val="567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ной Ольг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«Новокузнецкий техникум пищевой промышленности», </w:t>
            </w:r>
          </w:p>
        </w:tc>
      </w:tr>
      <w:tr>
        <w:trPr>
          <w:trHeight w:val="61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эко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«Новокузнецкий педагогический колледж», </w:t>
            </w:r>
          </w:p>
        </w:tc>
      </w:tr>
      <w:tr>
        <w:trPr>
          <w:trHeight w:val="68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е Назип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3 им. Н.Я. Козленко" Беловского городского округа,</w:t>
            </w:r>
          </w:p>
        </w:tc>
      </w:tr>
      <w:tr>
        <w:trPr>
          <w:trHeight w:val="581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ой Наталь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Новокузнецкий техникум строительных технологий и сферы обслуживания»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омбековой Светлан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48" Новокузнецкого городского округа,</w:t>
            </w:r>
          </w:p>
        </w:tc>
      </w:tr>
      <w:tr>
        <w:trPr>
          <w:trHeight w:val="544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ой Наталь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техникум индустрии питания и сферы услуг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шевой Татья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Осинниковский горнотехнический колледж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ой Татьяне Борис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осударственного профессионального образовательного учреждения «Кузнецкий индустриальный техникум», </w:t>
            </w:r>
          </w:p>
        </w:tc>
      </w:tr>
      <w:tr>
        <w:trPr>
          <w:trHeight w:val="57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ой Ирине Серг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Центральная детская школа искусств" г.Кемерово,</w:t>
            </w:r>
          </w:p>
        </w:tc>
      </w:tr>
      <w:tr>
        <w:trPr>
          <w:trHeight w:val="627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ой Ири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педагогический колледж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Марин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автономного профессионального образовательного учреждения «Кузбасский техникум архитектуры, геодезии и строительства»,</w:t>
            </w:r>
          </w:p>
        </w:tc>
      </w:tr>
      <w:tr>
        <w:trPr>
          <w:trHeight w:val="44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совой Нине Ив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Ленинск-Кузнецкого филиала  ГБПОУ "Кемеровский областной медицинский колледж"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тевой Наталь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ой Юлии Фед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Новокузнецкий техникум строительных технологий и сферы обслуживания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щиевой Ольг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«Новокузнецкий техникум строительных технологий и сферы обслуживания», 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е Олег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58" Новокузнец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ой Наталье Михай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Осинниковский горнотехнический колледж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Зо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Киселёвский педагогический колледж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Марии Михай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казенного профессионального образовательного учреждения Кемеровского  горнотехнического техникум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цеву Роману Георгие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ткину Андрею Юрье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Кемеровский профессионально-технический техникум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е Геннад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МШ № 55" Осинниковс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ковой Ольг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Березовский политехнический техникум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овой Наталье Дмитри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ехникум пищевой промышленности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ой Ири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Киселёвский педагогический колледж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38"/>
      </w:tblGrid>
      <w:tr>
        <w:trPr>
          <w:trHeight w:val="299" w:hRule="atLeast"/>
        </w:trPr>
        <w:tc>
          <w:tcPr>
            <w:tcW w:w="314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Олесе Сергеевне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Государственного автономного  профессионального образовательного учреждения «Юргинский техникум агротехнологий и сервиса»,</w:t>
            </w:r>
          </w:p>
        </w:tc>
      </w:tr>
      <w:tr>
        <w:trPr>
          <w:trHeight w:val="299" w:hRule="atLeast"/>
        </w:trPr>
        <w:tc>
          <w:tcPr>
            <w:tcW w:w="3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енко Нине Борисовне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БУ "Информационно-методический образовательный центр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нковой Галине Викторовне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БОУ "Школа-интернат №22" г.Кемерово,</w:t>
            </w:r>
          </w:p>
        </w:tc>
      </w:tr>
      <w:tr>
        <w:trPr>
          <w:trHeight w:val="299" w:hRule="atLeast"/>
        </w:trPr>
        <w:tc>
          <w:tcPr>
            <w:tcW w:w="3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Ольге Николаевне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для детей-сирот и детей, оставшихся без попечения родителей Киселёвского городского округа, "Детский дом "Радуга"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01"/>
      </w:tblGrid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ой Елене Валенти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45 "Детский сад общеразвивающего вида с приоритетным осуществлением деятельности по художественно-эстетическому направлению развития детей" г.Кемерово,</w:t>
            </w:r>
          </w:p>
        </w:tc>
      </w:tr>
      <w:tr>
        <w:trPr>
          <w:trHeight w:val="637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ой Валентин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180"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ой Елен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№228 "Детский сад комбинированного вида" г.Кемерово,</w:t>
            </w:r>
          </w:p>
        </w:tc>
      </w:tr>
      <w:tr>
        <w:trPr>
          <w:trHeight w:val="69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Гали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18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06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й Людмил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166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идач Светлане Пет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детский сад №19 "Журавушка" Мысковского городского округа,</w:t>
            </w:r>
          </w:p>
        </w:tc>
      </w:tr>
      <w:tr>
        <w:trPr>
          <w:trHeight w:val="667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ой Ирине Эдуард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КДОУ "Яйский детский сад "Чайка" Яйского муниципального района,</w:t>
            </w:r>
          </w:p>
        </w:tc>
      </w:tr>
      <w:tr>
        <w:trPr>
          <w:trHeight w:val="687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ой Светла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230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87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чкиной Еле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195 "Детский сад общеразвивающего вида с приоритетным осуществлением деятельности по художественно-эстетическому направлению развития воспитанников" 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953"/>
      </w:tblGrid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пикову Александру Юрьевич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Ижморская детско-юношеская спортивная школа" Ижморского муниципального района,</w:t>
            </w:r>
          </w:p>
        </w:tc>
      </w:tr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льчакову Алексею Ильич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АУДО "Детско-юношеская спортивная школа №5" г.Кемерово,</w:t>
            </w:r>
          </w:p>
        </w:tc>
      </w:tr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итневу Олегу Владимирович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АУДО "Детско-юношеская спортивная школа №5" г.Кемерово,</w:t>
            </w:r>
          </w:p>
        </w:tc>
      </w:tr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ербинину Денису Владимирович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АУДО "Детско-юношеская спортивная школа №5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охину Виталию Витальевичу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, истории и обществознания  МБОУ "Основная общеобразовательная школа №13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ой Тамаре Борис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"Ишимская основная общеобразовательная школа" Яй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ой Еле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54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гатову Александру Валентиновичу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Тяжинская средняя общеобразовательная  школа №2" Тяж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ой Ан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23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лер Наталь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37" Ленинск-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ковой Лилии Рамил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АОУ "Средняя общеобразовательная школа №36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киной Валентине Яковл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15" Гур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ой Галине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и биологии МБОУ "Средняя общеобразовательная школа №9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ой Мари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 №8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ой Ларисе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Старопестерёвская средняя общеобразовательная школа" Бел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ой Ларис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"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го Жан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19" Ленинск-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ой Ларис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8" имени Жадовца Николая Ивановича  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ой Татьяне Андр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3" Тай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ковой Мари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92 с углубленным изучением отдельных предметов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ой Евгении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34" Красноброд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Юлии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4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ой Дарье Игор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92 с углубленным изучением отдельных предметов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ой Наталье Леонид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 обществознания МБОУ " Основная общеобразовательная школа №33" Ленинск-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итиной Ири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12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й Галине Пав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Киселёвского городского округа, "Средняя общеобразовательная школа №30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дуковой Наталье Олег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, "Средняя общеобразовательная школа №14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онтовой Наталь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9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у Александру Геннадьевичу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АОУ "Средняя общеобразовательная школа №160" Тай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Наталь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 обществознания МБОУ "Лицей города 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пахиной Оксане Тулеге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АОУ " Тисульская средняя общеобразовательная школа №1" Тису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ой Юлии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Анжеро-Судженского городского округа, "Средняя общеобразовательная школа №22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у Вячеславу Александр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68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чуковой Олес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Троицкая средняя общеобразовательная школа" Ижмор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ой Анастасии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Лицей №62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ой Татьяне Ег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этики и психологии семейной жизни МКОУ "Специальная школа №8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иной Татья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Лицей №20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жовой Ни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Анжеро-Судженского городского округа, "Средняя общеобразовательная школа №12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чеву Евгению  Владимир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рудового обучения МБОУ "Общеобразовательная школа психолого-педагогической поддержки с осуществлением медицинской реабилитации детей с нарушением опорно-двигательного аппарата №100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ой Татьяне Пав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9 с углубленным изучением отдельных предметов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Татья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92 с углубленным изучением отдельных предметов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шевой Любови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Анжеро-Судженского городского округа, "Средняя общеобразовательная школа №12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йковой Наталье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АОУ "Средняя общеобразовательная школа №36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ой Наталии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7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ягиной Татьяне Валент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4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ой Светла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" Таштаголь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евой Светла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ГОО "Кузбасский региональный центр психолого-педагогической, медицинской и социальной помощи "Здоровье и развитие личности, "Отделение ранней помощи "Семья" 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ык Ольг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10 "Детский сад комбинированного вида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ой Ларис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163 "Центр развития ребенка-детский сад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 27.09.2017 сроком на пять лет первую квалификационную 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spacing w:before="120" w:after="120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евского городского округа, "Детский сад №2 "Лучик" комбинированного вида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ой Наталь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енка - детский сад №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ой Светла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5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ой 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2 "Огонёк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уровой Екатер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0 "Антошка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8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1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ой Куляш Бахи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ой Н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0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ч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6 "Берёзка" Топк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0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Екате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евского городского округа, "Детский сад №2 "Лучик" комбинированного вида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Евген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Евген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художественно-эстетического развития воспитанников №32 "Пчелка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еко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Октябрьская общеобразовательная школа-интернат" Прокопье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нд Маргарит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 "Росинка" комбинированного вида" Крапив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йкин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2 комбинированного вида"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ениковой Мар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1 "Детский сад комбинированного вида 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гечевой Олес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Металлплощадская средняя общеобразовательная школа"  Кемер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каевой Ольг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иковой Светла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 детский сад №4 "Уголек"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6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юк Юл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 с ограниченными возможностями здоровья "Школа-интернат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овой Мар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Мунгатский детский сад" Крапив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новой Татья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Лебедевская основная общеобразовательная школа" Промышленн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даковой И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е Еле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 "Малышок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яшкиной Анастасии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Калининский детский сад общеразвивающего вида с приоритетным осуществлением деятельности по познавательно-речевому направлению развития детей "Солнышко" Мари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нковой Мар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6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шевой Анастасии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91 "Детский сад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ой Екатер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Анжеро-Судженского городского округа, "Детский сад №9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3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ой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Раздольнинский детский сад комбинированного вида "Кораблик" Гурье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63 "Центр развития ребенка-детский сад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ой Марине Конста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 "Сказ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Тисульский детский сад №3 "Радуга" Тису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Виктор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 "Радуг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ещеновой Ири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5 "Родничок"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ой Алл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58 "Алёнушка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комбинированного вида №5 "Сказка"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иковой Надежд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Наталь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 ДОУ "Детский сад №10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пск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9 "Тополёк" г.Юрги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Ксении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присмотра и оздоровления №22 "Веснян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Кузедеевская школа-интернат"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ман Вер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Сосновский детский сад комбинированного вида "Звездочка" Гурье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ой Кристи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 "Колокольчик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овой Алевти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осударственного профессионального образовательного учреждения «Кемеровский профессионально-технический техникум»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а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ой Снежа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евского городского округа, центр развития ребенка-детский сад №1 "Лёвушка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ой Надежд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6 "Теремок" Красноброд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Марии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Анжеро-Судженского городского округа, "Детский сад №9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й Ксен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8 "Сказка" Калта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е Юлии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ако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8 комбинированного вида"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цевой Тамар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7"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ой Галине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Анжеро-Судженского городского округа, "Детский сад №12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сун Гал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Тяжинский детский сад №5 "Светлячок" Тяж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ревой Алис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 "Радуг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рк Татьяне Георг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92 "Детский сад общеразвивающего вида" г.Кемерово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труду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55"/>
      </w:tblGrid>
      <w:tr>
        <w:trPr>
          <w:trHeight w:val="660" w:hRule="atLeast"/>
        </w:trPr>
        <w:tc>
          <w:tcPr>
            <w:tcW w:w="3330" w:type="dxa"/>
            <w:tcBorders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у Александру Григорьевичу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труду МОКУ "Падунская общеобразовательная школа-интернат психолого-педагогической поддержки"  Промышленновского муниципального район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физической культуре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ппель Татья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 ДОУ "Детский сад №27" Новокузнецкого городского округ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концертмейстер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и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ртмейстеру ГПОУ "Кемеровский областной музыкальный колледж",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у Роману Вячеслав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Центр творчества Заводского  района" г.Кемерово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ой Ольг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АУДО "Дом детского и юношеского туризма,экскурсий" Киселё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у Сергею Викто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у МОУ "Информационно-методический центр Тисульского муниципального района,"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евой Елене Игор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"Центр развития ребенка-детский сад №3"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ачунайте Юлии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№202 "Детский сад общеразвивающего вида" г.Кемерово,</w:t>
            </w:r>
          </w:p>
        </w:tc>
      </w:tr>
      <w:tr>
        <w:trPr>
          <w:trHeight w:val="71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ой Светла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231"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ских Светла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"Детский сад №8 комбинированного вида" Ленинск-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ой Ал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№193 "Детский сад общеразвивающего вида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441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иной Татья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ая станция юных натуралистов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ой Олесе Флю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творчества Заводского  района" г.Кемерово,</w:t>
            </w:r>
          </w:p>
        </w:tc>
      </w:tr>
      <w:tr>
        <w:trPr>
          <w:trHeight w:val="28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ер Татьян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ом детского творчества Новокузнецкого муниципального района,"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ой Галине Фед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ом детского творчества Новокузнецкого муниципального района,"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евой Татья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етско-юношеский центр г.Юрги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ой Еле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детского творчества" 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Ан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ворец творчества детей и молодежи" Топ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овой Юлии Владислав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АУ ДО "Областной центр детского (юношеского) технического творчества и безопасности дорожного движения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у Александру Вла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Военно-спортивный центр "Патриот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Еле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ворец творчества детей и молодежи" Топ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енко Джамиле Дильмурат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Военно-спортивный центр "Патриот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нберг Екатерин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70 "Детский сад общеразвивающего вида" г.Кемерово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ой Светла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№22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ой Ольг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детского творчества" 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Ан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детского (юношеского) технического творчества "Меридиан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евой Людмил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ОДО "Центр творческого развития и гуманитарного образования имени Геннадия Неунывахина"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балину Константину Сергее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детского творчества имени Ю.А.Гагарина"  Прокопье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щук Александре Рафик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етско-юношеский центр г.Юрги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Ан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ворец творчества детей и молодежи" Топ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Еле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ворец творчества детей и молодежи" Топк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нко Анастасии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ом творчества "Вектор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ой Светлане Фед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ом творчества "Вектор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ой Виктории Олег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У "Детский дом "Ровесник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ой Ин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УДО "Дом детского творчества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ищевой Ольг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№125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подавателю МБУ ДО "ДШИ № 58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о Ан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подавателю ГБПОУ "Кемеровский областной медицинский колледж"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боргу Павлу И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 профессионального образовательного учреждения «Осинниковский горнотехн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й Ольг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осударственного профессионального образовательного учреждения «Киселевский горный техникум», 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й Веронике Зинну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 профессионального образовательного учреждения  «Кемеровский коммунально-строительный техникум» имени В.И. Заузелков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брис Ольге Вячеслав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 профессионального образовательного учреждения  «Кемеровский коммунально-строительный техникум» имени В.И. Заузелков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ой Наталь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Юргинский технолог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ой Екатери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ехникум пищевой промышленности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киной Ларис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 Государственного казенного профессионального образовательного учреждения Кемеровского горнотехнического техникума, 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й Анастас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 профессионального образовательного учреждения  «Кемеровский коммунально-строительный техникум» имени В.И. Заузелков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Марии Олег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профессионально-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у Михайло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ПОУ "Кемеровский областной музыкальный колледж",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уровой Елене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ехникум пищевой промышленности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и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ШИ № 30" Бел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у Владимиру Ли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многопрофи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ан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Тимоф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ШИ № 43" Калта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у Дмитрию Михайл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Кемеровского горнотехнического техникум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й Евгении Рафае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многопрофи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Пет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54" Полыса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киной Юлии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Анжеро-Судженского филиала ГБПОУ "Кемеровский областной медицинский колледж"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гат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1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дровой Ольг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Частного образовательного учреждения профессионального образования «Кемеровский кооператив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и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етская школа искусств №58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ышевой Ольг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ехникум строительных технологий и сферы обслуживания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ШИ № 64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овой Еле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строите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ой Окса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многопрофи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яг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20" Ижмор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трековой Екатер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ехникум строительных технологий и сферы обслуживания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 Виктору Афанас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профессионального образовательного учреждения «Киселевский гор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ягиной Зинаид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профессионального образовательного учреждения «Беловский многопрофильный техникум»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ой Ольг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Государственного профессионального образовательного учреждения «Зеленогорский многопрофи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ой Анастасии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БОУ "Средняя общеобразовательная школа №64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нцовой Еле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для детей-сирот и детей, оставшихся без попечения родителей, Детский дом №1 г.Гурьевска  Кемеровской области  Гурье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к Светла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для детей-сирот и детей, оставшихся без попечения родителей "Севский детский дом"  Прокопьевского муниципального района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жаты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37"/>
      </w:tblGrid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ан Татья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жатому МБОУ "Шевелёвская средняя общеобразовательная школа" Крапивинского муниципального района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ий Гали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56 "Теремок" Красноброд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повой Ан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196 "Детский сад комбинированного вида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методист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375"/>
      </w:tblGrid>
      <w:tr>
        <w:trPr>
          <w:trHeight w:val="720" w:hRule="atLeast"/>
        </w:trPr>
        <w:tc>
          <w:tcPr>
            <w:tcW w:w="327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Елене Николаевне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методисту Государственного профессионального образовательного учреждения «Беловский многопрофильный техникум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евой Елене Ив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АУДО "Детско-юношеская спортивная школа №5" г.Кемерово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ёвой Еле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 ДО "Детско-юношеская спортивная школа" Таштаголь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ой Вере Филипп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(коррекционная) общеобразовательная школа-интернат №19 VIII вида" Таштагольского муниципального район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 Александру Борисо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99" г.Кемерово,</w:t>
            </w:r>
          </w:p>
        </w:tc>
      </w:tr>
      <w:tr>
        <w:trPr>
          <w:trHeight w:val="62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ой Антони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швейного дела МКОУ "Специальная (коррекционная) общеобразовательная школа-интернат №19 VIII вида"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 Марии Алекс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Ясногорская средняя общеобразовательная школа" Кемеровского муниципального район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евой Анастасии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Марьевская основная общеобразовательная школа им.В.Д. Федорова" Яй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ой Екатерине Алекс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ГБНОУ "Губернаторская кадетская школа-интернат железнодорожников" Тайгинс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ой Вер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0 им.В.М.Елсукова" Ленинск-Кузнец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ой Наталье Фед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9"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ой Ири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4 имени К.С.Федоровского" Юр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ве Елене Михай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8 г.Юрги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киной Татья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и биологии МБОУ "Красносельская основная общеобразовательная школа Яшкинского муниципального района,"</w:t>
            </w:r>
          </w:p>
        </w:tc>
      </w:tr>
      <w:tr>
        <w:trPr>
          <w:trHeight w:val="5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ой Екатерине Игор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8" г.Кемерово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ой Ольге Ю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Лицей №46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ой Лилии Ив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АОУ "Основная общеобразовательная школа №19" Новокузнецкого городского округа,</w:t>
            </w:r>
          </w:p>
        </w:tc>
      </w:tr>
      <w:tr>
        <w:trPr>
          <w:trHeight w:val="6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жновой Валенти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9" г.Кемерово,</w:t>
            </w:r>
          </w:p>
        </w:tc>
      </w:tr>
      <w:tr>
        <w:trPr>
          <w:trHeight w:val="6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евой Марин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Падунская средняя общеобразовательная школа" Промышленновского муниципального района,</w:t>
            </w:r>
          </w:p>
        </w:tc>
      </w:tr>
      <w:tr>
        <w:trPr>
          <w:trHeight w:val="6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ой Инне Ю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54" Прокопьевского городского округа,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у Евгению Прокопье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5" г.Кемерово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Анн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16" Новокузнецкого городского округа,</w:t>
            </w:r>
          </w:p>
        </w:tc>
      </w:tr>
      <w:tr>
        <w:trPr>
          <w:trHeight w:val="6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Екатерине Алекс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5" г.Кемерово,</w:t>
            </w:r>
          </w:p>
        </w:tc>
      </w:tr>
      <w:tr>
        <w:trPr>
          <w:trHeight w:val="64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Елен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бществознания ГБНОУ "Губернаторская кадетская школа-интернат МЧС"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ой Марии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Красулинская основная общеобразовательная школа" Новокузнец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новой Элин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 обществознания МБОУ "Новосафоновская средняя общеобразовательная школа" Прокопьевского муниципального района,</w:t>
            </w:r>
          </w:p>
        </w:tc>
      </w:tr>
      <w:tr>
        <w:trPr>
          <w:trHeight w:val="5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ьской Ирине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НОУ "Гимназия №4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диевой Лилии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основская средняя общеобразовательная школа" Новокузнецкого муниципального район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ой Наталь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42" Ленинск-Кузнецкого городского округа,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вич Галине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осударственного профессионального образовательного учреждения «Юргинский техникум машиностроения и информационных технологий»,</w:t>
            </w:r>
          </w:p>
        </w:tc>
      </w:tr>
      <w:tr>
        <w:trPr>
          <w:trHeight w:val="60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ной Татьяне Игор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4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вой Виктории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1 города Белово" Беловского городского округа,</w:t>
            </w:r>
          </w:p>
        </w:tc>
      </w:tr>
      <w:tr>
        <w:trPr>
          <w:trHeight w:val="7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ой Анне Пав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Атамановская средняя общеобразовательная школа" Ново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овой Татья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технологии МБОУ "Средняя общеобразовательная школа №20" Таштагольского муниципального района,  </w:t>
            </w:r>
          </w:p>
        </w:tc>
      </w:tr>
      <w:tr>
        <w:trPr>
          <w:trHeight w:val="6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ых Любови Семё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14" Новокузнецкого городского округа,</w:t>
            </w:r>
          </w:p>
        </w:tc>
      </w:tr>
      <w:tr>
        <w:trPr>
          <w:trHeight w:val="6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 Гали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Тяжинская средняя общеобразовательная  школа №3" Тяжинского муниципального района,</w:t>
            </w:r>
          </w:p>
        </w:tc>
      </w:tr>
      <w:tr>
        <w:trPr>
          <w:trHeight w:val="64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Наталье Ив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22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ец Дарье Алекс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Анжеро-Судженского городского округа, "Основная общеобразовательная школа №8"</w:t>
            </w:r>
          </w:p>
        </w:tc>
      </w:tr>
      <w:tr>
        <w:trPr>
          <w:trHeight w:val="67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ыкиной Еле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85" г.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ой Александр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Елыкаевская средняя общеобразовательная школа" Кемер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Ольг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рудового обучения МКОУ "Специальная (коррекционная) школа №9" Мыск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вой Татьяне Пав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и изобразительного искусства МБОУ "Яснополянская средняя общеобразовательная школа" имени Григория Ивановича Лещенко Прокопьевского муниципального района,</w:t>
            </w:r>
          </w:p>
        </w:tc>
      </w:tr>
      <w:tr>
        <w:trPr>
          <w:trHeight w:val="46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ой Любови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КОУ для обучающихся с ограниченными возможностями здоровья "Специальная (коррекционная) общеобразовательная школа №6" Ленинск-Кузнецкого городского округа,</w:t>
            </w:r>
          </w:p>
        </w:tc>
      </w:tr>
      <w:tr>
        <w:trPr>
          <w:trHeight w:val="57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овой Александр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АОУ "Средняя общеобразовательная школа № 85" г.Кемерово,</w:t>
            </w:r>
          </w:p>
        </w:tc>
      </w:tr>
      <w:tr>
        <w:trPr>
          <w:trHeight w:val="6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енко Галине Ю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Анжеро-Судженского городского округа, "Средняя общеобразовательная школа №12"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ковой Диа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26" Гурье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Валентине Олег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и обществознания ГБНОУ "Губернаторская кадетская школа-интернат железнодорожников" Тайги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адских Инне Валенти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Основная общеобразовательная школа №16" Прокопьевского городского округа,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Ясногорская средняя общеобразовательная школа" Кемеровского муниципального района,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 Светла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Киселёвского городского округа, "Средняя общеобразовательная школа №5"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яниной Яне Вале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1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ой Ирин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Лицей №10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Елене Ю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Средняя общеобразовательная школа №16 имени Романа Георгиевича Цецульникова" г.Кемерово,</w:t>
            </w:r>
          </w:p>
        </w:tc>
      </w:tr>
      <w:tr>
        <w:trPr>
          <w:trHeight w:val="6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ран Анжелик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97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чаковой Ольг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БОУ "Средняя общеобразовательная школа №9" Таштаголь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аниной Данате Викторовне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Основная общеобразовательная школа №8" Таштаголь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Наталь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ировой художественной культуры, русского языка и литературы МБОУ "Средняя общеобразовательная школа №14" Юрги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ину Алексею Владимиро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КОУ "Вознесенская основная общеобразовательная школа" Яй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 Людмиле Алекс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Комсомольская средняя общеобразовательная школа" Тисуль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ой Галин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90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ой Окса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АНО "Средняя общеобразовательная школа "Шанс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ой Еле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68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иной Ольге Ю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Гимназия №25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Анастасии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37 имени Новикова Гаврила Гавриловича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баровой Анне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енинская основная общеобразовательная школа Яшкинского муниципального района,"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ой Елен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8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овой Надежд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3" Тайгин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риказа оставляю за собой.   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 xml:space="preserve">         А. В. Чепкасов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pacing w:lineRule="atLeast" w:line="320" w:before="0" w:after="320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spacing w:lineRule="atLeast" w:line="240" w:before="240" w:after="60"/>
      <w:outlineLvl w:val="1"/>
    </w:pPr>
    <w:rPr>
      <w:rFonts w:ascii="Arial" w:hAnsi="Arial" w:cs="Arial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0"/>
      <w:szCs w:val="20"/>
    </w:rPr>
  </w:style>
  <w:style w:type="character" w:styleId="WW8Num3z2">
    <w:name w:val="WW8Num3z2"/>
    <w:qFormat/>
    <w:rPr>
      <w:b w:val="false"/>
      <w:bCs w:val="false"/>
    </w:rPr>
  </w:style>
  <w:style w:type="character" w:styleId="WW8Num37z0">
    <w:name w:val="WW8Num37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6"/>
      <w:szCs w:val="26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Название Знак"/>
    <w:qFormat/>
    <w:rPr>
      <w:rFonts w:ascii="Arial" w:hAnsi="Arial" w:cs="Arial"/>
      <w:b/>
      <w:sz w:val="32"/>
      <w:szCs w:val="32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8"/>
      <w:szCs w:val="2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Заголовок Знак"/>
    <w:qFormat/>
    <w:rPr>
      <w:rFonts w:ascii="Arial" w:hAnsi="Arial" w:eastAsia="Times New Roman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20" w:before="280" w:after="280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pPr>
      <w:widowControl/>
      <w:bidi w:val="0"/>
      <w:snapToGrid w:val="false"/>
      <w:spacing w:lineRule="atLeast" w:line="240" w:before="60" w:after="60"/>
      <w:ind w:firstLine="24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QFOptionReset">
    <w:name w:val="QF Option Rese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QFOption">
    <w:name w:val="QF Option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8" w:leader="none"/>
      </w:tabs>
      <w:spacing w:lineRule="atLeast" w:line="220" w:before="60" w:after="60"/>
      <w:ind w:left="60" w:right="60" w:hanging="0"/>
    </w:pPr>
    <w:rPr>
      <w:rFonts w:ascii="Arial" w:hAnsi="Arial" w:eastAsia="Times New Roman" w:cs="Arial"/>
      <w:sz w:val="20"/>
      <w:szCs w:val="20"/>
    </w:rPr>
  </w:style>
  <w:style w:type="paragraph" w:styleId="QFFeedback">
    <w:name w:val="QF Feedback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QFGrade">
    <w:name w:val="QF Grade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QFType">
    <w:name w:val="QF Type"/>
    <w:basedOn w:val="Normal"/>
    <w:qFormat/>
    <w:pPr>
      <w:keepNext w:val="true"/>
      <w:spacing w:lineRule="atLeast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2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RowHead">
    <w:name w:val="Table Row Head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Cell">
    <w:name w:val="Cell"/>
    <w:qFormat/>
    <w:pPr>
      <w:keepNext w:val="true"/>
      <w:widowControl/>
      <w:bidi w:val="0"/>
      <w:spacing w:before="20" w:after="40"/>
      <w:ind w:left="40" w:right="144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80" w:before="280" w:after="280"/>
    </w:pPr>
    <w:rPr>
      <w:rFonts w:ascii="Arial" w:hAnsi="Arial" w:cs="Arial"/>
      <w:sz w:val="28"/>
      <w:szCs w:val="28"/>
      <w:lang w:val="en-US"/>
    </w:rPr>
  </w:style>
  <w:style w:type="paragraph" w:styleId="ListTitle">
    <w:name w:val="List Title"/>
    <w:basedOn w:val="Normal"/>
    <w:next w:val="Normal"/>
    <w:qFormat/>
    <w:pPr>
      <w:spacing w:lineRule="atLeast" w:line="240"/>
      <w:ind w:left="36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BodyText">
    <w:name w:val="Body Text"/>
    <w:basedOn w:val="Normal"/>
    <w:qFormat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Contents1">
    <w:name w:val="TOC 1"/>
    <w:basedOn w:val="Normal"/>
    <w:pPr>
      <w:spacing w:lineRule="atLeast" w:line="240" w:before="280" w:after="280"/>
    </w:pPr>
    <w:rPr>
      <w:rFonts w:eastAsia="Times New Roman"/>
    </w:rPr>
  </w:style>
  <w:style w:type="paragraph" w:styleId="Style19">
    <w:name w:val="Цитата"/>
    <w:basedOn w:val="Normal"/>
    <w:qFormat/>
    <w:pPr>
      <w:spacing w:lineRule="atLeast" w:line="220" w:before="60" w:after="60"/>
      <w:ind w:left="360" w:right="360" w:hanging="0"/>
    </w:pPr>
    <w:rPr>
      <w:rFonts w:ascii="Arial" w:hAnsi="Arial" w:eastAsia="Times New Roman" w:cs="Arial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tLeast" w:line="240" w:before="280" w:after="28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NumberReset">
    <w:name w:val="List Number Reset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Continue">
    <w:name w:val="List Continue"/>
    <w:basedOn w:val="Normal"/>
    <w:qFormat/>
    <w:pPr>
      <w:spacing w:lineRule="atLeast" w:line="240"/>
      <w:ind w:left="360" w:hanging="0"/>
      <w:jc w:val="both"/>
    </w:pPr>
    <w:rPr>
      <w:rFonts w:eastAsia="Times New Roman"/>
      <w:sz w:val="20"/>
      <w:szCs w:val="20"/>
    </w:rPr>
  </w:style>
  <w:style w:type="paragraph" w:styleId="ListNumberalphaReset">
    <w:name w:val="List Number alpha Rese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eastAsia="Times New Roman"/>
      <w:sz w:val="2"/>
      <w:szCs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1">
    <w:name w:val="Заголовок 51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12">
    <w:name w:val="Маркированный список1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1">
    <w:name w:val="Маркированный список 21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11">
    <w:name w:val="Маркированный список 41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14">
    <w:name w:val="Продолжение списка1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2">
    <w:name w:val="Заголовок 32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2">
    <w:name w:val="Заголовок 42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2">
    <w:name w:val="Заголовок 52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23">
    <w:name w:val="Маркированный список2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24">
    <w:name w:val="Нумерованный список2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25">
    <w:name w:val="Продолжение списка2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3">
    <w:name w:val="Основной текст3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3">
    <w:name w:val="Заголовок 33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3">
    <w:name w:val="Заголовок 43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3">
    <w:name w:val="Заголовок 53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34">
    <w:name w:val="Маркированный список3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31">
    <w:name w:val="Маркированный список 23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31">
    <w:name w:val="Маркированный список 33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31">
    <w:name w:val="Маркированный список 43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35">
    <w:name w:val="Нумерованный список3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36">
    <w:name w:val="Продолжение списка3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7:00Z</dcterms:created>
  <dc:creator>Елена</dc:creator>
  <dc:description/>
  <cp:keywords/>
  <dc:language>en-US</dc:language>
  <cp:lastModifiedBy>admin</cp:lastModifiedBy>
  <cp:lastPrinted>2017-03-23T09:11:00Z</cp:lastPrinted>
  <dcterms:modified xsi:type="dcterms:W3CDTF">2017-10-04T05:13:00Z</dcterms:modified>
  <cp:revision>1175</cp:revision>
  <dc:subject/>
  <dc:title/>
</cp:coreProperties>
</file>