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</w:t>
      </w:r>
    </w:p>
    <w:p>
      <w:pPr>
        <w:pStyle w:val="Normal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Normal"/>
        <w:ind w:right="-1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/>
      </w:pPr>
      <w:r>
        <w:rPr>
          <w:sz w:val="28"/>
          <w:szCs w:val="28"/>
        </w:rPr>
        <w:t xml:space="preserve">От 27.12.2017            </w:t>
        <w:tab/>
        <w:tab/>
        <w:t xml:space="preserve">          № 2386                                       г. Кемерово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center" w:pos="5174" w:leader="none"/>
        </w:tabs>
        <w:rPr>
          <w:sz w:val="28"/>
          <w:szCs w:val="28"/>
        </w:rPr>
      </w:pPr>
      <w:r>
        <w:rPr>
          <w:sz w:val="28"/>
          <w:szCs w:val="28"/>
        </w:rPr>
        <w:t>Об установлении высшей и первой</w:t>
        <w:tab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х категорий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работникам организаций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Кемеровской области, осуществляющих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аттестации педагогических работников организаций, осуществляющих образовательную деятельность (приказ Министерства образования и науки Российской Федерации                     от 07.04.2014 № 276),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решение аттестационной комиссии департамента образования и науки Кемеровской области по аттестации педагогических работников организаций Кемеровской области, осуществляющих образовательную деятельность, от 27.12.2017 «Об итогах аттестации педагогических работников организаций Кемеровской области, осуществляющих образовательную деятельность».</w:t>
      </w:r>
    </w:p>
    <w:p>
      <w:pPr>
        <w:pStyle w:val="Normal"/>
        <w:ind w:right="-15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 с 27.12.2017 сроком на пять лет высшую квалификационную категорию следующим педагогическим работникам организаций Кемеровской области, осуществляющих образовательную деятельность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воспита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6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каримовой Фание Имангияз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80 "Родничок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енко Елене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общеразвивающего вида с приоритетным осуществлением деятельности по художественно-эстетическому направлению развития воспитанников №  2 "Звездочка"  Мыс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ой Ольг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телю МБДОУ "Детский сад №4 "Огонек" с. Камышино" Ленинск-Кузнец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ой Е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9 "Детский сад комбинированного вида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мовой Татья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10 "Аленький цветочек" Прокопьевского городского округа,</w:t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Жан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69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хиной Ольг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41 "Почемучка" Юрги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масцевой Мар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60" Новокузнецкого городского округа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ой Гали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11 "Золотой ключик" Мари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ц Татья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Киселёвского городского округа детский сад №65 комбинированного вида "Родничок"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изовой Ольг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43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овой Ольг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00 "Детский сад комбинированного вида" г.Кемерово,</w:t>
            </w:r>
          </w:p>
        </w:tc>
      </w:tr>
      <w:tr>
        <w:trPr>
          <w:trHeight w:val="6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ой Анастас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5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>
          <w:trHeight w:val="5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ой Лилии Роберт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14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тских Ларис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Санаторная школа-интернат №82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киной Людмил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Кузедеевская школа-интернат" Новокузнец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линой И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спитателю МБДОУ "Детский сад №125" Новокузнецкого городского округа, №41"Медвежонок"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ой Наталье Григо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 "Подсолнушек" г. Юрги" Юргинского городского округа,</w:t>
            </w:r>
          </w:p>
        </w:tc>
      </w:tr>
      <w:tr>
        <w:trPr>
          <w:trHeight w:val="59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ой Людмил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47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инг Светла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81 "Лесная поляна" Прокопьевского городского округа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евой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07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ой Еле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2 "Детский сад комбинированного вида" г.Кемерово,</w:t>
            </w:r>
          </w:p>
        </w:tc>
      </w:tr>
      <w:tr>
        <w:trPr>
          <w:trHeight w:val="64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ой И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80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невской И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9 "Тополек" г. Юрги" Юрги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услановой Е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33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нерчук Натал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№5 "Рябинка" Осинни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ой Ан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33 "Детский сад общеразвивающего вида" г.Кемерово,</w:t>
            </w:r>
          </w:p>
        </w:tc>
      </w:tr>
      <w:tr>
        <w:trPr>
          <w:trHeight w:val="69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34 "Красная шапочка" Осинниковского городского округа,</w:t>
            </w:r>
          </w:p>
        </w:tc>
      </w:tr>
      <w:tr>
        <w:trPr>
          <w:trHeight w:val="59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Светл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3 "Голубок"  Междуреченс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никовой Ксении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5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ной Любови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10 "Жемчужинка" Прокопьевского городского округ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ой Надежде Леон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2" Новокузнецкого городского округа,</w:t>
            </w:r>
          </w:p>
        </w:tc>
      </w:tr>
      <w:tr>
        <w:trPr>
          <w:trHeight w:val="57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льновой Наталь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 "Детский сад №36",</w:t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овой Еле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 детский сад №14 "Голубок" Мысковского городского округа,</w:t>
            </w:r>
          </w:p>
        </w:tc>
      </w:tr>
      <w:tr>
        <w:trPr>
          <w:trHeight w:val="59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нгиной Анн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06" Новокузнецкого городского округа,</w:t>
            </w:r>
          </w:p>
        </w:tc>
      </w:tr>
      <w:tr>
        <w:trPr>
          <w:trHeight w:val="65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ой Татья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14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дюшкиной Екатерине Вячесла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44 "Соловушка" Междуреченского городского округа,</w:t>
            </w:r>
          </w:p>
        </w:tc>
      </w:tr>
      <w:tr>
        <w:trPr>
          <w:trHeight w:val="593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рзиенок Наталье Викторовне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4" Ленинск-Кузнецкого городского округа,</w:t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овой Окс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Детский сад №254" Новокузнецкого городского округа,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ой Надежде Констант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1 "Березка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ой Ольг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4" Тайгинского городского округа,</w:t>
            </w:r>
          </w:p>
        </w:tc>
      </w:tr>
      <w:tr>
        <w:trPr>
          <w:trHeight w:val="67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ваткиной Светлане Вячеслав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60" Новокузнецкого городского округа,</w:t>
            </w:r>
          </w:p>
        </w:tc>
      </w:tr>
      <w:tr>
        <w:trPr>
          <w:trHeight w:val="55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аевой Алес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 "Детский сад №27"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ировой Татьяне Ильинич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1 "Светлячок" Топкинского муниципального района,</w:t>
            </w:r>
          </w:p>
        </w:tc>
      </w:tr>
      <w:tr>
        <w:trPr>
          <w:trHeight w:val="66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цкой Мари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Яйский детский сад "Ромашка" Яйского муниципального район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ой Елене Ва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60 "Детский сад присмотра и оздоровления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й Мари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2 "Берёзка" комбинированного вида города Белово" Беловского городского округа,</w:t>
            </w:r>
          </w:p>
        </w:tc>
      </w:tr>
      <w:tr>
        <w:trPr>
          <w:trHeight w:val="61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ой Юлии Дмитр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93 "Звёздочка" Прокопьевского городского округа,</w:t>
            </w:r>
          </w:p>
        </w:tc>
      </w:tr>
      <w:tr>
        <w:trPr>
          <w:trHeight w:val="53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Татья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06" Новокузнецкого городского округа,</w:t>
            </w:r>
          </w:p>
        </w:tc>
      </w:tr>
      <w:tr>
        <w:trPr>
          <w:trHeight w:val="66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овой Ири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Основная общеобразовательная школа №66" Прокопьевского городского округа,</w:t>
            </w:r>
          </w:p>
        </w:tc>
      </w:tr>
      <w:tr>
        <w:trPr>
          <w:trHeight w:val="62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ищевой Евгении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60" Новокузнецкого городского округа,</w:t>
            </w:r>
          </w:p>
        </w:tc>
      </w:tr>
      <w:tr>
        <w:trPr>
          <w:trHeight w:val="5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исовой Людмил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41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ой Валенти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Специальная школа-интернат №88" Новокузнец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-сирот и детей, оставшихся без попечения родителей Детский дом №1 г. Гурьевска Гурьевского муниципального района,</w:t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етц Татья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46 "Детский сад комбинированного вида" г.Кемерово,</w:t>
            </w:r>
          </w:p>
        </w:tc>
      </w:tr>
      <w:tr>
        <w:trPr>
          <w:trHeight w:val="54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яковой Елизавет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13" Новокузнецкого городского округа,</w:t>
            </w:r>
          </w:p>
        </w:tc>
      </w:tr>
      <w:tr>
        <w:trPr>
          <w:trHeight w:val="57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Татьяне Григо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6 "Родничок" Прокопье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ко Ин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  212 "Детский сад общеразвивающего вида с приоритетным осуществлением деятельности по познавательно-речевому направлению развития воспитанников" г.Кемерово,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кян Тагуе Варуж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18 "Детский сад комбинированного вида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жевой Руфине Рав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42 "Огонёк" Юргинского городского округа,</w:t>
            </w:r>
          </w:p>
        </w:tc>
      </w:tr>
      <w:tr>
        <w:trPr>
          <w:trHeight w:val="56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ой Гели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 №244" Новокузнецкого городского округа,</w:t>
            </w:r>
          </w:p>
        </w:tc>
      </w:tr>
      <w:tr>
        <w:trPr>
          <w:trHeight w:val="62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Ири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34 "Красная шапочка" Осинниковского городского округа,</w:t>
            </w:r>
          </w:p>
        </w:tc>
      </w:tr>
      <w:tr>
        <w:trPr>
          <w:trHeight w:val="5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алевой Олес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6" Полыса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хиной Любови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-сирот и детей, оставшихся без попечения родителей Детский дом №1 г.Гурьевска Гурьевского муниципального района,</w:t>
            </w:r>
          </w:p>
        </w:tc>
      </w:tr>
      <w:tr>
        <w:trPr>
          <w:trHeight w:val="52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ой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10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>
          <w:trHeight w:val="58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ачевой Мар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9 "Детский сад комбинированного вида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ой Олесе Олег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99 "Детский сад общеразвивающего вида с приоритетным осуществлением деятельности по социально-личностному направлению развития воспитанников" г.Кемерово,</w:t>
            </w:r>
          </w:p>
        </w:tc>
      </w:tr>
      <w:tr>
        <w:trPr>
          <w:trHeight w:val="54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овкиной Надежд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комбинированного вида №36 "Жемчужинка" Юрги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ой Елене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69 "Детский сад общеразвивающего вида с приоритетным осуществлением деятельности по физическому направлению развития воспитанников"" г.Кемерово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ляевой Гали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Яйский детский сад "Солнышко" Яй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ой Еле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0" Полысае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ой Ир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Основная общеобразовательная школа №66" Прокопьевского городского округа,</w:t>
            </w:r>
          </w:p>
        </w:tc>
      </w:tr>
      <w:tr>
        <w:trPr>
          <w:trHeight w:val="51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ой Ан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9 "Детский сад комбинированного вида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ой Ольг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НОУ "Лицей №111" Новокузнецкого городского округа,</w:t>
            </w:r>
          </w:p>
        </w:tc>
      </w:tr>
      <w:tr>
        <w:trPr>
          <w:trHeight w:val="64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родской Наталь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96 "Детский сад комбинированного вида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ых Ольг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 "Детский сад №20"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цевой Надежд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6" Полысаевского городского округа,</w:t>
            </w:r>
          </w:p>
        </w:tc>
      </w:tr>
      <w:tr>
        <w:trPr>
          <w:trHeight w:val="50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фидиной Татья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41 "Детский сад комбинированного вида" г.Кемерово,</w:t>
            </w:r>
          </w:p>
        </w:tc>
      </w:tr>
      <w:tr>
        <w:trPr>
          <w:trHeight w:val="57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шевой Еле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ДОУ "Детский сад №55" Новокузнецкого городского округа,</w:t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фнучевой Олес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8 "Центр развития ребенка - детский сад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иной Мари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детский сад №5 "Петрушка" Таштаголь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уновой Еле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30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Ан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34 "Красная шапочка" Осинников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кевич Оксане Русл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35 "Звездочка" Юргинского городского округа,</w:t>
            </w:r>
          </w:p>
        </w:tc>
      </w:tr>
      <w:tr>
        <w:trPr>
          <w:trHeight w:val="59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ой Екате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35 "Детский сад общеразвивающего вида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гиной Татья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№31 комбинированного вида,</w:t>
            </w:r>
          </w:p>
        </w:tc>
      </w:tr>
      <w:tr>
        <w:trPr>
          <w:trHeight w:val="59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хман Лидии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 детский сад №14 "Голубок" Мысковского городского округ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ковой Анастасии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49 "Детский сад общеразвивающего вида с приоритетным осуществлением деятельности по познавательно-речевому направлению развития воспитанников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ой Еле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90 "Детский сад общеразвивающего вида с приоритетным осуществлением деятельности по социально-личностному направлению развития воспитанников" г.Кемерово,</w:t>
            </w:r>
          </w:p>
        </w:tc>
      </w:tr>
      <w:tr>
        <w:trPr>
          <w:trHeight w:val="54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 Ольг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Гимназия №1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ской Оксан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3 "Лесная сказка" Прокопьевского городского округа,</w:t>
            </w:r>
          </w:p>
        </w:tc>
      </w:tr>
      <w:tr>
        <w:trPr>
          <w:trHeight w:val="63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якиной Ольг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 "Теремок" Междуречен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хиной Татья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8 "Левушка" города Белово" Беловского городского округа,</w:t>
            </w:r>
          </w:p>
        </w:tc>
      </w:tr>
      <w:tr>
        <w:trPr>
          <w:trHeight w:val="589" w:hRule="atLeast"/>
        </w:trPr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ой Еле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Государственного профессионального образовательного учреждения «Топкинский технический техникум»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ой Надежд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90 "Детский сад общеразвивающего вида с приоритетным осуществлением деятельности по социально-личностному направлению развития воспитанников" г.Кемерово,</w:t>
            </w:r>
          </w:p>
        </w:tc>
      </w:tr>
      <w:tr>
        <w:trPr>
          <w:trHeight w:val="59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ь Наталь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76 "Детский сад комбинированного вида" г.Кемерово,</w:t>
            </w:r>
          </w:p>
        </w:tc>
      </w:tr>
      <w:tr>
        <w:trPr>
          <w:trHeight w:val="50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ой Ольг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3" Новокузнецкого городского округа,</w:t>
            </w:r>
          </w:p>
        </w:tc>
      </w:tr>
      <w:tr>
        <w:trPr>
          <w:trHeight w:val="57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утской Евген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2 "Детский сад комбинированного вида" г.Кемерово,</w:t>
            </w:r>
          </w:p>
        </w:tc>
      </w:tr>
      <w:tr>
        <w:trPr>
          <w:trHeight w:val="63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Виктор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 "Детский сад №36",</w:t>
            </w:r>
          </w:p>
        </w:tc>
      </w:tr>
      <w:tr>
        <w:trPr>
          <w:trHeight w:val="56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ой Мари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46 "Детский сад компенсирующего вида" г.Кемерово,</w:t>
            </w:r>
          </w:p>
        </w:tc>
      </w:tr>
      <w:tr>
        <w:trPr>
          <w:trHeight w:val="62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ой Татья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9 "Детский сад комбинированного вида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ой Еле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2 "Детский сад комбинированного вида" г.Кемерово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л Ольге Героль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Искитимский  детский сад "Аистёнок" Юргин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ой Анастас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Плотниковский детский сад "Теремок" Промышленновского муниципального район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иной Светлане Леон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Искитимский  детский сад "Аистёнок" Юрг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глазовой Кристин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Искитимский  детский сад "Аистёнок" Юргинского муниципального района,</w:t>
            </w:r>
          </w:p>
        </w:tc>
      </w:tr>
      <w:tr>
        <w:trPr>
          <w:trHeight w:val="66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якиной Марин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детский сад №9 "Сказка" Топкинского муниципального района,</w:t>
            </w:r>
          </w:p>
        </w:tc>
      </w:tr>
      <w:tr>
        <w:trPr>
          <w:trHeight w:val="63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ьцовой Ири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9 "Радуга" Краснобродского городского округа,</w:t>
            </w:r>
          </w:p>
        </w:tc>
      </w:tr>
      <w:tr>
        <w:trPr>
          <w:trHeight w:val="72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ой Ма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90 "Детский сад общеразвивающего вида с приоритетным осуществлением деятельности по социально-личностному направлению развития воспитанников" г.Кемерово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лжности «инструктор по труду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045"/>
      </w:tblGrid>
      <w:tr>
        <w:trPr>
          <w:trHeight w:val="585" w:hRule="atLeast"/>
        </w:trPr>
        <w:tc>
          <w:tcPr>
            <w:tcW w:w="3345" w:type="dxa"/>
            <w:tcBorders/>
          </w:tcPr>
          <w:p>
            <w:pPr>
              <w:pStyle w:val="Normal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шко Галине Михайловне</w:t>
            </w:r>
          </w:p>
          <w:p>
            <w:pPr>
              <w:pStyle w:val="Normal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труду МКОУ для детей-сирот и детей, оставшихся без попечения родителей "Детский дом №5 "Единство" Междуреченского городского округа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лжности «инструктор по физической культур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075"/>
      </w:tblGrid>
      <w:tr>
        <w:trPr>
          <w:trHeight w:val="525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овой Елене Николаевне</w:t>
            </w:r>
          </w:p>
        </w:tc>
        <w:tc>
          <w:tcPr>
            <w:tcW w:w="6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Детский сад №111 "Серебряное копытце" Прокопьевского городского круга</w:t>
            </w:r>
          </w:p>
        </w:tc>
      </w:tr>
      <w:tr>
        <w:trPr>
          <w:trHeight w:val="525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ой Зое Васильевне</w:t>
            </w:r>
          </w:p>
        </w:tc>
        <w:tc>
          <w:tcPr>
            <w:tcW w:w="6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№183 "Детский сад присмотра и оздоровления" г.Кемерово,</w:t>
            </w:r>
          </w:p>
        </w:tc>
      </w:tr>
      <w:tr>
        <w:trPr>
          <w:trHeight w:val="525" w:hRule="atLeast"/>
        </w:trPr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даревой Юлии Михайловне </w:t>
            </w:r>
          </w:p>
        </w:tc>
        <w:tc>
          <w:tcPr>
            <w:tcW w:w="6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Детский сад №25 "Ромашка" пгт. Мундыбаш Таштагольского муниципального района,</w:t>
            </w:r>
          </w:p>
        </w:tc>
      </w:tr>
      <w:tr>
        <w:trPr>
          <w:trHeight w:val="525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ишиной Надежде Николаевне</w:t>
            </w:r>
          </w:p>
        </w:tc>
        <w:tc>
          <w:tcPr>
            <w:tcW w:w="6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Детский сад комбинированного вида №44 "Соловушка" Междуреченского городского округа,</w:t>
            </w:r>
          </w:p>
        </w:tc>
      </w:tr>
      <w:tr>
        <w:trPr>
          <w:trHeight w:val="157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ряцкой Татьяне Ивановне</w:t>
            </w:r>
          </w:p>
        </w:tc>
        <w:tc>
          <w:tcPr>
            <w:tcW w:w="6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детский сад №8 "Рябинка" Таштагольского муниципального района,</w:t>
            </w:r>
          </w:p>
        </w:tc>
      </w:tr>
      <w:tr>
        <w:trPr>
          <w:trHeight w:val="525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Людмиле Фёдоровне</w:t>
            </w:r>
          </w:p>
        </w:tc>
        <w:tc>
          <w:tcPr>
            <w:tcW w:w="6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№118 "Детский сад комбинированного вида" г.Кемерово,</w:t>
            </w:r>
          </w:p>
        </w:tc>
      </w:tr>
      <w:tr>
        <w:trPr>
          <w:trHeight w:val="525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иной Галине Филипповне</w:t>
            </w:r>
          </w:p>
        </w:tc>
        <w:tc>
          <w:tcPr>
            <w:tcW w:w="6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Киселёвского городского округа детский сад №31 комбинированного вида,</w:t>
            </w:r>
          </w:p>
        </w:tc>
      </w:tr>
      <w:tr>
        <w:trPr>
          <w:trHeight w:val="525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овой Оксане Фёдоровне</w:t>
            </w:r>
          </w:p>
        </w:tc>
        <w:tc>
          <w:tcPr>
            <w:tcW w:w="6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№3 "Детский сад общеразвивающего вида с приоритетным осуществлением деятельности по физическому направлению развития воспитанников" г.Кемерово,</w:t>
            </w:r>
          </w:p>
        </w:tc>
      </w:tr>
      <w:tr>
        <w:trPr>
          <w:trHeight w:val="525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ой Елене Александровне</w:t>
            </w:r>
          </w:p>
        </w:tc>
        <w:tc>
          <w:tcPr>
            <w:tcW w:w="60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АДОУ №239 "Детский сад комбинированного вида" г.Кемерово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концертмейстер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288"/>
      </w:tblGrid>
      <w:tr>
        <w:trPr>
          <w:trHeight w:val="600" w:hRule="atLeast"/>
        </w:trPr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гае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е Филимоновне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ОУДО "ДМШ № 64" Мысковского городского округа,</w:t>
            </w:r>
          </w:p>
        </w:tc>
      </w:tr>
      <w:tr>
        <w:trPr>
          <w:trHeight w:val="600" w:hRule="atLeast"/>
        </w:trPr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Сергеевне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ОУ ДО "ДШИ № 55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Татьяне Владимировне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ОУДО "Дом детского творчества №5" Новокузнец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етодист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ой Ирине Валер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ОО "Кузбасский региональный центр психолого-педагогической, медицинской и социальной помощи "Здоровье и развитие личности" Анжеро-Судж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у Игорю Викторовичу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УДО "Военно-спортивный центр "Патриот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ой Людмиле Владими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ОУ "Информационно-методический центр Тисульского муниципального района"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ковой Инге Иван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ОУ ДО "Детско-юношеский центр "Созвездие" Таштаголь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чуганову Сергею Анатольевичу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АУДО "Детско-юношеский центр "Орион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уповой Татьяне Викто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ОУ ДПО (ПК) С "Кузбасский региональный институт повышения квалификации и переподготовки работников образования"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узыкальный руковод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ой Ирине Михайл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101 "Березка" Прокопьевского городского округа,</w:t>
            </w:r>
          </w:p>
        </w:tc>
      </w:tr>
      <w:tr>
        <w:trPr>
          <w:trHeight w:val="61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ой Наталье Владими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детский сад №8 "Рябинка" Таштагольского муниципального района,</w:t>
            </w:r>
          </w:p>
        </w:tc>
      </w:tr>
      <w:tr>
        <w:trPr>
          <w:trHeight w:val="61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ой Наталье Викто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Киселёвского городского округа "Детский сад №48",</w:t>
            </w:r>
          </w:p>
        </w:tc>
      </w:tr>
      <w:tr>
        <w:trPr>
          <w:trHeight w:val="61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овой Наталье Анатол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103" Новокузнецкого городского округа,</w:t>
            </w:r>
          </w:p>
        </w:tc>
      </w:tr>
      <w:tr>
        <w:trPr>
          <w:trHeight w:val="61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игиной Ольге Анатол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АДОУ "Детский сад №210" Новокузнец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 дополнительного образования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ич Ольге Александ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Центр развития творчества детей и юношества" Киселёвского городского округ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ули Светлане Сергеевне</w:t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ом детского творчества" Осинниковского  городского округ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ой Любови Никола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Дворец  детского творчества имени Ю.А.Гагарина"  Прокопьевского городского округа,</w:t>
            </w:r>
          </w:p>
        </w:tc>
      </w:tr>
      <w:tr>
        <w:trPr>
          <w:trHeight w:val="881" w:hRule="atLeast"/>
        </w:trPr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ткееву Андрею Витальевичу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О ДО Центр дополнительного образования Мыс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пахович Наталье Евген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КУ "Детский дом "Ровесник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у Павлу Константиновичу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УДО "Детско-юношеский центр "Орион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ой Екатерине Александ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ДОУ №216 "Детский сад комбинированного вида" г.Кемерово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кимову Андрею Владимировичу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"Основная общеобразовательная школа №1 имени Б.В. Волынова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Елене Никола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ДОУ №167 "Детский сад комбинированного вида" г.Кемерово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Любови Юр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Дворец  детского творчества имени Ю.А.Гагарина" 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аевой Зое Пет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"Гимназия №10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нко Валентине Александ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Дворец  детского творчества имени Ю.А.Гагарина" 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й Наталье Анатол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Центр детского и юношеского туризма и экскурсий (юных туристов) имени Ю.Двужильного" г.Кемерово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у Георгию Владиславовичу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ворец творчества детей и молодёжи имени Добробабиной А.П. города Белово" Бел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ой Алле Алексе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ДОУ "Калининский детский сад общеразвивающего вида с приоритетным осуществлением деятельности по познавательно-речевому направлению развития воспитанников "Солнышко" Мари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ой Елене Евген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УДО "Детско-юношеский центр "Орион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ой Татьяне Владими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 ДО "Дворец творчества детей и молодежи" Топк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ыгиной Анастасии Серге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УДО "Детско-юношеский центр "Орион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ой Анне Серге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ДОУ №239 "Детский сад комбинированного вида" г.Кемерово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льневой Ирине Анатол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ДОУ "Детский сад №111 "Серебряное копытце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льеву Вячеславу Николаевичу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ГБНОУ "Губернаторский многопрофильный лицей-интернат"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енко Людмиле Никола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ворец творчества детей и молодёжи имени Добробабиной А.П. города Белово" Бел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цевой Елене Владимир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Киселёвского городского округа "Дом детского творчества"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аковой Татьяне Валер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УДО "Детско-юношеский центр "Орион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ёвой Маргарите Юр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УДО "Детско-юношеский центр "Орион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ой Галине Анатол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УДО "Детско-юношеский центр "Орион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нко Евгении Анатол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Центр детского и юношеского туризма и экскурсий (юных туристов) имени Ю.Двужильного" г.Кемерово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организатор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081"/>
      </w:tblGrid>
      <w:tr>
        <w:trPr>
          <w:trHeight w:val="695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ой Татьяне Ивано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ГОО "Кузбасский региональный центр психолого-педагогической, медицинской и социальной помощи "Здоровье и развитие личности" Новокузнецкого городского округа,</w:t>
            </w:r>
          </w:p>
        </w:tc>
      </w:tr>
      <w:tr>
        <w:trPr>
          <w:trHeight w:val="695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йкиной Ольге Никола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АУДО "Детско-юношеский центр "Орион" Новокузнецкого городского округа,</w:t>
            </w:r>
          </w:p>
        </w:tc>
      </w:tr>
      <w:tr>
        <w:trPr>
          <w:trHeight w:val="523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ой Елене Анатоль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 "Лицей №17" Берёзовского городского округа,</w:t>
            </w:r>
          </w:p>
        </w:tc>
      </w:tr>
      <w:tr>
        <w:trPr>
          <w:trHeight w:val="695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Тамаре Никола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 "Средняя общеобразовательная школа №6 г.Юрги" Юргинского городского округа,</w:t>
            </w:r>
          </w:p>
        </w:tc>
      </w:tr>
      <w:tr>
        <w:trPr>
          <w:trHeight w:val="695" w:hRule="atLeast"/>
        </w:trPr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сохранову Александру Александровичу 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КОУ "Специальная школа-интернат №66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дворцевой Татьяне Николаевне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АУДО "Детско-юношеский центр "Орион" Новокузнец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психолог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>
          <w:trHeight w:val="665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азовой Елен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У для детей, нуждающихся в психолого-педагогической и медико-социальной помощи "Крапивинский Центр диагностики и консультирования"  Крапивинского муниципального района,</w:t>
            </w:r>
          </w:p>
        </w:tc>
      </w:tr>
      <w:tr>
        <w:trPr>
          <w:trHeight w:val="88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ко Алисе Васил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"Детский сад комбинированного вида №34 "Красная шапочка" Междуреченского городского округа,</w:t>
            </w:r>
          </w:p>
        </w:tc>
      </w:tr>
      <w:tr>
        <w:trPr>
          <w:trHeight w:val="440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ой Наталь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НОУ "Гимназия №59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еевой Елене Серг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"Промышленновский детский сад №1 "Рябинка" Промышленновского муниципального района,</w:t>
            </w:r>
          </w:p>
        </w:tc>
      </w:tr>
      <w:tr>
        <w:trPr>
          <w:trHeight w:val="582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йковой Вике Серг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У для детей, нуждающихся в психолого-педагогической и медико-социальной помощи "Крапивинский Центр диагностики и консультирования"  Крапив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ской Виктории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ОО "Кузбасский региональный центр психолого-педагогической, медицинской и социальной помощи "Здоровье и развитие личности" г.Кемерово,</w:t>
            </w:r>
          </w:p>
        </w:tc>
      </w:tr>
      <w:tr>
        <w:trPr>
          <w:trHeight w:val="299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ковой Елен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АОУ "Средняя общеобразовательная школа №99" Новокузнецкого городского округа,</w:t>
            </w:r>
          </w:p>
        </w:tc>
      </w:tr>
      <w:tr>
        <w:trPr>
          <w:trHeight w:val="673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й Марии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ОУ "Средняя общеобразовательная школа №30 имени Н.Н. Колокольцова" Калтанского городского округа,</w:t>
            </w:r>
          </w:p>
        </w:tc>
      </w:tr>
      <w:tr>
        <w:trPr>
          <w:trHeight w:val="703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никовой Юлии Серг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БПОУ "Кемеровский областной медицинский колледж",</w:t>
            </w:r>
          </w:p>
        </w:tc>
      </w:tr>
      <w:tr>
        <w:trPr>
          <w:trHeight w:val="557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ой Ирин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АДОУ №216 "Детский сад комбинированного вида" г.Кемерово,</w:t>
            </w:r>
          </w:p>
        </w:tc>
      </w:tr>
      <w:tr>
        <w:trPr>
          <w:trHeight w:val="88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ной Евгении Пет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АДОУ "Детский сад общеразвивающего вида с приоритетным осуществлением деятельности по художественно-эстетическому направлению развития воспитанников №12 "Счастливый островок"  Мариинского муниципального района,</w:t>
            </w:r>
          </w:p>
        </w:tc>
      </w:tr>
      <w:tr>
        <w:trPr>
          <w:trHeight w:val="64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глазовой Надежде Ива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ОУ "Лицей №34" Новокузнецкого городского округа,</w:t>
            </w:r>
          </w:p>
        </w:tc>
      </w:tr>
      <w:tr>
        <w:trPr>
          <w:trHeight w:val="881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шиной-Молчановой Марии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ГОО "Кузбасский региональный центр психолого-педагогической, медицинской и социальной помощи "Здоровье и развитие личности" Новокузнец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реподава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801"/>
      </w:tblGrid>
      <w:tr>
        <w:trPr>
          <w:trHeight w:val="582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ой Наталье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е Владими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 55" Новокузнецкого городского округа,</w:t>
            </w:r>
          </w:p>
        </w:tc>
      </w:tr>
      <w:tr>
        <w:trPr>
          <w:trHeight w:val="609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ой Светлане Леонид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 профессионального образовательного учреждения «Анжеро-Судженский педагогический колледж»,</w:t>
            </w:r>
          </w:p>
        </w:tc>
      </w:tr>
      <w:tr>
        <w:trPr>
          <w:trHeight w:val="567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бановой Светлане Александ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,</w:t>
            </w:r>
          </w:p>
        </w:tc>
      </w:tr>
      <w:tr>
        <w:trPr>
          <w:trHeight w:val="619" w:hRule="atLeast"/>
        </w:trPr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Константин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ШИ № 13 с. Сосновка Новокузнецкого муниципального района,</w:t>
            </w:r>
          </w:p>
        </w:tc>
      </w:tr>
      <w:tr>
        <w:trPr>
          <w:trHeight w:val="68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ой Тамаре Борис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Прокопьевский аграрный колледж»,</w:t>
            </w:r>
          </w:p>
        </w:tc>
      </w:tr>
      <w:tr>
        <w:trPr>
          <w:trHeight w:val="581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иной Ларисе Альберт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Профессиональный колледж           г. Новокузнецка»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иной Ольге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 «Прокопьевский электромашиностроительный техникум»,</w:t>
            </w:r>
          </w:p>
        </w:tc>
      </w:tr>
      <w:tr>
        <w:trPr>
          <w:trHeight w:val="544" w:hRule="atLeast"/>
        </w:trPr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Викт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МШ № 77" Прокопьевского муниципального района,</w:t>
            </w:r>
          </w:p>
        </w:tc>
      </w:tr>
      <w:tr>
        <w:trPr>
          <w:trHeight w:val="58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ой Елене Александ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 профессионального образовательного учреждения «Беловский политехнический техникум»,</w:t>
            </w:r>
          </w:p>
        </w:tc>
      </w:tr>
      <w:tr>
        <w:trPr>
          <w:trHeight w:val="574" w:hRule="atLeast"/>
        </w:trPr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ятил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е Вячеслав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МШ № 11" Прокопьевского городского округ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Викт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 48" Новокузнецкого городского округ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ысову Роману Сергеевичу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 Государственного профессионального образовательного учреждения «Юргинский техникум машиностроения и информационных технологий», 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ской Валентине Ростислав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Мариинский политехнический техникум»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к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Алексе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етская школа искусств №66" Киселёвского городского округ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ецко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ю Георгиевичу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"ДШИ № 15" г. Кемерово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овой Ирине Витал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иселевский горный техникум»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теевой Ирине Александ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 профессионального образовательного учреждения «Новокузнецкий техникум пищевой промышленности»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ыковой Наталье Фёд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Мариинский политехнический техникум»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ой Елене Викт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иселёвский педагогический колледж»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оркиной Наталье Геннад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Беловский политехнический техникум»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Елене Борис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Кемеровский педагогический колледж»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ченкову Сергею Викторовичу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Сибирский политехнический техникум»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иной Ирине Анатол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казенного профессионального образовательного учреждения Ленинск-Кузнецкого горнотехнического техникум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лее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Леонид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 12" Беловского городского округ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окоевой Анне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Юргинский техникум машиностроения и информационных технологий»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ежной Надежде Дмитри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Кузнецкий индустриальный техникум»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ка Сергею Анатольевичу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Юргинский технологический колледж»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ой Татьяне Юр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емеровский педагогический колледж»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ьци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е Васил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68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ой Ларисе Александ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Новокузнецкий строительный техникум»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кову Константину Николаевичу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профессионального образовательного учреждения «Профессиональный колледж             г. Новокузнецка»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юти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е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12" Беловского городского округ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ыки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е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МШ № 57" Прокопьевского городского округ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енниковой Елене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узнецкий индустриальный техникум»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ой Наталье Викт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узнецкий металлургический техникум»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ой Ольге Алексе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Новокузнецкий техникум пищевой промышленности»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ергазин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у Хаметовичу 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10" Тайгинского городского округ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ой Лидии Иван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 профессионального образовательного учреждения «Кузнецкий индустриальный техникум»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инецкой Елене Владими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 Государственного профессионального образовательного учреждения «Кузнецкий металлургический техникум», 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к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е Александ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МШ № 64" Мысковского городского округ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ой Наталье Иван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иевой Ирине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казенного профессионального образовательного учреждения Ленинск-Кузнецкого  горнотехнического техникум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йтлер Елене Александ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узнецкий металлургический техникум»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ник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Владими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 ДОД "ДШИ № 5 г. Топки" Топкинского муниципального района,</w:t>
            </w:r>
          </w:p>
        </w:tc>
      </w:tr>
      <w:tr>
        <w:trPr>
          <w:trHeight w:val="157" w:hRule="atLeast"/>
        </w:trPr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ре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Викт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 23" Тисуль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новой Татьяне Пет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казенного профессионального образовательного учреждения Ленинск-Кузнецкого горнотехнического техникума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ц Елене Григор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Прокопьевский электромашиностроительный техникум»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ни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е Юр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АОУДО "ДШИ № 19"              г. Кемерово,</w:t>
            </w:r>
          </w:p>
        </w:tc>
      </w:tr>
      <w:tr>
        <w:trPr>
          <w:trHeight w:val="565" w:hRule="atLeast"/>
        </w:trPr>
        <w:tc>
          <w:tcPr>
            <w:tcW w:w="3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ову Алексею Викторовичу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Профессиональный колледж               г. Новокузнецка»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лжности «руководитель физического воспитания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000"/>
      </w:tblGrid>
      <w:tr>
        <w:trPr>
          <w:trHeight w:val="555" w:hRule="atLeast"/>
        </w:trPr>
        <w:tc>
          <w:tcPr>
            <w:tcW w:w="328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у Александру Владимировичу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ю физического воспитания Государственного профессионального образовательного учреждения «Кемеровский техникум индустрии питания и сферы услуг»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лжности «социальный педагог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060"/>
      </w:tblGrid>
      <w:tr>
        <w:trPr>
          <w:trHeight w:val="405" w:hRule="atLeast"/>
        </w:trPr>
        <w:tc>
          <w:tcPr>
            <w:tcW w:w="322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ой Надежде Вячеславовне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Государственного  казенного профессионального образовательного учреждения  Ленинск-Кузнецкого горнотехнического  техникум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ной Ларисе Михайловне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МКОУ "Бачатская общеобразовательная школа-интернат" Беловского муниципального район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801"/>
      </w:tblGrid>
      <w:tr>
        <w:trPr>
          <w:trHeight w:val="62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блис Татьяне Григор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КОУ для детей-сирот и детей, оставшихся без попечения родителей детский дом "Центр содействия семейному устройству детей "Радуга" Юргинского городского округа,</w:t>
            </w:r>
          </w:p>
        </w:tc>
      </w:tr>
      <w:tr>
        <w:trPr>
          <w:trHeight w:val="62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Татьяне Викт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№9 "Детский сад компенсирующего вида" г.Кемерово,</w:t>
            </w:r>
          </w:p>
        </w:tc>
      </w:tr>
      <w:tr>
        <w:trPr>
          <w:trHeight w:val="62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чевой Юлии Геннад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АДОУ №239 "Детский сад комбинированного вида" г.Кемерово,</w:t>
            </w:r>
          </w:p>
        </w:tc>
      </w:tr>
      <w:tr>
        <w:trPr>
          <w:trHeight w:val="299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ш Ольге Михайл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№90 "Детский сад общеразвивающего вида с приоритетным осуществлением деятельности по социально-личностному направлению развития воспитанников" г.Кемерово,</w:t>
            </w:r>
          </w:p>
        </w:tc>
      </w:tr>
      <w:tr>
        <w:trPr>
          <w:trHeight w:val="62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зовой Мадине Хабибул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61 "Тополек" Прокопьевского городского округа,</w:t>
            </w:r>
          </w:p>
        </w:tc>
      </w:tr>
      <w:tr>
        <w:trPr>
          <w:trHeight w:val="62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ой Наталье Жан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Детский сад №5 "Подсолнушек" г. Юрги" Юргинского городского округа,</w:t>
            </w:r>
          </w:p>
        </w:tc>
      </w:tr>
      <w:tr>
        <w:trPr>
          <w:trHeight w:val="62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оловой Татьяне Никола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КДОУ "Яйский детский сад "Солнышко" Яйского муниципального района,</w:t>
            </w:r>
          </w:p>
        </w:tc>
      </w:tr>
      <w:tr>
        <w:trPr>
          <w:trHeight w:val="62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шко Оксане Виктор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№40 "Детский сад комбинированного вида" г.Кемерово,</w:t>
            </w:r>
          </w:p>
        </w:tc>
      </w:tr>
      <w:tr>
        <w:trPr>
          <w:trHeight w:val="62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дофиловой Нине Юрье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"Искитимский  детский сад "Аистёнок" Юргинского муниципального района,</w:t>
            </w:r>
          </w:p>
        </w:tc>
      </w:tr>
      <w:tr>
        <w:trPr>
          <w:trHeight w:val="621" w:hRule="atLeast"/>
        </w:trPr>
        <w:tc>
          <w:tcPr>
            <w:tcW w:w="31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совой Ольге Валентиновне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АДОУ №36 "Центр развития - детский сад" г.Кемерово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методист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70"/>
      </w:tblGrid>
      <w:tr>
        <w:trPr>
          <w:trHeight w:val="420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ыгулину Сергею Талгатовичу</w:t>
            </w:r>
          </w:p>
          <w:p>
            <w:pPr>
              <w:pStyle w:val="Normal"/>
              <w:ind w:left="-709" w:right="-15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методисту МБОУ "Информационно-методический центр" Прокопьевского городского округа, муниципального район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тренер-преподав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953"/>
      </w:tblGrid>
      <w:tr>
        <w:trPr>
          <w:trHeight w:val="299" w:hRule="atLeast"/>
        </w:trPr>
        <w:tc>
          <w:tcPr>
            <w:tcW w:w="3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ковскому Роману Евгеньевич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ОУДО "Промышленновская спортивная школа" Промышленновского муниципального район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4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лонковой Любови Ива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КВ(С)ОУ "Вечерняя (сменная) общеобразовательная школа №4 при исправительной колонии" Марии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ой Любови Ег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Основная общеобразовательная школа №8" Берёз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дчей Окса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Судженская основная общеобразовательная школа" Яй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хминой Марине Адольф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Основная общеобразовательная школа для учащихся с ограниченными возможностями здоровья №3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овой Наталье Алекс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Основная общеобразовательная школа-интернат для учащихся, воспитанников с ограниченными возможностями здоровья №32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к Екатерине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71 им. В.А. Мелера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овой Вере Борис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4" Мыск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риной Людмиле Алекс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9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ой Елен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Основная общеобразовательная школа №2" Топк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ц Мари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Киселёвского городского округа "Средняя общеобразовательная школа №27"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кульской Ольг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32 города Белово" Бел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ой Лилии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13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овой Ирине Семе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Звёздненская средня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юбаш Любомиле Богда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АОУ "Средняя общеобразовательная школа №110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ой Любови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Киселёвского городского округа "Лицей №1"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ыниной Татьяне Семе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32 города Белово" Бел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ековой Ири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Средняя общеобразовательная школа №60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зову Руслану Михайло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ю физической культуры МБОУ "Средняя общеобразовательная школа с углубленным изучением отдельных предметов №8" Ленинск-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ьёвой Надежде Пет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и информатики МАОУ Анжеро-Судженского городского округа "Основная общеобразовательная школа №32"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ой Альбине Пав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6" Мыск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иной Елене Михай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домного обучения МКОУ "Специальная школа №20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ой Галине Филипп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18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ой Гали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НОУ "Гимназия №17 им. В.П. Чкалова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няк Сергею Мироно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Яйская средняя общеобразовательная школа №2" Яй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ой Надежд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социально бытовой ориентировки МАОУ "Общеобразовательная школа-интернат №30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ченко Еле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6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овской Вере Арту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Основная общеобразовательная школа №16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ой Татьяне Евген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Еланская средняя общеобразовательная школа" Новокузнец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ских Дарье Але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19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е Юлии Пет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АОУ "Средняя общеобразовательная школа №110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ой Ири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Кузедеевская школа-интернат" Новокузнец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киной Ольг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Киселёвского городского округа "Средняя общеобразовательная школа №28"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ой Ларис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Средняя общеобразовательная школа №10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овой Наталье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атематики МБОУ "Лицей №35 имени Анны Ивановны Герлингер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ниной Нине Пав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52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ой Елене Пав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Лицей №27 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ой Людмиле Валери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Калинкинская основная общеобразовательная школа" Промышленно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ой Ольге Михай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Средняя общеобразовательная школа №72 с углубленным изучением английского языка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ой Светла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Киселёвского городского округа "Основная общеобразовательная школа №31"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даровой Татья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Киселёвского городского округа "Основная общеобразовательная школа №31"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ой Татьяне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5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ой Елене Пав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Новинская начальная общеобразовательная школа" Ленинск-Кузнец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у Сергею Валерье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Крапивинская средняя общеобразовательная школа" Крапив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ой Ольге Борис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Кузедеевская средняя общеобразовательная школа" Новокузнец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рских Юлии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37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ой Елене Евген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МБОУ "Основная общеобразовательная школа №2" Таштаголь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у Максиму Юрье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КОУ "Кузедеевская школа-интернат" Новокузнец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Марине Евген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52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цовой Ларисе Алекс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Специальная школа №80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овой Наталь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Средняя общеобразовательная школа №61 имени Ильгизара Александровича Касакина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литовой Нине Ива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Средняя общеобразовательная школа №18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ловой Наталье Вале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Промышленновская средняя общеобразовательная школа №56" Промышленно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ой Ольг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72 с углубленным изучением английского языка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ой Ольге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НОУ "Гимназия №62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иевой Екатери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НОУ "Гимназия №59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ой Гали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МБОУ "Бурлаковская средняя общеобразовательная школа" Прокопье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ёвой Ири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31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ой Юлии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 Киселёвского городского округа "Средняя общеобразовательная школа №27"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линой Наталь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КОУ "Специальная школа №80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ымовой Ольге Семе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61 имени Ильгизара Александровича Касакина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рминой Елене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и химии МБОУ "Прокопьевская средняя общеобразовательная школа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чесову Василию Александровичу 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52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ой Я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Гимназия №21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щаевой Елен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77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вой Ольг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КОУ "Вознесенская основная общеобразовательная школа" Яй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чик Ольг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9 имени В.К.Демидова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ой Наталь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3" Мари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шевой Татья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МБОУ "Средняя общеобразовательная школа №9 имени В.К.Демидова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горовой Ин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Киселёвского городского округа "Основная общеобразовательная школа №35"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евой Улья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 МКОУ "Основная общеобразовательная школа для учащихся с ограниченными возможностями здоровья №3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ой Евгении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Средняя общеобразовательная школа №45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ой Елене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МБОУ "Средняя общеобразовательная школа №34" Красноброд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ой Евгении Венедикт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Лицей №35 имени Анны Ивановны Герлингер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ой Тамар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Крапивинская средняя общеобразовательная школа" Крапив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ой Елен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АОУ "Средняя общеобразовательная школа №99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ой Нине Григо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НОУ "Лицей №11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горовой Анне Андр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и ИКТ МАОУ "Средняя общеобразовательная школа №110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к Марии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Средняя общеобразовательная школа №45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 Елене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Основная общеобразовательная школа №1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снощёкову Валерию Васильевичу 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рудового обучения МКОУ "Бачатская общеобразовательная школа-интернат" Бело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вой Алене Геннад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Гимназия №25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мм Валентине Пет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45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яжевских Ирине Горд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Средняя общеобразовательная школа №61 имени Ильгизара Александровича Касакина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мченко Елене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Краснинская средняя общеобразовательная школа" Ленинск-Кузнец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Наталье Алекс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с углубленным изучением отдельных предметов №8" Ленинск-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ой Наталь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5" Междурече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чинской Ольг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64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Татья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56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мар Ан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НОУ "Гимназия №62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ир Надежд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Лицей №62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к Ирине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15 имени В.Л.Гриневича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ой Юлии Михай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АОУ "Средняя общеобразовательная школа №93 с углубленным изучением отдельных предметов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шко Людмил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37" Ленинск-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шкиной Але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5 г. Гурьевска"  Гурье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флер Ирин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Средняя общеобразовательная школа №28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д Ларис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МАОУ "Средняя общеобразовательная школа №99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кой Еле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НМБОУ Анжеро-Судженского городского округа "Гимназия №11"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киной Елене Геннад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Анжеро-Судженского городского округа "Основная общеобразовательная школа №8"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ой Раисе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Промышленновская средняя общеобразовательная школа №56" Промышленно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ой Ан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НОУ "Гимназия №17 им. В.П. Чкалова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ой Оксане Михай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Гимназия №71" (Радуга)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ноян Александру Рубеновичу 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47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овой Елене Геннад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Гимназия №10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шевой Татьяне Андр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37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ис Татья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КВ(С)ОУ "Вечерняя (сменная) общеобразовательная школа №4 при исправительной колонии" Марии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Ни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45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ец Наталь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4 г.Юрги" Юрги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ой Наталь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Основная общеобразовательная школа №3" Мыск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ой Валенти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5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ой Ирин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Киселёвского городского округа "Основная общеобразовательная школа №31"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ой Наталь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37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й Наталье Пет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Средняя общеобразовательная школа №65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левской Татья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Еланская средняя общеобразовательная школа" Новокузнец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иной Людмил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Средняя общеобразовательная школа №64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ко Вер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НОУ "Гимназия №44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зельской Евгении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Школа-интернат №4" Осинник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Виктору Григорьевичу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50 имени Бабенко Алексея Алексеевича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ой Татьяне Валенти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67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ой Татьяне Борис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Основная общеобразовательная школа №44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ой Татьяне Пет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45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ймурзиной Татьяне Георги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Киселёвского городского округа "Лицей №1"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ой Ларис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АОУ "Гимназия города Юрги" Юрги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ой Ольг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Киселёвского городского округа "Лицей №1"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уткиной Евгении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67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х Ольге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НОУ "Лицей №84 имени В.А.Власова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ьевой Ольг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Промышленновская средняя общеобразовательная школа №56" Промышленно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 Ири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Гимназия №72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уновой Людмил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Основная общеобразовательная школа №3" Мыск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аловой Ольг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НОУ "Гимназия №44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ой Анне Валери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Лицей №104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тной Елене Геннад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Поломошинская средняя общеобразовательная школа Яшкинского муниципального района"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ниной Александр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26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окиной Светлане Валери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58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удиной Ирин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" Ленинск-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ой Ирине Вале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32 города Белово" Бел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ой Наталь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Киселёвского городского округа "Основная общеобразовательная школа №16"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шко Мари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НОУ "Лицей №111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ой Ири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НОУ "Гимназия №59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ой Надежд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Специальная школа №20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Оксан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37 имени Новикова Гаврила Гавриловича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цовой Юлии Пет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и информатики МБОУ "Куртуковская основная общеобразовательная школа имени В.П. Зорькина" Новокузнец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якиной Елене Михай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МБОУ "Основная общеобразовательная школа №1 имени Б.В. Волынова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поповой Ольге Олег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НОУ "Гимназия №18" Ленинск-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киной Галине Аркад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Средняя общеобразовательная школа №24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ой Анастасии Васи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КВ(С)ОУ "Вечерняя (сменная) общеобразовательная школа №4 при исправительной колонии" Марии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ыной Елене Вадим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КОУ "Специальная школа-интернат №88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цун Екатерин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БОУ "Средняя общеобразовательная школа №10 г. Юрги" Юрги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новой Елен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Основная общеобразовательная школа №44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 Ирине Олег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и географии МБОУ "Трудармейская средняя общеобразовательная школа" Прокопье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чевой Анастасии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Основная общеобразовательная школа №8" Берёз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ой Мари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Бурлаковская средняя общеобразовательная школа" Прокопье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цевой Елен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3" Мари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чеву Арнольду Анатольевичу 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Средняя общеобразовательная школа №4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й Екатерине Прокоп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и пения МКОУ "Специальная школа №53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ой Наталь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КОУ "Школа-интернат №1 для детей-сирот и детей, оставшихся без попечения родителей" Киселё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риевой Ларисе Азат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4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лкиной Ольге Вита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" Берёз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чуковой Окса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Теплореченская основная общеобразовательная школа" Ижмор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ковой Еле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9" Таштаголь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иной Ирин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Киселёвского городского округа "Основная общеобразовательная школа №31"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менихину Игорю Николаевичу 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Средняя общеобразовательная школа №56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ой Надежд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Основная общеобразовательная школа №1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ой Татья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Бачатская общеобразовательная школа-интернат" Бело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ой Елен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64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говской Гали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Лицей №35 имени Анны Ивановны Герлингер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икеневу Сергею Владимировичу 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Крапивинская средняя общеобразовательная школа" Крапив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ой Наталии Серг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НОУ "Гимназия №44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 Наталь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8 г. Юрги" Юрги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Гали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5 г. Гурьевска"  Гурье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ой Лилии Олег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95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ой Людмиле Тимофе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Средняя общеобразовательная школа №10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ословой Евгении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НОУ "Лицей №84 имени В.А.Власова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ой Ири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Лицей №35 имени Анны Ивановны Герлингер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ой  Татьян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КВ(С)ОУ "Вечерняя (сменная) общеобразовательная школа №4 при исправительной колонии" Марии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Юлии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АОУ Тисульская средняя общеобразовательная школа №1 Тисуль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ой Вере Вячеслав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Средняя общеобразовательная школа №61 имени Ильгизара Александровича Касакина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ашевой Татьяне Евген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КОУ "Средняя общеобразовательная школа №30" Таштаголь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ой Татьяне Сахабетди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71 им. В.А.Мелера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мчак Юлии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Поломошинская средняя общеобразовательная школа Яшкинского муниципального района"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ушкиной Татья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18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ой Инн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10 г. Юрги" Юрги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к Ирине Фед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68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 Ларисе Валери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Киселёвского городского округа "Средняя общеобразовательная школа №28"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ряковой Любови Геннад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НОУ "Гимназия №59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ой Татьяне Михай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НОУ "Гимназия №44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шовой Светла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Средняя общеобразовательная школа №77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апкиной Жан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4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ой Май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45" Прокопье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ых Надежде Константи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и географии МКОУ "Вознесенская основная общеобразовательная школа" Яй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ткиной Светлане Евген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Основная общеобразовательная школа №73" Ленинск-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ынцевой Людмиле Павл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Киселёвского городского округа "Основная общеобразовательная школа №31"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ой Олесе Викто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25" Междурече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ой Инне Игор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Специальная школа №53" Новокузнец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Оксане Анатол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25" Междуречен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невой Валентине Филипп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70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ыбековой Ольге Ива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5" Гурье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ок Виктории Валентин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Средняя общеобразовательная школа №10" г.Кемерово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богашевой Ольге Владими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6" Мыск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товой Елене Юр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Звёздненская средня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рину Александру Викторовичу 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и основ безопасности жизнедеятельности  МБОУ "Крапивинская средняя общеобразовательная школа" Крапивин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ой Елене Александро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МБОУ "Средняя общеобразовательная школа №9 города Белово" Беловского городского округ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ховой Екатерине Никола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Промышленновская средняя общеобразовательная школа №56" Промышленновского муниципального района,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ой Лилии Геннадьевне</w:t>
            </w:r>
          </w:p>
        </w:tc>
        <w:tc>
          <w:tcPr>
            <w:tcW w:w="6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49" Новокузнец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дефектолог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Инн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дефектологу МКДОУ "Детский сад №222" Новокузнец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логопед»:</w:t>
      </w:r>
    </w:p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10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нос Александре Юр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КОУ "Специальная школа-интернат №88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ой Елене Валер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АДОУ "Детский сад №10 "Аленький цветочек" Прокопьевс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вой Наиле Наил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260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ой Ларисе Феофан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243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невой Марине Александ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комбинированного вида №14 "Солнышко" города Салаира Гурьевского муниципального район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Вер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№166 "Детский сад комбинированного вида" г.Кемерово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ой Елене Викто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ОУ "Основная общеобразовательная школа №43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ой Марии Ильинич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АДОУ №219 "Детский сад комбинированного вида" г.Кемерово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ботовой Ирине Владимиро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КОУ "Общеобразовательная школа-интернат психолого-педагогической поддержки" Мариинского муниципального район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еняевой Светлане Серг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149" Новокузнец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киной Анастасии Валер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№ 183 "Детский сад присмотра и оздоровления" г.Кемерово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Татьяне Геннадь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21 "Сказка" комбинированного вида города Белово" Беловского городского округа,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ской Ольге Сергеевне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42" Новокузнецкого городского округа,</w:t>
            </w:r>
          </w:p>
        </w:tc>
      </w:tr>
    </w:tbl>
    <w:p>
      <w:pPr>
        <w:pStyle w:val="Normal"/>
        <w:ind w:right="-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709" w:right="-153" w:firstLine="709"/>
        <w:jc w:val="both"/>
        <w:rPr/>
      </w:pPr>
      <w:r>
        <w:rPr>
          <w:sz w:val="28"/>
          <w:szCs w:val="28"/>
        </w:rPr>
        <w:t>3. Установить с 27.12.2017 сроком на пять лет первую квалификационную  категорию следующим педагогическим работникам организаций Кемеровской области, осуществляющих образовательную деятельность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киной Светл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96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киной Евгении Льв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НОУ "Лицей №111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хадеевой Елене Тихо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7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ой Еле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6 "Улыбка" Междурече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ой Олес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"Детский сад №41 комбинированного вида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баевой Юл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 "Детский сад №20"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шевой Марем Мурат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10 "Аленький цветочек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чановой Наталь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14 "Детский сад общеразвивающего вида с приоритетным осуществлением деятельности по физическому направлению развития воспитанников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ой Е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5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зитовой Светла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Основная общеобразовательная школа-интернат для учащихся, воспитанников с ограниченными возможностями здоровья №32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ревой Наталь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Верхотомская основная общеобразовательная школа" Кемеро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ой Ири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7"  Ленинск-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яковой Людмил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3 "Лесная сказк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Юлии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10 "Жемчужинк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згун Альбине Фанз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" Детский сад №41 "Медвежонок"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кеевой А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210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ой Светла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У для детей-сирот и детей, оставшихся без попечения родителей (законных представителей) "Детский дом №2 "Виктория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цкой Татья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5" Полыса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ищевой Ан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ЧДОУ "Детский сад №205 открытого акционерного общества "Российские железные дороги" Мари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ой Татья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38 "Черёмушки" Междурече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ой Татья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32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мяниной Валенти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2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цкой Гали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40 "Центр развития ребенка -детский сад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иятуллиной Анне А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3 "Лесная сказк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 Александр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-сирот и детей, оставшихся без попечения родителей (законных представителей) "Детский дом №2 "Виктория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ой Наталь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00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ой Ин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№31 комбинированного вид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евской Ольг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Яйский детский сад "Чайка" Яй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евой Юлии Асхат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94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овой Ольг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присмотра и оздоровления №22 "Веснянк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Татьяне Григо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7" Ленинск-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дайло Александр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45 "Добрая фея" Междурече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нко Ольг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10 "Аленький цветочек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анчук Ни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27 "Росинка" Междурече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нко Татьяне Георг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69 "Детский сад общеразвивающего вида с приоритетным осуществлением деятельности по физическому направлению развития воспитанников"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нерович Ален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Анжеро-Судженского городского округа "Детский сад №30"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ной Оксане Станислав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68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евой Ма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детский сад №6 "Теремок" Таштаго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х Лид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Искитимский  детский сад "Аистёнок" Юрг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ревой Евгении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6 "Акварельк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ой Окса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-сирот и детей, оставшихся без попечения родителей детский дом "Центр содействия семейному устройству детей "Радуга" Юрги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Юлии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ЧДОУ "Детский сад №178 открытого акционерного общества "Российские железные дороги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ой Наталь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Киселёвского городского округа "Детский сад №46 компенсирующего вида"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ой Светла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02 "Детский сад присмотра и оздоровления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ыной Анастасии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40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ой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42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чук Светл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ОУ "Основная общеобразовательная школа №7 города Белово" Бел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катери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Детский сад №229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ой Александр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9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ой Елене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9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иной Инне Вита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27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ец Оксане Леонид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№31 комбинированного вид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чуриной Татья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 "Колосок" с.Красное" Ленинск-Кузнец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ой Марии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47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ой Нине Дмитр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для детей-сирот и детей, оставшихся без попечения родителей, дошкольного возраста "Детский дом №1 "Родник" Таштаго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ой Татья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1 комбинированного вида" Ленинск-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юх Ин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8 "Колосок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ой Дарье Вадим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88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вшиновой Юлии Дмитриевне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32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овой Ольге Степ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90 "Детский сад общеразвивающего вида с приоритетным осуществлением деятельности по социально-личностному направлению развития воспитанников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овой Еле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Основная общеобразовательная школа №95" Таштаголь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шевой Ольге Тимергал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" Тайги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никовой Екате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4 "Солнышко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ой Светла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7 "Забава"  Мари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с Наталь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У для детей-сирот и детей, оставшихся без попечения родителей (законных представителей) "Детский дом №7 "Дружб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ковой Ольге Олег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88 "Аленушк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ик Гали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16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вко Еле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2"  Ленинск-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киной Яне Констант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присмотра и оздоровления №22 "Веснянк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ой Марин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8 "Колосок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ой И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00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ой Надежде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присмотра и оздоровления №22 "Веснянк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ой Екатерине Игор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68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Татьяне Фёд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Октябрьский детский сад "Домовенок" Тяж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ой Наталь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38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киной Ольг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Краснинская школа-интернат" Ленинск-Кузнец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теевой Светлан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 "Солнышко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рову Константину Василь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ГБНОУ "Губернаторская кадетская школа-интернат МЧС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ипеловой Людмил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8 "Незабудка" Междурече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ой Ольге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9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ьевой Галине Пет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Малосалаирский детский сад комбинированного вида "Солнышко" Гурье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ой Ларис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38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ой Светла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32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ой Наталь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96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ыриной Татья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Яйский детский сад "Чайка" Яй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ой И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3 "Лесная сказк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ских Еле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4 "Солнышко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ер Ольг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Киселёвского городского округа детский сад №65 комбинированного вида "Родничок"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скиной Марии Серг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5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ковой Анастас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 "Огонек" с. Камышино" Ленинск-Кузнец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жниковой Анн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6 комбинированного вида" Ленинск-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киной Анастасии Вале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Тяжинский детский сад №8 "Солнышко" общеразвивающего вида с приоритетным осуществлением деятельности по физическому направлению развития воспитанников Тяж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ниной Виктории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Киселёвского городского округа детский сад №65 комбинированного вида "Родничок"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ой Любови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комбинированного вида №41 "Почемучка" Юрги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ревой Анастасии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9 "Радуга" Красноброд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ной Марии Григо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 "Солнышко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ой Еле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"Детский сад №48"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гиревой Оксане Вадим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108 "Воробышек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иной Екатерин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"Бекетская основная общеобразовательная школа" Яй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удановой Ольг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3 "Лесная сказк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ой Ольг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37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цевой Ольге Тимоф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иселёвского городского округа детский сад №41 комбинированного вид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мах Людмил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комбинированного вида "Детский сад №56 "Теремок" Красноброд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ой Наталь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200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ой Евгении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НОУ "Лицей №111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иной Анастас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20 "Детский сад общеразвивающего вида с приоритетным осуществлением деятельности по познавательно речевому направлению развития воспитанников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ой Дарь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7 "Радуг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бой Евгении Вита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34 "Солнышко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иной Марине Васи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3 "Лесная сказк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иной Екатери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3 "Лесная сказк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киной Антони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Плотниковский детский сад "Теремок" Промышленнов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Юлии Михайл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5" Осинни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ман Любов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4 "Солнышко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юк Татьяне Юр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16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ой Анастасии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82 "Журавлик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ой Татья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28 "Дельфин" Осиннико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Наталье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Искитимский  детский сад "Аистёнок" Юргин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еву Ивану Алексе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ГБНОУ "Губернаторская кадетская школа-интернат МЧС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Светлане Дмитри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03 "Лесная сказк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ой Светла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ОУ Анжеро-Судженского городского округа "Школа-интернат №18"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линой Окса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Детский сад №97 "Калинк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дковой Наталье Алекс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75 "Детский сад общеразвивающе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никовой Окса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61 "Тополек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яковой Татьяне Геннад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 Анжеро-Судженского городского округа "Центр развития ребенка - детский сад №8"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ой Ксении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110 "Жемчужинка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 Ин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У "Детский дом №105"                    г. Кемеров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иной Ольг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19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ой Анастасии Анатол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237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ской Ольг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С КВ №8" Ленинск-Кузнецкий городской округ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ой Елене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37 "Детский сад присмотра и оздоровления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р Ольге Евгень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общеразвивающего вида с приоритетным осуществлением деятельности по художественно-эстетическому направлению развития воспитанников №20 "Гармония"  Юргин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ойко Ольг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КДОУ "Кайлинский детский сад "Елочка" Яйского муниципального район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чаковой Юлии Викто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54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ревой Анастасии Вениами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№239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ой Татьяне Александ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"Детский сад №55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оровской Юлии Борис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6 "Колокольчик"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овой Аксане Фазлиахмет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БДОУ №121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мурзиной Евгении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ю МАДОУ "Детский сад №93 "Звёздочка" Прокопьевского городского округа,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инструктор по физической культуре»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ияновой Ален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АДОУ №240 "Детский сад комбинированного вида" г.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ой Наталь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БДОУ "Детский сад №147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виной Виктории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ору по физической культуре МАДОУ №22 "Детский сад комбинированного вида" г.Кемерово,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«концертмейстер»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258"/>
      </w:tblGrid>
      <w:tr>
        <w:trPr>
          <w:trHeight w:val="587" w:hRule="atLeast"/>
        </w:trPr>
        <w:tc>
          <w:tcPr>
            <w:tcW w:w="3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афар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 Геннадьевне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ГПОУ "Прокопьевский колледж искусств",</w:t>
            </w:r>
          </w:p>
        </w:tc>
      </w:tr>
      <w:tr>
        <w:trPr>
          <w:trHeight w:val="736" w:hRule="atLeast"/>
        </w:trPr>
        <w:tc>
          <w:tcPr>
            <w:tcW w:w="3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ик Дине Сергеевне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АУДО "Детско-юношеский центр "Орион" Новокузнецкого городского округа,</w:t>
            </w:r>
          </w:p>
        </w:tc>
      </w:tr>
      <w:tr>
        <w:trPr>
          <w:trHeight w:val="736" w:hRule="atLeast"/>
        </w:trPr>
        <w:tc>
          <w:tcPr>
            <w:tcW w:w="3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ыгиной Анастасии Сергеевне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АУДО "Детско-юношеский центр "Орион" Новокузнецкого городского округа,</w:t>
            </w:r>
          </w:p>
        </w:tc>
      </w:tr>
      <w:tr>
        <w:trPr>
          <w:trHeight w:val="736" w:hRule="atLeast"/>
        </w:trPr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ивце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е Оттаровне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У ДО "ДШИ № 48" Новокузнецкого городского окру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34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ковой Ирине Алексеевне</w:t>
            </w:r>
          </w:p>
        </w:tc>
        <w:tc>
          <w:tcPr>
            <w:tcW w:w="6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мейстеру МБОУДО "Центр дополнительного образования детей"  Прокопьевского городского округа,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должности «мастер производственного обучения»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225"/>
      </w:tblGrid>
      <w:tr>
        <w:trPr>
          <w:trHeight w:val="609" w:hRule="atLeast"/>
        </w:trPr>
        <w:tc>
          <w:tcPr>
            <w:tcW w:w="322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ой Ларисе Евгеньевне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стеру производственного обучения  Государственного профессионального образовательного учреждения «Кемеровский педагогический колледж», </w:t>
            </w:r>
          </w:p>
        </w:tc>
      </w:tr>
      <w:tr>
        <w:trPr>
          <w:trHeight w:val="637" w:hRule="atLeast"/>
        </w:trPr>
        <w:tc>
          <w:tcPr>
            <w:tcW w:w="322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нес Антону Юрьевичу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Государственного профессионального образовательного учреждения «Киселёвский политехнический техникум»,</w:t>
            </w:r>
          </w:p>
        </w:tc>
      </w:tr>
      <w:tr>
        <w:trPr>
          <w:trHeight w:val="885" w:hRule="atLeast"/>
        </w:trPr>
        <w:tc>
          <w:tcPr>
            <w:tcW w:w="322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тину Олегу Викторовичу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 Государственного профессионального образовательного учреждения  «Кемеровский профессионально-технический техникум»,</w:t>
            </w:r>
          </w:p>
        </w:tc>
      </w:tr>
      <w:tr>
        <w:trPr>
          <w:trHeight w:val="612" w:hRule="atLeast"/>
        </w:trPr>
        <w:tc>
          <w:tcPr>
            <w:tcW w:w="322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ой Татьяне Евгеньевне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у производственного обучения Государственного профессионального образовательного учреждения  «Прокопьевский транспортный техникум»,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етодист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ой Ольге Яковл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ОУДО "Дом детского творчества №5" Новокузнец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овской Наталье Никола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АОУ "Гимназия №42" г. Кемерово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инскому Дмитрию Аркадьевичу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ОУДО "Центр дополнительного образования детей" 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тягиной Елен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ОУДО "Центр дополнительного образования детей"  Прокопьевского городского округ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вой Ольге Андрее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осударственного профессионального образовательного учреждения  «Юргинский техникум машиностроения и информационных технологий»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ой Наталье Владимир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Государственного казенного профессионального образовательного учреждения  Междуреченского горностроительного техникума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ниной Ольге Ивановн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у МБУДО "Детско-юношеская спортивная школа"  Осинников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музыкальный руковод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ой Ольге Станислав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АДОУ "Детский сад №16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иной Наталь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№190 "Детский сад общеразвивающего вида с приоритетным осуществлением деятельности по познавательно-речевому направлению развития воспитанников" г. Кемерово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Марии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Детский сад №94 "Чебурашка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Светлан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АДОУ "2-Пристанский детский сад "Полянка" Мари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ой Окса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"Крапивинский детский сад №1 "Солнышко" Крапив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ой Галине Дмитри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БДОУ №102 "Детский сад присмотра и оздоровления" г. Кемерово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 Анастасии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ому руководителю МКДОУ детский сад №6 "Теремок" Таштагольского муниципального район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 дополнительного образования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441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енко Екатерин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"Средняя общеобразовательная школа №61 имени Ильгизара Александровича Касакина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шиной Ольге Вале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УДО "Детско-юношеский центр "Орион" Новокузнецкого городского округа,</w:t>
            </w:r>
          </w:p>
        </w:tc>
      </w:tr>
      <w:tr>
        <w:trPr>
          <w:trHeight w:val="28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ой Наталь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дагогу дополнительного образования МБОУДО Анжеро-Судженского городского округа "Станция юных туристов",  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ой Ксении Пав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Центр дополнительного образования им.В.Волошиной" г.Кемерово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ухиной Антони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ДОУ Плотниковский детский сад "Теремок" Промышленно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Полине Андр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"Общеобразовательная школа психолого-педагогической поддержки с осуществлением медицинской реабилитации детей с нарушением опорно-двигательного аппарата №100" г.Кемерово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ой Наталье Алекс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УДО "Детско-юношеский центр "Орион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ой Татья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 ДО "Центр развития творчества детей и юношества "Сибиряк"  Таштаголь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ой Юлии Евген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Дворец  детского творчества имени Ю.А.Гагарина" 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щицыну Андрею Геннадьевичу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ворец детского творчества имени Ю.А.Гагарина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денцаль Ан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ом детского творчества №5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ой Елен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Дом детского творчества №5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Всеволоду Игор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Центр детского и юношеского туризма и экскурсий (юных туристов) имени Ю.Двужильного" г.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уриной Татьяне Валенти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Анжеро-Судженского городского округа "Детский эколого-биологический центр имени Г.Н. Сагиль"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ой Елен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УДО "Центр дополнительного образования" города Гурьевска  Гурье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ой Оксане Алекс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ГПОУ "Беловский многопрофильный техникум"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ынникову Павелу Николаевичу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Городской центр детского (юношеского) технического творчества города Кемерово"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ской Екатерине Андр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Центр дополнительного образования им.В.Волошиной" г.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скутову Дмитрию Александровичу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ГАУДО "Кемеровский областной центр детского и юношеского туризма и экскурсий" г.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ой Мари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УДО "Детско-юношеский центр "Орион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евой Ири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Центр развития творчества детей и юношества" Киселё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еву Максиму Александ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"Детско-юношеский центр" Междуреч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ышевой Виктории Вячеслав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 ДО "Дворец творчества детей и молодежи" Ленинского района г.Кемерово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ниной Еле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ДОУ №46 "Детский сад компенсирующего вида" г.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иевой Татьян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УДО "Детско-юношеский центр "Орион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ой Олес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Центр дополнительного образования детей" 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жниковой Анастасии Пет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Городской Дворец детского (юношеского) творчества им. Н.К. Крупской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игун Стелл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Центр дополнительного образования детей" 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овой Тамаре Ив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ОУДО "Центр дополнительного образования детей" 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тягиной Еле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УДО Анжеро-Судженского городского округа "Станция юных туристов"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ой Олес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БДОУ Плотниковский детский сад "Теремок" Промышленно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ыной Марии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 дополнительного образования МАУДО "Дом детского творчества" Кемеровского муниципального район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библиотекар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120"/>
      </w:tblGrid>
      <w:tr>
        <w:trPr>
          <w:trHeight w:val="240" w:hRule="atLeast"/>
        </w:trPr>
        <w:tc>
          <w:tcPr>
            <w:tcW w:w="33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каевой Светлане Николаевне</w:t>
            </w:r>
          </w:p>
          <w:p>
            <w:pPr>
              <w:pStyle w:val="Normal"/>
              <w:ind w:left="-709" w:right="-153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библиотекарю МБОУ "Средняя общеобразовательная школа №6" Прокопьев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организатор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ой Марин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ДО "Центр творчества Заводского района" г. Кемерово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ой Наталье Алекс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АУДО "Детско-юношеский центр "Орион" Новокузнецкого городского округа,</w:t>
            </w:r>
          </w:p>
        </w:tc>
      </w:tr>
      <w:tr>
        <w:trPr>
          <w:trHeight w:val="441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ой Ольг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 ДО "Детско-юношеский центр "Созвездие" Таштаголь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ой Марии Вале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ОУДО "Центр детского творчества" Центрального района г.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чаковой Светла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АУДО "Детско-юношеский центр "Орион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ой Анне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АУДО "Детско-юношеский центр "Орион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скутову Дмитрию Александровичу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ГАУДО "Кемеровский областной центр детского и юношеского туризма и экскурсий" г.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ой Надежд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 Государственного профессионального образовательного учреждения  «Юргинский технологический колледж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чевой Светлане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КОУ "Основная общеобразовательная школа для учащихся с ограниченными возможностями здоровья №2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ой Вере Александ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АУДО "Детско-юношеский центр "Орион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зацкой Айназе Ирек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АУДО "Детско-юношеский центр "Орион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ой Дарье Евген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АУДО "Детско-юношеский центр "Орион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огашевой Светла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организатору МБУ ДО "Детско-юношеский центр "Часкы" Таштагольского муниципального район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едагог-психолог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ой Алене Андр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АНОУ "Гимназия №2" Мари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ой Екатерине Леонид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АДОУ №239 "Детский сад комбинированного вида" г.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ой Лидии Никола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ДОУ "Детский сад №168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лыгиной Светлане Игор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У для детей, нуждающихся в психолого-педагогической и медико-социальной помощи "Крапивинский Центр диагностики и консультирования"  Крапив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ой Ирине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БОУ "Средняя общеобразовательная школа №52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олиновой Татьяне Ив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у-психологу МКОУ Анжеро-Судженского городского округа "Школа-интернат №18"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преподав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амон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не Васи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МШ № 5" г. Кемерово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кову Павлу Викто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емеровский профессионально-технически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лавцу Алексею Юрь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 профессионального образовательного учреждения «Кемеровский профессионально-технически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белю Евгению Александ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БПОУ "Кемеровский областной медицинский колледж"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енко Альбине Аркад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Прокопьевский транспортны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ой Валентине Ива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Юргинский техникум машиностроения и информационных технологий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ой Дарье Андр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подавателю Государственного профессионального образовательного учреждения «Кемеровский профессионально-технический техникум»,  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ев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Вале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 ДОД "ДШИ № 5                г. Топки" Топкин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ину Дмитрию Виктор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Прокопьевский электромашиностроительны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суковой Светла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 Государственного казенного профессионального образовательного учреждения Ленинск-Кузнецкого горнотехнического техникум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ниной Лидии Анато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Юргинский техникум машиностроения и информационных технологий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ой Марине Геннад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Кузнецкий металлургически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ой Елене Борис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«Анжеро-Судженский педагогический колледж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ой Татья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 «Прокопьевский транспортны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ой Светлане Геннад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 «Прокопьевский транспортны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у Александру Михайл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 «Юргинский техникум машиностроения и информационных технологий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ой Ольге Пав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 «Прокопьевский транспортны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Художественная школа № 6" Междуречен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айце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и Викто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ДО "ХШ № 18" Осиннико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имовой Анастасии Пет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 «Прокопьевский аграрный колледж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и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 Валенти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ШИ № 45" г.Кемерово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ник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е Рафаил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МШ № 11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ищевой Ирине Вячеслав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 «Юргинский техникум машиностроения и информационных технологий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у Анатоль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ШИ №48" Новокузнецкого городского округа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рыгиной Ольг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 «Юргинский техникум машиностроения и информационных технологий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ой Елене Витал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 «Прокопьевский транспортны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аковской Татьяне Дмитри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 «Топкинский технический техникум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со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е Серг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У ДО "ДМШ № 77" Прокопьевского муниципального район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ляевой Светла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Государственного профессионального образовательного учреждения  «Юргинский техникум машиностроения и информационных технологий»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Тимоф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ю МБОУДО "ДШИ № 14" Берёзовского городского округ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оциальный педаго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ной Ольге Пет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МБНОУ "Гимназия №59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ой Юлии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МКООУ "Школа-интернат №64" Прокопьевс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овой Надежде Валентин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му педагогу МКОУ Анжеро-Судженского городского округа "Школа-интернат №18"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вожаты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237"/>
      </w:tblGrid>
      <w:tr>
        <w:trPr>
          <w:trHeight w:val="645" w:hRule="atLeast"/>
        </w:trPr>
        <w:tc>
          <w:tcPr>
            <w:tcW w:w="3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ой Юлии Олег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жатому МБОУ "Средняя общеобразовательная школа №15 имени В.Л.Гриневича" Прокопьевского городского округа,</w:t>
            </w:r>
          </w:p>
        </w:tc>
      </w:tr>
      <w:tr>
        <w:trPr>
          <w:trHeight w:val="645" w:hRule="atLeast"/>
        </w:trPr>
        <w:tc>
          <w:tcPr>
            <w:tcW w:w="3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ой Ольге Евген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жатому МБОУ "Средняя общеобразовательная школа №45" Прокопьевского городского округа,</w:t>
            </w:r>
          </w:p>
        </w:tc>
      </w:tr>
      <w:tr>
        <w:trPr>
          <w:trHeight w:val="645" w:hRule="atLeast"/>
        </w:trPr>
        <w:tc>
          <w:tcPr>
            <w:tcW w:w="3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ой Ирине Андре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жатому МБОУ Киселёвского городского округа "Средняя общеобразовательная школа №28"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старший воспит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чевой Ольге Юрье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АДОУ "Детский сад №210" Новокузнецкого городского округа,</w:t>
            </w:r>
          </w:p>
        </w:tc>
      </w:tr>
      <w:tr>
        <w:trPr>
          <w:trHeight w:val="630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лесской Оксане Владимировне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му воспитателю МБДОУ №210 "Детский сад общеразвивающего вида с приоритетным осуществлением деятельности по художественно-эстетическому направлению развития воспитанников" г.Кемерово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тренер-преподава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18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ву Равилю Фадиулл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ОУ ДО Анжеро-Судженского городского округа "Детско-юношеская спортивная школа №2",</w:t>
            </w:r>
          </w:p>
        </w:tc>
      </w:tr>
      <w:tr>
        <w:trPr>
          <w:trHeight w:val="18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енко Александру Ива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УДО Мысковская детско-юношеская спортивная школа по горным лыжам сноуборду  Мысковского городского округа,</w:t>
            </w:r>
          </w:p>
        </w:tc>
      </w:tr>
      <w:tr>
        <w:trPr>
          <w:trHeight w:val="18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ину Александру Никола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АОУДО "Детская юношеская спортивная школа"  Новокузнецкого муниципального района,</w:t>
            </w:r>
          </w:p>
        </w:tc>
      </w:tr>
      <w:tr>
        <w:trPr>
          <w:trHeight w:val="18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Артему Ивано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УДО "Детско-юношеская спортивная школа"  Ленинск-Кузнецкого муниципального района,</w:t>
            </w:r>
          </w:p>
        </w:tc>
      </w:tr>
      <w:tr>
        <w:trPr>
          <w:trHeight w:val="18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у Виталию Васильевичу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БОУДО "Спортивная школа" Тайгинского городского округа,</w:t>
            </w:r>
          </w:p>
        </w:tc>
      </w:tr>
      <w:tr>
        <w:trPr>
          <w:trHeight w:val="180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ароватову Алексею Викторовичу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у-преподавателю МАОУДО "Детская юношеская спортивная школа"  Новокузнецкого муниципального район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ой Людмиле Анато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29" Новокузнецкого городского округа,</w:t>
            </w:r>
          </w:p>
        </w:tc>
      </w:tr>
      <w:tr>
        <w:trPr>
          <w:trHeight w:val="65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лонковой Надежде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письма и чтения МКОУ "Общеобразовательная школа-интернат психолого-педагогической поддержки" Мариинского муниципального района,</w:t>
            </w:r>
          </w:p>
        </w:tc>
      </w:tr>
      <w:tr>
        <w:trPr>
          <w:trHeight w:val="62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айкиной Анастасии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52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ой Виктории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Яйская средняя общеобразовательная школа №2" Яйского муниципального района,</w:t>
            </w:r>
          </w:p>
        </w:tc>
      </w:tr>
      <w:tr>
        <w:trPr>
          <w:trHeight w:val="9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ой Людмиле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77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ой Валентине Иван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Центральная основная общеобразовательная школа" Топк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ковой Светлане Анато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Киселёвского городского округа "Средняя общеобразовательная школа №14",</w:t>
            </w:r>
          </w:p>
        </w:tc>
      </w:tr>
      <w:tr>
        <w:trPr>
          <w:trHeight w:val="66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овой Наталье Васи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Специальная школа-интернат №88" Новокузнецкого городского округа,</w:t>
            </w:r>
          </w:p>
        </w:tc>
      </w:tr>
      <w:tr>
        <w:trPr>
          <w:trHeight w:val="69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уевой Ирин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и биологии МБОУ "Основная общеобразовательная школа №50" Прокопьевского городского округа,</w:t>
            </w:r>
          </w:p>
        </w:tc>
      </w:tr>
      <w:tr>
        <w:trPr>
          <w:trHeight w:val="6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анской Дарье Андр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дивидуального обучения на дому МКОУ "Основная общеобразовательная школа для учащихся с ограниченными возможностями здоровья №3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ркалову Алексею Васильевичу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15 имени В.Л.Гриневича" Прокопьевского городского округа,</w:t>
            </w:r>
          </w:p>
        </w:tc>
      </w:tr>
      <w:tr>
        <w:trPr>
          <w:trHeight w:val="72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еневой Клавдии Вита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Гимназия №24" Междуреченского городского округа,</w:t>
            </w:r>
          </w:p>
        </w:tc>
      </w:tr>
      <w:tr>
        <w:trPr>
          <w:trHeight w:val="60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у Павелу Викторович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МБОУ "Основная общеобразовательная школа №1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овой Ксении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МБНОУ "Гимназия №17 им. В.П. Чкалова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ой Елен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МБОУ "Средняя общеобразовательная школа №67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ой Светлане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МБОУ "Лицей №35 имени Анны Ивановны Герлингер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тенёвой Наталии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21" Осиннико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гезе Регине Габдулхай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и черчения МАОУ "Средняя общеобразовательная школа №1" Топкин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ас Оксан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Лицей №27 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ой Ольге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4" Мыско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ой Наталье Георги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Барановская средняя общеобразовательная школа" Кемеро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ховой Елене Андр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11"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ой Ирине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6" Новокузнецкого городского округа,</w:t>
            </w:r>
          </w:p>
        </w:tc>
      </w:tr>
      <w:tr>
        <w:trPr>
          <w:trHeight w:val="1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ой Дарье Евген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Основная общеобразовательная школа №1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е Ксении Валер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Лицей №35 имени Анны Ивановны Герлингер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ко Наталье Алекс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БОУ "Алчедатская основная общеобразовательная школа" Чебулин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баум Екатерине Дмитри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и ИКТ МАОУ "Средняя общеобразовательная школа №99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никовой Татьяне Аполлон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Основная общеобразовательная школа №34" Таштаголь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ой Ольге Алекс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1" Междурече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Полине Андр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БОУ "Общеобразовательная школа психолого-педагогической поддержки с осуществлением медицинской реабилитации детей с нарушением опорно-двигательного аппарата №100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евой Ален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Нововосточная средняя общеобразовательная школа"  Тяжин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ной Юлии Евген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Средняя общеобразовательная школа №96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ковой Елене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9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ой Ольге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Краснинская школа-интернат" Ленинск-Кузнец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лынину Артему Александровичу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НОУ "Гимназия №44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инг Анне Иван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Звёздненская средняя общеобразовательная школа" Кемеров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 Кристине Андр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МБОУ "Средняя общеобразовательная школа №52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мовой Ирине Марк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Основная общеобразовательная школа №70" Таштаголь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овой Анн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НОУ "Гимназия №44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юку Владимиру Дмитриевич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НОУ "Лицей №84 имени В.А.Власова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енко Наталье Геннад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Основная общеобразовательная школа №26 имени Григория Дрозда"  Прокопьевского городского округа,</w:t>
            </w:r>
          </w:p>
        </w:tc>
      </w:tr>
      <w:tr>
        <w:trPr>
          <w:trHeight w:val="64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иной Нине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Гимназия №1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й Татьяне Борис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Основная общеобразовательная школа №14" Междурече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бовой Татьяне Семен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химии и биологии МКОУ "Основная общеобразовательная школа №34" Таштаголь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овой Алёне Дмитри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и ИКТ МАОУ "Средняя общеобразовательная школа №99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ь Валентине Яковл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Крапивинская средняя общеобразовательная школа" Крапивин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яковой Альфие Абра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Киселёвского городского округа "Основная общеобразовательная школа №3"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орцевой Юлии Валер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77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чевой Анастасии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14"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ович Марине Константин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65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ой Галин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Елыкаевская средняя общеобразовательная школа" Кемеров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ой Елене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Киселёвского городского округа "Средняя общеобразовательная школа №14"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еевой Евгении Иван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 МБНОУ "Лицей №11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ой Юлии Юр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 МКООУ санаторного типа для детей, нуждающихся в длительном лечении "Санаторная школа-интернат №64"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ой Елене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и химии МОБУ "Журавлевская основная общеобразовательная школа" Промышленнов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ой Инн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НОУ "Лицей №84 имени В.А.Власова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ой Ангелине Алекс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6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рко Марине Олег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18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ой Людмиле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Основная общеобразовательная школа №37" Ленинск-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ловой Венере Марс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Основная общеобразовательная школа №3" Мыско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юте Ольге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15" Ленинск-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ваткиной Нине Ег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11"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тченко Ирине Роберт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Средняя общеобразовательная школа №10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ой Юлии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НОУ "Гимназия №62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киной Марии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НОУ "Лицей №111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у Анатолию Александрович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Тарадановская средняя общеобразовательная школа"  Крапивин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Екатерине Олег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51"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Ольге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52" Новокузнецкого городского округа,</w:t>
            </w:r>
          </w:p>
        </w:tc>
      </w:tr>
      <w:tr>
        <w:trPr>
          <w:trHeight w:val="537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гнатьеву Николаю Николаевичу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БОУ "Лицей №23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ой Юлии Олег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АОУ "Основная общеобразовательная школа №31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ой Маргарите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14 с углубленным изучением отдельных предметов" Полыса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ой Татьяне Юр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1" Междуречен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овой Наталье Ефим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Основная общеобразовательная школа №70" Таштагольского муниципального района,</w:t>
            </w:r>
          </w:p>
        </w:tc>
      </w:tr>
      <w:tr>
        <w:trPr>
          <w:trHeight w:val="44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вой Ангелине Иван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5 имени В.Л.Гриневича"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ой Марии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Основная общеобразовательная школа №18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иной Ларисе Геннад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4" Междуреченского городского округа,</w:t>
            </w:r>
          </w:p>
        </w:tc>
      </w:tr>
      <w:tr>
        <w:trPr>
          <w:trHeight w:val="56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цман Владимиру Александрович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Гимназия №1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ль Екатерине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НОУ "Гимназия №44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вой Екатерине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Специальная школа-интернат №88" Новокузнецкого городского округа,</w:t>
            </w:r>
          </w:p>
        </w:tc>
      </w:tr>
      <w:tr>
        <w:trPr>
          <w:trHeight w:val="56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ой Ольге Геннад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АОУ "Гимназия города Юрги" Юрги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Наталь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и информатики МБОУ "Средняя общеобразовательная школа №52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зленкову Павлу Александровичу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15 имени В.Л.Гриневича"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й Ирине Геннад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29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й Эмме Яковл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МБОУ "Крапивинская средняя общеобразовательная школа" Крапивин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ой Наталье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45"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зиной Дарье Роман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72 с углубленным изучением английского языка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овой Татьяне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БОУ "Средняя общеобразовательная школа №2"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ой Марии Валер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Лицей №104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ой Анне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удженская основная общеобразовательная школа" Яй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Оксане Анато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9"  Междурече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ой Веронике Юр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МБОУ "Котинская основная общеобразовательная школа" Прокопьев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ой Наталье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профессионально-трудового обучения МКОУ "Общеобразовательная школа-интернат психолого-педагогической поддержки" Мариин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 Елене Станислав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Красносельская основная общеобразовательная школа Яшкинского муниципального района" Яшкин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овой Анастасии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 МБОУ "Основная общеобразовательная школа №50"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ой Ирине Юр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Основная общеобразовательная школа-интернат для учащихся, воспитанников с ограниченными возможностями здоровья №32"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уб Елен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АОУ "Основная общеобразовательная школа №31"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ковской Елене Валер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БОУ "Лицей №104" Новокузнецкого городского округа,</w:t>
            </w:r>
          </w:p>
        </w:tc>
      </w:tr>
      <w:tr>
        <w:trPr>
          <w:trHeight w:val="57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ой Елене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КОУ "Специальная школа №20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ургашевой Светлан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КОУ "Основная общеобразовательная школа №34" Таштаголь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ой Наталье Георги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Куйбышевская основная общеобразовательная школа" Новокузнец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евой Ольге Михайл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45"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евской Олесе Геннад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8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евой Марии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Звёздненская средняя общеобразовательная школа" Кемеров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Наталье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Лицей №27 " Новокузнецкого городского округа,</w:t>
            </w:r>
          </w:p>
        </w:tc>
      </w:tr>
      <w:tr>
        <w:trPr>
          <w:trHeight w:val="46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ой Любови Юр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Школа №14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ой Тамар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62"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ой Юлии Леонид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БОУ "Основная общеобразовательная школа №37" Ленинск-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иенко Ольге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Основная общеобразовательная школа №16"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ой Светлане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56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овановой Галине Михайл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Трудармейская средняя общеобразовательная школа" Прокопьевского муниципального район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евой Ольге Фед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24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Евгении Марк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Куртуковская основная общеобразовательная школа имени В.П. Зорькина" Новокузнец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утовой Елене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Центральная основная общеобразовательная школа" Топкин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ртовой Елене Геннад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26" г.Кемерово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ой Анне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82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евой Анастасии Игор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1" Ленинск-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йченко Татьян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52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овой Екатерине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77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товой Ирине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Основная общеобразовательная школа №16"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чкиной Дарье Андр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Киселёвского городского округа "Средняя общеобразовательная школа №30"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як Оксане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АОУ "Средняя общеобразовательная школа №110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шкиной Кристине Юр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1" Мариин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рельевой Галине Вячеслав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Береговская средняя общеобразовательная школа" Кемеров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ой Софье Валер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26 имени Григория Дрозда" 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ой Татьяне Вита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3 имени П.И.Ефимова" Осиннико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ой Екатерине Андр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технологии МКОУ "Специальная коррекционная общеобразовательная школа №7" Мыско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ньшину Артему Олеговичу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НОУ "Гимназия №44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евич Анне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Основная общеобразовательная школа №59" Прокопьевского городского округ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ой Ларисе Алекс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НОУ "Гимназия №62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жиной Оксане Иван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АОУ "Средняя общеобразовательная школа №1 имени Героя Советского Союза Михаила Михайловича Куюкова" Мыско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ой Кристине Игор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Основная общеобразовательная школа №21" Осиннико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ой Елен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51"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ой Любови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Промышленновская средняя общеобразовательная школа №56" Промышленнов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Ольге Вита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29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ой Ирине Анато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26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овой Светлане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4" Мыско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товой Елене Геннад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Барановская средняя общеобразовательная школа" Кемеров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гар Яне Евген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Основная общеобразовательная школа №26 имени Григория Дрозда" 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ровой Елен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АОУ "Основная общеобразовательная школа №19" Новокузнецкого городского округа,</w:t>
            </w:r>
          </w:p>
        </w:tc>
      </w:tr>
      <w:tr>
        <w:trPr>
          <w:trHeight w:val="5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р Марии Геннад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КОУ "Санаторная школа-интернат №82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ер Светлане Вадим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БОУ "Средняя общеобразовательная школа №29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ой Анне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11" Прокопьевского городского округ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Татьяне Георги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61 имени Ильгизара Александровича Касакина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бе Татьян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МБОУ "Основная общеобразовательная школа №66"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гиной Елене Евген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11"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цеву Михаилу Александрович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ческой культуры МАОУ "Средняя общеобразовательная школа №85" г.Кемерово,</w:t>
            </w:r>
          </w:p>
        </w:tc>
      </w:tr>
      <w:tr>
        <w:trPr>
          <w:trHeight w:val="56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ой Анастасии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Лицей №20" Междурече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ой Галине Григор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Основная общеобразовательная школа №1" Таштаголь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ой Виктории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внеурочной деятельности МБОУ "Средняя общеобразовательная школа №37 имени Новикова Гаврила Гавриловича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ой Ларисе Анато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18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енцевой Наталье Андр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52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овой Галине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Киселёвского городского округа "Средняя общеобразовательная школа №28"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ой Анастасии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25"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ой Анастасии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основ безопасности жизнедеятельности МБОУ "Яйская основная общеобразовательная школа №3" Яй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чедубовой Татьяне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8 г. Юрги" Юрги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нник Наталье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52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стиной Татьяне Анато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8 г. Юрги" Юрги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е Надежд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КОУ "Основная общеобразовательная школа для учащихся с ограниченными возможностями здоровья №3" Прокопьевского городского округа,</w:t>
            </w:r>
          </w:p>
        </w:tc>
      </w:tr>
      <w:tr>
        <w:trPr>
          <w:trHeight w:val="4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киной Татьяне Михайл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Основная общеобразовательная школа №59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ой Тамаре Пет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физики МБОУ "Основная общеобразовательная школа №59"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ченко Ирине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 физической культуры МБОУ Киселёвского городского округа "Основная общеобразовательная школа №24"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вой Галине Васи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10"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киной Надежде Олег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стории и обществознания МБОУ "Средняя общеобразовательная школа №6"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овой Оксане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БОУ "Средняя общеобразовательная школа №33" имени Алексея Владимировича Бобкова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шниковой Екатерине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 МБОУ "Средняя общеобразовательная школа №6" Мариин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ешевой Валентине Кирилл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КОУ "Основная общеобразовательная школа №34" Таштаголь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цевой Ларисе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 МАНОУ "Гимназия №2" Мариин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чаковой Анастасии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, учитель родного (шорского) языка и литературы МКОУ "Средняя общеобразовательная школа-интернат №16" Междуречен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ой Елене Геннад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КООУ санаторного типа для детей, нуждающихся в длительном лечении "Санаторная школа-интернат №64"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цову Евгению Владимирович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узыки МБНОУ "Гимназия №62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рих Яне Владими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Новониколаевская основная общеобразовательная школа" Яйского муниципального район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ой Елене Никола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29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ой Юлии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Ясногорская средняя общеобразовательная школа" Кемеровского муниципального район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ой Елене Алекс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зобразительного искусства МБОУ "Средняя общеобразовательная школа №56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енко Ларисе Иван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АОУ "Основная общеобразовательная школа №31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ой Ларисе Геннад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45"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ой Алёне Юр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Средняя общеобразовательная школа №25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ой Евгении Евген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4" Прокопьевского городского округа,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итрых Александре Андреевне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НОУ "Гимназия №44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ой Марии Константин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№10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евой Галине Вениамин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русского языка и литературы МБОУ "Средняя общеобразовательная школа №14"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уле Юлии Геннад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1" Берёзо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нкер Марии Алекс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Основная общеобразовательная школа №19" Ленинск-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инскому Жану Олеговичу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АОУ "Средняя общеобразовательная школа №110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ой Татьяне Леонид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Средняя общеобразовательная школа  №15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велевой Александре Васи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форматики МБОУ "Средняя общеобразовательная школа №14"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никовой Дине Фасхитдин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Средняя общеобразовательная школа №11" Прокопьевс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линцевой Татьяне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ОУ "Средняя общеобразовательная школа №61 имени Ильгизара Александровича Касакина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ой Ксении Вадим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Лицей №27 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 Алёне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биологии МБОУ "Средняя общеобразовательная школа №41" Новокузнецкого городского округ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р Татьяне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ОУ "Лицей №27 " Новокузнецкого городского округа,</w:t>
            </w:r>
          </w:p>
        </w:tc>
      </w:tr>
      <w:tr>
        <w:trPr>
          <w:trHeight w:val="64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х Анне Викто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НОУ "Гимназия №62" Новокузнецкого городского округа,</w:t>
            </w:r>
          </w:p>
        </w:tc>
      </w:tr>
      <w:tr>
        <w:trPr>
          <w:trHeight w:val="6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аевой Елене Александро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математики МБНОУ "Лицей №111" Новокузнецкого городского округа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ишебарову Игорю Васильевичу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географии МБОУ "Пашковская средняя общеобразовательная школа Яшкинского муниципального района" Яшкинского муниципального района,</w:t>
            </w:r>
          </w:p>
        </w:tc>
      </w:tr>
      <w:tr>
        <w:trPr>
          <w:trHeight w:val="64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 Светлане Василь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начальных классов МБНОУ "Гимназия №70" Новокузнецкого городского округа,</w:t>
            </w:r>
          </w:p>
        </w:tc>
      </w:tr>
      <w:tr>
        <w:trPr>
          <w:trHeight w:val="5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ой Наталье Андр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иностранного языка МБОУ "Средняя общеобразовательная школа №49" г.Кемерово,</w:t>
            </w:r>
          </w:p>
        </w:tc>
      </w:tr>
      <w:tr>
        <w:trPr>
          <w:trHeight w:val="70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ой Евгении Сергеевне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 английского языка МБОУ "Промышленновская средняя общеобразовательная школа №56" Промышленновского муниципального района,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дефектолог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420"/>
      </w:tblGrid>
      <w:tr>
        <w:trPr>
          <w:trHeight w:val="480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евой Марии Александровне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дефектологу ГОО "Кузбасский региональный центр психолого-педагогической, медицинской и социальной помощи "Здоровье и развитие личности" Осинниковского городского округа,</w:t>
            </w:r>
          </w:p>
        </w:tc>
      </w:tr>
      <w:tr>
        <w:trPr>
          <w:trHeight w:val="480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ой Юлии Исмагиловне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дефектологу МКОУ "Основная общеобразовательная школа-интернат для учащихся, воспитанников с ограниченными возможностями здоровья №32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вой Елене Валерьевне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ителю-дефектологу МБДОУ "Детский сад №18 "Хрусталик" компенсирующего вида города Белово" Беловского городского округа, 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жности «учитель-логопед»:</w:t>
      </w:r>
    </w:p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405"/>
      </w:tblGrid>
      <w:tr>
        <w:trPr>
          <w:trHeight w:val="52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иховой Кристине Олего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11 "Колокольчик" комбинированного вида города Белово" Беловского городского округа,</w:t>
            </w:r>
          </w:p>
        </w:tc>
      </w:tr>
      <w:tr>
        <w:trPr>
          <w:trHeight w:val="52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ой Евгении Николае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№40 "Детский сад комбинированного вида" г.Кемерово,</w:t>
            </w:r>
          </w:p>
        </w:tc>
      </w:tr>
      <w:tr>
        <w:trPr>
          <w:trHeight w:val="299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ой Алене Александро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АДОУ №49 "Детский сад комбинированного вида" г.Кемерово,</w:t>
            </w:r>
          </w:p>
        </w:tc>
      </w:tr>
      <w:tr>
        <w:trPr>
          <w:trHeight w:val="52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аревой Ирине Николае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25" Осинниковского городского округа,</w:t>
            </w:r>
          </w:p>
        </w:tc>
      </w:tr>
      <w:tr>
        <w:trPr>
          <w:trHeight w:val="52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ой Вере Сергее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АДОУ "Детский сад №6 "Колокольчик" Прокопьевского городского округа,</w:t>
            </w:r>
          </w:p>
        </w:tc>
      </w:tr>
      <w:tr>
        <w:trPr>
          <w:trHeight w:val="52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Ольге Владимиро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110 "Жемчужинка" Прокопьевского городского округа,</w:t>
            </w:r>
          </w:p>
        </w:tc>
      </w:tr>
      <w:tr>
        <w:trPr>
          <w:trHeight w:val="299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Виктории Сергее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КОУ "Специальная школа-интернат №88" Новокузнецкого городского округа,</w:t>
            </w:r>
          </w:p>
        </w:tc>
      </w:tr>
      <w:tr>
        <w:trPr>
          <w:trHeight w:val="299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ой Ксении Олего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АДОУ №239 "Детский сад комбинированного вида" г.Кемерово,</w:t>
            </w:r>
          </w:p>
        </w:tc>
      </w:tr>
      <w:tr>
        <w:trPr>
          <w:trHeight w:val="52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овой Наталье Павло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БДОУ "Детский сад №101 "Березка" Прокопьевского городского округа,</w:t>
            </w:r>
          </w:p>
        </w:tc>
      </w:tr>
      <w:tr>
        <w:trPr>
          <w:trHeight w:val="525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киной Светлане Валерьевне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ю-логопеду МАДОУ Детский сад №5 "Рябинка" Осинниковского городского округа.</w:t>
            </w:r>
          </w:p>
        </w:tc>
      </w:tr>
    </w:tbl>
    <w:p>
      <w:pPr>
        <w:pStyle w:val="Normal"/>
        <w:ind w:left="-709" w:right="-1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приказа оставляю за собой.    </w:t>
      </w:r>
    </w:p>
    <w:p>
      <w:pPr>
        <w:pStyle w:val="Style15"/>
        <w:tabs>
          <w:tab w:val="clear" w:pos="708"/>
          <w:tab w:val="left" w:pos="1134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департамента</w:t>
        <w:tab/>
        <w:tab/>
        <w:tab/>
        <w:tab/>
        <w:tab/>
        <w:t xml:space="preserve">                 А.В. Чепкасов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080" w:hanging="360"/>
      </w:pPr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440" w:hanging="360"/>
      </w:pPr>
    </w:lvl>
    <w:lvl w:ilvl="4">
      <w:start w:val="1"/>
      <w:numFmt w:val="upperRoman"/>
      <w:lvlText w:val="(%5)"/>
      <w:lvlJc w:val="left"/>
      <w:pPr>
        <w:tabs>
          <w:tab w:val="num" w:pos="216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080" w:leader="none"/>
      </w:tabs>
      <w:spacing w:lineRule="atLeast" w:line="320" w:before="0" w:after="320"/>
      <w:outlineLvl w:val="0"/>
    </w:pPr>
    <w:rPr>
      <w:rFonts w:ascii="Arial" w:hAnsi="Arial" w:cs="Aria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  <w:tab w:val="left" w:pos="1080" w:leader="none"/>
        <w:tab w:val="left" w:pos="1440" w:leader="none"/>
      </w:tabs>
      <w:spacing w:lineRule="atLeast" w:line="240" w:before="240" w:after="60"/>
      <w:outlineLvl w:val="1"/>
    </w:pPr>
    <w:rPr>
      <w:rFonts w:ascii="Arial" w:hAnsi="Arial" w:cs="Arial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240" w:before="240" w:after="120"/>
      <w:ind w:left="-432" w:hanging="0"/>
    </w:pPr>
    <w:rPr>
      <w:rFonts w:ascii="Arial" w:hAnsi="Arial" w:eastAsia="Times New Roman" w:cs="Arial"/>
      <w:sz w:val="20"/>
      <w:szCs w:val="20"/>
    </w:rPr>
  </w:style>
  <w:style w:type="character" w:styleId="WW8Num3z2">
    <w:name w:val="WW8Num3z2"/>
    <w:qFormat/>
    <w:rPr>
      <w:b w:val="false"/>
      <w:bCs w:val="false"/>
    </w:rPr>
  </w:style>
  <w:style w:type="character" w:styleId="WW8Num37z0">
    <w:name w:val="WW8Num37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rFonts w:ascii="Arial" w:hAnsi="Arial" w:cs="Arial"/>
      <w:sz w:val="28"/>
      <w:szCs w:val="28"/>
    </w:rPr>
  </w:style>
  <w:style w:type="character" w:styleId="8">
    <w:name w:val=" Знак Знак8"/>
    <w:qFormat/>
    <w:rPr>
      <w:rFonts w:ascii="Arial" w:hAnsi="Arial" w:cs="Arial"/>
      <w:sz w:val="26"/>
      <w:szCs w:val="26"/>
    </w:rPr>
  </w:style>
  <w:style w:type="character" w:styleId="5">
    <w:name w:val=" Знак Знак5"/>
    <w:basedOn w:val="Style9"/>
    <w:qFormat/>
    <w:rPr/>
  </w:style>
  <w:style w:type="character" w:styleId="4">
    <w:name w:val=" Знак Знак4"/>
    <w:qFormat/>
    <w:rPr>
      <w:rFonts w:ascii="Arial" w:hAnsi="Arial" w:cs="Arial"/>
      <w:b/>
      <w:sz w:val="32"/>
      <w:szCs w:val="32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rFonts w:ascii="Arial" w:hAnsi="Arial" w:cs="Arial"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1">
    <w:name w:val="Заголовок Знак"/>
    <w:qFormat/>
    <w:rPr>
      <w:rFonts w:ascii="Arial" w:hAnsi="Arial" w:eastAsia="Times New Roman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tLeast" w:line="320" w:before="280" w:after="280"/>
    </w:pPr>
    <w:rPr>
      <w:rFonts w:ascii="Arial" w:hAnsi="Arial" w:cs="Arial"/>
      <w:b/>
      <w:sz w:val="32"/>
      <w:szCs w:val="32"/>
      <w:lang w:val="en-US"/>
    </w:rPr>
  </w:style>
  <w:style w:type="paragraph" w:styleId="TextBody">
    <w:name w:val="Body Text"/>
    <w:pPr>
      <w:widowControl/>
      <w:bidi w:val="0"/>
      <w:snapToGrid w:val="false"/>
      <w:spacing w:lineRule="atLeast" w:line="240" w:before="60" w:after="60"/>
      <w:ind w:firstLine="24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60" w:after="60"/>
      <w:jc w:val="both"/>
    </w:pPr>
    <w:rPr>
      <w:rFonts w:eastAsia="Times New Roman"/>
      <w:sz w:val="20"/>
      <w:szCs w:val="20"/>
    </w:rPr>
  </w:style>
  <w:style w:type="paragraph" w:styleId="QFOptionReset">
    <w:name w:val="QF Option Reset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QFOption">
    <w:name w:val="QF Option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88" w:leader="none"/>
      </w:tabs>
      <w:spacing w:lineRule="atLeast" w:line="220" w:before="60" w:after="60"/>
      <w:ind w:left="60" w:right="60" w:hanging="0"/>
    </w:pPr>
    <w:rPr>
      <w:rFonts w:ascii="Arial" w:hAnsi="Arial" w:eastAsia="Times New Roman" w:cs="Arial"/>
      <w:sz w:val="20"/>
      <w:szCs w:val="20"/>
    </w:rPr>
  </w:style>
  <w:style w:type="paragraph" w:styleId="QFFeedback">
    <w:name w:val="QF Feedback"/>
    <w:basedOn w:val="Normal"/>
    <w:qFormat/>
    <w:pPr>
      <w:spacing w:lineRule="atLeast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QFGrade">
    <w:name w:val="QF Grade"/>
    <w:basedOn w:val="Normal"/>
    <w:qFormat/>
    <w:pPr>
      <w:keepNext w:val="true"/>
      <w:spacing w:lineRule="atLeast" w:line="22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QFType">
    <w:name w:val="QF Type"/>
    <w:basedOn w:val="Normal"/>
    <w:qFormat/>
    <w:pPr>
      <w:keepNext w:val="true"/>
      <w:spacing w:lineRule="atLeast" w:line="240"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TableHead">
    <w:name w:val="Table Head"/>
    <w:basedOn w:val="Normal"/>
    <w:qFormat/>
    <w:pPr>
      <w:keepNext w:val="true"/>
      <w:spacing w:lineRule="atLeast" w:line="22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ableRowHead">
    <w:name w:val="Table Row Head"/>
    <w:basedOn w:val="Normal"/>
    <w:qFormat/>
    <w:pPr>
      <w:keepNext w:val="true"/>
      <w:spacing w:lineRule="atLeast" w:line="22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Cell">
    <w:name w:val="Cell"/>
    <w:qFormat/>
    <w:pPr>
      <w:keepNext w:val="true"/>
      <w:widowControl/>
      <w:bidi w:val="0"/>
      <w:spacing w:before="20" w:after="40"/>
      <w:ind w:left="40" w:right="144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80" w:before="280" w:after="280"/>
    </w:pPr>
    <w:rPr>
      <w:rFonts w:ascii="Arial" w:hAnsi="Arial" w:cs="Arial"/>
      <w:sz w:val="28"/>
      <w:szCs w:val="28"/>
      <w:lang w:val="en-US"/>
    </w:rPr>
  </w:style>
  <w:style w:type="paragraph" w:styleId="ListTitle">
    <w:name w:val="List Title"/>
    <w:basedOn w:val="Normal"/>
    <w:next w:val="Normal"/>
    <w:qFormat/>
    <w:pPr>
      <w:spacing w:lineRule="atLeast" w:line="240"/>
      <w:ind w:left="360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BodyText">
    <w:name w:val="Body Text"/>
    <w:basedOn w:val="Normal"/>
    <w:qFormat/>
    <w:pPr>
      <w:spacing w:lineRule="atLeast" w:line="240" w:before="60" w:after="60"/>
      <w:jc w:val="both"/>
    </w:pPr>
    <w:rPr>
      <w:rFonts w:eastAsia="Times New Roman"/>
      <w:sz w:val="20"/>
      <w:szCs w:val="20"/>
    </w:rPr>
  </w:style>
  <w:style w:type="paragraph" w:styleId="Contents1">
    <w:name w:val="TOC 1"/>
    <w:basedOn w:val="Normal"/>
    <w:pPr>
      <w:spacing w:lineRule="atLeast" w:line="240" w:before="280" w:after="280"/>
    </w:pPr>
    <w:rPr>
      <w:rFonts w:eastAsia="Times New Roman"/>
    </w:rPr>
  </w:style>
  <w:style w:type="paragraph" w:styleId="Style12">
    <w:name w:val="Цитата"/>
    <w:basedOn w:val="Normal"/>
    <w:qFormat/>
    <w:pPr>
      <w:spacing w:lineRule="atLeast" w:line="220" w:before="60" w:after="60"/>
      <w:ind w:left="360" w:right="360" w:hanging="0"/>
    </w:pPr>
    <w:rPr>
      <w:rFonts w:ascii="Arial" w:hAnsi="Arial" w:eastAsia="Times New Roman" w:cs="Arial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Style13">
    <w:name w:val="Текст примечания"/>
    <w:basedOn w:val="Normal"/>
    <w:qFormat/>
    <w:pPr>
      <w:spacing w:lineRule="atLeast" w:line="240" w:before="280" w:after="280"/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8"/>
      </w:numPr>
      <w:spacing w:lineRule="atLeast" w:line="240"/>
      <w:jc w:val="both"/>
    </w:pPr>
    <w:rPr>
      <w:rFonts w:eastAsia="Times New Roman"/>
      <w:sz w:val="20"/>
      <w:szCs w:val="20"/>
    </w:rPr>
  </w:style>
  <w:style w:type="paragraph" w:styleId="ListNumberReset">
    <w:name w:val="List Number Reset"/>
    <w:basedOn w:val="Normal"/>
    <w:qFormat/>
    <w:pPr>
      <w:numPr>
        <w:ilvl w:val="0"/>
        <w:numId w:val="4"/>
      </w:numPr>
      <w:tabs>
        <w:tab w:val="clear" w:pos="708"/>
      </w:tabs>
      <w:ind w:left="0" w:hanging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istContinue">
    <w:name w:val="List Continue"/>
    <w:basedOn w:val="Normal"/>
    <w:qFormat/>
    <w:pPr>
      <w:spacing w:lineRule="atLeast" w:line="240"/>
      <w:ind w:left="360" w:hanging="0"/>
      <w:jc w:val="both"/>
    </w:pPr>
    <w:rPr>
      <w:rFonts w:eastAsia="Times New Roman"/>
      <w:sz w:val="20"/>
      <w:szCs w:val="20"/>
    </w:rPr>
  </w:style>
  <w:style w:type="paragraph" w:styleId="ListNumberalphaReset">
    <w:name w:val="List Number alpha Reset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>
      <w:rFonts w:eastAsia="Times New Roman"/>
      <w:sz w:val="2"/>
      <w:szCs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1">
    <w:name w:val="Заголовок 31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1">
    <w:name w:val="Заголовок 41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1">
    <w:name w:val="Заголовок 51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12">
    <w:name w:val="Маркированный список1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1">
    <w:name w:val="Маркированный список 21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11">
    <w:name w:val="Маркированный список 31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11">
    <w:name w:val="Маркированный список 41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14">
    <w:name w:val="Продолжение списка1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22">
    <w:name w:val="Основной текст2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2">
    <w:name w:val="Заголовок 32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2">
    <w:name w:val="Заголовок 42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2">
    <w:name w:val="Заголовок 52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23">
    <w:name w:val="Маркированный список2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24">
    <w:name w:val="Нумерованный список2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25">
    <w:name w:val="Продолжение списка2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33">
    <w:name w:val="Основной текст3"/>
    <w:basedOn w:val="Normal"/>
    <w:qFormat/>
    <w:pPr>
      <w:spacing w:lineRule="atLeast" w:line="240" w:before="60" w:after="60"/>
      <w:jc w:val="both"/>
    </w:pPr>
    <w:rPr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keepLines/>
      <w:tabs>
        <w:tab w:val="clear" w:pos="708"/>
        <w:tab w:val="left" w:pos="1980" w:leader="none"/>
      </w:tabs>
      <w:spacing w:lineRule="atLeast" w:line="240" w:before="240" w:after="120"/>
      <w:ind w:left="-432" w:hanging="180"/>
    </w:pPr>
    <w:rPr>
      <w:rFonts w:ascii="Arial" w:hAnsi="Arial" w:cs="Arial"/>
      <w:sz w:val="22"/>
      <w:szCs w:val="22"/>
    </w:rPr>
  </w:style>
  <w:style w:type="paragraph" w:styleId="43">
    <w:name w:val="Заголовок 43"/>
    <w:basedOn w:val="Normal"/>
    <w:next w:val="Normal"/>
    <w:qFormat/>
    <w:pPr>
      <w:keepNext w:val="true"/>
      <w:keepLines/>
      <w:tabs>
        <w:tab w:val="clear" w:pos="708"/>
        <w:tab w:val="left" w:pos="2700" w:leader="none"/>
      </w:tabs>
      <w:spacing w:lineRule="atLeast" w:line="240" w:before="240" w:after="120"/>
      <w:ind w:left="-432" w:hanging="360"/>
    </w:pPr>
    <w:rPr>
      <w:rFonts w:ascii="Arial" w:hAnsi="Arial" w:cs="Arial"/>
      <w:sz w:val="22"/>
      <w:szCs w:val="22"/>
    </w:rPr>
  </w:style>
  <w:style w:type="paragraph" w:styleId="53">
    <w:name w:val="Заголовок 53"/>
    <w:basedOn w:val="Normal"/>
    <w:next w:val="Normal"/>
    <w:qFormat/>
    <w:pPr>
      <w:keepNext w:val="true"/>
      <w:keepLines/>
      <w:tabs>
        <w:tab w:val="clear" w:pos="708"/>
        <w:tab w:val="left" w:pos="3420" w:leader="none"/>
      </w:tabs>
      <w:spacing w:lineRule="atLeast" w:line="240" w:before="240" w:after="120"/>
      <w:ind w:left="-432" w:hanging="360"/>
    </w:pPr>
    <w:rPr>
      <w:rFonts w:ascii="Arial" w:hAnsi="Arial" w:cs="Arial"/>
      <w:sz w:val="20"/>
      <w:szCs w:val="20"/>
    </w:rPr>
  </w:style>
  <w:style w:type="paragraph" w:styleId="34">
    <w:name w:val="Маркированный список3"/>
    <w:basedOn w:val="Normal"/>
    <w:qFormat/>
    <w:pPr>
      <w:spacing w:lineRule="atLeast" w:line="240"/>
      <w:ind w:left="720" w:hanging="360"/>
      <w:jc w:val="both"/>
    </w:pPr>
    <w:rPr>
      <w:sz w:val="20"/>
      <w:szCs w:val="20"/>
    </w:rPr>
  </w:style>
  <w:style w:type="paragraph" w:styleId="231">
    <w:name w:val="Маркированный список 23"/>
    <w:basedOn w:val="Normal"/>
    <w:qFormat/>
    <w:pPr>
      <w:spacing w:lineRule="atLeast" w:line="240"/>
      <w:ind w:left="1440" w:hanging="360"/>
      <w:jc w:val="both"/>
    </w:pPr>
    <w:rPr>
      <w:sz w:val="20"/>
      <w:szCs w:val="20"/>
    </w:rPr>
  </w:style>
  <w:style w:type="paragraph" w:styleId="332">
    <w:name w:val="Маркированный список 33"/>
    <w:basedOn w:val="Normal"/>
    <w:qFormat/>
    <w:pPr>
      <w:spacing w:lineRule="atLeast" w:line="240"/>
      <w:ind w:left="2160" w:hanging="180"/>
      <w:jc w:val="both"/>
    </w:pPr>
    <w:rPr>
      <w:sz w:val="20"/>
      <w:szCs w:val="20"/>
    </w:rPr>
  </w:style>
  <w:style w:type="paragraph" w:styleId="431">
    <w:name w:val="Маркированный список 43"/>
    <w:basedOn w:val="Normal"/>
    <w:qFormat/>
    <w:pPr>
      <w:spacing w:lineRule="atLeast" w:line="240"/>
      <w:ind w:left="2880" w:hanging="360"/>
      <w:jc w:val="both"/>
    </w:pPr>
    <w:rPr>
      <w:sz w:val="20"/>
      <w:szCs w:val="20"/>
    </w:rPr>
  </w:style>
  <w:style w:type="paragraph" w:styleId="35">
    <w:name w:val="Нумерованный список3"/>
    <w:basedOn w:val="Normal"/>
    <w:qFormat/>
    <w:pPr>
      <w:tabs>
        <w:tab w:val="clear" w:pos="708"/>
        <w:tab w:val="left" w:pos="288" w:leader="none"/>
      </w:tabs>
      <w:spacing w:lineRule="atLeast" w:line="22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36">
    <w:name w:val="Продолжение списка3"/>
    <w:basedOn w:val="Normal"/>
    <w:qFormat/>
    <w:pPr>
      <w:spacing w:lineRule="atLeast" w:line="240"/>
      <w:ind w:left="36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32:00Z</dcterms:created>
  <dc:creator>Елена</dc:creator>
  <dc:description/>
  <cp:keywords/>
  <dc:language>en-US</dc:language>
  <cp:lastModifiedBy>pcpuzin</cp:lastModifiedBy>
  <cp:lastPrinted>2018-01-12T10:52:00Z</cp:lastPrinted>
  <dcterms:modified xsi:type="dcterms:W3CDTF">2018-01-16T03:40:00Z</dcterms:modified>
  <cp:revision>18</cp:revision>
  <dc:subject/>
  <dc:title/>
</cp:coreProperties>
</file>