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>от 28.02.2018</w:t>
        <w:tab/>
        <w:tab/>
        <w:tab/>
        <w:t xml:space="preserve">          № 357                                       г. Кемерово</w:t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организаци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, осуществляющих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                    от 07.04.2014 № 276),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8.02.2018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с 28.02.2018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ой Наталь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 "Семицветик"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ой Светла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цевой Ири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ю МКДОУ "Детский сад №229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мкиной Ирин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9 "Рябинка" комбинированного вида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Н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8 "Солнышко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ой Любов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для детей-сирот и детей, оставшихся без попечения родителей (законных представителей) "Детский дом №2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ановой Вер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 "Лесная полянка" Прокопьевс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иной Окс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09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ой Окс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3 "Детский сад присмотра и оздоровления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окиной Валент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3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е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Васьковский детский сад" Промышленновского муниципального района,</w:t>
            </w:r>
          </w:p>
        </w:tc>
      </w:tr>
      <w:tr>
        <w:trPr>
          <w:trHeight w:val="6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Римме Мукс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 "Тополек" Прокопьевского городского округа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ев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 "Тополек" Прокопьевского городского округа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евой Галине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5 "Добрая фея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адежд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 "Сказка" п. Демьяновка" Ленинск - 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ой Марине Стани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-школа №95" "Дом детства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ой Ларис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Лесная полянка" комбинированного вида города Белово" Беловс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ой Людмил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Лесная полянка" комбинированно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Металлурговский детский сад №1" комбинированного вида Новокузнецкого муниципального район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ой Ларис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229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нниковой И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1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 "Аленушка"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валенко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Анжеро-Судженского городского округа "Школа-интернат №18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к Светла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0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И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комбинированного вида №5 "Сказка" Мысковского городского округа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мыко Наталь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- детский сад №4 "Ромашка"  Топк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0 "Антошка" Таштаголь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ой Евгени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9" Новокузнец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шовой Светла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4 "Солнышко" Прокопьевс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"Буратино" города Белово" Беловского городского округ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3" Новокузнецкого городского округа,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ой Ольг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 комбинированного вида" Ленинск - Кузнецкого городского округа,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9 "Детский сад комбинированного вида" г.Кемерово,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 - детский сад №9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(законных представителей) "Детский дом №6 "Огонёк" Прокопьевского городского округа,</w:t>
            </w:r>
          </w:p>
        </w:tc>
      </w:tr>
      <w:tr>
        <w:trPr>
          <w:trHeight w:val="55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ой Але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0 "Антошка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Анжелик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6 "Улыбка" Междуреченского городского округа,</w:t>
            </w:r>
          </w:p>
        </w:tc>
      </w:tr>
      <w:tr>
        <w:trPr>
          <w:trHeight w:val="66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0 "Антошка" Таштаголь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Алл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03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И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епновский детский сад" комбинированного вида Новокузнецкого муниципального района,</w:t>
            </w:r>
          </w:p>
        </w:tc>
      </w:tr>
      <w:tr>
        <w:trPr>
          <w:trHeight w:val="41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ой Юлии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для учащихся с тяжелыми нарушениями речи "Школа-интернат №22" г.Кемерово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ягиной Татья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3" Новокузнецкого городского округа,</w:t>
            </w:r>
          </w:p>
        </w:tc>
      </w:tr>
      <w:tr>
        <w:trPr>
          <w:trHeight w:val="6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ш Гал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Пригородная основная общеобразовательная школа" Кемеровского муниципального район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яцкой Анастасии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05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ович Фариде Ана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 "Светлячок"  Топкинского муниципального район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линской Юли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воспитателю МБДОУ "Детский сад комбинированного вида №10 "Теремок" Гурьевского муниципального района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ой 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физическому направлению развития воспитанников №22 "Малыш" Междурече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новой Гал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63 "Журавлик" комбинированного вида Киселёвского городского округа,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релии Валент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1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Таштагольская общеобразовательная школа-интернат №19 психолого-педагогической поддержки" Таштагольского муниципального района,</w:t>
            </w:r>
          </w:p>
        </w:tc>
      </w:tr>
      <w:tr>
        <w:trPr>
          <w:trHeight w:val="6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чев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общеразвивающего вида №3 "Ласточка" Мысковского городского округ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ой 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222" Новокузнецкого городского округа,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ой Юл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8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ских Надежде Фё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8 "Солнышко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ой Евгении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 "Детский сад комбинированного вида" г.Кемерово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Гал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36 "Центр развития ребенка - детский сад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Ма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93 "Звездочка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Ижморская общеобразовательная школа-интернат психолого-педагогической поддержки" Ижморского муниципального района,</w:t>
            </w:r>
          </w:p>
        </w:tc>
      </w:tr>
      <w:tr>
        <w:trPr>
          <w:trHeight w:val="5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ой Ольг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69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ой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3 "Детский сад общеразвивающего вида" г.Кемерово,</w:t>
            </w:r>
          </w:p>
        </w:tc>
      </w:tr>
      <w:tr>
        <w:trPr>
          <w:trHeight w:val="6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ербер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6 "Тополек" Осинник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ховой Ул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"Детский сад №55" Новокузнецкого городского округа,</w:t>
            </w:r>
          </w:p>
        </w:tc>
      </w:tr>
      <w:tr>
        <w:trPr>
          <w:trHeight w:val="50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ой Еле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Бачатская общеобразовательная школа-интернат" Беловского муниципального района,</w:t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овой Раъно Хуса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21 "Рощица" Мысковс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Ири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Новониколаевский детский сад "Гнездышко" Яй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ой Екатерин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1 "Центр развития ребенка - детский сад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ценновой Татья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9 "Сказка" Осинник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ой Любов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киной Светла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-интернат №66" Новокузнецкого городского округа,</w:t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скене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3 "Росинка" Осинник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4 "Чебурашка" Прокопьевского городского округ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ой Гал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29 "Детский сад комбинированного вида" г.Кемерово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ой Людмил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овцевой Мар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9 "Колобок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вой Ирине Бол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 "Солнышко" комбинированного вида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ой Лиди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 "Лесная полянка" Прокопьевского городского округа,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63 "Журавлик" комбинированного вида Киселё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ой Ольг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8" Новокузнецкого городского округа,</w:t>
            </w:r>
          </w:p>
        </w:tc>
      </w:tr>
      <w:tr>
        <w:trPr>
          <w:trHeight w:val="5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нковой Людмил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2" Новокузнецкого городского округа,</w:t>
            </w:r>
          </w:p>
        </w:tc>
      </w:tr>
      <w:tr>
        <w:trPr>
          <w:trHeight w:val="5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е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"Детский сад №207" Новокузнец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цкой Анастас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БНОУ "Губернаторская женская гимназия-интернат" г.Кемерово,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тарии Надежд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условский детский сад комбинированного вида "Ёлочка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6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"Тисульский детский сад №2 "Лукоморье" Тисуль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ой Вероник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4 "Колосок" города Белово" Беловс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ой Надежд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Тисульский детский сад №4 Тисульского муниципального района,</w:t>
            </w:r>
          </w:p>
        </w:tc>
      </w:tr>
      <w:tr>
        <w:trPr>
          <w:trHeight w:val="6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Евг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3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Валент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"Детский дом "Ровесник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Любов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Лесная полянка" комбинированного вида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ой Ольг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3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чко Наталь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36 "Центр развития ребенка - детский сад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евой Гульфие Минешаги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(законных представителей) "Детский дом №6 "Огонёк" Прокопье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ой Людмил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9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Наталье Феоктис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 ДОУ "Детский сад №240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ой Окс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37"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ариной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детский сад №65 комбинированного вида "Родничок"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0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повой Наталь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3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алент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Верх-Чебулинский детский сад "Солнышко" Чебул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совой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Анжеро-Судженского городского округа "Школа-интернат №18"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8 "Центр развития ребёнка - детский сад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цовой А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2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ой И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 "Колосок" Топк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ковой 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4 "Колосок"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ой Я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Чусовитинский детский сад №23 "Колокольчик" Ленинск - Кузнец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" Ленинск - 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41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зановой Татьяне Яковл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социально-личностному направлению развития воспитанников №30 "Веселинка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 Еле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 "Соловушка" Прокопье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Алевт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1 "Зайчик" комбинированного вида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ц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29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ой Людмиле Ана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5 "Детский сад общеразвивающе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ой Елен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6 "Тополек" Осинник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гано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20 "Гармония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ёвой Светл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 - детский сад №9" Ленинск - 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ой Ан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ой Светлан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2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ск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03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ой Гал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овой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"Буратино"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Г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Крапивинский детский сад №1 "Солнышко"  Крапивинского муниципального района,</w:t>
            </w:r>
          </w:p>
        </w:tc>
      </w:tr>
      <w:tr>
        <w:trPr>
          <w:trHeight w:val="41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1 "Серебряное копытце" Прокопье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4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енка - детский сад №224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иной Татья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Промышленновский детский сад "Сказка" Промышленнов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ой Олес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3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ой Еле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03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ой Татья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0 "Солнышко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ой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познавательно-речевому направлению развития воспитанников №4 "Ручеек" Мари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киной Еле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3 "Детский сад присмотра и оздоровления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й Наталь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 "Солнышко"  Таштаго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чёвой Ларис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8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зе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1 "Серебряное копытце" Прокопье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ой 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1 "Берёзка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новой Н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25"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ой Екате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3 "Детский сад присмотра и оздоровления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ой Екате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-интернат №38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ой Дар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 - детский сад №9" Ленинск - 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дзе Ларис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8 "Рябинка" Таштаго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ик Юлии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3 "Детский сад присмотра и оздоровления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ковой Инг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1 комбинированного вид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еевой Брониславе Иосиф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Анжеро-Судженского городского округа "Школа-интернат №18"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ой Мар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1 "Солнышко" комбинированного вида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ой Ларисе Рафка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 школа-интернат "Общеобразовательная школа-интернат основного общего образования спортивного профиля" Ленинск - 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1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5 "Ромашка" Таштаго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бет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1 "Центр развития ребенка - детский сад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0 "Антошка" Таштаго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яе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229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Людмил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0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ой Наталь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8 "Родничок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Алл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анаторная школа-интернат №82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Надежд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17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жнов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8 общеразвивающего вида с приоритетным осуществлением художественно-эстетического направления развития воспитанников Осинник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ше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Лесная полянка" комбинированного вида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фельд Надежд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Новониколаевский детский сад "Гнездышко" Яй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ковой Лари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Анжеро-Судженского городского округа "Детский сад №9"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сесян Гоар Вааг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3 "Детский сад присмотра и оздоровления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евой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аробачатский детский сад общеразвивающего вида с приоритетным осуществлением  деятельности по художественно-эстетическому развитию детей" Белов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Анне Поликарп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7 "Чебурашка" Таштаго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И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енка - детский сад №16 "Вдохновение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Алл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чевой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евой Валентине Афанас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4 "Родничок" Таштаго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ой Анастасии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36 "Центр развития ребенка - детский сад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ой Еле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Новониколаевский детский сад "Гнездышко" Яй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Светла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2" Ленинск - 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11 "Золотой ключик" Мари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8 "Рябинка" Таштаго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0 "Жемчужинка" Прокопье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мушкиной И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"Детский сад №62 компенсирующего вида"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ук Ксен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Промышленновский детский сад "Сказка" Промышленнов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Евген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9 "Рябинка" комбинированного вида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тенчик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30 "Голубок" Осинник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ой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Крапивинский детский сад "Святлячок"  Крапив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ой Мари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 "Солнышко" комбинированного вида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н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20 "Гармония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ае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риной Надежд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75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ой Ольг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8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 Ксен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79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ой Ольг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2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ой Анастас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 ДОУ "Детский сад №225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ой Екатер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3 "Сказка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галин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 "Колосок" Топк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 Анастас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09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Але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социально-личностному направлению развития воспитанников №30 "Веселинка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Эльвир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6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Гал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"Буратино"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в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7 "Росинка" Междурече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киной Екате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" Ленинск - 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каевой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 "Детский сад общеразвивающе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Диан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 "Колосок" Топк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ин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0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9 "Тополек" г. Юрги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йкиной Юл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 "Детский сад общеразвивающе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ой Натал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31 "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ыгиной Валентине Гербер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ОКУ "Падунская общеобразовательная школа-интернат психолого – педагогический  поддержки" Промышленнов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Татьяне Эду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65 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мовой Але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8 "Детский сад общеразвивающе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дер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 "Лесная полянка" Прокопье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 "Светлячок"  Топк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ной Ма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9" Ленинск - 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ой Ольг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3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й Наталь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Новокараканский детский сад" Белов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ловой Жанне Сераф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 "Росинка" Калта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ой Ксен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33 "Детский сад общеразвивающего вида с приоритетным осуществлением деятельности по социально-личностному развитию воспитанников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ой Наталь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2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ой Лидии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 "Солнышко" комбинированного вида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щенко Ан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14 "Орешек" Топк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ой Окса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Тяжинский детский сад №2 "Колокольчик" Тяж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ой Наталь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для детей-сирот и детей, оставшихся без попечения родителей (законных представителей) "Детский дом №105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2 "Детский сад общеразвивающе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9 "Рябинка" комбинированного вида города Белово" Бел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юрёвой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5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 Крист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" Ленинск - 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1 "Берёзка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ой Ольг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- детский сад №4 "Ромашка"  Топк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Крапивинский детский сад "Святлячок"  Крапив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никовой Виктор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«Детский сад №2 общеразвивающего вида с приоритетным осуществлением деятельности по познавательно-речевому направлению развития воспитанников» Ленинск - Кузнецкого городского округа,  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 Н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детский сад №65 комбинированного вида "Родничок"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03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буевой Маргарит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общеразвивающего вида №3 "Ласточка" Мыск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яненко Людмил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 "Семицветик"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щенко Олес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епновский детский сад" комбинированного вида Новокузнец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й Людмил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 №106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ковой Юл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8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ой Натал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5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ских Анастас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пкаевой Светла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"Детский сад №62 компенсирующего вида"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ановой Гал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4 "Чебурашка" Прокопье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ой Ольг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ук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2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ой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205 ОАО "Российские железные дороги" Мари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це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1 "Центр развития ребенка - детский сад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диной Людмил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171 ОАО "Российские железные дороги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Ижморская общеобразовательная школа-интернат психолого-педагогической поддержки" Ижмор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Надежд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- детский сад №4 "Ромашка" Топк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ой Ксении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ой Елизавет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07 "Центр развития ребёнка - детский сад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ой Любов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БНОУ "Губернаторская женская гимназия-интернат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ой Светла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79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Татья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ковой Гал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21 "Рощица" Мыск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евой Ирине 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05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ко Любови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елёвой Валентине Кирил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(законных представителей) "Детский дом №6 "Огонёк" Прокопье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овой Ан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205 ОАО "Российские железные дороги" Мари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огашевой Олес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5 "Детский сад общеразвивающего вида" 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овой Татья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9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чиковой Татьян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4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ой Елен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 "Светлячок"  Топк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ой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2 "Радуга" Калта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ой Надежд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6 "Жемчужинка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ткиной Натал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9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ятовой Лари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 сирот и детей, оставшихся без попечения родителей детский дом "Центр содействия семейному устройству детей "Радуга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машевой Дарь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6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маревой Тамар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36 "Центр развития ребенка - детский сад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ой Светлане Степ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1" Ленинск - 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6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66 "Цветик-семицветик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ановой Лари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9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ной Светл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2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ой Лари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7 "Дарование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ой Евгени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енка - детский сад №16 "Вдохновение" Юрги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0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9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ковой Вер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Металлурговский детский сад №1" комбинированного вида Новокузнец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ой Валент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205 ОАО "Российские железные дороги" Мари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Инесс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1 комбинированного вид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Людмил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03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Щербина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воспитателю МБДОУ "Детский сад №37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овой Гал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 "Росинка" Калта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як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ой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5 "Ромашка" Таштаго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евич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ой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0 "Антошка" Таштаго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4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овой Мар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1 "Детский сад компенсирующего вида" г.Кемерово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75"/>
      </w:tblGrid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ой Инне Роберт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111 "Серебряное копытце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евой Светлане Василье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96"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нтьевой Надежде Иван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258" Новокузнецкого городского округа,</w:t>
            </w:r>
          </w:p>
        </w:tc>
      </w:tr>
      <w:tr>
        <w:trPr>
          <w:trHeight w:val="157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ой Фине Равил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157 "Детский сад комбинированного вида" г.Кемерово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ой Ольге Владимир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Киселёвского городского округа "Детский сад №62 компенсирующего вида"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Гузель Ибрагим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249"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е Анне Сергее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252"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Наталье Валерье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ЧДОУ "Детский сад №166 ОАО "Российские железные дороги" Промышленнов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му воспитанию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60"/>
      </w:tblGrid>
      <w:tr>
        <w:trPr>
          <w:trHeight w:val="390" w:hRule="atLeast"/>
        </w:trPr>
        <w:tc>
          <w:tcPr>
            <w:tcW w:w="3360" w:type="dxa"/>
            <w:tcBorders/>
          </w:tcPr>
          <w:p>
            <w:pPr>
              <w:pStyle w:val="Normal"/>
              <w:ind w:left="-99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жновой Светлане Александро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му воспитанию МБДОУ Детский сад №8 общеразвивающего вида с приоритетным осуществлением художественно-эстетического направления развития воспитанников Осинников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45"/>
      </w:tblGrid>
      <w:tr>
        <w:trPr>
          <w:trHeight w:val="49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е Михайловн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АОУДО "ДШИ № 15" г. Кемерово,</w:t>
            </w:r>
          </w:p>
        </w:tc>
      </w:tr>
      <w:tr>
        <w:trPr>
          <w:trHeight w:val="49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Гульнаре Сергеевн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49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ит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ю Юрьевичу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ШИ № 45" г. Кемерово,</w:t>
            </w:r>
          </w:p>
        </w:tc>
      </w:tr>
      <w:tr>
        <w:trPr>
          <w:trHeight w:val="49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 Александровн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 1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реще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Ивановн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ДО "ДМШ № 18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ш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ладимировн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 63" Беловского городского округа,</w:t>
            </w:r>
          </w:p>
        </w:tc>
      </w:tr>
      <w:tr>
        <w:trPr>
          <w:trHeight w:val="49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алерьевн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ДО "МШ № 24" Междуреченского городского округа,</w:t>
            </w:r>
          </w:p>
        </w:tc>
      </w:tr>
      <w:tr>
        <w:trPr>
          <w:trHeight w:val="49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асильевн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ПОУ "Новокузнецкий областной колледж искусств",</w:t>
            </w:r>
          </w:p>
        </w:tc>
      </w:tr>
      <w:tr>
        <w:trPr>
          <w:trHeight w:val="49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Анатольевн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мейстеру МБУ ДО "ШИ КМР", </w:t>
            </w:r>
          </w:p>
        </w:tc>
      </w:tr>
      <w:tr>
        <w:trPr>
          <w:trHeight w:val="495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икторовн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 32" Гурьев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астер производственного обуче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60"/>
      </w:tblGrid>
      <w:tr>
        <w:trPr>
          <w:trHeight w:val="270" w:hRule="atLeast"/>
        </w:trPr>
        <w:tc>
          <w:tcPr>
            <w:tcW w:w="3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ш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 профессионального образовательного учреждения «Киселёвский политехнический техникум»,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ьской Оксане Владимиро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ПОУ "Осинниковский политехнический техникум"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у производственного обучения Государственного профессионального образовательного учреждения «Топкинский технический техникум», 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Викторо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Киселёвский политехнический техникум»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ой Людмиле Евген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Детско-юношеская спортивная школа №3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ой Анн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Дом детского творчества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евой Ларис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АУДО "Областной центр дополнительного образования детей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итки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 Государственного  бюджетного учреждения дополнительного профессионального образования «Кузбасский региональный институт развития профессионального образования»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дуб Татьяне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Дворец творчества детей и учащейся молодежи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Елене Валери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ой Виктории Вячеслав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ПО "Информационно-методический центр" Полыса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ой Наталь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Дворец детского творчества имени Ю.А. Гагарина" Прокопьев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ой Антонине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50" Новокузнецкого городского округа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ц Татьян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комбинированного вида №6 "Ромашка" Междуреченского городского округа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иной Зульфире Бикбулат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Киселёвского городского округа "Детский сад №62 компенсирующего вида"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ой Ирин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детский сад №25 "Ромашка" Таштагольского муниципального района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о Ирине Борис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 "Теремок" Междуреченский городской округ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ой Юлии Вале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84" Новокузнецкого городского округа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ой Татьяне Пет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4 "Сказка" п.Демьяновка" Ленинск-Кузнецкого муниципального района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ырко Марин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21 "Сказка" комбинированного вида города Белово" Бел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ой Зое Васи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 Волошиной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еневой Татьяне Викторовне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УДО "Областная детская эколого-биологическая станция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Анастасии Георги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" Киселё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ой Екатерин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№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сию Ларис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ДО "Областной центр дополнительного образования детей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 Сергею Николае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КОУ "Специальная школа №20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ой Надежде Ег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ом детского творчества Новокузнецкого муниципального района," Ново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Елене Тимоф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ОУДО "Центр детского (юношеского) технического творчества "Меридиа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ых Татьян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Городской центр детского (юношеского) технического творчества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ой Галин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О ДО Центр дополнительного образования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ухиной  Анастаси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у дополнительного образования Государственного профессионального образовательного учреждения «Осинниковский политехнический техникум», 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ой Наталье Филипп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творчества "Вектор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Татьяне Ю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творчества "Вектор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ой Людмил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"Детский сад №59 "Рябинка" комбинированного вида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у Алексею Юрьевичу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К. Крупской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Ирин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ЧДОУ "Детский сад №205 ОАО "Российские железные дороги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 Ирин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етского творчества" Центрального района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ой Екатерине Васи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етского творчества" Центрального района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фт Ирине Иван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Киселёвского городского округа "Дом детского и юношеского туризма, экскурсий"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ой Анн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ДО "Областной центр дополнительного образования детей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ой Оксан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на Татьяна Валериевна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ом детского творчества Новокузнецкого муниципального района," Ново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 Наталь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Ю. А. Гагарина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риной Валентине Максим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О ДО Центр дополнительного образования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ой Светлане Иван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ворец творчества детей и молодёжи " Ленинского района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яновой Дарье Дмитри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153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ой Алевтин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ОДО "Центр творческого развития и гуманитарного образования имени Геннадия Неунывахина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овой Оксане Вале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№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ву Сергею Олеговичу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ой Татьяне Васи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творчества "Вектор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в Светлане Валери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Ларисе Иван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творчества "Вектор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ой Елене Игнат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етско-юношеский центр Заводского района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деевой Светлане Эдуард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 Волошиной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ой Ларис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етского творчества" Яй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й Ольге Ибрагим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у дополнительного образования МБУДО Киселёвского городского округа"Центр детского творчества"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ой Ольг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ой Ольге Пет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Оздоровительно-образовательный туристский центр Яшкинского муниципального района" Яш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илову Сергею Николаевичу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Д "Детский оздоровительно-образовательный (профильный) центр" Кемер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 Ирине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творчества "Вектор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библиотекар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255"/>
      </w:tblGrid>
      <w:tr>
        <w:trPr>
          <w:trHeight w:val="390" w:hRule="atLeast"/>
        </w:trPr>
        <w:tc>
          <w:tcPr>
            <w:tcW w:w="3210" w:type="dxa"/>
            <w:tcBorders/>
          </w:tcPr>
          <w:p>
            <w:pPr>
              <w:pStyle w:val="Normal"/>
              <w:ind w:left="-24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Наталье Николаевне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библиотекарю МКООУ "Школа-интернат №64 для детей, нуждающихся в длительном лечении" Прокопьев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Аксан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для учащихся с тяжелыми нарушениями речи "Школа-интернат №22" г.Кемерово,</w:t>
            </w:r>
          </w:p>
        </w:tc>
      </w:tr>
      <w:tr>
        <w:trPr>
          <w:trHeight w:val="523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аревой Раисе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Дом детского творчества №5" Новокузнецкого городского округа,</w:t>
            </w:r>
          </w:p>
        </w:tc>
      </w:tr>
      <w:tr>
        <w:trPr>
          <w:trHeight w:val="523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иной Ольге Игор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БПОУ "Кемеровский областной медицинский колледж"</w:t>
            </w:r>
          </w:p>
        </w:tc>
      </w:tr>
      <w:tr>
        <w:trPr>
          <w:trHeight w:val="523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в Светлане Валери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523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новой Раисе Пав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Дом детского творчества имени Б. Т. Куропаткина" Полысаевского городского округа,</w:t>
            </w:r>
          </w:p>
        </w:tc>
      </w:tr>
      <w:tr>
        <w:trPr>
          <w:trHeight w:val="523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мановой Елен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ДО "Центр дополнительного образования детей им. В.Волошиной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65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ково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ин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ой Галин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№44 "Сказка" комбинированного вида города Белово" Беловского городского округа,</w:t>
            </w:r>
          </w:p>
        </w:tc>
      </w:tr>
      <w:tr>
        <w:trPr>
          <w:trHeight w:val="44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Ири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для детей-сирот и детей, оставшихся без попечения родителей (законных представителей) "Детский дом №2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ой Татьян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"Санаторная школа-интернат №82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шкиной Ири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тохиной Олес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24" г.Кемерово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ой Ксении Пав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31" Краснобродского городского округа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ой Галине Борис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"Санаторная школа-интернат №82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ой Ирин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146 "Детский сад комбинированного вида" г.Кемерово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фт Ирин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УДО Киселёвского городского округа "Дом детского и юношеского туризма, экскурсий"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о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тиной Еле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БПОУ "Кемеровский областной медицинский колледж"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идач Светлане Пет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детский сад №19 "Журавушка" Мыско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ой Светлан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35" Осиннико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ьевой Снежане Борис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№16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ой Ольг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Анжеро-Судженского городского округа "Основная общеобразовательная школа №38"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ер Светла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"Специальная школа №106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лий Ольг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№22"Росинка" Юргинского городского округа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дар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сударственного профессионального образовательного учреждения г. Новокузнецка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ой Евгении Пет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комбинированного вида №15 "Журавушка" Мариин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582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1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Евген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МБУ ДО ДШИ № 28 Чебулинского муниципального района,</w:t>
            </w:r>
          </w:p>
        </w:tc>
      </w:tr>
      <w:tr>
        <w:trPr>
          <w:trHeight w:val="157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ше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 профессионального образовательного учреждения «Кемеровский коммунально-строительный техникум» имени В.И. Заузелкова,</w:t>
            </w:r>
          </w:p>
        </w:tc>
      </w:tr>
      <w:tr>
        <w:trPr>
          <w:trHeight w:val="56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МШ № 18" Юргинского городского округа,</w:t>
            </w:r>
          </w:p>
        </w:tc>
      </w:tr>
      <w:tr>
        <w:trPr>
          <w:trHeight w:val="61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нер Ольг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Кемеровского горнотехнического техникума,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39" Беловского городского округа,</w:t>
            </w:r>
          </w:p>
        </w:tc>
      </w:tr>
      <w:tr>
        <w:trPr>
          <w:trHeight w:val="5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д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ХШ № 18"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ск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Борис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 «Губернаторский техникум народных промыслов»,</w:t>
            </w:r>
          </w:p>
        </w:tc>
      </w:tr>
      <w:tr>
        <w:trPr>
          <w:trHeight w:val="544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Леонид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58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«ЦДШИ» г. Кемерово,</w:t>
            </w:r>
          </w:p>
        </w:tc>
      </w:tr>
      <w:tr>
        <w:trPr>
          <w:trHeight w:val="57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але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1" Ново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п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Иосиф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 45" г. Кемерово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кус Елене Вячеслав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ШИ № 66" Киселё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Таштагольский техникум горных технологий и сферы обслуживания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е Андр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2 г. Салаира" Гурьевского муниципального район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Рафик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Хоровая школа № 52" Междуреченский городской округ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5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Художественная школа № 6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казенного профессионального образовательного учреждения Прокопьевского горнотехнического техникума              им. В.П. Романова,  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" Ново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 40" Ново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успае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Прокопьевского горнотехнического техникума им.                        В.П. Романов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к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емеровский техникум индустрии питания и сферы услуг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 11" Прокопье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Ленинск-Кузнецкого горнотехнического техникум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1" Ново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жи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ранспортно-технологический техникум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Серг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1" Ново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тиной Еле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Серг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автономного профессионального образовательного учреждения «Кузбасский техникум архитектуры, геодезии и строительства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оргово-экономически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утди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Серг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Музыкальная школа № 19" Анжеро-Суджен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строительный техникум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реще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МШ № 18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ёл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педагогический колледж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48" Ново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ш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63" Бело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рп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МШ № 24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 Пав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1" Ново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Кемеровский областной музыкальный колледж"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МШ № 64" Мыско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с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у Юрьевичу 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48" Ново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Тяжинский агропромышленны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остьянов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ой Маргарит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Анжеро-Судженский политехнический колледж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обинц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Алекс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МШ № 24" Междуреченского городского округа,</w:t>
            </w:r>
          </w:p>
        </w:tc>
      </w:tr>
      <w:tr>
        <w:trPr>
          <w:trHeight w:val="413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ой Натал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ранспортно-технологически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ьков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Владимиро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юг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е Гари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1" Ново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Олег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Наза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политехнически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Еле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аграрный техникум» имени Г.П. Левин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губ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 17" Киселё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ковой Елене Дмитри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автономного профессионального образовательного учреждения «Кузбасский техникум архитектуры, геодезии и строительства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мч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Осинниковский политехнически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яч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Пав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Ленинск-Кузнецкого горнотехнического техникум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63" Беловского городского округа</w:t>
            </w:r>
          </w:p>
        </w:tc>
      </w:tr>
      <w:tr>
        <w:trPr>
          <w:trHeight w:val="413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и 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Осинниковский горнотехнический колледж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ю Александро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Новокузнецкий областной колледж искусств"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1" Ново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Вадим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Кемеровского горнотехнического техникум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55" Ново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ь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Владимиро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МШ № 4" г. Кемерово,</w:t>
            </w:r>
          </w:p>
        </w:tc>
      </w:tr>
      <w:tr>
        <w:trPr>
          <w:trHeight w:val="413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плец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Алекс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 69" г. Кемерово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чки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Серг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Тяжинский агропромышленны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е Евген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48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60"/>
      </w:tblGrid>
      <w:tr>
        <w:trPr>
          <w:trHeight w:val="40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енко Надежде Александро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"Основная общеобразовательная школа №33" Ленинск - Кузнецкого городского округа,</w:t>
            </w:r>
          </w:p>
        </w:tc>
      </w:tr>
      <w:tr>
        <w:trPr>
          <w:trHeight w:val="40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ой Ольге Павло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БНОУ "Губернаторская кадетская школа-интернат полиции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ой Еле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Анжеро-Судженского городского округа "Детский сад №33"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атской Еле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59 "Рябинка" комбинированного вида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никову Сергею Никола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КУ для детей-сирот и детей, оставшихся без попечения родителей детский дом "Центр содействия семейному устройству детей Радуга" Юргин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ой Ин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95 "Улыбка" Прокопье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 Яне Вячеслав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21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ой Еле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Детский сад №15 "Журавушка" общеразвивающего вида с приоритетным осуществлением деятельности по художественно-эстетическому направлению развития воспитанников Берёзо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ой Екатери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7 Яшкинского муниципального района"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ышевой Татьян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комбинированного вида №10 "Теремок" Гурьевского муниципального район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Надежде Васи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У Детский сад №28 "Дельфин" Осиннико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ой Валентине 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125" Ново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й Еле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№19 "Детский сад комбинированного вида" г.Кемерово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Марии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«Детский сад № 2 общеразвивающего вида с приоритетным осуществлением деятельности по познавательно-речевому направлению развития воспитанников» Ленинск - 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цевой Любови Серг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10" Ново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ой Екатери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Детский сад №30 "Голубок" Осиннико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енковой Ирине Григо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"Детский сад №93 "Звездочка" Прокопье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яровой Анне Вале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комбинированного вида №44 "Соловушка" Междуречен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ой Ири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детский сад №1 "Светлячок"  Топкинского муниципального район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тале Юлии Константи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"Детский сад №65 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953"/>
      </w:tblGrid>
      <w:tr>
        <w:trPr>
          <w:trHeight w:val="299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ой Марине Викто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Мысковская детско-юношеская спортивная школа по горным лыжам сноуборду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у Владимиру Сергее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 ДО "Детско-юношеская спортивная школа" Юрг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у Антону Викто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 № 3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у Александру Владими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 ДО "Детско-юношеская спортивная школа" Юрг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ву Александру Викторович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" Ленинск - 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ряеву Анатолию Александрович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" Ленинск - Кузнец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 Мари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6" Осинни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чук Ирине Фридрих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92 с углублённым изучением отдельных предметов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ловой Ма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27" им. И. Д. Смолькина 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ыкину Руслану Равил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ой Марин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1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ой Капитали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12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гот Светлан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Чистогор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евской Ирине Леонид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7 имени Новикова Гаврила Гавриловича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ой Гал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№4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ой Ольг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3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тоновой Наталье Вале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учителю начальных классов МБОУ "Новосафоно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И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Анжеро-Судженского городского округа "Основная общеобразовательная школа №17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ой Вер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2" Тай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ой Татьяне Андр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НОУ "Гимназия №2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Валентин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КОУ "Вечерняя (сменная) общеобразовательная школа №4 при ИК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ой Еле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7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ер Евгении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19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ой Альфие Вакказ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Лицей №36" Осинни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ой Наталь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7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чужной Наталии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Средняя общеобразовательная школа №9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ой Людмил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Лицей №62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нской Татьяне Ильинич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 МБОУ "Основная общеобразовательная школа №59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ыковой Лидии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енко Максиму Павл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физики МБОУ "Тяжинская средняя общеобразовательная школа №3" Тяж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Светла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ой Нине Фед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КОУ "Бачатская общеобразовательная школа-интернат" Бел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Эльвире Ирек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Средняя общеобразовательная школа №112 с углубленным изучением информатики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ле И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социально-бытовой ориентировки МКОУ "Специальная (коррекционная) школа №9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ой Людмил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НОУ "Гимназия №5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хмельницкой Светла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НБОУ "Лицей №7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ой Елене Олег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Раздольинская основная общеобразовательная школа" Топк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ой Ири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4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ой Вере Владислав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Основная общеобразовательная школа №6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ой Татья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 МБОУ "Гимназия №1 имени Тасирова  Г.Х. 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ой Татьян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 МБОУ "Средняя общеобразовательная школа №7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ой Екатерине Игор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Вечерняя (сменная) общеобразовательная школа №18 при исправительной колонии №29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иновой Алл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35 имени Леонида Иосифовича Соловьёва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ниной Ларис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78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ри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Куртуковская основная общеобразовательная школа имени В.П.Зорькина 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ой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емесла МБОУ "Общеобразовательная школа психолого-педагогической поддержки №104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як Любови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Вечерняя (сменная) общеобразовательная школа №18 при исправительной колонии №29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ой Лидии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5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киной Наталь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24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ой Людмил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ой Ири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1 имени Тасирова Г.Х.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ой Олес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информатики МАОУ "Средняя общеобразовательная школа №11" Гур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Наталь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Средняя общеобразовательная школа №99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шину Владимиру Никола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4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у Павлу Юр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рофессионально-трудового обучения МКОУ "Ижморская общеобразовательная школа-интернат психолого-педагогической поддержки" Ижмор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ой Ольг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3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ик Ю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Основная общеобразовательная школа №4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Ольг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Крапивин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Ольг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Панфиловская средня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овой Еле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6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Еле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НОУ "Гимназия №5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Любови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ОКУ "Падунская общеобразовательная школа-интернат психолого-педагогический поддержки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Тамар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0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енко Надежд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33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ой Татья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1" Красноброд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аровой Людмил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идор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 Людмиле Фед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АОУ "Средняя общеобразовательная школа №1 имени Героя Советского Союза Михаила Михайловича Куюкова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р Окса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ой Инн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4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енькой Наталье Степ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КОУ "Вечерняя (сменная) общеобразовательная школа №4 при ИК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шевой И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5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Надежд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цовой Еле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9 с углубленным изучением отдельных предметов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ой Еле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6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Николаю Никола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Средняя общеобразовательная школа №10 г.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ской Людмиле Никитич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КОУ "Специальная школа №20" 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ой Ксении Игор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НОУ "Гимназия №5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ой Мари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18 имени Героя Советского Союза В. А. Гнедина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й Тамаре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И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36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Анне Владислав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КОУ "Вечерняя (сменная) общеобразовательная школа №4 при ИК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ой Ольг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ой Еле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НОУ "Городской классический лицей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ой Наталь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АОУ "Средняя общеобразовательная школа №160" Тай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ой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Успенская основна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ой Татьян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Металлург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ой Ольг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Верхотомская основна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тман Любови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8 г.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й Елене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Белогорская средняя общеобразовательная школа Тису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ой Людмил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4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ой Ольге Дмитр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10" Гур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Александре Леонид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4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новой Еле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42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киной Наталь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ой Ольг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89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ой Татья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Степн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ой Еле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ой Юлии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Лицей №20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ой Светла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овой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20" 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ой Анн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18 имени Героя Советского Союза В. А. Гнедина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совой Любови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юменевская основная общеобразовательная школа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Лилии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31" Красноброд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ой Ири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11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ой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НБОУ "Лицей №7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ой Маргарите Григо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домного обучения МКОУ "Специальная школа №20" 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ой Светл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10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Валенти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7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Марии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Анжеро-Судженского городского округа "Школа №37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ой Ин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и хора МБОУ "Гимназия №2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Ольг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Анжеро-Судженского городского округа "Основная общеобразовательная школа №32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цевой Еле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цевой Татья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24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ой Люции Кашаф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7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ой Еле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географии и биологии МКОУ "Основная общеобразовательная школа №95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овой Ольг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9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ой Ларис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Гимназия города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мышевой Наталье Фед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евой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физики МБОУ "Драчёнинская основна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ой Мари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, биологии и химии МБОУ "Мирновская основная общеобразовательная школа " Ленинск - 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ой Юлии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7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Валентине Дмитр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ой Елене Вита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0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ой Валерии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Гимназия №2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ой Татья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 МБОУ "Лицей №3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ой Маргарит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 МКОУ "Специальная школа-интернат №3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 МАОУ "Средняя общеобразовательная школа №93 с углубленным изучением отдельных предметов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зневой Ольг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 МБОУ Анжеро-Судженского городского округа "Средняя общеобразовательная школа №3 с углублённым изучением отдельных предметов имени Германа Панфилова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 Айжану Болатказы кызы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 МБОУ "Лицей №3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Ларис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 МБОУ "Средняя общеобразовательная школа №2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иной Еле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 МКОУ "Специальная коррекционная школа №9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ой Еле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 МБОУ "Средняя общеобразовательная школа №9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 Елен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внеурочной деятельности МБОУ "Средняя общеобразовательная школа №9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нко Елен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Лицей №36" Осинни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ой Ольг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5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ой Наталье Никитич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для обучающихся с ограниченными возможностями здоровья "Основная школа "Коррекция и развитие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ской Лидии Леонид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Гимназия №2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Михаилу Александ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ГБНОУ "Губернаторская кадетская школа-интернат полиции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уконь Ди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ой Ольг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0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ой Еле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5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ой Наталь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НБОУ "Лицей №7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Юлии Дмитр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ой Я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28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ой Валерии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2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Лилии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9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Наталь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с углублённым изучением отдельных предметов №8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льг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Верхотомская основна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вой Ольге Олег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идор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ой Ирине Джоник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НОУ "Лицей №1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шинской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8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ой Ирине Игор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Школа №1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узкину Николаю Владимиро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и информатики МБОУ "Тараданов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совой Людмил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52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линой Ин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4" Красноброд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Татья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НОУ "Гимназия №5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биной Галин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раснинская средня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ой Елене Вале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9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ой Нин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 школа-интернат "Общеобразовательная школа-интернат основного общего образования спортивного профиля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ой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Лицей №27" им. И.Д. Смолькина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Еле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АОУ "Гимназия города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ой Светл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МБОУ Анжеро-Судженского городского округа "Основная общеобразовательная школа №22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устиной Светла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редняя общеобразовательная школа №31" Красноброд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ой Еле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Чкаловская основна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ой Еле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5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ой Анастасии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Основная общеобразовательная школа №16" Гур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ой Ольг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Средняя общеобразовательная школа №9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Мар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киной Римм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4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ой Мари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технологии МБОУ "Лицей №3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у Константину Васил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9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н Наталь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Средняя общеобразовательная школа №6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ой Елене Вале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БОУ "Средняя общеобразовательная школа №14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Татья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Средняя общеобразовательная школа №93 с углубленным изучением отдельных предметов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ининой Мари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Основная общеобразовательная школа №70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у Евгению Александ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Вечерняя (сменная) общеобразовательная школа №13 при ИК №4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Екатери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42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Наталь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Вечерняя (сменная) общеобразовательная школа №13 при ИК №4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й Татьян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Лицей №3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щенко Ири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Людмил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АОУ "Средняя общеобразовательная школа №112 с углубленным изучением информатики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Окса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Средняя общеобразовательная школа №35" Осинни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ой Еле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е Валенти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Ижморская основная общеобразовательная школа №2" Ижмор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ой Ири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5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овой Мари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92 с углублённым изучением отдельных предметов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ой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6" Берёз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ёновой Лилии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икоевой Евгении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12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шевой Ольг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цевой Ни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4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ой Наталь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35 имени Леонида Иосифовича Соловьёва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Ан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КОУ "Вечерняя (сменная) общеобразовательная школа №4 при ИК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икитиной Инг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учителю русского языка и литературы МАНОУ "Гимназия №2" Мариинского муниципального района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ой Людмил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, обществознания и права МБОУ Белогорская средняя общеобразовательная школа Тису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ой Татья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Вечерняя (сменная) общеобразовательная школа №18 при исправительной колонии №29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ой Наталь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9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е Светл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Гимназия №4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ой Ольг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0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Татья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ОУ "Основная общеобразовательная школа для учащихся с ограниченными возможностями здоровья №3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Ларис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7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ченко Дмитрию Александ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Светлане Вита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Гимназия №2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Татья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Гимназия №1 имени Тасирова  Г.Х.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ихину Дмитрию Александро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с углублённым изучением отдельных предметов №8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овой Елене Фед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4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ой Светла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Верхотомская основна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Еле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16" Осинни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ой Еле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3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ой Клавдии Никиф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Бачатская общеобразовательная школа-интернат" Бел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ой Надежде Андр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Усть-Сертинская средняя общеобразовательная школа" Чебул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овских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, "Средняя общеобразовательная школа №28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ой Ири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Основная общеобразовательная школа №2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ой Наталье Дмитр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8 имени Героя Советского Союза В. А. Гнедина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левой Валентине Вячеслав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3" имени Алексея Владимировича Бобкова 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хиной Елене Андр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4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ой Ирин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9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Ири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Гимназия №1 имени Тасирова Г.Х.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нной Жанне Вениам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Гимназия №2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ой Людмил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для детей-сирот и детей, оставшихся без попечения родителей "Школа-интернат №3 для детей-сирот и детей, оставшихся без попечения родителей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йкиной Ири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Чкаловская основная общеобразовательная школа" Ленинск - 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у Андрею Владими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"Средняя общеобразовательная школа №94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тиной Окса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и физической культуры МБОУ "Средняя общеобразовательная школа №1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ой Татьяне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Основная общеобразовательная школа №10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Галине Ильинич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Средняя общеобразовательная школа №32" имени Владимира Артемьевича Капитонова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ой Ирин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Лицей №62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иной Людмил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Средняя общеобразовательная школа №11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ой Любови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9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нич Ольг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Вечерняя (сменная) общеобразовательная школа №18 при исправительной колонии №29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пановой Наталье Леонид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Анжеро-Судженского городского округа "Средняя общеобразовательная школа №22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ой Ольг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№35 имени Анны Ивановны Герлингер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енковой Наталь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БОУ "Основная общеобразовательная школа №6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Светл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9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нцевой Надежд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, технологии МБОУ "Основная общеобразовательная школа №7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овой Юлии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КОУ "Общеобразовательная школа психолого-педагогической поддержки" Берёз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ой Нин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1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 Еле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6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рюк Людмиле Гаври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37 имени Новикова Гаврила Гавриловича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Ири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7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рской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4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хиной Наталь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ченко Ольг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78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ой Марии Леонид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Гимназия №71 ("Радуга")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Ольге Евген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, технологии, истории и обществознания МБОУ "Глубокинская основная общеобразовательная школа"  Топк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ой Гали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НОУ "Лицей №11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ых Светлан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БОУ "Сидор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 Ири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2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ой Окса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1" Красноброд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у Алексею Игоре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НОУ "Городской классический лицей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Татья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экономики МБНОУ "Лицей №84 имени В. А. Власов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Анне Исаак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чтения МКОУ "Специальная школа-интернат №6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Ольге Вениам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30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ой Я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8 имени Героя Советского Союза В. А. Гнедина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ой Ольг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3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ой Ольг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и изобразительного искусства МАОУ "Средняя общеобразовательная школа №9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ой Еле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НБОУ "Лицей №7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ой Любови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химии МБОУ "Основная общеобразовательная школа №15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ишиной Еле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уйбышевская основна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аталь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Бачатская основная общеобразовательная школа" Бел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Вероник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Яйская основная общеобразовательная школа №3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ой Елене Эдуард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Лицей №3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ой Оксане Семё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АОУ "Средняя общеобразовательная школа №112 с углубленным изучением информатики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енову Ринату Вали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Анжеро-Судженского городского округа "Основная общеобразовательная школа №22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щенко Ир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начальных классов МБОУ "Средняя общеобразовательная школа №14 с углубленным изучением отдельных предметов"  Полысаевского городского округа,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ой Марии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1" Осинни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ой Александре Евстегнеевне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9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ой Юлии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ветла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Средняя общеобразовательная школа №11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ой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НБОУ "Лицей №7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ой Юлии Евген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24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кой Ирин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10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ой Тамар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Тисульская средняя общеобразовательная школа №1 Тису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ой И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4" Тай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Наталь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НОУ "Лицей №1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й Наталь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7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ой Наталь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Основная общеобразовательная школа№1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ой Евгении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НОУ "Гимназия №18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ой Ирин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нановой Гал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4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ус Ири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1 имени Тасирова Г.Х.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ниной Ири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ой Тамар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Светл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бенюк И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5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скому Константину Анатол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Лицей №89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ой Светлан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Основная общеобразовательная школа №6" Топк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енько Александр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Тисульская средняя общеобразовательная школа №1 Тису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ой Ольге Эрнст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ной Ма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Ягуно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ой Ольг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9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ллиной Гульнуре Шамиловне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Основная общеобразовательная школа№1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анович Ма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28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ой Ирине Вале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33" имени Алексея Владимировича Бобкова 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икову Никите Серге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71 ("Радуга")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Любови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НОУ "Гимназия №18" Ленинск - 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ой Виктории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7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иной Марии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ой Мари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Киселёвского городского округа "Основная общеобразовательная школа №3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ой Наталии Фёд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И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7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Любови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КОУ для детей-сирот и детей, оставшихся без попечения родителей "Школа-интернат №3 для детей-сирот и детей, оставшихся без попечения родителей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ну Василию Василье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Марьевская основная общеобразовательная школа им. В. Д. Фёдорова" 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ветла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КОУ Анжеро-Судженского городского округа "Школа №37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Елен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АОУ "Средняя общеобразовательная школа №99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ой Елене Борис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КДОУ "Детский сад №229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ой Ольге Леонид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ОУ Анжеро-Судженского городского округа "Школа-интернат №18"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ой Наталье Алекс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ДОУ "Детский сад №229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иной Еле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ОУ "Специальная коррекционная школа №9" Мыско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ой Евгении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БДОУ №32 "Детский сад комбинированно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ой Людмил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ОУ Анжеро-Судженского городского округа "Школа-интернат №18"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ой Ирине Ильинич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ОУ Анжеро-Судженского городского округа "Школа-интернат №18"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й Елене Дж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11 "Детский сад общеразвивающе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рцевой Алё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48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ой Оксан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45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Татьян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9" комбинированного вида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ой Еле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Анжеро-Судженского городского округа "Школа №37"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к Наталь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ГОО "Кузбасский региональный центр психолого-педагогической, медицинской и социальной помощи "Здоровье и развитие личности" Анжеро-Суджен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шовой Ольг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33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овой Татьяне Борис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№36 "Тополек" Осиннико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ой Наталь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55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рих -Мирошник Але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Специальная школа-интернат №88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ой Екатери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37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вой Светлан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ОУ "Общеобразовательная школа-интернат №30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ой Татьяне Льв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ОУ для учащихся с тяжелыми нарушениями речи "Школа-интернат №22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юк Татьяне Валенид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23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яевой Светла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36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Юлии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171 "Центр развития ребенка - детский сад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ой Татья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238 "Центр развития ребёнка - детский сад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Людмил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196 "Детский сад комбинированно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овой Евгении Борис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Общеобразовательная школа-интернат №6" Гурьевс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ой Надежде Дмитри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Старобачатский детский сад общеразвивающего вида с приоритетным осуществлением  деятельности по художественно-эстетическому развитию детей" Беловс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 Светла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46 "Детский сад компенсирующе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ой Инне Рез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Анжеро-Судженского городского округа "детский сад №7 "Лисичка"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ой Ларис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ДОУ №155 "Центр развития ребёнка - детский сад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ой Галин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79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ой Еле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79 "Детский сад комбинированно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ой Ири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№35 "Колокольчик" Осиннико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ой Светлан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33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иной Елене Герм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Общеобразовательная школа-интернат №6" Гурьевс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ой Вер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ЧДОУ "Детский сад №177 ОАО "Российские железные дороги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овой Татьян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56 "Буратино" города Белово" Бело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ой Юлии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4 "Солнышко" Прокопье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атой Евгении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иной Ольг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для детей-сирот и детей, оставшихся без попечения родителей "Детский дом №3" Ленинск - 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ой Нин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64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ой Але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40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овой Татьян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9 Яшкинского муниципального района"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 28.02.2018 сроком на пять лет первую квалификационную 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евой Галине К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0 "Калин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ой Елене Вале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30 "Голубок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лине М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Каменно-Ключевский детский сад" Прокоп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ловой Ларис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Анжеро-Судженского городского округа "Детский сад №12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3 "Родничок" 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ой Наталь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Металлурговский детский сад №1" комбинированного вида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 "Журавуш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хиной Юл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8 "Родничок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ой Ольг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6 "Жемчужин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учиной Людмил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основ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ой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" Ленинск - 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ой Александр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5 "Звездоч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ой Гал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Большеталдинский детский сад" Прокоп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ой Ан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 - детский сад №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астас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ой Натал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 №30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условский детский сад комбинированного вида "Ёлочка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иной Светла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ОУ "Гимназия №42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Терёхинский детский сад"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цель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ой И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детский дом "Центр содействия семейному устройству детей "Радуг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Ольг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Татья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Школа-интернат №3 для детей-сирот и детей, оставшихся без попечения родителей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зин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 "Светлячо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ой Надежд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енко Ольг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 "Светлячок"  Топк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ов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" Ленинск - 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иц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Верх-Чебулинский детский сад "Рябинка" Чебул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совой Татьяне Влади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 "Белоснежка" общеразвивающего вида с приоритетным осуществлением деятельности по физическому направлению развития воспитанников" Берёз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 "Журавуш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Наталь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4 "Родничок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уновой Фании Султ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Сосн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ой Валент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Верх-Чебулинский детский сад "Рябинка" Чебул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шевской Марии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4 "Детский сад комбинированного вида" 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н Клавди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"Детский сад №62 компенсирующего вида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ой Крист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36 "Центр развития ребенка - 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ой 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2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овой Надежд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9 "Рябин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аниновой Екатер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9 "Рябин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ценковой Валент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еталлплощад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ой Ольг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ой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 "Подсолнушек" г. Юрги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ой Зинаид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2 "Золотой ключик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0 "Солнышко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юк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Начальная школа - детский сад №33 г. Юрги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кин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 "Журавуш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ой Нелл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овой Юл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0 комбинированного вида" Ленинск - 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58 "Алёнуш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Жан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 "Детский сад общеразвивающего вида с приоритетным осуществлением деятельности по познавательно-речев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ой Елизавет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еталлплощад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"Детский сад №62 компенсирующего вида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15 "Журавушка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иной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ОУ "Основная общеобразовательная школа№31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ой Мар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Металлурговский детский сад №1" комбинированного вида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" Тай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сь Екате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8 комбинированного вида" Ленинск - 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шиной Валент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4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енко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4 "Белочка" Калта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Екатер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0 "Антошк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Крапивинский детский сад №1 "Солнышко"  Крапив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6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ой Екате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71 "Центр развития ребенка-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едовой Асе Махмуд-Кыз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 "Колосок" Топк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хне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воспитателю МБДОУ №204 "Детский сад общеразвивающего вида" г.Кемеро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Татья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ой Надежд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ой Евг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" Ленинск - 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хиной Ин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18 "Сказк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яс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сновная общеобразовательная школа №26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Валент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1 "Солнышко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ч Екатер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7 "Тополек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нковой Клавдии Архип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иной Наталье Ерем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0 "Антошк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о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 "Тополе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шев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(коррекционная) общеобразовательная школа-интернат №15 города Белово" 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ской Натал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еталлплощад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ой Але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Куйбышевская основна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ой Надежд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2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ой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бщеобразовательная школа-интернат №6" Гур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ой Анастас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25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иковой Евг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 Анастасии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8 комбинированного вида" Ленинск - 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ин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63 "Журавлик" комбинированного вида Киселё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4 "Детский сад комбинированного вида" 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И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6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енка - детский сад №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ой Юлии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е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Пермяковский детский сад" Бел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жкиной Екате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5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арковой Ольг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 "Журавуш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Светла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ой Еле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4 "Уголек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ин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7 "Тополек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ч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7 "Василек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ой И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4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ой Юл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Итатская коррекционная школа-интернат"  Тяж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ченко Евг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 "Росинка" комбинированного вида" Крапив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9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ой Мари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№1" Ленинск - 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мовой Гал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4 Тису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ой Анастасии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овой Еле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Металлурговский детский сад №1" комбинированного вида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настасии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3 "Детский сад присмотра и оздоровления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тдиновой Мар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33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ой Еле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условский детский сад комбинированного вида "Ёлочка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Наталь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8 "Родничок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бе Ольг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6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ль Зо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(коррекционная) школа №9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гиной Гали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1 "Зайчик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валовой Крист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иной Ольг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" Ленинск - 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абаевой И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 2 «Звездочка»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ук Валент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ой 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"Детский сад №11" Тай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ой Валент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6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Юл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2 "Детский сад общеразвивающего вида с приоритетным осуществлением деятельности по художественно-эстетическому направлению развития воспитанников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ой Еле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"Светлячок" Промышленн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коровой Окс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2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Ноне Арутю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еталлплощад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ой Елизавет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ой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еталлплощад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 "Росинка" комбинированного вида" Крапив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иной Ан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3 "Детский сад общеразвивающе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ой Рузалии Ахме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0 "Одуванчи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ой Еле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социально-личностному направлению развития воспитанников №30 "Веселин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ой Ольг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4 "Веснушки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к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(законных представителей) "Севский детский дом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Мар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 Мар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9 "Рябин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ой Ольг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2-Пристанский детский сад "Полянка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арегородцеву Сергею Леонидо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БНОУ "Губернаторская кадетская школа-интернат полиции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цориной Кс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6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окол Наталь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" Тай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ой Окс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7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евой Людмил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Тисульская общеобразовательная школа-интернат психолого-педагогической поддержки Тису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иной Ма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140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евой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58 "Алёнуш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, "Детский сад №36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баевой Ариад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Школа-интернат №3 для детей-сирот и детей, оставшихся без попечения родителей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иной Юл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цк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 школа-интернат "Общеобразовательная школа-интернат основного общего образования спортивного профиля" Ленинск - 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ой Александр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6 "Берёзка" 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Юл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"Детский дом "Остров надежды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ой Юлии Наил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"Детский сад №101 "Берез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ой И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Бековский детский сад комбинированного вида "Планета детства" Беловского муниципального района,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му воспитанию»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198"/>
      </w:tblGrid>
      <w:tr>
        <w:trPr>
          <w:trHeight w:val="450" w:hRule="atLeast"/>
        </w:trPr>
        <w:tc>
          <w:tcPr>
            <w:tcW w:w="3342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ой Елене Сергеевн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му воспитанию МБДОУ "Детский сад комбинированного вида №43 "Цветочный город" Юргинского городского округа,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ой Светла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детский сад №10 "Антошк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ой Ад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Анжеро-Судженского городского округа "Детский сад №31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Светл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91 "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уратовой Анастас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18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ль Анастас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Тальжинский детский сад" комбинированного вида Новокузнецкого муниципального района,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55"/>
      </w:tblGrid>
      <w:tr>
        <w:trPr>
          <w:trHeight w:val="43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а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Борисовичу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АОУДО "ДШИ № 15" г. Кемерово,</w:t>
            </w:r>
          </w:p>
        </w:tc>
      </w:tr>
      <w:tr>
        <w:trPr>
          <w:trHeight w:val="43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ер Николаю Валентиновичу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ДО "Дом детского творчества" Киселёвского городского округа,</w:t>
            </w:r>
          </w:p>
        </w:tc>
      </w:tr>
      <w:tr>
        <w:trPr>
          <w:trHeight w:val="43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Евгеньевне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ШИ № 45" г. Кемерово,</w:t>
            </w:r>
          </w:p>
        </w:tc>
      </w:tr>
      <w:tr>
        <w:trPr>
          <w:trHeight w:val="435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ясникову Константину Геннадьевичу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Центр дополнительного образования детей им. В.Волошиной" г.Кемерово,</w:t>
            </w:r>
          </w:p>
        </w:tc>
      </w:tr>
      <w:tr>
        <w:trPr>
          <w:trHeight w:val="43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ниной Наталье Владимировне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Центр развития творчества детей и юношества Кировского района" г.Кемерово,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мастер производственного обучения»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40"/>
      </w:tblGrid>
      <w:tr>
        <w:trPr>
          <w:trHeight w:val="1350" w:hRule="atLeast"/>
        </w:trPr>
        <w:tc>
          <w:tcPr>
            <w:tcW w:w="34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адиев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у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Тяжинский агропромышленный техникум»,</w:t>
            </w:r>
          </w:p>
        </w:tc>
      </w:tr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чанин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Егоровне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Новокузнецкий техникум пищевой промышленности»,</w:t>
            </w:r>
          </w:p>
        </w:tc>
      </w:tr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ути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Викторовне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Таштагольский техникум горных технологий и сферы обслуживания»,</w:t>
            </w:r>
          </w:p>
        </w:tc>
      </w:tr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ладимировне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 Государственного профессионального образовательного учреждения «Кемеровский аграрный техникум» имени Г.П. Левина,</w:t>
            </w:r>
          </w:p>
        </w:tc>
      </w:tr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ерхан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б Закировне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Новокузнецкий транспортно-технологический техникум»,</w:t>
            </w:r>
          </w:p>
        </w:tc>
      </w:tr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ч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Петровичу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автономного профессионального образовательного учреждения  «Юргинский техникум агротехнологий и сервис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новой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"Центр развития образования" Топк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ой Юл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Информационно-методический центр Новокузнецкого муниципального района, Кемеровской области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енков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АУДО "Дом детского и юношеского туризма, экскурсий" Киселё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бае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Центр развития творчества детей и юношеств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ой Екатерине Яро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Дворец детского творчества имени Ю. А. Гагарина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Екатер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36 "Улыбка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ой Тамар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ЧНДОУ "Детский сад №176 ОАО "Российские железные дороги" Красноброд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ченко Елене Бо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№26 "Центр развития ребёнка - детский сад" г.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кьяновой Оксане Михайл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ОУ "Пригородная основная общеобразовательная школа" Кемеро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441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у Валерию Алексе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УДО "Дом детского творчества" Промышленн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шиной Елене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Центр "Меридиан" Новокузнецкого городского округа,</w:t>
            </w:r>
          </w:p>
        </w:tc>
      </w:tr>
      <w:tr>
        <w:trPr>
          <w:trHeight w:val="28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с Вероник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Городской центр детского (юношеского) технического творчества г. 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Марине Конста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етско-юношеский центр Заводского района" г.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 Ири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 творчества" Тай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у Аркадию Вита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етско-юношеский центр 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 Любов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етско-юношеский центр "Созвездие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ой Татьян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ом детского и юношеского туризма, экскурсий" Киселё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гузовой Мари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Анжеро-Судженского городского округа "Детский эколого-биологический центр имени   Г.Н.Сагиль"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ель Марин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ом детского творчества Новокузнецкого муниципального района," Ново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ниной Евгении Арк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ой Юлии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Ю.А. Гагарин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нко Елен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етский дом творчества Новокузнецкого муниципального района,"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ой Татьян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"Средняя общеобразовательная школа №5           г. Гурьевска" Гур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ой Светл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№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у Константину Пет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овой Ольг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имени Б.Т.Куропаткина"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иновой Еле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ворец творчества детей и молодежи" Ленинского района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ой Ан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Дом детского творчества №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уловой Наталь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АУДО "Детско-юношеская спортивна школа №5" Новокузнецкого городского округа,</w:t>
            </w:r>
          </w:p>
        </w:tc>
      </w:tr>
      <w:tr>
        <w:trPr>
          <w:trHeight w:val="441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ук Пол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Дворец творчества детей и учащейся молодежи" Ленинск - 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Ксении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Виолетт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О ДО Центр творческого развития и гуманитарного образования имени Геннадия Неунывахина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Ксении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23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циной А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"Средняя общеобразовательная школа №8 г. 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Оксан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ом детского творчеств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Еле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етско-юношеский центр г. 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ой Ольг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НОУ "Гимназия №18" Ленинск - 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й Татьяне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1" Яш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ой Светлане Пав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5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 Екате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У для детей сирот и детей, оставшихся без попечения родителей детский дом "Центр содействия семейному устройству детей "Радуга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ер Ольг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НОУ "Городской классический лицей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 Екате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2 города 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вой Анастасии Степ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для детей-сирот и детей, оставшихся без попечения родителей "Детский дом №1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ович Юлии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Киселё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тиной Галие Шами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ДОУ  Анжеро-Судженского городского округа "Детский сад №12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ба Анастасии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У для детей-сирот и детей, оставшихся без попечения родителей детский дом "Гвоздика" Киселё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ой Гал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ДОУ №169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ой Екатерин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Основная общеобразовательная школа №35"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ковой Татьян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ДОУ №171 "Центр развития ребенка - детский сад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иван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Беловский педаг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ю МБОУДО "ДМШ № 14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строите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ШИ № 5 г. Топки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и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педаг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як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фессиональный колледж                г. Новокузнецка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ю Пет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Анжеро-Судженский горный техникум»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ой Светла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льск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Осинников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И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Киселёв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ю Васи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Кузнецкий техникум сервиса и дизайна» им. Волкова В.А.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в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и Эдуар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 15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Ильинич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МШ № 55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о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 «Кузнецкий индустриальный техникум»,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о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 Ленинск-Кузнецкого горнотехнического техникум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МШ № 4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е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Междуреченского горностроительного техникум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ки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у Серге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автономного профессионального образовательного учреждения  «Кузбасский техникум архитектуры, геодезии и строительства»,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5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ль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МШ № 20 им. М.А. Матренина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х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63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4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Школа искусств №70" Кемер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 61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«Кемеровский областной колледж культуры и искусств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32" Гурье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руководитель физического воспит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255"/>
      </w:tblGrid>
      <w:tr>
        <w:trPr>
          <w:trHeight w:val="510" w:hRule="atLeast"/>
        </w:trPr>
        <w:tc>
          <w:tcPr>
            <w:tcW w:w="321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ю Михайловичу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ю физического воспитания Государственного профессионального образовательного учреждения  «Юргинский технологический колледж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юринберг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сударственного профессионального образовательного учреждения  «Юргинский технологический колледж»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жат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270"/>
      </w:tblGrid>
      <w:tr>
        <w:trPr>
          <w:trHeight w:val="420" w:hRule="atLeast"/>
        </w:trPr>
        <w:tc>
          <w:tcPr>
            <w:tcW w:w="3210" w:type="dxa"/>
            <w:tcBorders/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шиной Ирине Владимировне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вожатому МБНОУ "Гимназия №62" Новокузнецкого городского округ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ыскина Надежд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ОУ "Основная общеобразовательная школа №31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мершмидт Марина Фед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ОУ "Чкаловская основная общеобразовательная школа" Ленинск - 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ак Ин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ОУ "Металлплощадская  средняя общеобразовательная школа" Кемер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ская Ольг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Сидоровский детский сад" комбинированного вида Ново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енко Елена Евген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27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 Наталь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"2-Пристанский детский сад "Полянка" Мариин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у Илье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 ДО Анжеро-Судженского городского округа «Детско-юношеская спортивная школа № 1 «Юность»,</w:t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ой Жанне Асхат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 №3" Новокузнецкого городского округа,</w:t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х Николаю Давыд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 № 2" г.Кемерово,</w:t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Ин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ОУДО Анжеро-Судженского городского округа «Детско-юношеская спортивная школа № 1 «Юность»,</w:t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ову Рамазану Да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 №3" Новокузнецкого городского округа,</w:t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айкину Алексею Николае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ОУДО "Детско-юношеская спортивная школа" Тяжинского муниципального района,</w:t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ой Еле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 ДО Анжеро-Судженского городского округа «Детско-юношеская спортивная школа № 1 «Юность»,</w:t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 Антону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 ДО "Ижморская детско-юношеская спортивная школа" Ижмор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7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ой Мари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1" Топкинского муниципального район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йтмагамбетову Марату Темержано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Новостроевская средняя общеобразовательная школа" Кемер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Светла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Пихтовская основная общеобразовательная школа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ой Оксане Вале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2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Дмитрию Вячеслав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КОУ "Специальная школа №106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еевой Елене Ахмет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84" г.Кемерово,</w:t>
            </w:r>
          </w:p>
        </w:tc>
      </w:tr>
      <w:tr>
        <w:trPr>
          <w:trHeight w:val="6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Ларис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11 города Белово" Беловс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ой Оксане Жорж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44 имени М.Я.Вознесенского" г.Кемерово,</w:t>
            </w:r>
          </w:p>
        </w:tc>
      </w:tr>
      <w:tr>
        <w:trPr>
          <w:trHeight w:val="60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усовой Марине Анатольевне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физики МБОУ "Основная общеобразовательная школа №6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ой Жан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Ягуновская средняя общеобразовательная школа" Кемер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иковой Ольг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"Специальная (коррекционная) школа №9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цовой Антонид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Металлплощадская средняя общеобразовательная школа" Кемер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яринцевой Анджелике Анатольевне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8 г.Юрги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совой Анжелик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38 им. С.В.Кайгородова" Ленинск - Кузнецкого городского округа,</w:t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с Надежд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, технологии МБОУ "Пригородная основная общеобразовательная школа" Кемер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хиной Юлии Евген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07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у Алексею Михайл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АОУ "Средняя общеобразовательная школа №36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жаниной Ольг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Новосафоновская средняя общеобразовательная школа" Прокопье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ой Марине Вячеслав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" Калта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анской Надежде Михай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уйбышевская основная общеобразовательная школа" Новокузнец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лополовой Еле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55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ой Светлане Вита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ГОУ "Кемеровский областной центр образования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ой Ни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Школа-интернат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ой Юлии Андр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для учащихся с тяжелыми нарушениями речи "Школа-интернат №22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ой Татья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КОУ "Специальная коррекционная общеобразовательная школа №7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ой Наталь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94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ой Ири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химии МБОУ "Яснополянская средняя общеобразовательная школа" имени Григория Ивановича Лещенко Прокопье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ук Татья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МБОУ "Основная общеобразовательная школа №15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ой Тамар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" Мари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Ларисе Владислав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Средняя общеобразовательная школа №112 с углубленным изучением информатики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вой Ольг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8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ой Наталье Ильинич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9" Калта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зит Алёне Пав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18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аль Ири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94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у Алексею  Кузьм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32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ой Александр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48 имени М.Ю.Коломина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нской Наталье Никол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8                  г. Юрги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ясовой Эльвир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0" Мыс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реметовой Анастасии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учителю английского языка МБОУ "Средняя общеобразовательная школа №102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шковой Татьяне Евген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 города Юрги имени Героя Советского Союза А.П. Максименко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енковой Василис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41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Дарь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НОУ "Гимназия №18" Ленинск - 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ой Оксан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и информатики МБОУ "Средняя общеобразовательная школа №8" Топ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Ольге Михай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1 имени Тасирова Г.Х. города Белово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ой Лилии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экономики МБОУ "Гимназия №17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ой Ольге Олег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9 города Белово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ьчук Ксении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33" Тай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ватовой Татья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информатики МКОУ "Малопесчанская основная общеобразовательная школа" Мариинского муниципального района,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 Наталь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2" Топ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Ан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Основная общеобразовательная школа№19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ковой Елене Леонид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8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ой Инг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редняя общеобразовательная школа №40 имени Катасонова С.А.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ой Марии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2" Новокузнецкого городского округа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Надежде Дмитри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с углублённым изучением отдельных предметов №32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ой Ирине Вениами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15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бс Ири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АОУ "Средняя общеобразовательная школа №110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ой Марии Вале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коррекционная школа №9" Мыс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ой Людмил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8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ой Юлии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Краснинская средняя общеобразовательная школа" Ленинск - Кузнец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й Лесе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84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ой Елизавет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и технологии  МБОУ "Средняя общеобразовательная школа №33" имени Алексея Владимировича Бобкова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Дмитрию Геннадье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44 имени М.Я.Вознесенского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кину Степану Петро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 МБОУ "Средняя общеобразовательная школа №5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ой Елене Вячесла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Основная общеобразовательная школа №23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новой Елене Вита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п. Школьный" Прокоп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Екатерине Олег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 МНБОУ "Лицей №76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ер Ирине Анфиноге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89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 Михаилу Николае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37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енко Мари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1 имени В.А.Мелера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ой Екатерине Андр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8" г.Кемерово,</w:t>
            </w:r>
          </w:p>
        </w:tc>
      </w:tr>
      <w:tr>
        <w:trPr>
          <w:trHeight w:val="5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 Любов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емецкого языка МБОУ "Гимназия №1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ой Ладе Валенти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4 имени К.С.Федоровского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Елене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43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овой Елене Леонт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71 ("Радуга")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ой Ирине Вале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Пьяно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ой Елене Валенти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учшевская начальная общеобразовательная школа" Прокоп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Ксении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" Мари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ченко Жан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АОУ "Средняя общеобразовательная школа №85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уренковой Татьян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59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иной Еле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 школа-интернат "Общеобразовательная школа-интернат основного общего образования спортивного профиля" Ленинск - 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Евгению Виктор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Анжеро-Судженского городского округа "Средняя общеобразовательная школа №12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ько Людмил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23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приенко Ин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07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й Татья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14 имени К.С.Федоровского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Татьян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Симбирская средняя общеобразовательная школа" Ижмор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ой Ларис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химии МБОУ "Средняя общеобразовательная школа №14 имени К.С.Федоровского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кову Роману Сергее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ГБНОУ "Губернаторский многопрофильный лицей-интернат 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ой Ольг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6 г. Юрги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Надежде Михай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Средняя общеобразовательная школа №93 с углубленным изучением отдельных предметов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Татьян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, физики и астрономии МКОУ "Специальная школа №106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ежаевой Светлане Геннадьевне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Усть-Чебулинская основная общеобразовательная школа" Чебул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щиковой Анастасии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Лицей №20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 Валенти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4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Ири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9" Ленинск - Кузнецкого городского округа,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енцевой Кристине Альберт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Киселёвского городского округа "Основная общеобразовательная школа №3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у Юрию Александр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101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Алене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Основная общеобразовательная школа№19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шкиной Ольг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Шабановская средняя общеобразовательная (крестьянская) школа" Ленинск - Кузнец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иловой Екатерине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ерентьевская средняя общеобразовательная школа" Прокопье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ой Елене Степ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48 имени М.Ю.Коломина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ябчикову Ивану Сергее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НОУ "Городской классический лицей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ой Надежд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12 имени Героя Советского Союза Черновского Семёна Александровича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унович Еле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6" Топк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левой Еле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22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ой Наталь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6" Топк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зоровой Ольг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БОУ Киселёвского городского округа "Средняя общеобразовательная школа №25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ой Наталь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6 города Белово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вцовой Нелли Владимировне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 "Лицей №1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атьяне Феликс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67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ой Оксане Евген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Лицей №17" Берёз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икову Олегу Михайло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44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ых Татья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Чистогорская средняя общеобразовательная школа" Новокузнец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киной Маргарите Евген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 "Основная общеобразовательная школа №36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ко Татья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№20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вой Наталь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8 г. Юрги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ой Ири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начальных классов МАОУ "Средняя общеобразовательная школа №110" Новокузнецкого городского округа, 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ой Татья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4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ой Юлии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сихологии МБОУ "Основная общеобразовательная школа №90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Ольг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ОУ "Общеобразовательная школа-интернат №30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иной Любови Евген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7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ой Ларис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8" Берёз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к Наталь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02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иной Татьяне Леонид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имбирская средняя общеобразовательная школа" Ижмор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товой Елен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24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вой Татьяне Олег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Основная общеобразовательная школа №6" Топк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ковой Марии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32 города Белово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чигречко Ольге Вита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основская средняя общеобразовательная школа" Новокузнец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кову Алексею Борисо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Гимназия №72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каевой Ильмире Ганис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" Ленинск - 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гефуг Ларис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Мунгатская основная общеобразовательная школа" Крапив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ой Ольг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Яснополянская средняя общеобразовательная школа" имени Григория Ивановича Лещенко Прокопье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ой Ири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АОУ "Тисульская средняя общеобразовательная школа №1" Тису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иной Ольге Феоктист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Лицей №20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иной Альфие Анва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2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адиму Виктор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Урская средняя общеобразовательная школа" Гурье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ой Надежде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домного обучения МКОУ "Специальная школа №20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имчук Инне Евген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5 города Белово" Бел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у Николаю Вячеславо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02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Олес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11 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никовой Татьян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8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ой Наталье Леонид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Атамановская средняя общеобразовательная школа" Новокузнец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й Алене Вениами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Основная общеобразовательная школа №95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ой Мари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географии МБОУ "Средняя общеобразовательная школа №4" Мыс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ой Ларисе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Макаракская основная общеобразовательная школа Тису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нковой Ольг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9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ой Наталье Вале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емецкого языка МБОУ "Гимназия №1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ой Евгении Олег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5" Мыс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чкиной Антонин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3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рине Михай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32 города Белово" Бел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420"/>
      </w:tblGrid>
      <w:tr>
        <w:trPr>
          <w:trHeight w:val="48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ой Радмиле Анатольевн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БДОУ "Детский сад компенсирующего вида №28 "Ромашка" Юргин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05"/>
      </w:tblGrid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ой Ольге Евгень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У "Информационно-методический центр в системе дополнительного профессионального образования (повышения квалификации) Гур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ьцевой Елене Анатоль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детский сад №63 "Журавлик" комбинированного вида Киселё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евой Светлане Олег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Сидоровский детский сад" комбинированного вида Новокузнецкого муниципального район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Елене Владимир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Бачатская общеобразовательная школа-интернат" Бел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ой Маргарите Никола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комбинированного вида №28 "Вишенка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ой Светлане Борис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Промышленновский детский сад №1 "Рябинка" Промышленн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ремской Ольге Серге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93"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ёнковой Любови Олег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79"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ой Оксане Андре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Тисульская общеобразовательная школа-интернат психолого-педагогической поддержки Тисульского муниципального район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ковой Диане Александр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41 "Солнышко" комбинированного вида города Белово" Бело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ляевой Ирине Вячеслав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53" Новокузнецкого городского округа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риказа оставляю за собой.    </w:t>
      </w:r>
    </w:p>
    <w:p>
      <w:pPr>
        <w:pStyle w:val="Style16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ab/>
        <w:tab/>
        <w:tab/>
        <w:t xml:space="preserve">                 А.В. Чепкасов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6"/>
      <w:szCs w:val="26"/>
    </w:rPr>
  </w:style>
  <w:style w:type="character" w:styleId="4">
    <w:name w:val=" Знак Знак4"/>
    <w:basedOn w:val="Style9"/>
    <w:qFormat/>
    <w:rPr/>
  </w:style>
  <w:style w:type="character" w:styleId="Style10">
    <w:name w:val="Название Знак Знак"/>
    <w:qFormat/>
    <w:rPr>
      <w:rFonts w:ascii="Arial" w:hAnsi="Arial" w:cs="Arial"/>
      <w:b/>
      <w:sz w:val="32"/>
      <w:szCs w:val="32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  <w:lang w:val="en-US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3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14">
    <w:name w:val="Текст примечания"/>
    <w:basedOn w:val="Normal"/>
    <w:qFormat/>
    <w:pPr>
      <w:spacing w:lineRule="atLeast" w:line="240" w:before="280" w:after="28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2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7:00Z</dcterms:created>
  <dc:creator>Елена</dc:creator>
  <dc:description/>
  <cp:keywords/>
  <dc:language>en-US</dc:language>
  <cp:lastModifiedBy>1</cp:lastModifiedBy>
  <cp:lastPrinted>2018-03-01T17:49:00Z</cp:lastPrinted>
  <dcterms:modified xsi:type="dcterms:W3CDTF">2018-05-30T07:51:00Z</dcterms:modified>
  <cp:revision>3193</cp:revision>
  <dc:subject/>
  <dc:title/>
</cp:coreProperties>
</file>