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cs="Arial"/>
          <w:caps/>
          <w:sz w:val="32"/>
          <w:szCs w:val="32"/>
          <w:lang w:val="en-US" w:eastAsia="en-US"/>
        </w:rPr>
      </w:pPr>
      <w:r>
        <w:rPr>
          <w:rFonts w:cs="Arial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margin">
              <wp:posOffset>530225</wp:posOffset>
            </wp:positionV>
            <wp:extent cx="657860" cy="86741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 xml:space="preserve">Министерство </w:t>
      </w:r>
    </w:p>
    <w:p>
      <w:pPr>
        <w:pStyle w:val="Title"/>
        <w:spacing w:before="0" w:after="0"/>
        <w:rPr/>
      </w:pPr>
      <w:r>
        <w:rPr>
          <w:rFonts w:cs="Arial"/>
          <w:caps/>
          <w:sz w:val="32"/>
          <w:szCs w:val="32"/>
        </w:rPr>
        <w:t xml:space="preserve">образования и науки Кузбасса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«___»________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>____________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>реализации 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ережающая система подготовки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образовательно-педагогического клас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й области-Кузбасса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новационного проекта «Опережающая система подготовки педагогических кадров в условиях образовательно-педагогического кластера»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ЫВАЮ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состав региональной рабочей группы по организационно - методическому сопровождению реализации инновационного проекта «Опережающая система подготовки педагогических кадров в условиях образовательно-педагогического кластера» (приложение 1). </w:t>
      </w:r>
    </w:p>
    <w:p>
      <w:pPr>
        <w:pStyle w:val="Normal"/>
        <w:ind w:firstLine="4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узбасскому региональному институту повышения квалификации </w:t>
      </w:r>
      <w:r>
        <w:rPr>
          <w:sz w:val="28"/>
          <w:szCs w:val="28"/>
        </w:rPr>
        <w:t>и переподготовки работников образования</w:t>
      </w:r>
      <w:r>
        <w:rPr>
          <w:color w:val="000000"/>
          <w:sz w:val="28"/>
          <w:szCs w:val="28"/>
        </w:rPr>
        <w:t xml:space="preserve"> (Красношлыкова О. Г.) обеспечить организационно-методическую поддержку</w:t>
      </w:r>
      <w:r>
        <w:rPr>
          <w:sz w:val="28"/>
          <w:szCs w:val="28"/>
        </w:rPr>
        <w:t xml:space="preserve"> базовых образовательных организаций КРИПКиПР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илотной апробации программы по опережающей подготовке педагогических кадров в условиях образовательно-педагогического кластера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454"/>
        <w:rPr/>
      </w:pPr>
      <w:r>
        <w:rPr>
          <w:szCs w:val="28"/>
        </w:rPr>
        <w:t xml:space="preserve">3. Рекомендовать руководителям муниципальных органов управления образованием утвердить перечень муниципальных общеобразовательных организаций для пилотной апробации программы по опережающей подготовке педагогических кадров в условиях образовательно-педагогического кластера с учетом списка общеобразовательных организаций, рекомендованных региональной рабочей группой по организационно -      методическому    сопровождению    реализации    инновационного    проекта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«Опережающая система подготовки педагогических кадров в условиях образовательно-педагогического кластера»  </w:t>
      </w:r>
      <w:r>
        <w:rPr>
          <w:rFonts w:eastAsia="Calibri"/>
          <w:bCs/>
          <w:szCs w:val="28"/>
        </w:rPr>
        <w:t>(приложение №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заместителей министра Л.В. Голубицкую,  С.А. Пфетц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42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инистр образования и науки Кузбасса </w:t>
        <w:tab/>
        <w:tab/>
        <w:t xml:space="preserve">                      С. Ю. Балаки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егиональной рабочей группы по организационно–методическому сопровождению реализации инновационного проекта «Опережающая система подготовки педагогических кадров в условиях образовательно-педагогического класте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кирева Софья Юрьевна, министр образования и науки Кузб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цкая Любовь Владимировна, заместитель министра образования и науки Кузбасс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фетцер Сергей Александрович, заместитель министра образования и науки Кузбасс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шлыкова Ольга Геннадьевна, д-р пед. наук, профессор, ректор </w:t>
      </w:r>
      <w:r>
        <w:rPr>
          <w:rFonts w:eastAsia="Arial Unicode MS"/>
          <w:color w:val="000000"/>
          <w:sz w:val="28"/>
          <w:szCs w:val="28"/>
        </w:rPr>
        <w:t xml:space="preserve">ГОУ ДПО (ПК) С «Кузбасский региональный институт повышения квалификации и переподготовки работников образования» 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лькина Ольга Юрьевна, д-р пед. наук, профессор, </w:t>
      </w:r>
      <w:r>
        <w:rPr>
          <w:sz w:val="28"/>
          <w:szCs w:val="28"/>
          <w:shd w:fill="FFFFFF" w:val="clear"/>
        </w:rPr>
        <w:t>заведующий кафедры педагогики и методики начального образования</w:t>
      </w:r>
      <w:r>
        <w:rPr>
          <w:bCs/>
          <w:sz w:val="28"/>
          <w:szCs w:val="28"/>
        </w:rPr>
        <w:t xml:space="preserve"> Новокузнецкого института (филиала) </w:t>
      </w:r>
      <w:r>
        <w:rPr>
          <w:sz w:val="28"/>
          <w:szCs w:val="28"/>
        </w:rPr>
        <w:t>ФГБОУВО «Кемеровский государственный университет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нина Ирина Владимировна, канд. пед. наук, доцент, преподаватель ГПОУ  «Кемеровский педагогический колледж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ькина Марина Петровна, начальник управления общего образования Министерства образования и науки Кузб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ченко Людмила Ивановна, заместитель председателя комитета образования и науки администрации Новокузнецкого городского округ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цевич Юлия Васильевна, заместитель начальника управления образования администрации Анжеро-Судженского городского округа (по согласованию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лудцева Наталья Викторовна, заместитель директора по научно-методической работе МБОУ ДПО «Научно-методический центр» Ленинск-Кузнецкого городского округ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тебнова Наталья Петровна, методист МБУ ДПО «Иинформационно-методический центр» Крапивинского муниципального округ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щева Татьяна Николаевна, методист МБУ «информационно-методический центр управления образования администрации Яйского муниципального округа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Елена Геннадьевна, заместитель начальника управления образования Прокопьевского муниципального округ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ыкова Ольга Вячеславовна, руководитель сектора инновационного развития  МБУ «Информационный методический центр города Белово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июн Виктория Викторовна, заместитель начальника МКУ «Управление образованием </w:t>
      </w:r>
      <w:r>
        <w:rPr>
          <w:sz w:val="28"/>
          <w:szCs w:val="28"/>
        </w:rPr>
        <w:t xml:space="preserve"> Междуреченского городского округа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нова Татьяна Николаевна, методист МБУ «Центр развития образования» Промышленновского муниципального округа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торова Евгения Владимирова, методист МАОУ ДПО «Информационно-методический центр Новокузнецкого муниципального района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Анна Викторовна, начальник отдела дошкольного, общего и дополнительного образования управления образования Березовского городского округ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ченко Нина Леонидовна, заведующий МБУ Киселевского городского округа «Информационно-методический центр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пина Наталья Владиславовна, заместитель директора МБОУ ДПО «Научно-методический центр» г. Кемерово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а Светлана Романовна, начальник МБУ «Информационно – методический центр» Прокопьевского городского округа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писок общеобразовательн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екомендованных  </w:t>
      </w:r>
      <w:r>
        <w:rPr>
          <w:b/>
          <w:sz w:val="28"/>
          <w:szCs w:val="28"/>
        </w:rPr>
        <w:t xml:space="preserve">региональной рабочей групп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онно - методическому сопров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нновацио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ережающая система подготовки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образовательно-педагогического клас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24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97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1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35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1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Гимназия 42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89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92 с углубленным изучением отдельных предметов», г.Кемерово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 1»,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9 с углубленным изучением отдельных предметов», Междуречен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25», Междуречен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2», Мариинский муниципальный район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22 города Белово», Белов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иселевского городского округа «Лицей № 1»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нетиповое общеобразовательное учреждение «Гимназия №62», 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нетиповое общеобразовательное учреждение «Гимназия № 44», 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55», 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"Средняя общеобразовательная школа № 18", </w:t>
      </w:r>
      <w:r>
        <w:rPr>
          <w:rFonts w:cs="Times New Roman" w:ascii="Times New Roman" w:hAnsi="Times New Roman"/>
          <w:sz w:val="28"/>
          <w:szCs w:val="28"/>
        </w:rPr>
        <w:t>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"Средняя общеобразовательная школа №49",</w:t>
      </w:r>
      <w:r>
        <w:rPr>
          <w:rFonts w:cs="Times New Roman" w:ascii="Times New Roman" w:hAnsi="Times New Roman"/>
          <w:sz w:val="28"/>
          <w:szCs w:val="28"/>
        </w:rPr>
        <w:t xml:space="preserve">  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"Лицей № 35 имени Анны Ивановны Герлингер", </w:t>
      </w:r>
      <w:r>
        <w:rPr>
          <w:rFonts w:cs="Times New Roman" w:ascii="Times New Roman" w:hAnsi="Times New Roman"/>
          <w:sz w:val="28"/>
          <w:szCs w:val="28"/>
        </w:rPr>
        <w:t>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«Гимназия №10», </w:t>
      </w:r>
      <w:r>
        <w:rPr>
          <w:rFonts w:cs="Times New Roman" w:ascii="Times New Roman" w:hAnsi="Times New Roman"/>
          <w:sz w:val="28"/>
          <w:szCs w:val="28"/>
        </w:rPr>
        <w:t>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60», Ново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4», Прокопьев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нетиповое общеобразовательное учреждение «Лицей №4», Ленинск-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 12», Ленинск-Кузнец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Муниципальное бюджетное общеобразовательное учреждение Анжеро-Судженского городского округа «Средняя общеобразовательная школа № 3 с углублённым изучением отдельных предметов имени Германа Панфилова»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Муниципальное бюджетное общеобразовательное учреждение Анжеро-Судженского городского округа «Средняя общеобразовательная школа № 12» 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17», Берёзов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15», Берёзовский городско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Промышленновская средняя общеобразовательная школа №56», Промышленновский муниципальны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Крапивинская средняя общеобразовательная школа», Крапивинский муниципальны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Старопестерёвская средняя общеобразовательная школа», Беловский муниципальный район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Трудармейская средняя общеобразовательная школа», Прокопьевский муниципальны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Атамановская средняя общеобразовательная школа», Новокузнецкий муниципальный район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Яйская средняя общеобразовательная школа № 2», Яйский муниципальный округ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Гимназия № 2»,  Таштагольский муниципальный район</w:t>
      </w:r>
    </w:p>
    <w:p>
      <w:pPr>
        <w:pStyle w:val="Style22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color w:val="000000"/>
      <w:sz w:val="28"/>
    </w:rPr>
  </w:style>
  <w:style w:type="character" w:styleId="BodySingle">
    <w:name w:val="Body Single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стиль7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VSSV</dc:creator>
  <dc:description/>
  <cp:keywords/>
  <dc:language>en-US</dc:language>
  <cp:lastModifiedBy>Белоусова Галина Викторовна</cp:lastModifiedBy>
  <cp:lastPrinted>2020-06-08T11:55:00Z</cp:lastPrinted>
  <dcterms:modified xsi:type="dcterms:W3CDTF">2020-08-17T03:13:00Z</dcterms:modified>
  <cp:revision>4</cp:revision>
  <dc:subject/>
  <dc:title>АДМИНИСТРАЦИЯ КЕМЕРОВСКОЙ ОБЛАСТИ</dc:title>
</cp:coreProperties>
</file>