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rPr>
          <w:color w:val="000000"/>
          <w:lang w:bidi="en-US"/>
        </w:rPr>
      </w:pPr>
      <w:r>
        <w:rPr>
          <w:color w:val="000000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Title"/>
              <w:snapToGrid w:val="false"/>
              <w:spacing w:before="144" w:after="72"/>
              <w:jc w:val="lef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   </w:t>
            </w:r>
            <w:r>
              <w:rPr>
                <w:color w:val="000000"/>
                <w:lang w:bidi="en-US"/>
              </w:rPr>
              <w:t>Утверждено</w:t>
            </w:r>
          </w:p>
          <w:p>
            <w:pPr>
              <w:pStyle w:val="Normal"/>
              <w:ind w:left="189" w:hanging="0"/>
              <w:rPr/>
            </w:pPr>
            <w:r>
              <w:rPr/>
              <w:t>приказом департамента образования и науки Кемеровской области                                                                                                             от 30.01.2020 № 208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Title"/>
              <w:spacing w:before="144" w:after="72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u w:val="single"/>
              </w:rPr>
            </w:pPr>
            <w:r>
              <w:rPr>
                <w:rFonts w:eastAsia="Arial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е расписание проведения государственной итоговой аттестации </w:t>
        <w:br/>
        <w:t xml:space="preserve">по образовательным программам основ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емеровской области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50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363"/>
        <w:gridCol w:w="4095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-9</w:t>
            </w:r>
          </w:p>
        </w:tc>
      </w:tr>
      <w:tr>
        <w:trPr>
          <w:trHeight w:val="336" w:hRule="atLeast"/>
        </w:trPr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рочный период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 апрел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апрел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 апреля (пн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, обществознание, химия, литератур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мая (ср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, биология, физика, география, иностранные язык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ма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 мая (ср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мая (ч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езерв: история, биология, физика, география, иностранные языки 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резерв: история, биология, физика, география, иностранные языки 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ма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мая (сб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  <w:tr>
        <w:trPr>
          <w:trHeight w:val="424" w:hRule="atLeast"/>
        </w:trPr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сновной период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 ма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е языки (раздел «Говорение»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мая (сб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е языки (письменная часть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 ма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, физика, биология, хим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, физика, биология, химия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 ма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, информатика и ИКТ, география, хим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, информатика и ИКТ, география, химия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мая (сб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июн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июн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, физика, информатика и ИКТ, географ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, физика, информатика и ИКТ, география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июн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 июня (сб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 июня (пн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 июн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 июня (ср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 июня (ч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 июн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  <w:tr>
        <w:trPr>
          <w:trHeight w:val="392" w:hRule="atLeast"/>
        </w:trPr>
        <w:tc>
          <w:tcPr>
            <w:tcW w:w="10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сентябр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сентября (пн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сентября (ср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, биология, физика, географ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, биология, физика, география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 сентябр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, химия, информатика и ИКТ, литература, иностранные язык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ствознание, химия, информатика и ИКТ, литература, иностранные языки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 сентября (пн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: русский язы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: русский язык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 сентября (в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сентября (ср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 сентября (ч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 (кроме русского языка и математики)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 сентября (пт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резерв: по всем учебным предмета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учебным предмета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spacing w:before="144" w:after="72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15:00Z</dcterms:created>
  <dc:creator>EGE-Worker</dc:creator>
  <dc:description/>
  <cp:keywords/>
  <dc:language>en-US</dc:language>
  <cp:lastModifiedBy>Ирина Викторовна Давыдова</cp:lastModifiedBy>
  <cp:lastPrinted>2020-01-24T10:22:00Z</cp:lastPrinted>
  <dcterms:modified xsi:type="dcterms:W3CDTF">2021-02-01T03:37:00Z</dcterms:modified>
  <cp:revision>7</cp:revision>
  <dc:subject/>
  <dc:title>ДЕПАРТАМЕНТ ОБРАЗОВАНИЯ И НАУКИ</dc:title>
</cp:coreProperties>
</file>