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533" w:leader="none"/>
              </w:tabs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жеро-Судже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вилов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84-53)-6-47-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2)-2-28-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на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84-45)-3-44-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юснин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(384-72)-3-32-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64)-2-09-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шакова Ольг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(384-2)-36-66-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б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кова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2)-9-51-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-Кузне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а 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6)-5-37-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(384-75)-4-37-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бина Екате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8474)-2-42-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3)-32-15-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иенко Зинаи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71)-4-58-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са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кова Евген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6)-4-31-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6)-61-29-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юдми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48)-2-12-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1)-4-69-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И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2)-2-81-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ланцев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63)-5-18-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мо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овская Любовь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9)-2-12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нева Ларис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2)-56-07-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ватых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46)-2-10-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-Кузне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ет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6)-7-27-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кина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43)-5-02-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енко Ю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3)-77-33-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нецова А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(384-6)-62-12-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2)-7-46-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таго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пае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73)-3-26-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у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80-36-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игина Надежд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4)-4-56-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49)-2-84-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ул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кока Зо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44)-2-16-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а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51)-4-43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84-51)-4-43-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41)-2-10-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ленбергер Ан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616-75-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7:00Z</dcterms:created>
  <dc:creator>1</dc:creator>
  <dc:description/>
  <cp:keywords/>
  <dc:language>en-US</dc:language>
  <cp:lastModifiedBy>Колганова</cp:lastModifiedBy>
  <cp:lastPrinted>2016-05-05T14:37:00Z</cp:lastPrinted>
  <dcterms:modified xsi:type="dcterms:W3CDTF">2016-05-06T06:57:00Z</dcterms:modified>
  <cp:revision>2</cp:revision>
  <dc:subject/>
  <dc:title/>
</cp:coreProperties>
</file>