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0.10.2023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3379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 участников регионального этапа Всероссийского конкурса сочинений в Кемеровской области - Кузбассе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1"/>
        <w:gridCol w:w="3753"/>
        <w:gridCol w:w="2320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Дмитрий Александр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«Калачёвская средняя общеобразовательная школа», Прокоп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Мальчишу!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дюшева Дарья Алекс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БОУ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Красноярская основная общеобразовательная школ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нинск-Кузнец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«7 Я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ова </w:t>
            </w:r>
          </w:p>
          <w:p>
            <w:pPr>
              <w:pStyle w:val="Normal"/>
              <w:rPr/>
            </w:pPr>
            <w:r>
              <w:rPr/>
              <w:t>Эльвир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, Гурь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ые звезд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Шакир Ильфат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имниковская основная образовательная школа», Юрг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е детство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геза  Злата Сергеевна</w:t>
            </w:r>
            <w:r>
              <w:rPr>
                <w:b/>
                <w:bCs/>
                <w:kern w:val="2"/>
              </w:rPr>
              <w:t xml:space="preserve">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ОУ «Трещинская средняя общеобразовательная школа», Топ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Мысли Серой Шей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Дарья Роман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», Тай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большая и семья маленьк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а Алиса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7», 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тство - трудная, но счастливая пор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дина Дарина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, Калта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страна ДЕТСТ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Диан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мбарская основная общеобразовательная школа», Тисуль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 семьи нет ничего на св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Полин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», Кисел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пилка счастья «Сказки моего детства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ямцев Константи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0 города Белово», Бел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тро нужно считать самой лучшей частью суток, как весна – самое прекрасное время года, так детство – самая яркая пора человеческой жизни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 Константин Станислав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БОУ «Гимназия №11», Анжеро-Судженский Г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Важное реше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Дарья 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ишневская основная общеобразовательная школа», Бел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ий топол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Мария Павл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 им. Героя Советского Союза Я. И. Баляева», Таштаголь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ница первая мо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водова Виолетт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Металлплощадская средняя общеобразовательная школа им. Унгулова Ефима Семеновича», Кемер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Анастасия Михайл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ярская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жморский М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– это душа н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Дарья Никола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Евтинская основная общеобразовательная школа», Бел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машний очаг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на Александра Владими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школа №100 им. С.Е.Цветкова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емья – причина моей гордости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рамер Алин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МБОУ «Основна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39», 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частливая, счастливая, невозвратимая пора детства!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Егорова </w:t>
              <w:br/>
              <w:t xml:space="preserve">Алиса </w:t>
              <w:br/>
              <w:t>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11»,  Гур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ывайте смотреть на неб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рбатюк </w:t>
              <w:br/>
              <w:t xml:space="preserve">Степан </w:t>
              <w:br/>
              <w:t>Дмитри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БОУ «Гимназия № 11», Анжеро-Судженский Г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маленькие герои блокадного Ленинград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рсений Андр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БОУ «Ленинская </w:t>
            </w:r>
            <w:r>
              <w:rPr/>
              <w:t>основная общеобразовательная школа</w:t>
            </w:r>
            <w:r>
              <w:rPr>
                <w:iCs/>
              </w:rPr>
              <w:t>», Яш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ерезовую Рус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Тимофей Алекс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 им. Героя Советского Союза Г. В. Баламуткина», Мриинский М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– Родине служит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ндрей Альберт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4 с углубленным изучением отдельных предметов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ысаев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неизвестной ленинградской девоч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 Артем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», Таштагольский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укл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разетдинова Альмира Наил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Зимниковская основная образовательная школа», Юргинский 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 геро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Ульяна  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8», Топ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пор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ур  Анжела  Валер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Лицей № 36», Осинник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 Дмитри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Усть-Чебулинская основная общеобразовательная школа», Чебул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должен ежедневно доставлять детям    радость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ева Лидия Русл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,  Калта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юсь на мор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Диана Дмитри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, Берез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ство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ртем Виталь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Ижмор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, Ижмор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Дарина Максим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2-Пристанская основная общеобразовательная школа», Мари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ина Милена Игор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ыкаевская средняя общеобразовательная школа имени Масалова Николая Ивановича»,  Кемер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, мой педагог и настав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з Ангелина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, Ленинск-Кузнец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 тот, в ком  ДЕТСТВО есть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Ольга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школ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»,  Прокопь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самая яркая пора человеческой жиз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Светлана Дмитри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» Тай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такой, как вс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настасия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города Юрги», Юр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Алые паруса» - книга, которая всегда будет в моём сердц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лева Полин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иничевская средняя общеобразовательная школа», Ленинск-Кузнецкий 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- волшебная капелька ярких событ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ва Мария Михайл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4 города Белово», Беловский 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государст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енко Алена Викторов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8 имени Героя Советского Союза В. А. Гнедина», Калта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е детст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астасия Артём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0 имени Ф.М. Достоевского»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реулках памя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лис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31» поселка Краснобродского, Прокоп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щина со старой фотограф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Владими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ОУ «Средняя общеобразовательная школа №19»,  г. Кемеро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Загляните в семейный альб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влинич Виктория Максим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БОУ «Основная общеобразовательная школа № 35», Полысаев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Наталья Казимировн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Егор Константин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 15», Березовский Г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«Все, чем владеет моя душа...»</w:t>
            </w:r>
            <w:r>
              <w:rPr>
                <w:rFonts w:eastAsia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тракова  Елизавета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8», Топ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«Здесь мало увидеть, здесь нужно всмотреться, чтоб ясной любовью наполнилось сердце…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(Н. Рылен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Алиса Максим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БОУ «Трудоармейская </w:t>
            </w:r>
            <w:r>
              <w:rPr/>
              <w:t>средняя общеобразовательная школа</w:t>
            </w:r>
            <w:r>
              <w:rPr>
                <w:color w:val="000000"/>
                <w:kern w:val="2"/>
              </w:rPr>
              <w:t>», Прокоп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фулин</w:t>
              <w:br/>
              <w:t xml:space="preserve">Рустам </w:t>
              <w:br/>
              <w:t>Раиль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/>
              <w:t>МКОУ «Зимниковская основная образовательная школа», Юрг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«Ленинград - </w:t>
              <w:br/>
              <w:t>Зим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мова Виктория Викто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», Прокопь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наставник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хотский Валерий Серг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2»,  Анжеро-Судже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Что в имени твоем, учитель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 Дарья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,  Тай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… как это было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Полина Игор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Тисульская СОШ № 1» Тисуль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й мир глазами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тр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БОУ «Лицей №36», Осинник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Детство — это маленькая жиз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решнева Полина Константин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0», Таштагольский ГО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о детств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Полина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чатская средняя общеобразовательная школа», Бел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одом из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Вера Станислав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</w:rPr>
              <w:t xml:space="preserve">Средняя общеобразовательная школ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», Кисел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: взгляд подростк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Виктория Васил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МБОУ «Ленинуглёвская Средняя общеобразовательная школа», Ленинск-Кузнец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пов </w:t>
              <w:br/>
              <w:t xml:space="preserve">Динияр </w:t>
              <w:br/>
              <w:t>Дамир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200" w:leader="none"/>
                <w:tab w:val="center" w:pos="4677" w:leader="none"/>
              </w:tabs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20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6»,  Юр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200" w:leader="none"/>
                <w:tab w:val="center" w:pos="4677" w:leader="none"/>
              </w:tabs>
              <w:rPr/>
            </w:pPr>
            <w:r>
              <w:rPr/>
              <w:t>«31 авгус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дыкова </w:t>
              <w:br/>
              <w:t>Екатерина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здольнинская основная общеобразовательная школа»,  Гур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лучшая по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 Алексей Алекс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МБОУ «Гимназия № 12», 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/>
              <w:t>Ленинск-Кузнец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Гадкие утята» в обществе – действительно ли они гадкие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алерия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Ясногорская средняя общеобразовательная школа», Кемер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тчев – творец и мыслител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Дарья 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БОУ «Тарасовская               средняя общеобразовательная школа», Промышленн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 миллионов лю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ур Виктория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», Яш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, человек, настав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зеев Артем Серг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Ижмор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, Ижмор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кругосветное путешеств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итнова</w:t>
            </w:r>
          </w:p>
          <w:p>
            <w:pPr>
              <w:pStyle w:val="Normal"/>
              <w:rPr/>
            </w:pPr>
            <w:r>
              <w:rPr/>
              <w:t>Доминик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8 города Белово», Бел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очаг большой стран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Роман Серг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МБОУ «Береговская средняя общеобразовательная школ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ю, как скрипка играла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Богданова Софья Алекс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 имени Тасирова Г. Х.», Бел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е люд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Пономарева Виктория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нтьевская средняя общеобразовательная школа»,Прокоп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своя войн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Плохотниченко Валерия Викторовн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Калта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, погибшему под Сталинград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Коновалова Алин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лачевская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копье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моего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астасия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», Осиннико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гулка по «Вишнёвому сад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Мария Алекс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Сертинская Средняя общеобразовательная школа», Чебул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Виктория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», Киселё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и де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тинова Полина Вячеслав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углё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Ленинск-Кузнец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шелест страниц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а Диана 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БНОУ «Губернаторская женская гимназия-интернат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о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лизавет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2», Березовский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ёплые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щева Анастасия Константин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 xml:space="preserve">МБОУ «Гимназия № 73», 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меняющие реальность: как литература учит меня жиз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ерони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Тарасовская  средняя общеобразовательная школа», Промышленн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мам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4 с углубленным изучением отдельных предметов», </w:t>
            </w:r>
            <w:r>
              <w:rPr>
                <w:color w:val="000000"/>
                <w:kern w:val="2"/>
              </w:rPr>
              <w:t>Полысаев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Мудрость, улыбка, тактичный совет</w:t>
            </w:r>
          </w:p>
          <w:p>
            <w:pPr>
              <w:pStyle w:val="Normal"/>
              <w:rPr/>
            </w:pPr>
            <w:r>
              <w:rPr/>
              <w:t>Могут достойный оставить свой сле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Шайдарова Дарья  Витал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</w:t>
            </w:r>
            <w:r>
              <w:rPr>
                <w:rFonts w:eastAsia="Calibri"/>
                <w:color w:val="000000"/>
                <w:kern w:val="2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, Топк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нать, греть в сердце и щедро передать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Егор Алекс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rFonts w:eastAsia="Calibri"/>
                <w:color w:val="000000"/>
                <w:kern w:val="2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, Гурь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писател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нжул Валерия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 17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 помните, вы всё, конечно, помните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ая Софья Александ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БОУ Анжеро-Судженского городского округа «Гимназия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первый учитель»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en-US"/>
              </w:rPr>
              <w:t>Гусева Валерия</w:t>
            </w:r>
          </w:p>
          <w:p>
            <w:pPr>
              <w:pStyle w:val="Normal"/>
              <w:rPr>
                <w:color w:val="000000"/>
                <w:shd w:fill="FFFFFF" w:val="clear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en-US"/>
              </w:rPr>
              <w:t>МБОУ «Зеледеевская средняя общеобразовательная школа», Юрг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«Семья-всему начало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Вшивкова Дарья 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en-US"/>
              </w:rPr>
              <w:t>МБОУ «Комсомольская средняя общеобразовательная школа», Тисуль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«Семья в жизни челове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кова Софья Денис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«</w:t>
            </w:r>
            <w:r>
              <w:rPr>
                <w:rFonts w:eastAsia="Calibri"/>
                <w:color w:val="000000"/>
                <w:kern w:val="2"/>
              </w:rPr>
              <w:t>Средняя общеобразовательная школа</w:t>
            </w:r>
            <w:r>
              <w:rPr/>
              <w:t xml:space="preserve"> № 9 им. Героя Советского Союза Я. И. Баляева», Таштаголь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з в поисках счаст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Глеб Александр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БНОУ» Губернаторская кадетская школа-интернат МЧ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ение Отечеству – вот единственная цель моей жиз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Вероника Семен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ачинска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Яшкин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и настав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Варвара Евген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БОУ «Ижморская </w:t>
            </w:r>
            <w:r>
              <w:rPr>
                <w:rFonts w:eastAsia="Calibri"/>
                <w:color w:val="000000"/>
                <w:kern w:val="2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1», Ижмор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– это душа н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ская Кристина Роман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Менчерепская </w:t>
            </w:r>
            <w:r>
              <w:rPr>
                <w:rFonts w:eastAsia="Calibri"/>
                <w:color w:val="000000"/>
                <w:kern w:val="2"/>
              </w:rPr>
              <w:t>средняя общеобразовательная школа</w:t>
            </w:r>
            <w:r>
              <w:rPr/>
              <w:t>», Беловский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быт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ова Прасковья Дмитри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риничевская средняя общеобразовательная школа», Ленинск-Кузнец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зведения каких писателей нужно обязательно прочитать в детстве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ьмухаметова Влада Владими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kern w:val="2"/>
              </w:rPr>
            </w:pPr>
            <w:r>
              <w:rPr>
                <w:kern w:val="2"/>
              </w:rPr>
              <w:t>МБОУ «Лицей города Юрг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Юргин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очему профессия «учитель» важна в наше время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Наталья Никола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Полысаевский индустриальный техникум» Полысаевский 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маевом кургане похоронена войн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ма Станислав Вадим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Анжеро-Судженский политехнический колледж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овые рассве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0.10.2023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3379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победителей регионального этапа Всероссийского конкурса сочинений в Кемеровской области - Кузбассе 2023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балл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76" w:before="0" w:after="200"/>
              <w:jc w:val="both"/>
              <w:rPr>
                <w:rFonts w:eastAsia="SimSun;宋体"/>
                <w:kern w:val="2"/>
                <w:sz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Дмитрий Александрович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Калачёвская средняя общеобразовательная школа», Прокопьевский М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Мальчишу!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sz w:val="28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Дарья Николаев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Евтинская основная общеобразовательная школа», Беловский М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машний очаг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 xml:space="preserve">8-9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енко Алена Викторовна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8 имени Героя Советского Союза В. А. Гнедина», Калтанский ГО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ое детство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Роман Сергеевич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МБОУ «Береговская средняя общеобразовательная школ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ю, как скрипка играла…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Наталья Николаев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Полысаевский индустриальный техникум» Полысаевский 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маевом кургане похоронена войн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0.10.2023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3379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писок призеров регионального этапа Всероссийского конкурса сочинений </w:t>
      </w:r>
      <w:r>
        <w:rPr>
          <w:rFonts w:eastAsia="Calibri"/>
          <w:b/>
          <w:sz w:val="28"/>
          <w:szCs w:val="28"/>
          <w:lang w:eastAsia="en-US"/>
        </w:rPr>
        <w:t>в Кемеровской области - Кузбассе 2023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дюше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БОУ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Красноярская основная общеобразовательная школ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нинск-Кузнец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«7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ова </w:t>
            </w:r>
          </w:p>
          <w:p>
            <w:pPr>
              <w:pStyle w:val="Normal"/>
              <w:rPr/>
            </w:pPr>
            <w:r>
              <w:rPr/>
              <w:t>Эльви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, Гурьев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ые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Шакир Ильф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имниковская основная образовательная школа», Юргин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е детство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на Александ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школа №100 им. С.Е.Цветкова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емья – причина моей гордости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рамер А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МБОУ «Основна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39», 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частливая, счастливая, невозвратимая пора дет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Егорова </w:t>
              <w:br/>
              <w:t xml:space="preserve">Алиса </w:t>
              <w:br/>
              <w:t>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11»,  Гур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ывайте смотреть на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рбатюк </w:t>
              <w:br/>
              <w:t xml:space="preserve">Степан </w:t>
              <w:br/>
              <w:t>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БОУ «Гимназия № 11», Анжеро-Судженский 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маленькие герои блокадного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рсени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БОУ «Ленинская </w:t>
            </w:r>
            <w:r>
              <w:rPr/>
              <w:t>основная общеобразовательная школа</w:t>
            </w:r>
            <w:r>
              <w:rPr>
                <w:iCs/>
              </w:rPr>
              <w:t>», Яшкин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ерезовую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астасия Артё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0 имени Ф.М. Достоевского»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реулках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лис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31» поселка Краснобродского, 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щина со старой фо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ОУ «Средняя общеобразовательная школа №19»,  г. Кеме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Загляните в 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влинич Виктория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БОУ «Основная общеобразовательная школа № 35», Полысаев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Наталья Казимиров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Его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 15», Березовский 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«Все, чем владеет моя душа...»</w:t>
            </w:r>
            <w:r>
              <w:rPr>
                <w:rFonts w:eastAsia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тракова 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8», Топкин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«Здесь мало увидеть, здесь нужно всмотреться, чтоб ясной любовью наполнилось сердце…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(Н. Рыле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Алис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БОУ «Трудоармейская </w:t>
            </w:r>
            <w:r>
              <w:rPr/>
              <w:t>средняя общеобразовательная школа</w:t>
            </w:r>
            <w:r>
              <w:rPr>
                <w:color w:val="000000"/>
                <w:kern w:val="2"/>
              </w:rPr>
              <w:t>», 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Богданова Соф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 имени Тасирова Г. Х.», Белов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Пономарева Викто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нтьевская средняя общеобразовательная школа»,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сво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Плохотниченко Валерия Викторовн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Калтан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, погибшему под Сталингра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Коновалова А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лачевская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мо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», Осинников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гулка по «Вишнёвому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Сертинская Средняя общеобразовательная школа», Чебулин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ма Станислав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Анжеро-Судженский политехн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овые расс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bCs/>
      <w:caps/>
      <w:kern w:val="2"/>
      <w:sz w:val="28"/>
      <w:szCs w:val="32"/>
    </w:rPr>
  </w:style>
  <w:style w:type="character" w:styleId="BodySingle">
    <w:name w:val="Body Single Знак"/>
    <w:qFormat/>
    <w:rPr>
      <w:rFonts w:ascii="Calibri" w:hAnsi="Calibri" w:cs="Calibri"/>
      <w:color w:val="000000"/>
      <w:sz w:val="22"/>
      <w:szCs w:val="22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61;Times New Roman"/>
      <w:kern w:val="2"/>
      <w:sz w:val="22"/>
      <w:szCs w:val="22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EGE-Worker</dc:creator>
  <dc:description/>
  <cp:keywords/>
  <dc:language>en-US</dc:language>
  <cp:lastModifiedBy>Екатерина Антоненко</cp:lastModifiedBy>
  <cp:lastPrinted>2020-10-06T15:03:00Z</cp:lastPrinted>
  <dcterms:modified xsi:type="dcterms:W3CDTF">2023-11-09T01:55:00Z</dcterms:modified>
  <cp:revision>108</cp:revision>
  <dc:subject/>
  <dc:title>ДЕПАРТАМЕНТ ОБРАЗОВАНИЯ И НАУКИ</dc:title>
</cp:coreProperties>
</file>