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570" w:right="2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BodyText"/>
        <w:ind w:left="570" w:right="200" w:hanging="0"/>
        <w:jc w:val="right"/>
        <w:rPr/>
      </w:pPr>
      <w:r>
        <w:rPr>
          <w:sz w:val="24"/>
          <w:szCs w:val="24"/>
        </w:rPr>
        <w:t>к приказу №_________ от «________» _____________ 2016г.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ДОМСТВЕННЫЙ 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OLE_LINK6"/>
      <w:bookmarkStart w:id="1" w:name="OLE_LINK5"/>
      <w:bookmarkStart w:id="2" w:name="OLE_LINK4"/>
      <w:bookmarkStart w:id="3" w:name="OLE_LINK3"/>
      <w:r>
        <w:rPr>
          <w:rFonts w:cs="Times New Roman" w:ascii="Times New Roman" w:hAnsi="Times New Roman"/>
          <w:b w:val="false"/>
          <w:sz w:val="24"/>
          <w:szCs w:val="24"/>
        </w:rPr>
        <w:t xml:space="preserve">отдельных видов товаров, работ, услуг, их потребительские свойства (в том числе качество)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иные характеристики (в том числе предельные цены товаров, работ, услуг) к ни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епартамента образования и науки Кемеровской области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bookmarkStart w:id="4" w:name="OLE_LINK6"/>
      <w:bookmarkStart w:id="5" w:name="OLE_LINK5"/>
      <w:bookmarkStart w:id="6" w:name="OLE_LINK4"/>
      <w:bookmarkStart w:id="7" w:name="OLE_LINK3"/>
      <w:bookmarkStart w:id="8" w:name="OLE_LINK31"/>
      <w:bookmarkStart w:id="9" w:name="OLE_LINK30"/>
      <w:bookmarkStart w:id="10" w:name="OLE_LINK29"/>
      <w:bookmarkEnd w:id="8"/>
      <w:bookmarkEnd w:id="9"/>
      <w:bookmarkEnd w:id="10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и подведомственных ему казенных и бюджетных учреждений</w:t>
      </w:r>
      <w:bookmarkEnd w:id="4"/>
      <w:bookmarkEnd w:id="5"/>
      <w:bookmarkEnd w:id="6"/>
      <w:bookmarkEnd w:id="7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1" w:name="OLE_LINK31"/>
      <w:bookmarkStart w:id="12" w:name="OLE_LINK30"/>
      <w:bookmarkStart w:id="13" w:name="OLE_LINK29"/>
      <w:bookmarkStart w:id="14" w:name="OLE_LINK31"/>
      <w:bookmarkStart w:id="15" w:name="OLE_LINK30"/>
      <w:bookmarkStart w:id="16" w:name="OLE_LINK29"/>
      <w:bookmarkEnd w:id="14"/>
      <w:bookmarkEnd w:id="15"/>
      <w:bookmarkEnd w:id="16"/>
    </w:p>
    <w:tbl>
      <w:tblPr>
        <w:tblW w:w="144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980"/>
        <w:gridCol w:w="1440"/>
        <w:gridCol w:w="1080"/>
        <w:gridCol w:w="1620"/>
        <w:gridCol w:w="1260"/>
        <w:gridCol w:w="1620"/>
        <w:gridCol w:w="1440"/>
        <w:gridCol w:w="1440"/>
        <w:gridCol w:w="900"/>
      </w:tblGrid>
      <w:tr>
        <w:trPr>
          <w:trHeight w:val="12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</w:t>
              <w:br/>
              <w:t>по</w:t>
              <w:br/>
              <w:t>ОКПД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Администрацией Кемеровской области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департаментом образования и науки Кемеровской области</w:t>
            </w:r>
          </w:p>
        </w:tc>
      </w:tr>
      <w:tr>
        <w:trPr>
          <w:trHeight w:val="1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арактеристик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арактер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боснование отклонения значения характеристики от утвержденной Администрацией Кемеровской области  в обязательном перечне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ункциональное назначение </w:t>
            </w:r>
          </w:p>
        </w:tc>
      </w:tr>
    </w:tbl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980"/>
        <w:gridCol w:w="1440"/>
        <w:gridCol w:w="1080"/>
        <w:gridCol w:w="1620"/>
        <w:gridCol w:w="1260"/>
        <w:gridCol w:w="1620"/>
        <w:gridCol w:w="1440"/>
        <w:gridCol w:w="1440"/>
        <w:gridCol w:w="900"/>
      </w:tblGrid>
      <w:tr>
        <w:trPr>
          <w:tblHeader w:val="true"/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691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20"/>
              </w:rPr>
              <w:t>Отдельные виды товаров, работ, услуг, требования к потребительским свойствам (в том числе качеству) и иным характеристикам, утверждённые постановлением Коллегии Администрации Кемеровской области от 21.03.2016 №87, в обязательном перечне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b w:val="false"/>
                  <w:bCs/>
                  <w:sz w:val="18"/>
                  <w:szCs w:val="18"/>
                </w:rPr>
                <w:t>30.02.12</w:t>
              </w:r>
              <w:r>
                <w:rPr>
                  <w:rStyle w:val="InternetLink"/>
                  <w:b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 и «сабноутбуки»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яснения по требуемой продукции:</w:t>
            </w:r>
            <w:r>
              <w:rPr>
                <w:b/>
                <w:color w:val="000000"/>
                <w:sz w:val="18"/>
                <w:szCs w:val="18"/>
              </w:rPr>
              <w:t xml:space="preserve"> ноутбу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юй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р и тип экра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р и тип экра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К, не более 1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партамент: для должностей государственной гражданской службы категории «Руководител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енные и бюджетные учреждения: для руководителя, заместителей руководителя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е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е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более 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ип процесс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ип процесс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ногоядер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гер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астота процесс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астота процесс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более 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бай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более 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бай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накопите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накопите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более 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ип жесткого дис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ип жесткого дис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SS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D,</w:t>
            </w:r>
            <w:r>
              <w:rPr>
                <w:bCs/>
                <w:color w:val="000000"/>
                <w:sz w:val="18"/>
                <w:szCs w:val="18"/>
              </w:rPr>
              <w:t xml:space="preserve"> HD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тический прив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тический прив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VD-R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ип видеоадап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ип видеоадап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тегрированный или дискрет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емя рабо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емя рабо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менее 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Win 10 Pr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74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более 51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яснения по требуемой продукции:</w:t>
            </w:r>
            <w:r>
              <w:rPr>
                <w:b/>
                <w:color w:val="000000"/>
                <w:sz w:val="18"/>
                <w:szCs w:val="18"/>
              </w:rPr>
              <w:t xml:space="preserve"> ноутб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юй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р и тип экра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р и тип экра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К, не более 15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артамент: для должностей государственной гражданской службы категории «Специалисты»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е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е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более 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еспечивающие специалисты», а также для должностей служащих, 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ип процессо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ип процессо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-ядер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есённых к должностям государствен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гер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астота процессо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астота процессо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более 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енные и бюджетные учреждения: 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бай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более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ей казённых и бюджетных учреждени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бай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накопи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накопи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е более 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ип жесткого дис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ип жесткого дис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SS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D,</w:t>
            </w:r>
            <w:r>
              <w:rPr>
                <w:bCs/>
                <w:color w:val="000000"/>
                <w:sz w:val="18"/>
                <w:szCs w:val="18"/>
              </w:rPr>
              <w:t xml:space="preserve"> HD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тический прив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тический прив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VD-R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ип видеоадапте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ип видеоадапте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тегрированный или дискрет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емя рабо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емя рабо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менее 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Win 10 Pr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более 22 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яснения по требуемой продукции: </w:t>
            </w:r>
            <w:r>
              <w:rPr>
                <w:b/>
                <w:color w:val="000000"/>
                <w:sz w:val="18"/>
                <w:szCs w:val="18"/>
              </w:rPr>
              <w:t>планшетные компьютеры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партамент: для должностей государственной гражданской службы категории «Руководители»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юй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р и тип экра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р и тип экра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е более 10,1, сенсорный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е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е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менее 0,3, но не более 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ип процесс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ип процесс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ногоядер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енные и бюджетные учреждения: для руководителя, заместителей руководителя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гер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астота процесс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астота процесс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е менее 1,8 но не более 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бай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р оперативной памят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е менее 2,0, но</w:t>
              <w:br/>
              <w:t>не более 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бай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накопите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накопите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е менее 32, но</w:t>
              <w:br/>
              <w:t>не более 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ип жесткого дис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ип жесткого дис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вердотель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тический прив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тический прив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ичие поддержки 3G (UMT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ичие поддержки 3G (UMTS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ип видеоадап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ип видеоадап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Дискрет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емя рабо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емя рабо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Автономное время работы с текстом:</w:t>
              <w:br/>
              <w:t>не менее 9, но</w:t>
              <w:br/>
              <w:t>не более 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Android 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едняя версия операционного обеспечения, предназначенная для использования в органах исполнитель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е более 2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8 </w:t>
            </w: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.02.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Пояснения по требуемой продукции: </w:t>
            </w:r>
            <w:r>
              <w:rPr>
                <w:b/>
                <w:color w:val="000000"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ноблок /</w:t>
              <w:br/>
              <w:t>системный блок и монит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ля всех должностей департамента, казенных и бюджет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юй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р экрана/монит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р экрана/монит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е менее 22, но не более 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ип процесс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ип процесс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ногоядер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гер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астота процесс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астота процесс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более 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бай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более 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бай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накопите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накопите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более 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ип жесткого дис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ип жесткого дис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SD, HD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тический прив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тический прив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VD-R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ип видеоадап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ип видеоадап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тегрирова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Win 10 P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2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более 4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.02.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тройства ввода или вывода, содержащие или не содержащие в одном корпусе запоминающие устро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яснения по требуемой продукции: </w:t>
            </w:r>
            <w:r>
              <w:rPr>
                <w:b/>
                <w:color w:val="000000"/>
                <w:sz w:val="18"/>
                <w:szCs w:val="18"/>
              </w:rPr>
              <w:t>принтеры сетев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азер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чать документов </w:t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сех должностей департамента, казенных и бюджет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p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ерно-бел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ксимальный форм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ксимальный форм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/м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е менее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2</w:t>
            </w:r>
            <w:r>
              <w:rPr>
                <w:bCs/>
                <w:color w:val="000000"/>
                <w:sz w:val="18"/>
                <w:szCs w:val="18"/>
              </w:rPr>
              <w:t xml:space="preserve"> /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более 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0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тевой интерфейс – есть,</w:t>
              <w:br/>
              <w:t>устройство автоматической двусторонней печати - е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е более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85 </w:t>
            </w: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яснения по требуемой продукции: </w:t>
            </w:r>
            <w:r>
              <w:rPr>
                <w:b/>
                <w:color w:val="000000"/>
                <w:sz w:val="18"/>
                <w:szCs w:val="18"/>
              </w:rPr>
              <w:t>принтеры сетев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азер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чать документов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сех должностей департамента, казенных и бюджет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p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ветн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ксимальный форм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ксимальный форм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/м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е менее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2</w:t>
            </w:r>
            <w:r>
              <w:rPr>
                <w:bCs/>
                <w:color w:val="000000"/>
                <w:sz w:val="18"/>
                <w:szCs w:val="18"/>
              </w:rPr>
              <w:t xml:space="preserve"> /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более 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тевой интерфейс – есть,</w:t>
              <w:br/>
              <w:t>устройство автоматической двусторонней печати - е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е более 96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яснения по требуемой продукции: </w:t>
            </w:r>
            <w:r>
              <w:rPr>
                <w:b/>
                <w:color w:val="000000"/>
                <w:sz w:val="18"/>
                <w:szCs w:val="18"/>
              </w:rPr>
              <w:t>принтеры персональн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азер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Печать  документов</w:t>
            </w:r>
          </w:p>
        </w:tc>
      </w:tr>
      <w:tr>
        <w:trPr>
          <w:trHeight w:val="4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сех должностей департамента, казенных и бюджетных учреждений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pi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ветной или черно-бел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ксимальный форм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ксимальный форм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/ми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е менее 20, но не более 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31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тройство автоматической двусторонней печати - е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е более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14 5</w:t>
            </w: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.4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яснения по требуемой продукции</w:t>
            </w:r>
            <w:r>
              <w:rPr>
                <w:b/>
                <w:color w:val="000000"/>
                <w:sz w:val="18"/>
                <w:szCs w:val="18"/>
              </w:rPr>
              <w:t>: сканеры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канер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Сканирование документов  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сех должностей департамента, казенных и бюджет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p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менее 600х600 /</w:t>
              <w:br/>
              <w:t>не более 2400х4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ветной /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ерно-бел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ксимальный форм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ксимальный форм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/м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менее 5 /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более 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более 16 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.5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яснения по требуемой продукции: </w:t>
            </w:r>
            <w:r>
              <w:rPr>
                <w:b/>
                <w:color w:val="000000"/>
                <w:sz w:val="18"/>
                <w:szCs w:val="18"/>
              </w:rPr>
              <w:t>многофункциональные устро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азер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чать и сканирование документов  </w:t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сех должностей департамента, казенных и бюджет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p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менее 300х300 /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более 1200х2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ветной /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ерно-бел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ксимальный форм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ксимальный форм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/м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менее 10/12 но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более 65/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более 3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0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ппаратура передающая для радиосвязи, радиовещания и телевидения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яснения по требуемой продукции: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лефоны мобильные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партамент: для должностей государственной гражданской службы категории «Руководител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GSM 900/1800/1900, UMTS, LT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Androi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енные и бюджетные учреждения: для руководителя, заместителей руководителя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рабо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рабо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управления (сенсорный/ кнопочны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управления (сенсорный/ кнопоч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нсор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SIM-кар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SIM-ка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Wi-Fi, Bluetooth, USB, GP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7 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яснения по требуемой продукции: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лефоны мобильные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артамент: для должностей государственной гражданской службы категории «Специалисты»,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850/900/1800/1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еспечивающие специалисты», а также для должностей служащих, н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приетарная О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есённых к должностям государственной служб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рабо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рабо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енные и бюджетные учреждения: для всех должностей казённых и бюджетных учреждени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управления (сенсорный/ кнопочны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управления (сенсорный/ кнопоч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нопоч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SIM-кар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SIM-ка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дуль Bluetooth - наличие, Интерфейс USB - налич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более 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0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: для должностей государственной гражданской службы высшей группы должностей категории «Руководител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шадиная си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двиг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двиг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ац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размерное запасное колесо, светодиодные дневные ходовые огни (LED DRL), электропривод складывания зеркал заднего вида, фронтальные подушки безопасности, боковые подушки и шторки безопасности, система предупреждения об экстренном торможении (ESS), мультифункциональное рулевое колесо, передние и задние стеклоподъёмники с электроприводом, кондиционер, аудиосисте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 5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 5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: для должностей государственной гражданской службы главной и ведущей группы должностей категории «Руководители»</w:t>
            </w:r>
          </w:p>
          <w:p>
            <w:pPr>
              <w:pStyle w:val="Normal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шадиная си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двиг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двиг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ённые и бюджетные учреждения: для руководителей, заместителей руководител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ац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размерное запасное колесо, светодиодные дневные ходовые огни (LED DRL), электропривод складывания зеркал заднего вида, фронтальные подушки безопасности, боковые подушки и шторки безопасности, система предупреждения об экстренном торможении (ESS), мультифункциональное рулевое колесо, передние и задние стеклоподъёмники с электроприводом, кондиционер, аудиосисте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 5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 5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18"/>
                <w:szCs w:val="18"/>
              </w:rPr>
              <w:t>Для других должностей казенных и бюджет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шадиная си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двиг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двиг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ац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лноразмерное запасное колесо, подушки безопасности, </w:t>
            </w:r>
            <w:r>
              <w:rPr>
                <w:color w:val="000000"/>
                <w:sz w:val="18"/>
                <w:szCs w:val="18"/>
                <w:shd w:fill="FFFFFF" w:val="clear"/>
              </w:rPr>
              <w:t>ABS и EBD,</w:t>
            </w:r>
            <w:r>
              <w:rPr>
                <w:sz w:val="18"/>
                <w:szCs w:val="18"/>
              </w:rPr>
              <w:t xml:space="preserve"> мультифункциональное рулевое колесо, </w:t>
            </w:r>
            <w:r>
              <w:rPr>
                <w:color w:val="000000"/>
                <w:sz w:val="18"/>
                <w:szCs w:val="18"/>
                <w:shd w:fill="FFFFFF" w:val="clear"/>
              </w:rPr>
              <w:t>электроусилитель руля,</w:t>
            </w:r>
            <w:r>
              <w:rPr>
                <w:sz w:val="18"/>
                <w:szCs w:val="18"/>
              </w:rPr>
              <w:t xml:space="preserve"> передние и задние стеклоподъёмники с электроприводом, кондиционер, аудиосисте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 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 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автотранспортные для перевозки 10 человек и более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двиг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двиг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ля всех должностей государственной гражданской службы департамен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ля всех должностей  казенных и бюджет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ац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ти ступенчатая механическая коробка передач, система кондиционирования, аудиосистема, цифровой тахогра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0.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автотранспортные грузов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двиг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двиг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ля всех должностей государственной гражданской службы департамент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сех должностей  казенных и бюджет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ац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ая коробка, колеса бескамерные, межколесная блокировка, держатель запасного колеса, тент-карка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металлическим каркасом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партамент: для должностей государственной гражданской службы категории «Руководител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енные и бюджетные учреждения: для руководителя, заместителей руководителя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20 000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артамент: для должностей государственной гражданской службы категории «Специалисты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енные и бюджетные учреждения: для всех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ей казённых и бюджетных учреждени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7000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: для должностей государственной гражданской службы категории «Обеспечивающие специалисты», а также для должностей служащих, не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есённых к должностям государственной службы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енные и бюджетные учреждения: для всех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ей казённых и бюджет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ткань, возможные значения: нетка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ткань, возможные значения: нетка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4000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партамент: для должностей государственной гражданской службы категории «Руководител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енные и бюджетные учреждения: для руководителя, заместителей руководителя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: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ое значение: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: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: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партамент: для должностей государственной гражданской службы категории «Специалисты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енные и бюджетные учреждения: для всех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ей казённых и бюджетных учреждени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е значение: древесина хвойных и мягколиственных пород: береза, лиственница, сосна, ел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е значение: древесина хвойных и мягколиственных пород: береза, лиственница, сосна, 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: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: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: для должностей государственной гражданской службы категории «Обеспечивающие специалисты», а также для должностей служащих, не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есённых к должностям государственной служб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е значение: древесина хвойных и мягколиственных пород: береза, лиственница, сосна, ел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е значение: древесина хвойных и мягколиственных пород: береза, лиственница, сосна, 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енные и бюджетные учреждения: для всех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ей казённых и бюджетных учреждени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: ткань; возможные значения: нетка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: ткань; возможные значения: нетка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2.1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епартамент: для всех должностей  государственной гражданской службы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енные и бюджетные учреждения: для всех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ей казённых и бюджет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металл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партамент: для должностей государственной гражданской службы категории «Руководител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енные и бюджетные учреждения: для руководителя, заместителей руководителя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: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: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: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: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партамент: для должностей государственной гражданской службы категории «Специалисты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енные и бюджетные учреждения: для всех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ей казённых и бюджет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е значение: древесина хвойных и мягколиственных пород: береза, лиственница, сосна, ел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е значение: древесина хвойных и мягколиственных пород: береза, лиственница, сосна, 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: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: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: для должностей государственной гражданской службы категории «Обеспечивающие специалисты», а также для должностей служащих, не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есённых к должностям государственной  гражданской службы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е значение: древесина хвойных и мягколиственных пород: береза, лиственница, сосна, ел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е значение: древесина хвойных и мягколиственных пород: береза, лиственница, сосна, ель, ЛДСП, МД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енные и бюджетные учреждения: для всех должностей казённых и бюджетных учреждени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: ткань, возможные значения: нетка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: ткань, возможные значения: нетка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0.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гостини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епартамент: для всех должностей государственной гражданской служб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енные и бюджетные учреждения: для всех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ей казённых и бюджет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тиничные номера в соответствии с Российской системой классификации гостиничных номеров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: номер люкс,  (для категории «Руководители»),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первой категории (для остальных категор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тиничные номера в соответствии с Российской системой классификации гостиничных номер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: номер первой категор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становление Губернатора Кемеровской области от 0</w:t>
            </w:r>
            <w:r>
              <w:rPr>
                <w:bCs/>
                <w:sz w:val="20"/>
                <w:szCs w:val="20"/>
              </w:rPr>
              <w:t>9.04.2010 №24-пг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аренде легковых автомобилей с водителе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 автомоби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автомоби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 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епартамент: для всех должностей государственной гражданской служб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енные и бюджетные учреждения: для все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ей казённых и бюджет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арендная плата в сут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арендная плата в сут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более 2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0.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пассажирским перевозкам воздушным транспортом, подчиняющимся расписани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епартамент: для всех должностей государственной гражданской служб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енные и бюджетные учреждения: для все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ей казённых и бюджет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: бизнес-класс (для категории «Руководители»)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эконом-класс (для остальных категор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: эконом-клас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становление Губернатора Кемеровской области от 0</w:t>
            </w:r>
            <w:r>
              <w:rPr>
                <w:bCs/>
                <w:sz w:val="20"/>
                <w:szCs w:val="20"/>
              </w:rPr>
              <w:t>9.04.2010 №24-пг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4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перечень отдельных видов товаров, работ, услуг, определённый департаментом образования и науки Кемеровской области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мага немелованная прочая или картон для графических целей. Пояснения по требуемой продукции: бумага для офисной техники формата А 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 бумаг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редельное значение: белизна </w:t>
            </w:r>
            <w:r>
              <w:rPr>
                <w:sz w:val="18"/>
                <w:szCs w:val="18"/>
                <w:lang w:val="en-US"/>
              </w:rPr>
              <w:t>(CIE)</w:t>
            </w:r>
            <w:r>
              <w:rPr>
                <w:sz w:val="18"/>
                <w:szCs w:val="18"/>
              </w:rPr>
              <w:t xml:space="preserve"> 167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бума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редельное значение: белизна </w:t>
            </w:r>
            <w:r>
              <w:rPr>
                <w:sz w:val="18"/>
                <w:szCs w:val="18"/>
                <w:lang w:val="en-US"/>
              </w:rPr>
              <w:t>(CIE)</w:t>
            </w:r>
            <w:r>
              <w:rPr>
                <w:sz w:val="18"/>
                <w:szCs w:val="18"/>
              </w:rPr>
              <w:t xml:space="preserve"> 167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епартамент: для всех должностей государственной гражданской служб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енные и бюджетные учреждения: для всех</w:t>
            </w:r>
          </w:p>
          <w:p>
            <w:pPr>
              <w:pStyle w:val="Normal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ей казённых и бюджет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/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т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тн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0" w:hanging="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ыделение для Базового Поиска (курсив)"/>
    <w:basedOn w:val="Style13"/>
    <w:qFormat/>
    <w:rPr>
      <w:rFonts w:cs="Times New Roman"/>
      <w:b/>
      <w:bCs/>
      <w:i/>
      <w:iCs/>
      <w:color w:val="0058A9"/>
    </w:rPr>
  </w:style>
  <w:style w:type="character" w:styleId="Okpdspan1">
    <w:name w:val="okpd_span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1">
    <w:name w:val=" 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numPr>
        <w:ilvl w:val="0"/>
        <w:numId w:val="2"/>
      </w:numPr>
      <w:tabs>
        <w:tab w:val="clear" w:pos="708"/>
        <w:tab w:val="right" w:pos="9360" w:leader="dot"/>
      </w:tabs>
      <w:ind w:right="-5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i/>
      <w:iCs/>
      <w:color w:val="353842"/>
      <w:sz w:val="28"/>
      <w:szCs w:val="28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2D25CD693CE7FCA13896C088DF872F64C30F4C93F09CDB91BB7F3091065DE4049A5375031A8559L3c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01:00Z</dcterms:created>
  <dc:creator>1</dc:creator>
  <dc:description/>
  <cp:keywords/>
  <dc:language>en-US</dc:language>
  <cp:lastModifiedBy>1</cp:lastModifiedBy>
  <cp:lastPrinted>2016-05-30T14:23:00Z</cp:lastPrinted>
  <dcterms:modified xsi:type="dcterms:W3CDTF">2016-11-30T03:25:00Z</dcterms:modified>
  <cp:revision>11</cp:revision>
  <dc:subject/>
  <dc:title>Приложение №1</dc:title>
</cp:coreProperties>
</file>