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ЕМЕ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от  ______________                             №  ______</w:t>
        <w:tab/>
        <w:t xml:space="preserve">                 г. Кемеро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 регламен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образования и науки Кемеров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по исполнению государственной фун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контроля за исполнением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переда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х полномочий</w:t>
      </w:r>
      <w:r>
        <w:rPr>
          <w:sz w:val="28"/>
          <w:szCs w:val="28"/>
        </w:rPr>
        <w:t xml:space="preserve"> Кеме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департамента образования и науки Кемеровской  области по исполнению государственной функции по осуществлению контроля за исполнением  органами местного самоуправления отдельных переданных государственных полномочий Кеме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ерспективного развития образования и информационной работы департамента образования и науки Кемеровской области (В.А. Барков) обеспечить размещение настоящего приказа на сайте «Электронный бюллетень Коллегии Администрации Кемеровской области» и на официальном сайте департамента образования и науки Кемеровской области.</w:t>
      </w:r>
    </w:p>
    <w:p>
      <w:pPr>
        <w:pStyle w:val="TableText"/>
        <w:tabs>
          <w:tab w:val="clear" w:pos="708"/>
          <w:tab w:val="left" w:pos="720" w:leader="none"/>
          <w:tab w:val="left" w:pos="900" w:leader="none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правовой и кадровой работы (Е.В. Каменская) направить копию настоящего приказа в </w:t>
      </w:r>
      <w:r>
        <w:rPr>
          <w:sz w:val="28"/>
        </w:rPr>
        <w:t>Управление Министерства юстиции Российской Федерации по Кемеровской области и в прокуратуру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департамента                                           </w:t>
        <w:tab/>
        <w:t xml:space="preserve"> </w:t>
        <w:tab/>
        <w:t xml:space="preserve">  А.В. Чепкасов</w:t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департамента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департамента образования и науки Кемеровской области по исполнению государственной функции по осуществлению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исполнением  органами местного самоуправления отдельных переданных государственных полномочий Кемер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6"/>
      <w:bookmarkStart w:id="2" w:name="Par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административный регламент департамента образования и науки Кемеровской области по исполнению государственной функции по осуществлению контроля за исполнением органами местного самоуправления отдельного государственного полномочия по организации и осуществлению деятельности органов опеки и попечительства и переданного</w:t>
      </w:r>
      <w:r>
        <w:rPr>
          <w:bCs/>
          <w:sz w:val="28"/>
          <w:szCs w:val="28"/>
        </w:rPr>
        <w:t xml:space="preserve"> государственного полномочия</w:t>
      </w:r>
      <w:r>
        <w:rPr>
          <w:sz w:val="28"/>
          <w:szCs w:val="28"/>
        </w:rPr>
        <w:t xml:space="preserve"> Кемеровской обла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«Об обеспеч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регламент, государственная функция), устанавливает сроки и последовательность административных процедур и административных действий департамента образования и науки Кемеровской области по исполнению государственной фун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государственной фун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й функции - </w:t>
      </w:r>
      <w:r>
        <w:rPr>
          <w:bCs/>
          <w:sz w:val="28"/>
          <w:szCs w:val="28"/>
        </w:rPr>
        <w:t>«Осуществление контроля за</w:t>
      </w:r>
      <w:r>
        <w:rPr>
          <w:sz w:val="28"/>
          <w:szCs w:val="28"/>
        </w:rPr>
        <w:t xml:space="preserve"> исполнением органами местного самоуправления</w:t>
      </w:r>
      <w:r>
        <w:rPr/>
        <w:t xml:space="preserve"> </w:t>
      </w:r>
      <w:r>
        <w:rPr>
          <w:sz w:val="28"/>
          <w:szCs w:val="28"/>
        </w:rPr>
        <w:t>отдельных переданных государственных полномочий Кемеров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Наименование исполнительного органа государственной власти Кемеровской области, исполняющего государственную функц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государственной функции осуществляется департаментом образования и науки Кемеровской области (далее – департамент) и непосредственно государственными гражданскими служащими соответствующих структурных подразделений департамента (далее – должностные лица департа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, регулирующих исполнение государственной фун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Российская газета, 25.12.93, № 237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 («Собрание законодательства РФ», 28.04.2008, № 1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от 21.12.1996 года № 159-ФЗ «О дополнительных гарантиях по социальной поддержке детей-сирот и детей, оставшихся без попечения родителей» («Собрание законодательства РФ», 23.12.1996, № 52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4.2008 года № 48-ФЗ «Об опеке и попечительстве» (</w:t>
      </w:r>
      <w:r>
        <w:rPr>
          <w:rFonts w:eastAsia="Times New Roman" w:cs="Times New Roman" w:ascii="Times New Roman" w:hAnsi="Times New Roman"/>
          <w:sz w:val="28"/>
          <w:szCs w:val="28"/>
        </w:rPr>
        <w:t>«Собрание законодательства РФ», 28.04.2008, № 17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емеровской области от 14.11.2005 № 124-ОЗ «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иных категорий гражда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Кузбасс, 2005, 18 ноября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(Кузбасс, 2012, 28 декабря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 (</w:t>
      </w:r>
      <w:r>
        <w:rPr>
          <w:rFonts w:eastAsia="Times New Roman" w:cs="Times New Roman" w:ascii="Times New Roman" w:hAnsi="Times New Roman"/>
          <w:sz w:val="28"/>
          <w:szCs w:val="28"/>
        </w:rPr>
        <w:t>«Кузбасс», 2007, 28 дека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 (сайт </w:t>
      </w:r>
      <w:r>
        <w:rPr>
          <w:rFonts w:eastAsia="Times New Roman" w:cs="Times New Roman" w:ascii="Times New Roman" w:hAnsi="Times New Roman"/>
          <w:sz w:val="28"/>
          <w:szCs w:val="28"/>
        </w:rPr>
        <w:t>«Электронный бюллетень Коллегии Администрации Кемеровской области», 02.04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оллегии Администрации Кемеровской области от 25.12.2009 № 515 «Об установлении размера и Порядка возмещения расходов на реализацию мер, предусмотренных Законом Кемеровской области от 10.12.2004 № 103-ОЗ 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» </w:t>
      </w:r>
      <w:r>
        <w:rPr>
          <w:rFonts w:eastAsia="Times New Roman" w:cs="Times New Roman" w:ascii="Times New Roman" w:hAnsi="Times New Roman"/>
          <w:sz w:val="28"/>
          <w:szCs w:val="28"/>
        </w:rPr>
        <w:t>«Кузбасс», 2007, 28 дека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Коллегии Администрации Кемеровской области от 16.04.2012 № 137 «О Порядке разработки и утверждения административных регламентов исполнения государственных функций исполнительными органами государственной власти Кемеровской области» (сайт «Электронный бюллетень Коллегии Администрации Кемеровской области», 17.04.201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едмет государственной фун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метом государственной функции является деятельность, направленная на предупреждение, выявление и пресечение нарушения органами местного самоуправления (далее - ОМС)</w:t>
      </w:r>
      <w:r>
        <w:rPr>
          <w:bCs/>
          <w:sz w:val="28"/>
          <w:szCs w:val="28"/>
        </w:rPr>
        <w:t xml:space="preserve"> законодательства при исполнении отдельных государственных полномочий в сфере опеки и попечительства, обеспечения предоставления жилых помещений детям-сиротам и детям, оставшимся без попечения родителей </w:t>
      </w:r>
      <w:r>
        <w:rPr>
          <w:sz w:val="28"/>
          <w:szCs w:val="28"/>
        </w:rPr>
        <w:t>(далее - отдельные государственные полномочия), и принятие предусмотренных законодательством мер по пресечению и (или) устранению последствий выявл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ава и обязанности должностных лиц департамента при осуществлении государственной функ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Должностные лица департамента при исполнении государственной функции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деятельности ОМС, а также подведомственных им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и других должностных лиц ОМС предоставления необходимых документов, материалов и сведений, выделения специалистов для выяснения возникших вопро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ь от руководителей и других должностных лиц ОМС объяснения по факту наруш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Должностные лица департамента при исполнении государственной функци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проверки по просьбе руководителя (заместителя руководителя) или уполномоченного представителя ОМС ознакомить их с положениями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едставленные документы, анализировать их и оформлять результат в соответствии с требованиями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, права и законные интересы ОМС, в отношении которых осуществляется провер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во время исполнения служеб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(заместителя руководителя) или уполномоченного представителя проверяемого ОМС с результатам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ывать обоснованность своих действий при их обжаловании ОМС в порядке, установленно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фактов нарушения ОМС законодательства направлять в соответствующие ОМС обязательные для исполнения предписания об устранении выявленных наруше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(далее – предписание) и устанавливать сроки устранения таки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прокуратуры информацию о фактах нарушения законодательства для принятия мер прокурорского реаг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имать меры, необходимые для привлечения руководителей и других должностных лиц ОМС к ответственности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ава и обязанности лиц, в отношении которых осуществляются мероприятия по контрол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Должностные лица ОМС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проверки и в случае несогласия с ними отказаться от подписи акта плановой (внеплановой)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акта плановой (внеплановой) проверки и получении предписания, но в случае несогласия с результатами проверки представлять в департамент в письменной форме возражения в отношении акта плановой (внеплановой) проверки и (или) выданного предписания с приложением документов, подтверждающих обоснованность таких возра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предписание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должностных лиц департамента при исполнении государственной функции в досудебном порядке в соответствии с настоящим регламентом и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2. Должностные лица ОМС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у департамента необходимые для осуществления контроля документы и материалы, объяснения по выявленным нарушениям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должностным лицам департамента в их работе, предоставлять помещение для проверки, оснащенное необходимой мебелью, средствами связи, не менее чем одним автоматизированным рабочим мес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bookmarkStart w:id="3" w:name="Par81"/>
      <w:bookmarkEnd w:id="3"/>
      <w:r>
        <w:rPr>
          <w:sz w:val="28"/>
          <w:szCs w:val="28"/>
        </w:rPr>
        <w:t>Описание результата исполнения государственной функ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государственной функци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блюдения ОМС законодательства при исполнении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в нарушения ОМС законодательства при исполнении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случае выявления соблюдения ОМС законодательства при исполнении отдельных государственных полномочий составляется акт плановой (внеплановой) проверки, подтверждающий соблюдение ОМС законодательства при исполнении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ОМС законодательства при исполнении отдельных государственных полномочий составляется акт плановой (внеплановой) проверки, подтверждающий установление фактов нарушения ОМС законодательства при исполнении отдельных государственных полномочий; предписание об устранении выявленных нарушений законодательства при исполнении отдельных государственных полномочий с установлением сроков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25"/>
      <w:bookmarkEnd w:id="4"/>
      <w:r>
        <w:rPr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государственной функ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Местонахождение департамента: 650064, г. Кемерово, проспект Советский, дом 58, тел./факс (384-2) 36-43-21, адрес электронной почты </w:t>
      </w:r>
      <w:r>
        <w:rPr>
          <w:sz w:val="28"/>
          <w:szCs w:val="28"/>
          <w:lang w:val="en-US"/>
        </w:rPr>
        <w:t>rec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е дни: понедельник, вторник, среда, четверг, пятн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 8.30 - 17.30. Обеденный перерыв: 12.00 - 13.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местонахождении департамента и графике работы предоставляется должностными лицами департамента при обращении заинтересованных лиц с использованием средств телефонной связи, электронной почты, посредством размещения на официальном Интернет-сайте департамента    образование42.рф, на официальном Интернет-портале органов государственной власти Кемеровской области www.kemobl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Получение заинтересованными лицами информации по вопросам исполнения государственной функции, сведений о ходе исполнения государственной функции осуществляется путем индивидуального информирования их должностными лицами департамента в устной или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предоставляемой информации заинтересованным лицам являются: достоверность; четкость в изложении; полнота; наглядность форм предоставляемой информации (при письменном информировании); удобство и доступность получения информации; оперативность предоставления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1. Индивидуальное устное информирование осуществляется при обращении заинтересованных лиц за информацией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департамента, осуществляющее индивидуальное устное информирование, должно принять все необходимые меры для предоставления полного и оперативного ответа на поставленные вопросы, в том числе с привлечением других должностных лиц. Время ожидания при индивидуальном устном информировании не может превышать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заинтересованного лица осуществляется не более 1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должностное лицо департамента, осуществляющее индивидуальное устное информирование, может предложить обратиться за необходимой информацией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епартамента, осуществляющее информирование, сняв трубку, должно назвать орган исполнительной власти Кемеровской области - департамент, структурное подразделение, фамилию, имя, отчество, замещаемую должность. Во время разговора необходимо произносить слова четко, избегать «параллельных» разговоров с окружающими людьми и не прерывать разговор по причине поступления звонка на другой аппарат. В конце информирования должностное лицо департамента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епартамента, осуществляющие информирование при личном (по телефону) обращении, должны вести себя корректно и внимательно, не унижая чести и достоинства обратившихся за информ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олжно проводиться без больших пауз, лишних с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епартамента, осуществляющие прием и информирование, не вправе осуществлять консультирование,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лиц, обратившихся в департамен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2. Индивидуальное письменное информирование при обращении в департамент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, указанного в письменном обра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или уполномоченное им должностное лицо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рассматриваются в течение 30 дней со дня их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убличное устное информирование по вопросам исполнения государственной функции осуществляется посредством привлечения средств массовой информации: радио и телевидения. Выступления должностных лиц департамента по местному радио и телевидению согласовываются с начальником департ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размещения информации на официальном Интернет-сайте департ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департамента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(режим) работы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 должностных лиц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существления государственной фун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исполнения государственной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 результатах исполнения государственной функции (результатах проведенной проверки в соответствии с порядком, установлен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.</w:t>
        </w:r>
      </w:hyperlink>
      <w:r>
        <w:rPr>
          <w:sz w:val="28"/>
          <w:szCs w:val="28"/>
        </w:rPr>
        <w:t xml:space="preserve">5 ил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3.</w:t>
        </w:r>
      </w:hyperlink>
      <w:r>
        <w:rPr>
          <w:sz w:val="28"/>
          <w:szCs w:val="28"/>
        </w:rPr>
        <w:t>6 настоящего регламента, в том числе о выявленных нарушениях и предписаниях об их устранении с указанием сроков устранения) в течение одного месяца после исполнения государственной функции размещается в соответствующем разделе официального сайта департамент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рок исполнения государственной функ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государственной функции составляет не более 35 рабочих д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рос необходимой информации, документов и объяснений у ОМС по исполнению отдельных государственных полномоч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рассмотрение и анализ предоставляемой отчетности в соответствии со статьями 8 и 9 Закона Кеме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, статьей 10 Закона Кемеровской области от 14.11.2005 № 124-ОЗ «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», </w:t>
      </w:r>
      <w:r>
        <w:rPr>
          <w:bCs/>
          <w:sz w:val="28"/>
          <w:szCs w:val="28"/>
        </w:rPr>
        <w:t xml:space="preserve">Порядком контроля за реализацией органами местного самоуправления отдельного государственного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утвержденного </w:t>
      </w:r>
      <w:r>
        <w:rPr>
          <w:sz w:val="28"/>
          <w:szCs w:val="28"/>
        </w:rPr>
        <w:t>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должностных лиц ОМС о ходе осуществления отдельных государств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ОМС по осуществлению отдельных государственных полномочий и внесение предложений по совершенствованию деятельности указанных органов или прекращению 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ирование и проведение плановой проверки с составлением справки проверк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ие внеплановой проверки с составлением справки проверки</w:t>
      </w:r>
      <w:r>
        <w:rPr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ка выполнения справки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skenderov%5C%D0%9C%D0%BE%D0%B8%20%D0%B4%D0%BE%D0%BA%D1%83%D0%BC%D0%B5%D0%BD%D1%82%D1%8B%5C%D0%9F%D1%80%D0%B8%D0%BA%D0%B0%D0%B7+%E2%84%96+83+%D0%BE%D1%82+23.06.2015+%C2%AB%D0%9E%D0%B1+%D1%83%D1%82%D0%B2%D0%B5%D1%80%D0%B6%D0%B4%D0%B5%D0%BD%D0%B8%D0%B8+%D0%B0%D0%B4%D0%BC%D0%B8%D0%BD%D0%B8%D1%81%D1%82%D1%80%D0%B0%D1%82%D0%B8%D0%B2%D0%BD%D0%BE%D0%B3%D0%BE+%D1%80%D0%B5%D0%B3%D0%BB%D0%B0%D0%BC%D0%B5%D0%BD%D1%82%D0%B0+%D0%B4%D0%B5%D0%BF%D0%B0%D1%80%D1%82%D0%B0%D0%BC%D0%B5%D0%BD%D1%82%D0%B0+%D1%81%D0%BE%D1%86%D0%B8%D0%B0%D0%BB%D1%8C%D0%BD%D0%BE%D0%B9+%D0%B7%D0%B0%D1%89%D0%B8%D1%82%D1%8B+%D0%BD%D0%B0%D1%81%D0%B5%D0%BB%D0%B5%D0%BD%D0%B8%D1%8F+%D0%9A%D0%B5%D0%BC%D0%B5%D1%80%D0%BE%D0%B2%D1%81%D0%BA%D0%BE%D0%B9+%D0%BE%D0%B1%D0%BB%D0%B0%D1%81%D1%82%D0%B8+%D0%BF%D0%BE+%D0%B8%D1%81%D0%BF%D0%BE%D0%BB%D0%BD%D0%B5%D0%BD%D0%B8%D1%8E+%D0%B3%D0%BE%D1%81%D1%83%D0%B4%D0%B0%D1%80%D1%81%D1%82%D0%B2%D0%B5%D0%BD%D0%BD%D0%BE%D0%B9+%D1%84%D1%83%D0%BD%D0%BA%D1%86%D0%B8%D0%B8...doc" \l "Par309%23Par3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сполнения государственной функции приводится в приложении № 1 к настояще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прос необходимой информации, документов и объяснений у ОМС по исполнению отдельных государственных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Информация, документы и объяснения по исполнению отдельных государственных полномочий запрашиваются у ОМС в соответствии с письменным обращение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исьменное обращение департамента подготавливается должностными лицами, в чью компетенцию входит контроль за исполнением отдельного государственного полномочия. </w:t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bCs/>
        </w:rPr>
      </w:pPr>
      <w:r>
        <w:rPr>
          <w:sz w:val="28"/>
          <w:szCs w:val="28"/>
        </w:rPr>
        <w:t xml:space="preserve">3.1.3. Сроки и форма предоставления ОМС информации, документов и объяснений устанавливаются в соответствии с письменным обращением департамента, действующими нормативными правовыми актами. При этом срок для предоставления ОМС информации, документов и объяснений должен составлять не менее 14 со дня направления запрос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 Рассмотрение и анализ предоставляемой отчетности в соответствии со  статьями 8 и 9 Закона Кеме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07  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, статьей 10 Закона Кемеровской области от 14.11.2005 № 124-ОЗ «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», </w:t>
      </w:r>
      <w:r>
        <w:rPr>
          <w:bCs/>
          <w:sz w:val="28"/>
          <w:szCs w:val="28"/>
        </w:rPr>
        <w:t xml:space="preserve">Порядком контроля за реализацией органами местного самоуправления отдельного государственного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утвержденного </w:t>
      </w:r>
      <w:r>
        <w:rPr>
          <w:sz w:val="28"/>
          <w:szCs w:val="28"/>
        </w:rPr>
        <w:t>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МС представляют в департамент ежемесячные, квартальные, годовые отчеты об осуществлении отдельных государственных полномочий по установленным формам, в сроки, установленные действующи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ние отчетов должностных лиц ОМС о ходе осуществления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должностных лиц ОМС о ходе осуществления отдельных государственных полномочий осуществляется в форме докладов в сроки, установленные департ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нализ деятельности ОМС по осуществлению отдельных государственных полномочий и внесение предложений по совершенствованию деятельности указанных органов или прекращению данных полномоч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поступление в департамент отчетов, указанных в пункте 3.2 настоящего регламента (далее – отчеты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2. Должностные лица департамента анализируют отчеты и при обнаружении нарушений законодательства подготавливают проект справки в ОМС с указанием выявленных нарушений и сроков их устранения, который подписывается начальником департамента (заместителем начальника департамента). Срок подготовки и направления справки в ОМС не должен превышать 30 календарных дней со дня поступления в департамент отче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о результатам анализа отчетов специалисты департамента готовят сводный отчет, который после подписания начальником департамента направляется в органы исполнительной власти Кемеровской области по принадлежности. Срок подготовки сводного отчета не должен превышать 30 календарных дней со дня поступления в департамент отчет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 результатам анализа отчетов, а также предложений органов исполнительной власти Кемеровской области, департаментом подготавливаются предложения по совершенствованию деятельности ОМС. Предложения по совершенствованию деятельности ОМС оформляются письмом департамента и направляются в ОМС в срок не позднее 30 календарных дней со дня подготовки сводного отч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оснований, предусмотренных пунктом 2 статьи 10 Закона Кеме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, пунктом 2 статьи 11 Закона Кемеровской области от 14.11.2005 № 124-ОЗ «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-сирот и детей, оставшихся без попечения родителей», </w:t>
      </w:r>
      <w:r>
        <w:rPr>
          <w:bCs/>
          <w:sz w:val="28"/>
          <w:szCs w:val="28"/>
        </w:rPr>
        <w:t xml:space="preserve">Порядком контроля за реализацией органами местного самоуправления отдельного государственного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утвержденного </w:t>
      </w:r>
      <w:r>
        <w:rPr>
          <w:sz w:val="28"/>
          <w:szCs w:val="28"/>
        </w:rPr>
        <w:t>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, департамент вправе обратиться в адрес Губернатора Кемеровской области с предложением о прекращении осуществления отдельных государственных полномочий в отношении одного или нескольких муниципальных образований. Прекращение осуществления отдельных государственных полномочий производится в соответствии с указанными Законами Кемер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ланирование и проведение плановой проверки с составлением справк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Плановые проверки проводятся на основании ежегодного плана проведения проверок, сформированного и согласованного прокуратурой Кемеровской области (далее - ежегодный план). При этом плановая проверка одного и того же ОМС проводится не чаще одного раза в два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ежегодного плана, его представления в органы прокуратуры и согласования, устанавливаются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Ежегодный план размещается на официальных сайтах прокуратуры Кемеровской области и департамента в информационно-телекоммуникационной сети «Интернет» не позднее 1 ноября 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Плановая проверка в отношении конкретного ОМС имеет выездной, документарный или выездной и документарный (смешанный) характер и проводится в соответствии с ежегодным планом на основании приказа департамента о ее проведении, в котором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МС, в отношении которого проводится провер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проверки (ежегодный пл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одим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 департамента, уполномоченных на исполнение государственной функции, с указанием ответственного должностного лица, а также фамилии, имена, отчества, должности и места работы специалистов, привлекаемых (при необходимости) в качестве экспе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рки, проверяем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ОМС документов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осуществляется должностными лицами департамента, указанными в приказ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осуществляется в срок, указанный в приказ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проведения проверки может быть изменен начальником департамента на основании мотивированного предложения ответственного должностного лица департамента при: значительном объеме материалов и документов, представленных для проведения проверки; необходимости дополнительного изучения материалов, связанных с проводимой проверкой; необходимости проведения специальных экспертиз в отношении представленных материалов и документов; мотивированном отсутствии в месте исполнения государственной функции руководителей или должностных лиц ОМС, присутствие которых в момент исполнения государственной функции необходимо; необходимости получения или уточнения представленной для исполнения государственной функции информации в государственных и муниципальных органах, но не должен превышать срок, указанны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2.2 настоящего регламента, о чем проверяемый ОМС извещается письменно департаментом не позднее рабочего дня, следующего за днем принятия решения о прод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департамента не позднее чем за 5 рабочих дней до начала проведения проверки факсом или на адрес электронной почты руководителю (заместителю руководителя) проверяемого ОМС направляется приказ департамента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ечатью департамента копия приказа о проведении плановой проверки вручается ответственным должностным лицом департамента под подпись руководителю (заместителю руководителя) или уполномоченному представителю ОМС одновременно с предъявлением служебного удостове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(заместителя руководителя) или уполномоченного представителя ОМС ответственное должностное лицо департамента обязано ознакомить его с настоящим регламентом, с полномочиями проводящих проверку лиц, а также с целями, задачами, основаниями проведения проверки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4. По результатам проведенной плановой проверки должностным лицом департамента составляется в двух экземпляра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правка</w:t>
        </w:r>
      </w:hyperlink>
      <w:r>
        <w:rPr>
          <w:sz w:val="28"/>
          <w:szCs w:val="28"/>
        </w:rPr>
        <w:t xml:space="preserve">  плановой проверки (далее - справка) о соблюдении или несоблюдени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по форме согласно приложению № 2 к настоящему регламенту, которая подписывается должностными лицами департамента; экспертами, участвовавшими в проверке; уполномоченными должностными лицами ОМС, участвовавшими в провер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экземпляр справки ответственное должностное лицо департамента вручает под подпись руководителю (заместителю руководителя) или уполномоченному представителю ОМ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акта хранится в департамен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руководителя (заместителя руководителя) или уполномоченного представителя ОМС, в случае их отказа от ознакомления со справкой и ее подписания, в случае проведения документарной проверки в помещении департамента справка в двух экземплярах направляется заказным почтовым отправлением (с указанием в сопроводительном письме о возврате второго экземпляра с подписью в получении в департамент) с уведомлением о вручении, которое приобщается к справке, хранящейся в департаменте.</w:t>
      </w:r>
    </w:p>
    <w:p>
      <w:pPr>
        <w:pStyle w:val="Normal"/>
        <w:autoSpaceDE w:val="false"/>
        <w:ind w:firstLine="720"/>
        <w:jc w:val="both"/>
        <w:rPr/>
      </w:pPr>
      <w:bookmarkStart w:id="7" w:name="Par22"/>
      <w:bookmarkEnd w:id="7"/>
      <w:r>
        <w:rPr>
          <w:sz w:val="28"/>
          <w:szCs w:val="28"/>
        </w:rPr>
        <w:t>В случае выявления нарушений ОМС законодательства к справке прилагаются письменные объяснения руководителя и (или) должностных лиц ОМС, допустивших перечисленные в акте нарушения законодательства, копии документов и иная информация, подтверждающая эти нарушения, в период проведения выездной проверки в месте нахождения ОМС, или представляются в департамент в период проведения документарной проверки. В случае непредставления указанных объяснений в акте делается об этом отме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, которые на момент проведения плановой проверки не представляется возможным устранить в административно-распорядительном порядке, ответственное должностное лицо направляет копию справки в орган прокуратуры и иные компетентные органы для рассмотрения вопроса о принятии мер реаг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ри выявлении в ходе проверки наруше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ни указываются в предпис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писание выдается руководителю (заместителю руководителя) или уполномоченному представителю ОМС одновременно с актом проверки. Второй экземпляр предписания с подписью получившего лица хранится в департамен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Par28"/>
      <w:bookmarkEnd w:id="8"/>
      <w:r>
        <w:rPr>
          <w:sz w:val="28"/>
          <w:szCs w:val="28"/>
        </w:rPr>
        <w:t>В случае отсутствия руководителя (заместителя руководителя) или уполномоченного представителя ОМС, в случае их отказа от ознакомления с актом проверки и его подписания, в случае проведения документарной проверки в помещении департамента акт направляется в двух экземплярах (с указанием в сопроводительном письме о возврате второго экземпляра с подписью в получении в департамент) заказным почтовым отправлением с уведомлением о вручении, которое приобщается к акту проверки, хранящемуся в департамен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Срок устранения нарушений законодательства ОМС, выявленных проведенной проверкой, установленный предписанием, не должен превышать трех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срок по мотивированному письменному ходатайству руководителя ОМС продлевается начальником департамента на срок не более двенадцати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ОМС, в отношении которого проводилась проверка, в случае несогласия с фактами, выводами и предложениями, изложенными в акте проверки, либо с выданным предписанием в течение 7 рабочих дней с даты получения акта проверки вправе представить в департамент в письменной форме возражения в отношении акта проверки и (или) выданного предписания с приложением документов, подтверждающих обоснованность таких возра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8. Ответственным должностным лицом департамента осуществляется запись о проведенной выездной проверке в журнале учета проверок ОМС, содержащем сведения о сроках проведения проверки, правовых основаниях, предмете проверки, выявленных нарушениях и выданных предписаниях, фамилии, имени, отчестве и должности лица, ответственного за проведени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журнала учета проверок в справк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роведении проверки смешанного или документарного характера в помещении департамента запись в журнале не производится, подтверждением проведения проверки является справка с предписанием или без предписания, направленная в ОМС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skenderov%5C%D0%9C%D0%BE%D0%B8%20%D0%B4%D0%BE%D0%BA%D1%83%D0%BC%D0%B5%D0%BD%D1%82%D1%8B%5C%D0%9F%D1%80%D0%B8%D0%BA%D0%B0%D0%B7+%E2%84%96+83+%D0%BE%D1%82+23.06.2015+%C2%AB%D0%9E%D0%B1+%D1%83%D1%82%D0%B2%D0%B5%D1%80%D0%B6%D0%B4%D0%B5%D0%BD%D0%B8%D0%B8+%D0%B0%D0%B4%D0%BC%D0%B8%D0%BD%D0%B8%D1%81%D1%82%D1%80%D0%B0%D1%82%D0%B8%D0%B2%D0%BD%D0%BE%D0%B3%D0%BE+%D1%80%D0%B5%D0%B3%D0%BB%D0%B0%D0%BC%D0%B5%D0%BD%D1%82%D0%B0+%D0%B4%D0%B5%D0%BF%D0%B0%D1%80%D1%82%D0%B0%D0%BC%D0%B5%D0%BD%D1%82%D0%B0+%D1%81%D0%BE%D1%86%D0%B8%D0%B0%D0%BB%D1%8C%D0%BD%D0%BE%D0%B9+%D0%B7%D0%B0%D1%89%D0%B8%D1%82%D1%8B+%D0%BD%D0%B0%D1%81%D0%B5%D0%BB%D0%B5%D0%BD%D0%B8%D1%8F+%D0%9A%D0%B5%D0%BC%D0%B5%D1%80%D0%BE%D0%B2%D1%81%D0%BA%D0%BE%D0%B9+%D0%BE%D0%B1%D0%BB%D0%B0%D1%81%D1%82%D0%B8+%D0%BF%D0%BE+%D0%B8%D1%81%D0%BF%D0%BE%D0%BB%D0%BD%D0%B5%D0%BD%D0%B8%D1%8E+%D0%B3%D0%BE%D1%81%D1%83%D0%B4%D0%B0%D1%80%D1%81%D1%82%D0%B2%D0%B5%D0%BD%D0%BD%D0%BE%D0%B9+%D1%84%D1%83%D0%BD%D0%BA%D1%86%D0%B8%D0%B8...doc" \l "Par22%23Par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четвертым подпункта 3.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skenderov%5C%D0%9C%D0%BE%D0%B8%20%D0%B4%D0%BE%D0%BA%D1%83%D0%BC%D0%B5%D0%BD%D1%82%D1%8B%5C%D0%9F%D1%80%D0%B8%D0%BA%D0%B0%D0%B7+%E2%84%96+83+%D0%BE%D1%82+23.06.2015+%C2%AB%D0%9E%D0%B1+%D1%83%D1%82%D0%B2%D0%B5%D1%80%D0%B6%D0%B4%D0%B5%D0%BD%D0%B8%D0%B8+%D0%B0%D0%B4%D0%BC%D0%B8%D0%BD%D0%B8%D1%81%D1%82%D1%80%D0%B0%D1%82%D0%B8%D0%B2%D0%BD%D0%BE%D0%B3%D0%BE+%D1%80%D0%B5%D0%B3%D0%BB%D0%B0%D0%BC%D0%B5%D0%BD%D1%82%D0%B0+%D0%B4%D0%B5%D0%BF%D0%B0%D1%80%D1%82%D0%B0%D0%BC%D0%B5%D0%BD%D1%82%D0%B0+%D1%81%D0%BE%D1%86%D0%B8%D0%B0%D0%BB%D1%8C%D0%BD%D0%BE%D0%B9+%D0%B7%D0%B0%D1%89%D0%B8%D1%82%D1%8B+%D0%BD%D0%B0%D1%81%D0%B5%D0%BB%D0%B5%D0%BD%D0%B8%D1%8F+%D0%9A%D0%B5%D0%BC%D0%B5%D1%80%D0%BE%D0%B2%D1%81%D0%BA%D0%BE%D0%B9+%D0%BE%D0%B1%D0%BB%D0%B0%D1%81%D1%82%D0%B8+%D0%BF%D0%BE+%D0%B8%D1%81%D0%BF%D0%BE%D0%BB%D0%BD%D0%B5%D0%BD%D0%B8%D1%8E+%D0%B3%D0%BE%D1%81%D1%83%D0%B4%D0%B0%D1%80%D1%81%D1%82%D0%B2%D0%B5%D0%BD%D0%BD%D0%BE%D0%B9+%D1%84%D1%83%D0%BD%D0%BA%D1%86%D0%B8%D0%B8..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одпункта 3.5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роведение внеплановой проверки с составлением справки и выдачей предписания или без выдачи предпис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Внеплановые проверки деятельности ОМС и их должностных лиц проводятся департаментом на основании решения начальника департамента по согласованию с прокуратурой Кемеровской област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деятельности ОМС и их должностных лиц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Par0"/>
      <w:bookmarkEnd w:id="9"/>
      <w:r>
        <w:rPr>
          <w:sz w:val="28"/>
          <w:szCs w:val="28"/>
        </w:rPr>
        <w:t>3.6.2. Внеплановая проверка носит выездной, документарный или смешан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выездного характера или смешанного характера проводится на основании приказа начальника департамента о ее проведении (далее - приказ), в котором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МС, в отношении которого проводится провер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 проведения проверк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askenderov%5C%D0%9C%D0%BE%D0%B8%20%D0%B4%D0%BE%D0%BA%D1%83%D0%BC%D0%B5%D0%BD%D1%82%D1%8B%5C%D0%9F%D1%80%D0%B8%D0%BA%D0%B0%D0%B7+%E2%84%96+83+%D0%BE%D1%82+23.06.2015+%C2%AB%D0%9E%D0%B1+%D1%83%D1%82%D0%B2%D0%B5%D1%80%D0%B6%D0%B4%D0%B5%D0%BD%D0%B8%D0%B8+%D0%B0%D0%B4%D0%BC%D0%B8%D0%BD%D0%B8%D1%81%D1%82%D1%80%D0%B0%D1%82%D0%B8%D0%B2%D0%BD%D0%BE%D0%B3%D0%BE+%D1%80%D0%B5%D0%B3%D0%BB%D0%B0%D0%BC%D0%B5%D0%BD%D1%82%D0%B0+%D0%B4%D0%B5%D0%BF%D0%B0%D1%80%D1%82%D0%B0%D0%BC%D0%B5%D0%BD%D1%82%D0%B0+%D1%81%D0%BE%D1%86%D0%B8%D0%B0%D0%BB%D1%8C%D0%BD%D0%BE%D0%B9+%D0%B7%D0%B0%D1%89%D0%B8%D1%82%D1%8B+%D0%BD%D0%B0%D1%81%D0%B5%D0%BB%D0%B5%D0%BD%D0%B8%D1%8F+%D0%9A%D0%B5%D0%BC%D0%B5%D1%80%D0%BE%D0%B2%D1%81%D0%BA%D0%BE%D0%B9+%D0%BE%D0%B1%D0%BB%D0%B0%D1%81%D1%82%D0%B8+%D0%BF%D0%BE+%D0%B8%D1%81%D0%BF%D0%BE%D0%BB%D0%BD%D0%B5%D0%BD%D0%B8%D1%8E+%D0%B3%D0%BE%D1%81%D1%83%D0%B4%D0%B0%D1%80%D1%81%D1%82%D0%B2%D0%B5%D0%BD%D0%BD%D0%BE%D0%B9+%D1%84%D1%83%D0%BD%D0%BA%D1%86%D0%B8%D0%B8...doc" \l "Par0%23Par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3.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одим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рки, проверяем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 департамента, уполномоченных на исполнение государственной функции, с указанием ответственного должностного лица, а также фамилии, имена, отчества, должности и места работы специалистов, привлекаемых (при необходимости) в качестве экспер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 ОМС уведомляются департаментом любым доступным способом не менее чем за двадцать четыре часа до начала проведени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печатью департамента копия приказа о проведении внеплановой проверки вручается ответственным должностным лицом департамента под подпись руководителю (заместителю руководителя) или уполномоченному представителю ОМС одновременно с предъявлением служебного удостове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(заместителя руководителя) или уполномоченного представителя ОМС ответственное должностное лицо департамента обязано ознакомить его с настоящим регламентом, с полномочиями проводящих проверку лиц, а также с целями, задачами, основаниями проведения проверки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3. Для установления факта нарушения ОМС законодательства, информация о котором содержится в поступившем в департамент обращении, указанном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е первом подпункта 3.6.1</w:t>
        </w:r>
      </w:hyperlink>
      <w:r>
        <w:rPr>
          <w:sz w:val="28"/>
          <w:szCs w:val="28"/>
        </w:rPr>
        <w:t xml:space="preserve"> настоящего регламента, документарная проверка проводится посредством запроса информации и (или) документов в ОМ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департамента о предоставлении информации направляется руководителю ОМС или его должностному лицу с учетом их полномочий. Непосредственное рассмотрение запроса осуществляется руководителем ОМС, к компетенции которого относятся содержащиеся в запросе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едставления ОМС информации и (или) документов по запросу департамента составляет 10 рабочих дней со дня получ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МС и их должностные лица вправе не предоставлять информацию по запросу департамента, если эта информация ранее была предоставлена либо официально опубликована в средствах массовой информации или размещена на официальном сайте ОМС в информационно-телекоммуникационной сети «Интернет». При этом ОМС, его должностное лицо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представленной информации и (или) документов при установлении факта нарушения ОМС законодательства составляются справка и предписание и направляются в их адрес в двух экземплярах (с указанием в сопроводительном письме о возврате вторых экземпляров с подписью в получении в департамент) заказным почтовым отправлением с уведомлением о вручении, которое приобщается к справке и предписанию, хранящимся в департаменте. По результатам рассмотрения обращения заявителю дается ответ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7. Проверка выполнения предпис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проверки выполнения предписания является истечение срока устранения нарушений законодательства при исполнении отдельных государственных полномочий, установленного пред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Проверка выполнения предписания проводится в виде письменного запроса сведений об устранении выявленных нарушений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Запрос направляется в ОМС, в отношении которого вынесено предписание, в течение 10 рабочих дней с даты истечения срока устранения нарушений законодательства при исполнении отдельных государственных полномочий, установленного пред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В случае неустранения ОМС в установленный предписанием срок выявленных нарушений законодательства при исполнении отдельных государственных полномочий ответственное должностное лицо департамента в десятидневный срок с момента выявления указанного факта направляет в органы прокуратуры информацию о фактах нарушения законодательства при исполнении отдельных государственных полномочий для принятия мер прокурорского реаг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обенности выполнения административных процедур в электронной фор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редусмотрено планирование плановой проверки с момента создания соответствующей информационно-коммуникационной 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264"/>
      <w:bookmarkEnd w:id="10"/>
      <w:r>
        <w:rPr>
          <w:sz w:val="28"/>
          <w:szCs w:val="28"/>
        </w:rPr>
        <w:t>4. Порядок и формы контроля за исполнением государств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исполнением должностными лицами департамента государственной функции осуществляется начальнико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исполнением государственной функции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следовательности административных процедур (действий) по исполнению государственной функции и принятием решений должностными лицами департамента (далее - контроль последовательности действ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исполнения государственной функции (далее - контроль каче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осуществления текущего контроля устанавливается начальником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следовательности действий осуществляется путем проведения проверок соблюдения и выполнения должностными лицами департамента положений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уществляется путем проведения анализа материалов, полученных в результате исполнения государственной функции, и анализа решений, принятых на основе этих материал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департамента в случае ненадлежащего исполнения своих служебных обязанностей при исполнении государственной функ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департамента, а также должност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ц, государственных граждански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обжаловать действия (бездействие) и решения, принятые (осуществляемые) в ходе исполнения государственной функции, в досудебном (внесудебном)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действия (бездействие), решения должностных лиц департамента при исполнении государственной фун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вправе представлять дополнительные документы и материалы либо обращаться с просьбой об их истребовании, в том числе в электронной форме;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е и (или) действие (бездействие) департамента, должностного лица департамента, государственного гражданского служащего департамента может быть направлена по почте, с использованием информационно-телекоммуникационной сети «Интернет», официального сайта департамент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Жалоба в письменной форме подается на имя начальника департамента по адресу:</w:t>
      </w:r>
      <w:r>
        <w:rPr/>
        <w:t xml:space="preserve"> </w:t>
      </w:r>
      <w:r>
        <w:rPr>
          <w:sz w:val="28"/>
          <w:szCs w:val="28"/>
        </w:rPr>
        <w:t>650064, г. Кемерово, проспект Советский, дом 5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жалобу можно направить по электронной почте на адрес департамента: </w:t>
      </w:r>
      <w:r>
        <w:rPr>
          <w:sz w:val="28"/>
          <w:szCs w:val="28"/>
          <w:lang w:val="en-US"/>
        </w:rPr>
        <w:t>rec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епартамента, фамилию, имя и отчество должностного лица (при наличии информации) действия (бездействие), решения которого нарушаю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 заявителя, почтовый адрес, по которому должны быть отправлены ответ, уведомление о переадресации жалобы или адрес электронной почты, если ответ, уведомление о переадресации жалобы должны быть направлены 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ть нарушения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чная подпись заявителя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Все жалобы на действия (бездействие) и решения, принятые (осуществляемые) в ходе исполнения государственной функции на основании настоящего регламента, в день их поступления в департамент регистрируются в журнале входящей корреспонденции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департамент, подлежит рассмотрению в течение 30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редъявление заявителем жалобы на действия (бездействие) должностных лиц департ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департамент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твет на жалобу, поступившую в департамент в форме электронного документа, направляется заявителю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Письменные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начальник департамента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 Если в письменной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Решения и действия (бездействие) департамента, его должностных лиц могут быть обжалованы в судебном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278"/>
      <w:bookmarkStart w:id="12" w:name="Par278"/>
      <w:bookmarkEnd w:id="12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3" w:name="Par316"/>
      <w:bookmarkEnd w:id="13"/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8"/>
          <w:szCs w:val="28"/>
        </w:rPr>
        <w:t>к административному регламенту исполнения департаментом образования и науки Кемеровской области государственной функции</w:t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контроля за исполнением органами местного самоупра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переданных государственных полномочий</w:t>
      </w:r>
      <w:r>
        <w:rPr>
          <w:sz w:val="28"/>
          <w:szCs w:val="28"/>
        </w:rPr>
        <w:t xml:space="preserve"> Кемеровской обла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83057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885480"/>
                          <a:chOff x="0" y="0"/>
                          <a:chExt cx="5830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0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за соблюдением органами местного самоуправления (далее – ОМС) законодательства при исполне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еданных государственных полномоч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емеров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143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информации, документов и объяснений у О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028880"/>
                            <a:ext cx="11430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анализ предос-тавляемой ОМС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880"/>
                            <a:ext cx="1256040" cy="159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лушивание отчетов ОМ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02816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ятельности ОМС и внесение предложений по ее совершенст-вованию или прекращению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82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ок (планирование и проведение плановой проверки с составлением справки и выдачей предписания или без выдачи предписания; проведение внеплановой проверки с составлением справки и выдачей предписания или без выдачи предписания; проверка выполнения предписа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800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305.95pt" coordorigin="0,0" coordsize="9182,6119">
                <v:rect id="shape_0" stroked="f" o:allowincell="f" style="position:absolute;left:0;top:0;width:9181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91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за соблюдением органами местного самоуправления (далее – ОМС) законодательства при исполне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еданных государственных полномоч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емеров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17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информации, документов и объяснений у О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260" to="9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620;width:1799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анализ предос-тавляемой ОМС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20;width:1977;height:2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лушивание отчетов ОМ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619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ятельности ОМС и внесение предложений по ее совершенст-вованию или прекращению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91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ок (планирование и проведение плановой проверки с составлением справки и выдачей предписания или без выдачи предписания; проведение внеплановой проверки с составлением справки и выдачей предписания или без выдачи предписания; проверка выполнения предписа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60" to="3060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60" to="5579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60" to="8100,1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0" to="43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исполнения департаментом образования и науки Кемеровской области государственной функции</w:t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контроля за исполнением органами местного самоупра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переданных государственных полномочий</w:t>
      </w:r>
      <w:r>
        <w:rPr>
          <w:sz w:val="28"/>
          <w:szCs w:val="28"/>
        </w:rPr>
        <w:t xml:space="preserve"> Кемер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1,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14" w:name="Par500"/>
      <w:bookmarkEnd w:id="1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РАВКА ___________________ ПРОВЕРК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лановой, внепланово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образования и науки Кемеровской области в лице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ответственного лица, уполномоченного 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государственной функции, 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м  в  соответствии  с   административным   регламентом   исполнения департаментом образования и науки Кемеровской области государственной функции по </w:t>
      </w:r>
      <w:r>
        <w:rPr>
          <w:bCs/>
          <w:sz w:val="28"/>
          <w:szCs w:val="28"/>
        </w:rPr>
        <w:t xml:space="preserve">осуществлению контроля за исполнением органами местного самоупра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переданных государственных полномочий</w:t>
      </w:r>
      <w:r>
        <w:rPr>
          <w:sz w:val="28"/>
          <w:szCs w:val="28"/>
        </w:rPr>
        <w:t xml:space="preserve"> Кемеровской области, утвержденным  приказом департамента образования и науки Кемеровской области от «__» _____________ 20__ г.        № ______, на основании</w:t>
      </w:r>
      <w:r>
        <w:rPr/>
        <w:t xml:space="preserve">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основание для проведения планового или внепланового контро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ей других должностных лиц, уполномоч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государственной функции, и экспертов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ей присутствующих должностных лиц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, 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исполнение (исполнение предписания об устранении 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ьных государственных полномочий в сфере отд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нны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в период с «___» _______________________ 20__ г.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 20__ г., всего ____ рабочих дней, в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выявл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о проведенной проверке _______________________ в журнал учета 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несена, не внесена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_________________________________________________________ 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передан в 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  экземпляр   хранится   в   департаменте  образования и науки Кемеровской области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справке прилагаются: _________________________________________________________________ 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количество листов материалов дела по проведенной проверк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е:     _________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         _________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 __________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 составления акта)                                                                          (место составления акта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____________  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 лица)                             (подпись)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к административному регламенту исполнения департаментом образования и науки Кемеровской области государственной функции</w:t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существлению контроля за исполнением органами местного самоуправления </w:t>
      </w:r>
      <w:r>
        <w:rPr>
          <w:sz w:val="28"/>
          <w:szCs w:val="28"/>
        </w:rPr>
        <w:t>отдельных</w:t>
      </w:r>
      <w:r>
        <w:rPr>
          <w:bCs/>
          <w:sz w:val="28"/>
          <w:szCs w:val="28"/>
        </w:rPr>
        <w:t xml:space="preserve"> переданных государственных полномочий</w:t>
      </w:r>
      <w:r>
        <w:rPr>
          <w:sz w:val="28"/>
          <w:szCs w:val="28"/>
        </w:rPr>
        <w:t xml:space="preserve"> Кемеровской област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странении выявленных нарушений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_ 20___ г.                   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 предпис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   начальник     департамента    образования и науки Кемеровской област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правки _________________ проверки от «__» _______20__г.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лановой, внепланово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административным  регламентом административным   регламентом   исполнения департаментом образования и науки Кемеровской области государственной функ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контроля за исполнением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н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утвержденным  приказом департамента образования и науки Кемеровской области от              «__» _____________ 20__ г. 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органа местного самоуправлени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2336"/>
        <w:gridCol w:w="283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унктов    </w:t>
              <w:br/>
              <w:t>предписан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(я)  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звещения департамента образования и науки Кемеровской области о принятии мер по устранению выявленных проверкой нарушений и по недопущению их в дальнейшем «___» ___________________20____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едписание  может  быть  обжаловано  в  судебном порядке. Обжалование не приостанавливает действие настоящего предпис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_____________________  __________________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(подпись)                      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173F2A8402F35CB0FF380D1C5C1A17F2E0BFE752C8E90481ACA0FC9C13474qB6FE" TargetMode="External"/><Relationship Id="rId3" Type="http://schemas.openxmlformats.org/officeDocument/2006/relationships/hyperlink" Target="consultantplus://offline/ref=920E70ED2801725CB16954428B6BC839094EB1C2BDDC33FE7FE740VFU5G" TargetMode="External"/><Relationship Id="rId4" Type="http://schemas.openxmlformats.org/officeDocument/2006/relationships/hyperlink" Target="consultantplus://offline/ref=50B1A612CB6E124A58B7120CAA6F594606FC102D983C4404E72C2C5A77v2O5F" TargetMode="External"/><Relationship Id="rId5" Type="http://schemas.openxmlformats.org/officeDocument/2006/relationships/hyperlink" Target="consultantplus://offline/ref=277A596D6EF5CD02BF587AFF1E23BE74916F88322FF93F061F08EEB331XAh1D" TargetMode="External"/><Relationship Id="rId6" Type="http://schemas.openxmlformats.org/officeDocument/2006/relationships/hyperlink" Target="consultantplus://offline/ref=277A596D6EF5CD02BF587AFF1E23BE74916F8B3724FC3F061F08EEB331XAh1D" TargetMode="External"/><Relationship Id="rId7" Type="http://schemas.openxmlformats.org/officeDocument/2006/relationships/hyperlink" Target="consultantplus://offline/ref=42D3545E3517B67B5927DC759086FE2830536C6BF5BB529B3A8943ED50F54164D735E71BA4F56847279C66p0i5C" TargetMode="External"/><Relationship Id="rId8" Type="http://schemas.openxmlformats.org/officeDocument/2006/relationships/hyperlink" Target="consultantplus://offline/ref=42D3545E3517B67B5927DC759086FE2830536C6BF5BB529B3A8943ED50F54164D735E71BA4F56847279C62p0i5C" TargetMode="External"/><Relationship Id="rId9" Type="http://schemas.openxmlformats.org/officeDocument/2006/relationships/hyperlink" Target="consultantplus://offline/ref=DB559FBA4A109DC6995D907400E5B6F9E04B1DD1FCABCEAF8BE6EBF362AC0372RFVCI" TargetMode="External"/><Relationship Id="rId10" Type="http://schemas.openxmlformats.org/officeDocument/2006/relationships/hyperlink" Target="consultantplus://offline/ref=DB559FBA4A109DC6995D907400E5B6F9E04B1DD1FCABCEAF8BE6EBF362AC0372RFVCI" TargetMode="External"/><Relationship Id="rId11" Type="http://schemas.openxmlformats.org/officeDocument/2006/relationships/hyperlink" Target="consultantplus://offline/ref=DB559FBA4A109DC6995D907400E5B6F9E04B1DD1FCABCEAF8BE6EBF362AC0372RFVCI" TargetMode="External"/><Relationship Id="rId12" Type="http://schemas.openxmlformats.org/officeDocument/2006/relationships/hyperlink" Target="consultantplus://offline/ref=9B10BE5AED03A3704D47BBB28E41F4EA93F6008C060645E085183025C1F7ED3C1AED9301538C32E51CE4CBOCSEE" TargetMode="External"/><Relationship Id="rId13" Type="http://schemas.openxmlformats.org/officeDocument/2006/relationships/hyperlink" Target="consultantplus://offline/ref=9B10BE5AED03A3704D47BBB28E41F4EA93F6008C060645E085183025C1F7ED3C1AED9301538C32E51CE7CDOCSAE" TargetMode="External"/><Relationship Id="rId14" Type="http://schemas.openxmlformats.org/officeDocument/2006/relationships/hyperlink" Target="consultantplus://offline/ref=9B10BE5AED03A3704D47A5BF982DA8EF96FA5E8300004FB0DB476B7896OFSEE" TargetMode="External"/><Relationship Id="rId15" Type="http://schemas.openxmlformats.org/officeDocument/2006/relationships/hyperlink" Target="consultantplus://offline/ref=9B10BE5AED03A3704D47A5BF982DA8EF96FA5E8300004FB0DB476B7896OFSEE" TargetMode="External"/><Relationship Id="rId16" Type="http://schemas.openxmlformats.org/officeDocument/2006/relationships/hyperlink" Target="consultantplus://offline/ref=E3247A59B4C6B8EB5B0AA8D2FBF092BC4C17F74B1AD71604A3C896D4E43364DCB87975FE5DF8F2F4089F1DvFxEE" TargetMode="External"/><Relationship Id="rId17" Type="http://schemas.openxmlformats.org/officeDocument/2006/relationships/hyperlink" Target="consultantplus://offline/ref=277A596D6EF5CD02BF587AFF1E23BE74916F88322FF93F061F08EEB331XAh1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17:00Z</dcterms:created>
  <dc:creator>askenderov</dc:creator>
  <dc:description/>
  <cp:keywords/>
  <dc:language>en-US</dc:language>
  <cp:lastModifiedBy>askenderov</cp:lastModifiedBy>
  <cp:lastPrinted>2015-12-22T16:52:00Z</cp:lastPrinted>
  <dcterms:modified xsi:type="dcterms:W3CDTF">2015-12-23T02:25:00Z</dcterms:modified>
  <cp:revision>12</cp:revision>
  <dc:subject/>
  <dc:title/>
</cp:coreProperties>
</file>