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збасский региональный институт развития профессион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ов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ей и педагогических работников учреждений профессионального образования 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звития системы профессионального образования Кузбасса в современны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мерово, 26-29 августа 201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Minion Pro;Times New Roman" w:hAnsi="Minion Pro;Times New Roman" w:cs="Minion Pro;Times New Roman"/>
          <w:b/>
          <w:b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</w:r>
    </w:p>
    <w:p>
      <w:pPr>
        <w:pStyle w:val="Normal"/>
        <w:jc w:val="center"/>
        <w:rPr>
          <w:rFonts w:ascii="Minion Pro;Times New Roman" w:hAnsi="Minion Pro;Times New Roman" w:cs="Minion Pro;Times New Roman"/>
          <w:b/>
          <w:b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</w:r>
    </w:p>
    <w:p>
      <w:pPr>
        <w:pStyle w:val="Normal"/>
        <w:jc w:val="center"/>
        <w:rPr>
          <w:rFonts w:ascii="Minion Pro;Times New Roman" w:hAnsi="Minion Pro;Times New Roman" w:cs="Minion Pro;Times New Roman"/>
          <w:b/>
          <w:b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</w:r>
    </w:p>
    <w:p>
      <w:pPr>
        <w:pStyle w:val="Normal"/>
        <w:jc w:val="center"/>
        <w:rPr>
          <w:rFonts w:ascii="Minion Pro;Times New Roman" w:hAnsi="Minion Pro;Times New Roman" w:cs="Minion Pro;Times New Roman"/>
          <w:b/>
          <w:b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проведения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140"/>
        <w:gridCol w:w="3107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Кузбассобрнадзо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емеровской области, большо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КРИРП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КРИРП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лауреатов областного конкурса «Преподаватель года - 2014», работа секций, семинары, круглый стол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КРИРПО»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-29 авгус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Наставничество как процесс формирования личности молодого работника»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КРИРПО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26-29 августа 2014 г. будут работать выстав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Модернизация системы профессионального образования Кемер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«Ресурсные центры в развитии профессионального образования Кемер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Презентация новых изданий ГОУ «КРИРПО»</w:t>
      </w:r>
      <w:r>
        <w:rPr>
          <w:b/>
          <w:i/>
          <w:sz w:val="28"/>
          <w:szCs w:val="28"/>
        </w:rPr>
        <w:t xml:space="preserve"> (</w:t>
      </w:r>
      <w:r>
        <w:rPr/>
        <w:t>холл 1 этажа)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26 -29 августа – обед 13.30-14.30, столовая ГОУ «КРИРП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явки для участия в работе секций, круглых столов и мастер-классов необходимо подать в ГОУ «КРИРПО» до 22 августа (</w:t>
      </w:r>
      <w:r>
        <w:rPr>
          <w:i/>
          <w:sz w:val="28"/>
          <w:szCs w:val="28"/>
          <w:lang w:val="en-US"/>
        </w:rPr>
        <w:t>dekanat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krirp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Контактные телефоны ГОУ «КРИРПО»                 </w:t>
      </w:r>
      <w:r>
        <w:rPr>
          <w:sz w:val="28"/>
          <w:szCs w:val="28"/>
        </w:rPr>
        <w:t>8 (3842) 31-09-72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8 (3842) 37-85-1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Адрес ГОУ «КРИРПО»      </w:t>
      </w:r>
      <w:r>
        <w:rPr>
          <w:sz w:val="28"/>
          <w:szCs w:val="28"/>
        </w:rPr>
        <w:t>650070, г. Кемерово, ул. Тухачевского, 3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езд от ж/д вокзала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Автобу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93, 101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Маршрутное такси № 2,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езд из центра города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Автобус № 91, 94, 101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 № 15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ое такси № 4, 14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Остановка</w:t>
      </w:r>
      <w:r>
        <w:rPr>
          <w:sz w:val="28"/>
          <w:szCs w:val="28"/>
        </w:rPr>
        <w:t>: «Магазин Чибис» (ул. Тухачевского, 41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Minion Pro;Times New Roman" w:hAnsi="Minion Pro;Times New Roman" w:cs="Minion Pro;Times New Roman"/>
          <w:b/>
          <w:b/>
          <w:sz w:val="28"/>
          <w:szCs w:val="28"/>
          <w:u w:val="single"/>
        </w:rPr>
      </w:pPr>
      <w:r>
        <w:rPr>
          <w:rFonts w:cs="Minion Pro;Times New Roman" w:ascii="Minion Pro;Times New Roman" w:hAnsi="Minion Pro;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Minion Pro;Times New Roman" w:hAnsi="Minion Pro;Times New Roman" w:cs="Minion Pro;Times New Roman"/>
          <w:b/>
          <w:b/>
          <w:sz w:val="28"/>
          <w:szCs w:val="28"/>
          <w:u w:val="single"/>
        </w:rPr>
      </w:pPr>
      <w:r>
        <w:rPr>
          <w:rFonts w:cs="Minion Pro;Times New Roman" w:ascii="Minion Pro;Times New Roman" w:hAnsi="Minion Pro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авгу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30-10.45 – регистрация участников конфере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0 – пленарн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дание №2 АКО, большой з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624"/>
        <w:gridCol w:w="251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 доклада, должность, Ф.И.О. выступающ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ремя выступ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Актуальные вопросы развития системы профессионального образования Кузбасса», заместитель Губернатора Кемеровской области Е.А.Пахом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 -  11.2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«О роли Кузбасской торгово-промышленной палаты в проведении общественной аккредитации профессиональных образовательных организаций Кемеровской области», генеральный директор Кузбасской торгово-промышленной палаты М.Г.Шавгулидз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20-11.3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бота образовательных организаций в рамках социального партнерства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, председатель Кемеровской областной организации Профсоюза работников народного образования и науки Н.А.Кирюш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5  -   11.5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мониторинга деятельности образовательных организаций высшего образования 2014 года и пути повышения показателей мониторинга», ректор Кузбасского государственного технического университета В.А.Ковале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55   -  12.1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Cs w:val="28"/>
              </w:rPr>
            </w:pPr>
            <w:r>
              <w:rPr>
                <w:szCs w:val="28"/>
              </w:rPr>
              <w:t>«Итоги деятельности Совета директоров за 2013-2014 год»,  председатель Совета директоров учреждений профессионального образования, директор Кузнецкого индустриального техникума Е.П.Корнее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10   -  12.2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ализация проекта института наставничества в сетевом взаимодействии на примере г. Ленинск-Кузнецкий», директор Центра подготовки и развития персонала ОАО «СУЭК-Кузбасс» О.Н.Садовая</w:t>
            </w:r>
          </w:p>
          <w:p>
            <w:pPr>
              <w:pStyle w:val="BodySing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20 – 12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6 авгу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00 – 17.00  -  работа секций, семина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а П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и директора по УР, УВ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сконсуль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и директора по У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 отделения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Кузбассобр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вопросы государственной регламентации образовательной деятельности в учреждениях профессион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актовый зал ГОУ «КРИРПО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Руководители: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Цвелева Ксения Александровна, зам. начальника Государственной службы по надзору и контролю в сфере образования Кемеровской области, Прокопенко Максим Александрович, начальник отдела </w:t>
      </w:r>
      <w:r>
        <w:rPr>
          <w:b w:val="false"/>
          <w:sz w:val="28"/>
          <w:szCs w:val="28"/>
        </w:rPr>
        <w:t xml:space="preserve">лицензирования и лицензионного контроля, Вагоровский Максим Борисович, начальник отдела учреждений профессионального образования </w:t>
      </w:r>
      <w:r>
        <w:rPr>
          <w:b w:val="false"/>
          <w:color w:val="000000"/>
          <w:sz w:val="28"/>
          <w:szCs w:val="28"/>
          <w:shd w:fill="FFFFFF" w:val="clear"/>
        </w:rPr>
        <w:t>департамента образования и науки Кемеровской области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 директора ПОО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Актуальные вопросы лицензирования образовательной деятельности профессиональных образовательны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Государственная аккредитация профессиональных образовательных организаций: нормативные основы, новые треб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Федеральный государственный надзор профессиональных образовательных организаций в сфере образования: новое в законодательстве об образовании, типичные нару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Федеральный государственный контроль качества среднего профессионального образования: итоги, проблемы, перспектив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Вопросы организации управленческой деятельности в профессиональной образовательной организац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конференц-зал)</w:t>
      </w:r>
    </w:p>
    <w:p>
      <w:pPr>
        <w:pStyle w:val="Normal"/>
        <w:ind w:left="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уководители: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офименко Олеся Николаевна, начальник управления среднего профессионального образования департамента образования и науки Кемеровской области,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липьева Светлана Владимировна, к. п. н., заведующая кафедрой менеджмента и экономики ГОУ «КРИРПО», Пастор Наталья Георгиевна, старший преподаватель  кафедры менеджмента и экономик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У «КРИРПО».</w:t>
      </w:r>
    </w:p>
    <w:p>
      <w:pPr>
        <w:pStyle w:val="Normal"/>
        <w:jc w:val="both"/>
        <w:rPr>
          <w:bCs/>
          <w:spacing w:val="-7"/>
          <w:sz w:val="28"/>
          <w:szCs w:val="28"/>
        </w:rPr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 заместители директора по УПР,  УР,  УВР, </w:t>
      </w:r>
      <w:r>
        <w:rPr>
          <w:bCs/>
          <w:spacing w:val="-7"/>
          <w:sz w:val="28"/>
          <w:szCs w:val="28"/>
        </w:rPr>
        <w:t>зав. отделениями.</w:t>
      </w:r>
    </w:p>
    <w:p>
      <w:pPr>
        <w:pStyle w:val="Normal"/>
        <w:jc w:val="both"/>
        <w:rPr>
          <w:rFonts w:eastAsia="Calibri"/>
          <w:bCs/>
          <w:spacing w:val="-7"/>
          <w:sz w:val="28"/>
          <w:szCs w:val="28"/>
        </w:rPr>
      </w:pPr>
      <w:r>
        <w:rPr>
          <w:rFonts w:eastAsia="Calibri"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е направления управленческой деятельности ПОО в условиях государственной регламентации образовательной деятельности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рмативно  - правовое обеспечение </w:t>
      </w:r>
      <w:r>
        <w:rPr>
          <w:rFonts w:eastAsia="Calibri"/>
          <w:color w:val="000000"/>
          <w:sz w:val="28"/>
          <w:szCs w:val="28"/>
        </w:rPr>
        <w:t xml:space="preserve"> образовательного процесса как аспект управленческой деятельности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щественная аккредитация организаций, осуществляющих образовательную деятельность. Профессионально-общественная аккредитация образовательных программ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тивация и стимулирование труда персонала. 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оздание благоприятного психологического климата в коллективе. 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ммуникативная компетентность  руководителя структурного подразделения  ОО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7 авгу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00 – 17.00  -  работа секций, семина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1134" w:hanging="5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и директора по УМР, НМР, УВ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1134" w:hanging="5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 методических отделов, методис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1134" w:hanging="594"/>
        <w:jc w:val="both"/>
        <w:rPr>
          <w:i/>
          <w:i/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>зав. отделениями, зав. методическими объедин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1134" w:hanging="594"/>
        <w:jc w:val="both"/>
        <w:rPr>
          <w:i/>
          <w:i/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>педагоги-психоло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и дисциплин общеобразовательного и специализированного цик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е мас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1134" w:hanging="594"/>
        <w:jc w:val="both"/>
        <w:rPr>
          <w:i/>
          <w:i/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>мастера производственного обучения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1134" w:hanging="5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, специалисты, ответственные за постинтернатное сопровождение выпускников детских домов, школ-интерн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1134" w:hanging="5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ы, отвечающие за подготовку к олимпиадам, конкурсам профессионального мастерства и  преподаватели, готовящие участников областных конкурсов и олимпиад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направления деятельности методических служб ПОО в современных услов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(</w:t>
      </w:r>
      <w:r>
        <w:rPr>
          <w:sz w:val="28"/>
          <w:szCs w:val="28"/>
        </w:rPr>
        <w:t>конференц-з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Руководители: Вагоровский Максим Борисович, начальник отдела учреждений профессионального образования </w:t>
      </w:r>
      <w:r>
        <w:rPr>
          <w:b w:val="false"/>
          <w:color w:val="000000"/>
          <w:sz w:val="28"/>
          <w:szCs w:val="28"/>
          <w:shd w:fill="FFFFFF" w:val="clear"/>
        </w:rPr>
        <w:t>департамента образования и науки Кемеровской области</w:t>
      </w:r>
      <w:r>
        <w:rPr>
          <w:b w:val="false"/>
          <w:sz w:val="28"/>
          <w:szCs w:val="28"/>
        </w:rPr>
        <w:t>, Халяпин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дмила Петровна, д. п. н., профессор, проректор по УМР ГОУ «КРИРПО», Вавилова Лидия Николаевна, к.п.н, доцент, заведующая лабораторией андрагогики ГОУ «КРИРП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 заместители директора по УМР, НМР, руководители ресурсных центров, руководители методических отделов, методист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направления деятельности методических служб ПОО Кемеровской области в современных условиях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региональной сетевой методической службы в новом учебном году.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 роли ресурсных центров в развитии системы профессионального образования региона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как форма методической работы в ПОО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я руководителей проблемно-творческих групп о планах и направлениях деятельности в предстоящем учебном году:</w:t>
      </w:r>
    </w:p>
    <w:p>
      <w:pPr>
        <w:pStyle w:val="Style15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и дистанционное обучение.</w:t>
      </w:r>
    </w:p>
    <w:p>
      <w:pPr>
        <w:pStyle w:val="Style15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: проблемы и перспективы.</w:t>
      </w:r>
    </w:p>
    <w:p>
      <w:pPr>
        <w:pStyle w:val="Style15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 как средство повышения качества образования.</w:t>
      </w:r>
    </w:p>
    <w:p>
      <w:pPr>
        <w:pStyle w:val="Style15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реализации образовательных программ: контрольно-оценочные средства</w:t>
      </w:r>
    </w:p>
    <w:p>
      <w:pPr>
        <w:pStyle w:val="Style15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разработать образовательную программу с учетом региональных особенностей?</w:t>
      </w:r>
    </w:p>
    <w:p>
      <w:pPr>
        <w:pStyle w:val="Style15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еминар-консультация для членов проблемно-творческих групп.</w:t>
      </w:r>
    </w:p>
    <w:p>
      <w:pPr>
        <w:pStyle w:val="Style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кция 3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Комплексное сопровождение реализации ФГОС среднего профессионального образования Кемеровской области»</w:t>
      </w:r>
    </w:p>
    <w:p>
      <w:pPr>
        <w:pStyle w:val="Normal"/>
        <w:jc w:val="center"/>
        <w:rPr/>
      </w:pPr>
      <w:r>
        <w:rPr>
          <w:sz w:val="26"/>
          <w:szCs w:val="26"/>
        </w:rPr>
        <w:t>(ауд. 1.5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пухтина Анна Геннадьевна, канд. фил. наук, заведующая кафедрой общеобразовательных, общепрофессиональных и профессиональных дисциплин ГОУ «КРИРПО», Малороссиянова Ольга Ильинична, заведующая лабораторией мониторинга развития РСПО ГОУ «КРИРПО», Васина Евгения Владимировна, канд. биол. наук, заведующая лабораторией развития здоровьесберегающей деятельности в системе профессионального образования ГОУ «КРИРП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 заместители директора по УПР, УВР, </w:t>
      </w:r>
      <w:r>
        <w:rPr>
          <w:bCs/>
          <w:spacing w:val="-7"/>
          <w:sz w:val="28"/>
          <w:szCs w:val="28"/>
        </w:rPr>
        <w:t>зав. отделениями, зав. методическими объединениями, педагоги-психологи, преподаватели общеобразовательных, общепрофессиональных, профессиональных дисциплин,  старшие мастера, мастера производственного обуч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i/>
          <w:i/>
          <w:spacing w:val="-7"/>
          <w:sz w:val="28"/>
          <w:szCs w:val="28"/>
          <w:u w:val="single"/>
        </w:rPr>
      </w:pPr>
      <w:r>
        <w:rPr>
          <w:b/>
          <w:bCs/>
          <w:i/>
          <w:spacing w:val="-7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851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Style15"/>
        <w:widowControl w:val="false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ого комплекса обеспечивающего реализацию ФГОС по профессии / специальности.</w:t>
      </w:r>
    </w:p>
    <w:p>
      <w:pPr>
        <w:pStyle w:val="Style15"/>
        <w:widowControl w:val="false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оценочных средств для аккредитационной экспертизы УПО.</w:t>
      </w:r>
    </w:p>
    <w:p>
      <w:pPr>
        <w:pStyle w:val="Style15"/>
        <w:widowControl w:val="false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современного содержания  профессионального образования. </w:t>
      </w:r>
    </w:p>
    <w:p>
      <w:pPr>
        <w:pStyle w:val="Style15"/>
        <w:widowControl w:val="false"/>
        <w:numPr>
          <w:ilvl w:val="0"/>
          <w:numId w:val="7"/>
        </w:numPr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итоговая аттестация по образовательным программам среднего общего образования обучающихся по образовательным программам среднего профессионального образования. </w:t>
      </w:r>
    </w:p>
    <w:p>
      <w:pPr>
        <w:pStyle w:val="Style15"/>
        <w:widowControl w:val="false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аспекты реализации ФГОС среднего профессионального образова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о-педагогическое сопровождение адаптации детей-сирот и детей, оставшихся без попечения родителей»</w:t>
      </w:r>
    </w:p>
    <w:p>
      <w:pPr>
        <w:pStyle w:val="Normal"/>
        <w:ind w:firstLine="709"/>
        <w:jc w:val="center"/>
        <w:rPr>
          <w:rFonts w:ascii="Minion Pro;Times New Roman" w:hAnsi="Minion Pro;Times New Roman" w:cs="Minion Pro;Times New Roman"/>
          <w:b/>
          <w:b/>
          <w:sz w:val="28"/>
          <w:szCs w:val="28"/>
        </w:rPr>
      </w:pPr>
      <w:r>
        <w:rPr>
          <w:sz w:val="28"/>
          <w:szCs w:val="28"/>
        </w:rPr>
        <w:t>(актовый зал)</w:t>
      </w:r>
    </w:p>
    <w:p>
      <w:pPr>
        <w:pStyle w:val="Normal"/>
        <w:jc w:val="both"/>
        <w:rPr>
          <w:rFonts w:ascii="Minion Pro;Times New Roman" w:hAnsi="Minion Pro;Times New Roman" w:eastAsia="Calibri" w:cs="Minion Pro;Times New Roman"/>
          <w:b/>
          <w:b/>
          <w:sz w:val="28"/>
          <w:szCs w:val="28"/>
        </w:rPr>
      </w:pPr>
      <w:r>
        <w:rPr>
          <w:rFonts w:eastAsia="Calibri" w:cs="Minion Pro;Times New Roman" w:ascii="Minion Pro;Times New Roman" w:hAnsi="Minion Pro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уководители: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упко Ольга Александровна, заместитель начальника  департамента образования и науки Кемеровской области по вопросам защиты семьи и детства, начальник управления по вопросам защиты семьи и детства; Килина Ирина Александровна, канд. психол. наук,  начальник ЦПиПС  ГОУ «КРИРПО»; Мамонтова Наталья Юрьевна, начальник отдела по реализации прав участников образовательного процесса департамента образования и науки Кемер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 руководители, специалисты, ответственные за постинтернатное сопровождение выпускников детских домов, школ-интернатов, специальных (коррекционных) школ, представители органов оп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ов организаций для детей-сирот и детей, оставшихся без попечения родителей, к самостоятельной жизни и профессиональное сопровождение их в постинтернатный пери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государственное обеспечение и дополнительные меры социальной поддержки детей-сирот и лиц из числа детей-сирот, обучающихся в профессиональных образовательных организациях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постинтернатной адаптации детей-сирот и детей, оставшихся без попечения родителей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нализ ведения регионального банка данных детей-сирот и детей, оставшихся без попечения родителей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пыт школ-интернатов, организаций для детей-сирот, оставшихся без попечения родителей, профессиональных образовательных организаций по обеспечению постинтернатного сопровождения выпускников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ерспективы развития направлений деятельности детских домов, школ-интернатов, профессиональных образовательных организаций в сферах постинтернатного сопровождения воспитанников и обучающихся на 2014-2015 учебный год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етевого взаимодействия учреждений профессионального образования и интернатного типа по вопросам профориентации и постинтернатного сопровожде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астер-класс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рганизации постинтернатного сопровождения выпускников организаций для детей-сирот и детей, оставшихся без попечения родителей, в  профессиональной образовательной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выпускников детского дома к самостоятельной жизни  (на примере программы «Школа выпускника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адаптации воспитанников  организаций для детей-сирот и детей, оставшихся без попечения родителей (на примере «Детский дом «Радуг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августа 201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00 – 17.00  -  работа секций, семина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ются </w:t>
      </w:r>
    </w:p>
    <w:p>
      <w:pPr>
        <w:pStyle w:val="Style15"/>
        <w:widowControl w:val="false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е библиотеками, библиотекари</w:t>
      </w:r>
    </w:p>
    <w:p>
      <w:pPr>
        <w:pStyle w:val="Style15"/>
        <w:widowControl w:val="false"/>
        <w:numPr>
          <w:ilvl w:val="0"/>
          <w:numId w:val="6"/>
        </w:numPr>
        <w:rPr/>
      </w:pPr>
      <w:r>
        <w:rPr>
          <w:i/>
          <w:sz w:val="28"/>
          <w:szCs w:val="28"/>
        </w:rPr>
        <w:t xml:space="preserve">руководители методических служб ПОО </w:t>
      </w:r>
    </w:p>
    <w:p>
      <w:pPr>
        <w:pStyle w:val="Style15"/>
        <w:widowControl w:val="false"/>
        <w:numPr>
          <w:ilvl w:val="0"/>
          <w:numId w:val="6"/>
        </w:numPr>
        <w:rPr/>
      </w:pPr>
      <w:r>
        <w:rPr>
          <w:i/>
          <w:sz w:val="28"/>
          <w:szCs w:val="28"/>
        </w:rPr>
        <w:t>специалисты, ответственные за конкурсное движение в ПОО</w:t>
      </w:r>
    </w:p>
    <w:p>
      <w:pPr>
        <w:pStyle w:val="Style15"/>
        <w:widowControl w:val="false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и, мастера производственного обучения</w:t>
      </w:r>
    </w:p>
    <w:p>
      <w:pPr>
        <w:pStyle w:val="Style15"/>
        <w:widowControl w:val="false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и  директора по УПР</w:t>
      </w:r>
    </w:p>
    <w:p>
      <w:pPr>
        <w:pStyle w:val="Style15"/>
        <w:widowControl w:val="false"/>
        <w:numPr>
          <w:ilvl w:val="0"/>
          <w:numId w:val="6"/>
        </w:numPr>
        <w:rPr/>
      </w:pPr>
      <w:r>
        <w:rPr>
          <w:i/>
          <w:sz w:val="28"/>
          <w:szCs w:val="28"/>
        </w:rPr>
        <w:t>старшие мастера ПОО</w:t>
      </w:r>
    </w:p>
    <w:p>
      <w:pPr>
        <w:pStyle w:val="Style15"/>
        <w:widowControl w:val="false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перты </w:t>
      </w:r>
      <w:r>
        <w:rPr>
          <w:i/>
          <w:sz w:val="28"/>
          <w:szCs w:val="28"/>
          <w:lang w:val="en-US"/>
        </w:rPr>
        <w:t>WSR</w:t>
      </w:r>
    </w:p>
    <w:p>
      <w:pPr>
        <w:pStyle w:val="Style15"/>
        <w:widowControl w:val="false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ы  по профориентации образовательных организаций различных типов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ы, отвечающие за организацию НИР в ОУ СПО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нты, соискатели ГОУ «КРИРПО, специалисты, отвечающие за организацию НИР в ОУ СПО; педагогические работники ПОО, желающие поступить в аспирантуру; научные руководители аспирантов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семинара аспиранты представят наиболее важные результаты своих исследований в виде докладов. По окончании доклада – вопросы и об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библиотеки в формировании единой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образовательной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ред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образовательной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.1.5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Полищук Светлана Владимировна, председатель метод.объединения, зав. библиотекой Тайгинского института железнодорожного транспорта, Чекалина Татьяна Александровна, к.п.н., зав.библиотекой ГОУ «КРИРПО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 заведующие библиотеками, библиотекар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но-правовые основы в деятельности библиотек</w:t>
      </w:r>
      <w:r>
        <w:rPr>
          <w:sz w:val="28"/>
        </w:rPr>
        <w:t xml:space="preserve"> профессиональных образовательных организаций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ние интернет-технологий в библиотеках </w:t>
      </w:r>
      <w:r>
        <w:rPr>
          <w:sz w:val="28"/>
        </w:rPr>
        <w:t>профессиональных образовательных организаций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для  информационно-библиотечного обслуживания в </w:t>
      </w:r>
      <w:r>
        <w:rPr>
          <w:sz w:val="28"/>
        </w:rPr>
        <w:t>профессиональных 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онные вопросы методического объединения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лауреатов областного конкурс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подаватель года - 2014»</w:t>
      </w:r>
    </w:p>
    <w:p>
      <w:pPr>
        <w:pStyle w:val="Normal"/>
        <w:jc w:val="center"/>
        <w:rPr/>
      </w:pPr>
      <w:r>
        <w:rPr>
          <w:sz w:val="28"/>
          <w:szCs w:val="28"/>
        </w:rPr>
        <w:t>(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У «КРИРПО»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  Малороссиянова Ольга Ильинич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ая лабораторией мониторинга развития РСПО ГОУ «КРИРП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руководители методических служб ПОО; специалисты, ответственные за конкурсное движение в ПОО; преподаватели, мастера производствен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рганизационно-методические аспекты подготовки областных конкурсов и олимпиад, развитие движения </w:t>
      </w:r>
      <w:r>
        <w:rPr>
          <w:b/>
          <w:sz w:val="28"/>
          <w:szCs w:val="28"/>
          <w:lang w:val="en-US"/>
        </w:rPr>
        <w:t>WorldSkill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ssia</w:t>
      </w:r>
      <w:r>
        <w:rPr>
          <w:b/>
          <w:sz w:val="28"/>
          <w:szCs w:val="28"/>
        </w:rPr>
        <w:t xml:space="preserve"> в Кемеровской области </w:t>
      </w:r>
      <w:r>
        <w:rPr>
          <w:sz w:val="28"/>
          <w:szCs w:val="28"/>
        </w:rPr>
        <w:t>»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(ауд. 4.4)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 Овчинников Владислав Алексеевич, д.и.н., доцент, проректор по науке ГОУ «КРИРПО», представитель Кемеровского регионального координационного центра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; Богданова Людмила Александровна, к.п.н., доцент, декан ФПКиПРПО ГОУ «КРИРПО», Казаков Алексей Юрьевич, зав. лабораторией социального партнерства ГОУ «КРИРПО», представитель Кемеровского регионального координационного центра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 Файрушина Инна Владимировна, зам директора по работе в сфере воспитания и развития участников образовательного процесса ГКУО «Центр обеспечения организационно-технической, социально-экономической и воспитательной работ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 специалисты, отвечающие за подготовку к олимпиадам, конкурсам профессионального мастерства и готовящие участников областных конкурсов и олимпиад, эксперты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движения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 в Кемеровской области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ческое сопровождение подготовки и проведения областных конкурсов и олимпиад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онные вопросы участия ОУ ПО в областных олимпиадах и конкурс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 к участникам областных конкурсов и олимпиад. 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ктуальные проблемы научных исследований в системе среднего профессион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. 3.6.)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Касаткина Наталья Эмильевна, д.п.н., профессор, зав.кафедрой общей и вузовской педагогики ФГБОУ ВПО «КемГУ», Кузнецова Ирина Юрьевна, к. п. н., зав. аспирантурой  ГОУ «КРИРП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 специалисты, отвечающие за организацию НИР в ОУ СПО; аспиранты, педагогические работники ПОО, желающие поступить в аспиранту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рядок поступления в аспирантуру ГОУ «КРИРП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оретические подходы к научно-педагогическому иссле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организации научно-исследовательской работы в ОУ ПО.</w:t>
      </w:r>
    </w:p>
    <w:p>
      <w:pPr>
        <w:pStyle w:val="Style15"/>
        <w:ind w:left="78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-практик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МАНОУ «Лицей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нинск-Кузн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профессиональной ориентации обучающихся, воспитанников: проблемы, перспектив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и: </w:t>
      </w:r>
      <w:r>
        <w:rPr>
          <w:sz w:val="28"/>
          <w:szCs w:val="28"/>
        </w:rPr>
        <w:t>Рылова Надежда Тихоновна, к.п.н., методист  ЦПиПС  ГОУ «КРИРПО», Осипова Наталья Владимировна, методист ЦПиПС  ГОУ «КРИРП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  специалисты  по профориентации образовательных организаций различных т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Style15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состояния системы профориентации обучающихся в Кемеровской области.</w:t>
      </w:r>
    </w:p>
    <w:p>
      <w:pPr>
        <w:pStyle w:val="Style15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ы развития региональной системы профориентации обучающихся на 2014-2015 уч.год. </w:t>
      </w:r>
    </w:p>
    <w:p>
      <w:pPr>
        <w:pStyle w:val="Style15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«Лучшие профориентационные практ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-29 авгу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тавничество как процесс формирования личности молодого работ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. 4.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Богданова Людмила Александровна, к. п. н., доцент, декан факультета повышения квалификации и переподготовки работников профессионального образования ГОУ «КРИРПО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илина Ирина Александровна, канд. психол. наук, начальник ЦПиПС  ГОУ «КРИРП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педагогические работники профессиональных образовательных организаций угольн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Style15"/>
        <w:numPr>
          <w:ilvl w:val="0"/>
          <w:numId w:val="3"/>
        </w:numPr>
        <w:spacing w:before="0" w:after="0"/>
        <w:contextualSpacing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ститут наставничества в современных условиях. Нормативная база организации процесса наставничества.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ция наставничества в системе «Профессиональная образовательная организация – предприятие».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ценка результативности деятельности практиканта и наставника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32:00Z</dcterms:created>
  <dc:creator>hlp</dc:creator>
  <dc:description/>
  <cp:keywords/>
  <dc:language>en-US</dc:language>
  <cp:lastModifiedBy>Максим</cp:lastModifiedBy>
  <dcterms:modified xsi:type="dcterms:W3CDTF">2014-08-26T06:28:00Z</dcterms:modified>
  <cp:revision>3</cp:revision>
  <dc:subject/>
  <dc:title/>
</cp:coreProperties>
</file>