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ТОКОЛ № 2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заседания общественного 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 Министерстве образования  Кузбасс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та заседания: «19» сентября 2022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чало заседания: 13 часов 00 мину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Место проведения заседания:                                                  г. Кемерово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пр. Советский, дом 58, каб.21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утствова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лены совета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канов А.А., Бортникова М.С., Калягина И.В., Кожемяко Н.Н., Козырев В.В., Корнеев Е.П. (онлайн), Леухова М.Г., Скворцова Л.И., Тихонова Л.Е., Филонова М.Э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сутствовал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совета:              Иващенко А.А., Овчинников В.А., Староверов В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лашены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алакирева С.Ю., Вагоровский М.Б., Гавриленко Л.С., Пфетцер С.А., Свиридова В.С., Сырбу М.М.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 заседания общественного 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«О внесении изменений в план работы общественного совета при Министерстве образования Кузбасса на 2022 год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«Об организации образования детей с ограниченными возможностями здоровья в Кузбассе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rStyle w:val="Style15"/>
          <w:bCs/>
          <w:color w:val="000000"/>
        </w:rPr>
        <w:t xml:space="preserve">3. </w:t>
      </w:r>
      <w:r>
        <w:rPr/>
        <w:t>«О ходе реализации комплексной программы «Профилактика безнадзорности и правонарушений несовершеннолетних в Кемеровской области - Кузбассе» на 2021 – 2023 годы»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«Об организации работы по кадровому обеспечению туристического кластера и сферы услуг Кузбасса (реализация проектов «Студенческая гостиница «Шерегеш» и «Модернизация образовательного кластера                              в г. Таштагол»)»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«Об оснащении учебных мастерских профессиональных организаций в рамках реализации проекта «Молодые профессионалы»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6. </w:t>
      </w:r>
      <w:r>
        <w:rPr/>
        <w:t>«О ходе реализации программы содействия трудоустройству выпускников профессиональных образовательных организаций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7. </w:t>
      </w:r>
      <w:r>
        <w:rPr/>
        <w:t>«Об утверждении кандидатур работников системы образования Кемеровской области - Кузбасса на награждение знаком отличия Министерства просвещения Российской Федерации «Отличник просвещения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 первому вопросу повестки дня заседания общественного совета слушали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виридову Веронику Сергеевну, начальника организационного отдела Министерства образования Кузбасса (текст выступления прилагается). 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  <w:color w:val="000000"/>
        </w:rPr>
        <w:t>Выступили:</w:t>
      </w:r>
      <w:r>
        <w:rPr>
          <w:color w:val="000000"/>
        </w:rPr>
        <w:t xml:space="preserve"> министр образования Кузбасса Балакирева С.Ю., первый заместитель министра образования Кузбасса Пфетцер С.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добрить изменение в плане работы общественного совета при Министерстве образования Кузбасса на 2022 год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 второму вопросу повестки дня заседания общественного совета слушали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авриленко Лидию Сергеевну, специалиста Министерства образования Кузбасса (текст выступления и  презентация прилагаются)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Выступили:</w:t>
      </w:r>
      <w:r>
        <w:rPr>
          <w:color w:val="000000"/>
        </w:rPr>
        <w:t xml:space="preserve"> министр образования Кузбасса Балакирева С.Ю., первый заместитель министра образования Кузбасса Пфетцер С.А., председатель общественного совета при Министерстве образования Кузбасса М.Г. Леухова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ind w:firstLine="709"/>
        <w:jc w:val="both"/>
        <w:rPr/>
      </w:pPr>
      <w:r>
        <w:rPr/>
        <w:t>2.1. Принять к сведению информацию об организации образования детей с ограниченными возможностями здоровья в Кузбассе.</w:t>
      </w:r>
    </w:p>
    <w:p>
      <w:pPr>
        <w:pStyle w:val="Normal"/>
        <w:ind w:firstLine="709"/>
        <w:jc w:val="both"/>
        <w:rPr/>
      </w:pPr>
      <w:r>
        <w:rPr/>
        <w:t>2.2. Проработать вопрос целевого взаимодействия с ФГБОУВО «Кемеровский государственный университет» по применению механизма сопровождения детей с ограниченными возможностями здоровья при поступлении в учреждения высшего образования (рассмотреть на рабочем совещании Министерства образования Кузбасса в январе 2023 год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</w:t>
      </w:r>
      <w:r>
        <w:rPr/>
        <w:t>отв. О.Н. Колесниченко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                                                                                   </w:t>
      </w:r>
      <w:r>
        <w:rPr/>
        <w:t>М.П. Гераськин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 третьему вопросу повестки дня заседания общественного совета слушали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ырбу Михаила Михайловича, </w:t>
      </w:r>
      <w:r>
        <w:rPr/>
        <w:t xml:space="preserve">начальника отдела комплексной безопасности и мобилизационной подготовки в сфере образования Министерства образования Кузбасса </w:t>
      </w:r>
      <w:r>
        <w:rPr>
          <w:color w:val="000000"/>
        </w:rPr>
        <w:t>(текст выступления и презентация прилагаются).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  <w:color w:val="000000"/>
        </w:rPr>
        <w:t>Выступили:</w:t>
      </w:r>
      <w:r>
        <w:rPr>
          <w:color w:val="000000"/>
        </w:rPr>
        <w:t xml:space="preserve"> министр образования Кузбасса Балакирева С.Ю., </w:t>
      </w:r>
      <w:r>
        <w:rPr/>
        <w:t xml:space="preserve">проректор по учебной работе ФГБОУВО «Кузбасский государственный технический университет имени Т.Ф. Горбачева» </w:t>
      </w:r>
      <w:r>
        <w:rPr>
          <w:color w:val="000000"/>
        </w:rPr>
        <w:t>Баканов А.А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.1. Принять к сведению информацию о</w:t>
      </w:r>
      <w:r>
        <w:rPr/>
        <w:t xml:space="preserve"> ходе реализации комплексной программы «Профилактика безнадзорности и правонарушений несовершеннолетних в Кемеровской области - Кузбассе» на 2021 – 2023 годы. </w:t>
      </w:r>
    </w:p>
    <w:p>
      <w:pPr>
        <w:pStyle w:val="Normal"/>
        <w:widowControl w:val="false"/>
        <w:ind w:firstLine="709"/>
        <w:jc w:val="both"/>
        <w:rPr/>
      </w:pPr>
      <w:r>
        <w:rPr/>
        <w:t>3.2. Инициировать включение модуля «Профилактика безнадзорности и правонарушений несовершеннолетних» в программы обучения в учреждениях высше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отв. О.Б. Лысых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Н.В. Рыжалов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 четвертому вопросу повестки дня заседания общественного совета слушал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агоровского Максима Борисовича, </w:t>
      </w:r>
      <w:r>
        <w:rPr/>
        <w:t xml:space="preserve">заместителя начальника управления профессионального образования и подготовки кадров  Министерства образования Кузбасса </w:t>
      </w:r>
      <w:r>
        <w:rPr>
          <w:color w:val="000000"/>
        </w:rPr>
        <w:t>(текст выступления и презентация прилагаются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  <w:color w:val="000000"/>
        </w:rPr>
        <w:t>Выступили:</w:t>
      </w:r>
      <w:r>
        <w:rPr>
          <w:color w:val="000000"/>
        </w:rPr>
        <w:t xml:space="preserve"> председатель общественного совета при Министерстве образования Кузбасса М.Г. Леух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4. Принять к сведению информацию </w:t>
      </w:r>
      <w:r>
        <w:rPr/>
        <w:t>об организации работы по кадровому обеспечению туристического кластера и сферы услуг Кузбасса (реализация проектов «Студенческая гостиница «Шерегеш» и «Модернизация образовательного кластера в г. Таштагол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 пятому вопросу повестки дня заседания общественного совета слушал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агоровского Максима Борисовича, </w:t>
      </w:r>
      <w:r>
        <w:rPr/>
        <w:t xml:space="preserve">заместителя начальника управления профессионального образования и подготовки кадров  Министерства образования Кузбасса </w:t>
      </w:r>
      <w:r>
        <w:rPr>
          <w:color w:val="000000"/>
        </w:rPr>
        <w:t>(текст выступления и презентация прилагаются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5. Принять к сведению информацию </w:t>
      </w:r>
      <w:r>
        <w:rPr/>
        <w:t xml:space="preserve">об оснащении учебных мастерских профессиональных организаций в рамках реализации проекта «Молодые профессионалы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 шестому вопросу повестки дня заседания общественного совета слушал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фетцера Сергея Александровича, первого заместителя министра образования Кузбасса (текст выступления и презентация прилагаются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 Принять к сведению информацию </w:t>
      </w:r>
      <w:r>
        <w:rPr/>
        <w:t xml:space="preserve">о ходе реализации программы содействия трудоустройству выпускников профессиональных образовательных организаций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 седьмому вопросу повестки дня заседания общественного совета слушал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Свиридову Веронику Сергеевну, начальника организационного отдела Министерства образования Кузбасса (текст выступления прилагаетс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7. Утвердить кандидатуры </w:t>
      </w:r>
      <w:r>
        <w:rPr/>
        <w:t xml:space="preserve">работников системы образования Кемеровской области - Кузбасса на награждение знаком отличия Министерства просвещения Российской Федерации «Отличник просвещения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83E44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NoSpacingChar">
    <w:name w:val="No Spacing Char"/>
    <w:qFormat/>
    <w:rPr>
      <w:lang w:val="ru-RU" w:bidi="ar-SA"/>
    </w:rPr>
  </w:style>
  <w:style w:type="character" w:styleId="1">
    <w:name w:val="Основной текст Знак1"/>
    <w:qFormat/>
    <w:rPr>
      <w:color w:val="000000"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bCs/>
      <w:color w:val="383E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bCs w:val="false"/>
      <w:color w:val="000000"/>
      <w:sz w:val="20"/>
      <w:szCs w:val="20"/>
      <w:lang w:val="en-US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9:00Z</dcterms:created>
  <dc:creator>Иванова</dc:creator>
  <dc:description/>
  <cp:keywords/>
  <dc:language>en-US</dc:language>
  <cp:lastModifiedBy>Свиридова</cp:lastModifiedBy>
  <cp:lastPrinted>2020-06-25T09:57:00Z</cp:lastPrinted>
  <dcterms:modified xsi:type="dcterms:W3CDTF">2022-11-28T02:40:00Z</dcterms:modified>
  <cp:revision>280</cp:revision>
  <dc:subject/>
  <dc:title>ПРОТОКОЛ № 3</dc:title>
</cp:coreProperties>
</file>