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Итоговый протокол регионального этапа Всероссийской акции «Я – гражданин России»</w:t>
      </w:r>
    </w:p>
    <w:tbl>
      <w:tblPr>
        <w:tblW w:w="1156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12"/>
        <w:gridCol w:w="1701"/>
        <w:gridCol w:w="1559"/>
        <w:gridCol w:w="1843"/>
        <w:gridCol w:w="1276"/>
        <w:gridCol w:w="1984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оекта (педаг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сто</w:t>
            </w:r>
          </w:p>
        </w:tc>
      </w:tr>
      <w:tr>
        <w:trPr/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хранение и развитие культурного и исторического наслед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Ян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Екатерина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а Мар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сногор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Hlk165540573"/>
            <w:r>
              <w:rPr>
                <w:rFonts w:cs="Times New Roman" w:ascii="Times New Roman" w:hAnsi="Times New Roman"/>
                <w:sz w:val="24"/>
                <w:szCs w:val="24"/>
              </w:rPr>
              <w:t>«Сохранение и развитие культурного и исторического наследия»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збасс. Культура. Кук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в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ичева Елена Ль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хмина Виктория Петровна, Девина Виктория Артуровна, Плюснина Дарь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ромышленновская средняя общеобразовательная школа №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охранение и развитие культурного и исторического наслед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«Говорят потом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Надежда Александровна, Русанова Улья Дмитриевна, Павленко Вера Александровна, Лопатин Руслан Анатольевич, Павленко Виктория Александровна, Шатова Софья Павловна, Калякина Варвара Тимоф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охранение и развитие культурного и исторического наслед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культурная лаборатор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ушкина Галина Валерьевна, Колчегошева Надежда Иос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спеко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автономное учреждени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м детского творчества города Бе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хранение и развитие культурного и исторического наслед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мультфильма «Доброе сердц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QAMQ+TimesNewRomanPSMT;Times New Roman" w:cs="Times New Roman" w:ascii="Times New Roman" w:hAnsi="Times New Roman"/>
                <w:bCs/>
                <w:sz w:val="24"/>
                <w:szCs w:val="24"/>
              </w:rPr>
              <w:t>Междурече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рванцева Тат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Владимир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PIBK+TimesNewRomanPSMT;Times New Roman"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ей «Центр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бровольческих прак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ещение славы русского народа через реализацию комплекса гражданско – патриотических меро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ский городско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QAMQ+TimesNewRomanPSMT;Times New Roman" w:cs="Times New Roman"/>
                <w:bCs/>
                <w:sz w:val="24"/>
                <w:szCs w:val="24"/>
              </w:rPr>
            </w:pPr>
            <w:r>
              <w:rPr>
                <w:rFonts w:eastAsia="HQAMQ+TimesNewRomanPSMT;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е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уков Кирилл Станиславович, Ходорченко Александр Александрович, Шпомер Илья Алексеевич, Худина Лилия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PIBK+TimesNewRomanPSMT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иселевского городского округа «Основная общеобразовательная школа №1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бровольческих прак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ой источ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Развитие добровольческий практи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оекта (педаг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мова Анна Константиновна, Камбалина Ольга 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112» Семков Илья Антонович, Рузанова Ирина Александровна, Копылова Валер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общеобразовательная школа № 112 с углубленным изучением информа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бровольческих прак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рлятские настав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QAMQ+TimesNewRomanPSMT;Times New Roman" w:cs="Times New Roman" w:ascii="Times New Roman" w:hAnsi="Times New Roman"/>
                <w:bCs/>
                <w:sz w:val="24"/>
                <w:szCs w:val="24"/>
              </w:rPr>
              <w:t>Междурече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Лысак Анастас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лазова Полина Алексеевна, Сибякина Анастасия Олеговна, Элерт Александра Денисовна, Меньшенин Арсений Алексеевич, Чекалова Ольга Андреевна, Власова Екатерина Константиновна, Репьева Алё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PIBK+TimesNewRomanPSMT;Times New Roman"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бровольческих прак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дай другом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к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Карина, Куприенко Кристина, Галковская Ул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-бюджетное учреждение дополнительного образования «Дворец творчества детей и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азвитие добровольческих прак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жем бездомным животным - братьям нашим меньш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тье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ышева Кир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дополнительного образования «Кузбасский центр 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бровольческий прак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 вперед вместе с волонтер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QAMQ+TimesNewRomanPSMT;Times New Roman" w:cs="Times New Roman" w:ascii="Times New Roman" w:hAnsi="Times New Roman"/>
                <w:bCs/>
                <w:sz w:val="24"/>
                <w:szCs w:val="24"/>
              </w:rPr>
              <w:t>Междурече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альман 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Анастасия Игоревна, Шевалдина Алиса Александровна, Макеева Дарья Арте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PIBK+TimesNewRomanPSMT;Times New Roman"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бровольческих прак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ющие игрушки для ребят с ограниченными возможностями здоровья МБУ ДО ЦД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а Светлана Михайловна, Черепкина 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творческого объединения «Лидер», городского медиацентра «МИ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ворец детского творчества имени Ю.А. Гагар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азвитие добровольческих практ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Т или День меня» (Творчески, оригинально, радостно, только для В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Устойчивое развит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оекта (педаг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ова Алина Вал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ид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Шелёвская средня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ойчивое разви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тропа «Моя малая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сюк Еле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а Дарья Николаевна, Попова Анастасия Евгеньевна, Антонова Ма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ворец творчества детей и молодежи» Ленинского района г. Кем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ойчивое разви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кие больничные буд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ин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а Надежд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, Харитонова 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о-юношеский центр г. Юр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стойчивое развит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на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Инженерно – технический проект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оекта (педаг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ько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 Даниил, Тимофеев Гл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ворец творчества детей и молодежи» Ленинского района г. Кем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женерно – технический про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ческий лабири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практик общественного управлен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оекта (педаг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ский городской о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Тамар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Инг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иселевского городского округа «Средняя общеобразовательная школа №2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65541195"/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актик общественного управления»</w:t>
            </w:r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ы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а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инина Софья Андреевна, Иванов Матвей Витал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актик общественного 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афон «Мы перв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bidi="ar"/>
              </w:rPr>
              <w:t xml:space="preserve">Гераськина Валентина Александровна, Криволапова Екатерина Олеговна, Москвич Андрей Александрович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 w:bidi="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К «Новое поко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ова Александра Сергеевна, Сотников Олег Олегович, Волков Олег Олегович, Булах Анастасия Павловна, Васильева Валерия Дмитри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гина Мария Руслановна, Ржаева Софья Сергеевна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ми Мария Александровна, Мельников Никита Алексеевич, Ямщикова Дарья Константиновна, Андреев Арсений Александрович, Опарин Семен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Городской Дворец детского (юношеского) творчества им. Н.К. Крупс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актик общественного 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ученического актива «Дорога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Развитие правовой грамот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оекта (педаг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ский городской о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Елен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х Кирилл Андреевич, Данилов Данила Григорьевич, Чуянова Кира Игоревна, Трегубова Варвар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Киселевского городского округа «Средняя общеобразовательная школа №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авовой грамо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свои знайте!  Обязанности не забывайте!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инский муницип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а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ртун Ксен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 учреждение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равовой грамо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ающий курс «Знай свои права и обяза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 место</w:t>
            </w:r>
          </w:p>
        </w:tc>
      </w:tr>
      <w:tr>
        <w:trPr/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«Развитие финансовой грамотност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роекта (педаг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мес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ский городско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адежда Сергеевна, Бажина Алиса Николаевна, Мамонтова Виктория Андр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Центр развития творчества детей и юнош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нансовой грамо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нсы про финан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 место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42:00Z</dcterms:created>
  <dc:creator>metnew1</dc:creator>
  <dc:description/>
  <cp:keywords/>
  <dc:language>en-US</dc:language>
  <cp:lastModifiedBy>User</cp:lastModifiedBy>
  <cp:lastPrinted>2024-05-06T14:07:00Z</cp:lastPrinted>
  <dcterms:modified xsi:type="dcterms:W3CDTF">2024-05-06T07:08:00Z</dcterms:modified>
  <cp:revision>5</cp:revision>
  <dc:subject/>
  <dc:title/>
</cp:coreProperties>
</file>