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55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5705</wp:posOffset>
            </wp:positionH>
            <wp:positionV relativeFrom="page">
              <wp:posOffset>665480</wp:posOffset>
            </wp:positionV>
            <wp:extent cx="659130" cy="861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85" w:leader="none"/>
        </w:tabs>
        <w:ind w:right="55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</w:tabs>
        <w:ind w:right="55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</w:tabs>
        <w:ind w:right="55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</w:tabs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center" w:pos="1985" w:leader="none"/>
        </w:tabs>
        <w:ind w:right="-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МИНИСТЕРСТВО</w:t>
      </w:r>
    </w:p>
    <w:p>
      <w:pPr>
        <w:pStyle w:val="Normal"/>
        <w:keepLines/>
        <w:widowControl w:val="false"/>
        <w:tabs>
          <w:tab w:val="clear" w:pos="708"/>
          <w:tab w:val="center" w:pos="1985" w:leader="none"/>
        </w:tabs>
        <w:ind w:right="-2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БРАЗОВАНИЯ КУЗБАССА</w:t>
      </w:r>
    </w:p>
    <w:p>
      <w:pPr>
        <w:pStyle w:val="Heading"/>
        <w:keepLines/>
        <w:widowControl w:val="false"/>
        <w:numPr>
          <w:ilvl w:val="0"/>
          <w:numId w:val="0"/>
        </w:numPr>
        <w:ind w:right="-2" w:hanging="0"/>
        <w:outlineLvl w:val="0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</w:r>
    </w:p>
    <w:p>
      <w:pPr>
        <w:pStyle w:val="Heading"/>
        <w:keepLines/>
        <w:widowControl w:val="false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keepLines/>
        <w:widowControl w:val="fals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учений министра образования Кузбасса С.Ю. Балакиревой</w:t>
      </w:r>
    </w:p>
    <w:p>
      <w:pPr>
        <w:pStyle w:val="Normal"/>
        <w:keepLines/>
        <w:widowControl w:val="fals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заседания </w:t>
      </w:r>
      <w:r>
        <w:rPr>
          <w:b/>
          <w:sz w:val="28"/>
          <w:szCs w:val="28"/>
        </w:rPr>
        <w:t>Коллегии Министерства</w:t>
      </w:r>
      <w:r>
        <w:rPr>
          <w:b/>
          <w:bCs/>
          <w:sz w:val="28"/>
          <w:szCs w:val="28"/>
        </w:rPr>
        <w:t xml:space="preserve"> образования Кузбасса</w:t>
      </w:r>
    </w:p>
    <w:p>
      <w:pPr>
        <w:pStyle w:val="Normal"/>
        <w:keepLines/>
        <w:widowControl w:val="fals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6.09.2023</w:t>
      </w:r>
    </w:p>
    <w:p>
      <w:pPr>
        <w:pStyle w:val="Normal"/>
        <w:keepLines/>
        <w:widowControl w:val="false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551"/>
        <w:gridCol w:w="1985"/>
      </w:tblGrid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ор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оложение о грантовой поддержке общеобразовательных организаций с наивысшей долей выпускников, поступивших в ВУЗы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О.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йти с предложением в Совет ректоров Кузбасса о внесении изменений и дополнений в Правила приёма региональных вузов (начисление дополнительных баллов для выпускников регио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 количество профессиональных образовательных организаций, реализующих образовательные программы «Профессионалитет»  для разных отрасле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анов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2024 учебный год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 письма в адрес глав МО Кузбасса 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и увеличить количество договоров о целевом обучении на востребованные в регионе специальности, в т. ч. со студентами В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 А.А., Колесниченко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ить список (по согласованию с муниципальными органами управления образованием) муниципальных общеобразовательных организаций, участвующих в апроб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ной рабоче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урса внеурочной деятельности «Проектируем будуще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обучающихся 1-5 классов в 2023/2024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нева Э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6.10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опыт федеральных и региональных детских центров по организации летней оздоровительной кампании для детей, находящихся на профилактическом учёте, для применения на практике в Кузб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ченко О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сых О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пан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ре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типовую комплексную программу воспитательной работы в организациях отдыха и оздоровления, направленную на профилактику асоциального поведения детей 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ченко О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ин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нева Э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2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зможность при организации профильных смен в государственных учреждениях дополнительного образования квотирования мест для несовершеннолетних, состоящих на различных видах профилактического учё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ченко О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сых О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пан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ре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стоянно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направить в муниципалитеты рекомендации об учёте несовершеннолетних, состоящих на профилактическом учете, при организации мероприятий по различным направленностям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ченко О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сых О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пан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ре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недрить в практику работы региональных, муниципальных образовательных учреждений реализацию проектов «В поход с наставником», «Право выбора», «Равный – равному», «Ситуация успе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есниченко О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сых О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пан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ре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6.2024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ать стандарт занятости, который включал бы такие показатели, как степень активности несовершеннолетнего, продолжительность занят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 О.Н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нева Э.И.</w:t>
            </w:r>
          </w:p>
          <w:p>
            <w:pPr>
              <w:pStyle w:val="Normal"/>
              <w:keepLines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ев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23</w:t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  <w:tab w:val="left" w:pos="25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сти анализ по участникам летних смен 2023 года в </w:t>
            </w:r>
            <w:r>
              <w:rPr>
                <w:sz w:val="28"/>
                <w:szCs w:val="28"/>
              </w:rPr>
              <w:t>Военно-патриотическом центре «Авангард»</w:t>
            </w:r>
            <w:r>
              <w:rPr>
                <w:rFonts w:eastAsia="Calibri"/>
                <w:sz w:val="28"/>
                <w:szCs w:val="28"/>
              </w:rPr>
              <w:t xml:space="preserve"> на предмет вновь совершенных ими пре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врен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23 далее постоянно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520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18" w:leader="none"/>
                <w:tab w:val="left" w:pos="25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нистр образования Кузбас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Балакирева</w:t>
            </w:r>
          </w:p>
        </w:tc>
      </w:tr>
    </w:tbl>
    <w:p>
      <w:pPr>
        <w:pStyle w:val="Normal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 w:val="false"/>
      <w:autoSpaceDE w:val="false"/>
      <w:bidi w:val="0"/>
      <w:spacing w:lineRule="atLeast" w:line="23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6:00Z</dcterms:created>
  <dc:creator>User</dc:creator>
  <dc:description/>
  <cp:keywords/>
  <dc:language>en-US</dc:language>
  <cp:lastModifiedBy>Прокопенко Максим Александрович</cp:lastModifiedBy>
  <cp:lastPrinted>2023-04-13T08:46:00Z</cp:lastPrinted>
  <dcterms:modified xsi:type="dcterms:W3CDTF">2023-10-06T09:42:00Z</dcterms:modified>
  <cp:revision>30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