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90" w:leader="none"/>
          <w:tab w:val="right" w:pos="9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tabs>
          <w:tab w:val="clear" w:pos="709"/>
          <w:tab w:val="left" w:pos="10205" w:leader="none"/>
        </w:tabs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коллег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а образования Кузбасса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87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та заседания: «23» января 2024 года </w:t>
      </w:r>
    </w:p>
    <w:p>
      <w:pPr>
        <w:pStyle w:val="Normal"/>
        <w:tabs>
          <w:tab w:val="clear" w:pos="709"/>
          <w:tab w:val="left" w:pos="687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о заседания: 13 часов 00 мину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заседания: г. Кемерово, пр. Советский 58, каб. 211 (конференц-зал)</w:t>
      </w:r>
    </w:p>
    <w:p>
      <w:pPr>
        <w:pStyle w:val="Normal"/>
        <w:tabs>
          <w:tab w:val="clear" w:pos="709"/>
          <w:tab w:val="left" w:pos="10205" w:leader="none"/>
        </w:tabs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заседании </w:t>
      </w:r>
      <w:r>
        <w:rPr>
          <w:rFonts w:cs="Times New Roman" w:ascii="Times New Roman" w:hAnsi="Times New Roman"/>
          <w:sz w:val="28"/>
          <w:szCs w:val="28"/>
        </w:rPr>
        <w:t xml:space="preserve">коллег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нистерства образования Кузбасса (далее – коллегия)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сутствовал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9"/>
          <w:tab w:val="left" w:pos="10205" w:leader="none"/>
        </w:tabs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11"/>
        <w:gridCol w:w="5529"/>
      </w:tblGrid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алакирев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офья Юрь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- министр образования Кузбасса,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председатель коллеги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аканов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Александр Александр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 первый заместитель министра образования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узбасса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заместитель председателя коллеги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окопенк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аксим Александр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- начальник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я федерального государственного контроля (надзора) в сфере образова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Министерства образования Кузбасса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секретарь коллеги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Артемьев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Татьяна Анатоль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 заместитель министра образования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узбасса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аврилюк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Юлия Василь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 заместитель министра образования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узбасса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олесниченк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льга Никола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 заместитель министра образования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узбасса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Лысых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льга Борис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 заместитель министра образования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узбасса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фетцер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ергей Александр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 министр науки, высшего образования и молодёжной политики Кузбасса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Забнев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Эльвира Иван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 ректор ГОУ дополнительного профессионального образования «Институт развития образования Кузбасса»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Шубин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Наталья Павл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 и.о. ректор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БУ дополнительного профессионального образования «Кузбасский региональный институт развития профессионального образования»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асильчук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алина Талгат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иректор ГАУДО КО РЦВПРС и ТДМ «Сириус. Кузбасс»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едягин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енис Юрье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иректор ГАУ ДО «Кузбасский центр «ДОМ ЮНАРМИИ»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аиткин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иктория Иван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иректор ГАУ ДО «Кузбасский центр дополнительного образования»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Шитов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льга Александр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иректор ГКУ «Кузбасский центр мониторинга качества образования»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вчинников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льнара Вагиз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Cs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shd w:fill="FFFFFF" w:val="clear"/>
              </w:rPr>
              <w:t>первый заместитель Главы Беловского городского округ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ашковска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Наталья Юрь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начальник управления образования администрации города Кемерово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Титов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Елена Геннадь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начальник управления образования администрации Прокопьевског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(онлайн подключение)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ераськин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арина Петр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 советник министра образования Кузбасса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Хвалевк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Наталья Геннадь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 ветеран труда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Занин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ксана Владимир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- директор МБ НОУ «Гимназия № 62» (Новокузнецкий ГО)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(онлайн подключение)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сего присутствует</w:t>
      </w:r>
      <w:r>
        <w:rPr>
          <w:rFonts w:cs="Times New Roman" w:ascii="Times New Roman" w:hAnsi="Times New Roman"/>
          <w:sz w:val="28"/>
          <w:szCs w:val="28"/>
          <w:lang w:eastAsia="ru-RU"/>
        </w:rPr>
        <w:t>: 20 человек (2 онлайн подключение) из 22 человек.</w:t>
      </w:r>
    </w:p>
    <w:p>
      <w:pPr>
        <w:pStyle w:val="Normal"/>
        <w:tabs>
          <w:tab w:val="clear" w:pos="709"/>
          <w:tab w:val="lef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сутствую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о уважительным причинам):</w:t>
      </w:r>
    </w:p>
    <w:p>
      <w:pPr>
        <w:pStyle w:val="Normal"/>
        <w:tabs>
          <w:tab w:val="clear" w:pos="709"/>
          <w:tab w:val="left" w:pos="102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Федорова Ирина Федоровна, заместитель председателя Совета по вопросам попечительства в социальной сфере Кузбасса;</w:t>
      </w:r>
    </w:p>
    <w:p>
      <w:pPr>
        <w:pStyle w:val="Normal"/>
        <w:tabs>
          <w:tab w:val="clear" w:pos="709"/>
          <w:tab w:val="lef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Лысенко Виктор Геннадьевич, председатель НО «Союз директоров профессиональных образовательных организаций Кемеровской области», директор ГПОУ «Сибирский политехнический техникум».</w:t>
      </w:r>
    </w:p>
    <w:p>
      <w:pPr>
        <w:pStyle w:val="Normal"/>
        <w:tabs>
          <w:tab w:val="clear" w:pos="709"/>
          <w:tab w:val="lef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глашенные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9"/>
          <w:tab w:val="lef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Мжельская Анна Александровна, начальник </w:t>
      </w:r>
      <w:r>
        <w:rPr>
          <w:rFonts w:cs="Times New Roman" w:ascii="Times New Roman" w:hAnsi="Times New Roman"/>
          <w:sz w:val="28"/>
          <w:szCs w:val="28"/>
        </w:rPr>
        <w:t xml:space="preserve">управления государственных услуг и оценки качества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а образования Кузбасса;</w:t>
      </w:r>
    </w:p>
    <w:p>
      <w:pPr>
        <w:pStyle w:val="Normal"/>
        <w:tabs>
          <w:tab w:val="clear" w:pos="709"/>
          <w:tab w:val="left" w:pos="102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Якушина Татьяна Анатольевна, начальник </w:t>
      </w:r>
      <w:r>
        <w:rPr>
          <w:rFonts w:cs="Times New Roman" w:ascii="Times New Roman" w:hAnsi="Times New Roman"/>
          <w:sz w:val="28"/>
          <w:szCs w:val="28"/>
        </w:rPr>
        <w:t xml:space="preserve">управления обще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а образования Кузбасса.</w:t>
      </w:r>
    </w:p>
    <w:p>
      <w:pPr>
        <w:pStyle w:val="Normal"/>
        <w:tabs>
          <w:tab w:val="clear" w:pos="709"/>
          <w:tab w:val="lef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02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ка дня заседания коллегии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bookmarkStart w:id="0" w:name="_Hlk85182763"/>
      <w:bookmarkEnd w:id="0"/>
      <w:r>
        <w:rPr>
          <w:rFonts w:cs="Times New Roman" w:ascii="Times New Roman" w:hAnsi="Times New Roman"/>
          <w:sz w:val="28"/>
          <w:szCs w:val="28"/>
        </w:rPr>
        <w:t>1. О результатах Независимой оценки качества условий осуществления образовательной деятельности организациями дополнительного и среднего профессионального образования в 2023 году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ктическая значимость научно-методических разработок Института развития образования Кузбасса и Кузбасского регионального института развития профессионального образования для образовательных организаций региона. Итоги и перспективы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 утверждении плана работы коллегии Министерства образования Кузбасса на 2024 год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ступительным словом выступила Балакирева Софья Юрьевна, министр образования Кузбасса, председатель коллегии Министерства образования Кузбасса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bookmarkStart w:id="1" w:name="_Hlk85182763"/>
      <w:bookmarkEnd w:id="1"/>
      <w:r>
        <w:rPr>
          <w:b/>
          <w:szCs w:val="28"/>
        </w:rPr>
        <w:t>Первый вопрос: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О результатах Независимой оценки качества условий осуществления образовательной деятельности организациями дополнительного и среднего профессионального образования в 2023 году</w:t>
      </w:r>
      <w:r>
        <w:rPr>
          <w:szCs w:val="28"/>
        </w:rPr>
        <w:t>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 повестки дня заседания коллегии:</w:t>
      </w:r>
    </w:p>
    <w:p>
      <w:pPr>
        <w:pStyle w:val="TextBodyIndent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Выступили:</w:t>
      </w:r>
    </w:p>
    <w:p>
      <w:pPr>
        <w:pStyle w:val="TextBodyIndent"/>
        <w:ind w:left="0" w:firstLine="709"/>
        <w:jc w:val="both"/>
        <w:rPr>
          <w:rFonts w:eastAsia="SimSun;宋体"/>
          <w:szCs w:val="28"/>
          <w:lang w:eastAsia="zh-CN"/>
        </w:rPr>
      </w:pPr>
      <w:r>
        <w:rPr>
          <w:b/>
          <w:szCs w:val="28"/>
        </w:rPr>
        <w:t>Мжельская Анна Александровна</w:t>
      </w:r>
      <w:r>
        <w:rPr>
          <w:szCs w:val="28"/>
        </w:rPr>
        <w:t>, начальник управления государственных услуг и оценки качества образования Министерства образования Кузбасса</w:t>
      </w:r>
      <w:r>
        <w:rPr>
          <w:rFonts w:eastAsia="SimSun;宋体"/>
          <w:szCs w:val="28"/>
          <w:lang w:eastAsia="zh-C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Члены коллегии проинформированы о результатах Независимой оценки качества условий осуществления образовательной деятельности организациями дополнительного и среднего профессионального образования в 2023 году. Представлена информация о количестве образовательных организаций (</w:t>
      </w:r>
      <w:r>
        <w:rPr>
          <w:rFonts w:cs="Times New Roman" w:ascii="Times New Roman" w:hAnsi="Times New Roman"/>
          <w:sz w:val="28"/>
          <w:szCs w:val="28"/>
        </w:rPr>
        <w:t xml:space="preserve">299, из них: учреждения дополнительного образования – 231; организации профессионального образования – 66; дошкольные образовательные организации – 2), </w:t>
      </w:r>
      <w:r>
        <w:rPr>
          <w:rFonts w:eastAsia="Calibri" w:cs="Times New Roman" w:ascii="Times New Roman" w:hAnsi="Times New Roman"/>
          <w:sz w:val="28"/>
          <w:szCs w:val="28"/>
        </w:rPr>
        <w:t>в отношении которых была проведена Независимая оценка качества образования в 2023 году организацией-оператором (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КРОО «Кузбасский центр поддержки общественных инициатив»), об организациях, набравших максимальные и минимальные баллы, а также о недостатках в деятельности образовательных учреждений, выявленных по результатам НО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фетцер Сергей Александрович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, член коллегии, министр науки, высшего образования и молодёжной политики Кузба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Предложил рассмотреть вопрос о поощрении </w:t>
      </w:r>
      <w:r>
        <w:rPr>
          <w:rFonts w:cs="Times New Roman" w:ascii="Times New Roman" w:hAnsi="Times New Roman"/>
          <w:sz w:val="28"/>
          <w:szCs w:val="28"/>
        </w:rPr>
        <w:t>организаций, показавших наиболее высокие результаты по итогам НОКО в 2023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Хвалевко Наталья Геннадьевна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, член коллегии, ветеран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Предложила </w:t>
      </w:r>
      <w:r>
        <w:rPr>
          <w:rFonts w:eastAsia="Calibri" w:cs="Times New Roman" w:ascii="Times New Roman" w:hAnsi="Times New Roman"/>
          <w:sz w:val="28"/>
          <w:szCs w:val="28"/>
        </w:rPr>
        <w:t>заслушать руководителей подведомственных Министерству образования Кузбасса учрежд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, показавших низкие результаты по итогам НОКО в 2023 г.</w:t>
      </w:r>
    </w:p>
    <w:p>
      <w:pPr>
        <w:pStyle w:val="TextBodyIndent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Министерству образования Кузбасса:</w:t>
      </w:r>
    </w:p>
    <w:p>
      <w:pPr>
        <w:pStyle w:val="Style24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ть на официальном сайте раздел «НОКО», обеспечивающ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выражения мнений граждан о качестве условий осуществления образовательной деятельности организациями Кемеровской области – Кузбас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ициировать вопрос о внес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правок в Методические рекомендации Министерства просвещения Российской Федерации по НОКО в соответствии со статьей 95.2 Федерального закона от 29.12.2012 № 273-ФЗ «Об образовании в Российской Федерации» в части использования понятия «образовательные услуг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ть разработку подведомственному Министерству образования Кузбасса профессиональными образовательными организациями комплекса мер на 2024 г. по устранению недостатков, выявленных в ходе НОКО в 2023 г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заслушать на ВКС с руководителями подведомственных ПОО директор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й, показавших низкие результаты по итогам НОКО в 2023 г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рассмотреть на ВКС с начальниками МОУО вопрос о не размещении на официальных сайтах органов управления образованием информации об итогах НОК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дготовить материал для поощрения организаций, показавших наиболее высокие результаты по итогам НОКО в 2023 г.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овать муниципальным органам управления образованием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ать муниципальный комплекс мер на 2024 год по устранению недостатков, выявленных в ходе НОК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еспечить на официальном сайте доступность информации </w:t>
        <w:br/>
        <w:t>о результатах НОКО для пользователей по ссылке на главном меню.</w:t>
      </w:r>
    </w:p>
    <w:p>
      <w:pPr>
        <w:pStyle w:val="TextBodyIndent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Проголосовали: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«За» – 20 человек (единогласно).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 xml:space="preserve">«Против» - 0 человек 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«Воздержались» - 0 человек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торой вопрос: </w:t>
      </w:r>
      <w:r>
        <w:rPr>
          <w:rFonts w:cs="Times New Roman" w:ascii="Times New Roman" w:hAnsi="Times New Roman"/>
          <w:sz w:val="28"/>
          <w:szCs w:val="28"/>
        </w:rPr>
        <w:t>Практическая значимость научно-методических разработок Института развития образования Кузбасса и Кузбасского регионального института развития профессионального образования для образовательных организаций Кузбасса. Итоги и перспективы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торому вопросу повестки дня заседания коллегии: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Выступ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бнева Эльвира Ивановна</w:t>
      </w:r>
      <w:r>
        <w:rPr>
          <w:rFonts w:cs="Times New Roman" w:ascii="Times New Roman" w:hAnsi="Times New Roman"/>
          <w:sz w:val="28"/>
          <w:szCs w:val="28"/>
          <w:lang w:eastAsia="ru-RU"/>
        </w:rPr>
        <w:t>, ректор ГОУ дополнительного профессионального образования «Институт развития образования Кузбасс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а информация о текущем состоянии и перспективах развития научно-методической деятельности Института развития образования Кузбасса по направлениям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развитие системы воспитания и укрепления традиционных духовно-нравственных ценност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комплексная система поддержки детей, родители которых являются участниками СВ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концепция экосистемы профориентации обучающихся через формирование профессионально-образовательных кластер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бесшовная модель технического образования в системе «детский сад-школа-вуз-предприятие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ние ядра педагогического образования и непрерывного развития профессионального мастерства педагогов по модели «детский сад-школа-колледж-вуз-работодатель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ногоуровневая региональная система закрепления молодых педагогов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кластерная модель региональных профессиональных сообществ на основе ключевых проектов АНО «Россия – страна возможностей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пция антропологической школы в системе образования Кузба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Шубина Наталья Павлов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и.о. ректора ГБУ дополнительного профессионального образования «Кузбасский региональный институт развития профессионального образовани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й была представлена информация о текущем состоянии и перспективах развития научно-методической деятельности института по направле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учно-исследовательская рабо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еятельность временных научно-исследовательских коллективов (ВНИК), деятельность базовых учреждений, подготовка научных и научно-педагогических кадров в аспирантуре, социологические и научно-аналитические исследования, публикация результатов научно-методической деятельности в журналах ВАК, организация и проведение научно-практических конференц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- у</w:t>
      </w:r>
      <w:r>
        <w:rPr>
          <w:rFonts w:cs="Times New Roman" w:ascii="Times New Roman" w:hAnsi="Times New Roman"/>
          <w:sz w:val="28"/>
          <w:szCs w:val="28"/>
          <w:lang w:eastAsia="ru-RU"/>
        </w:rPr>
        <w:t>чебно-методическая рабо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ектно-инновационная работ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с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действие реализации федерального проекта «Профессионалитет»</w:t>
      </w:r>
      <w:r>
        <w:rPr>
          <w:rFonts w:cs="Times New Roman" w:ascii="Times New Roman" w:hAnsi="Times New Roman"/>
          <w:sz w:val="28"/>
          <w:szCs w:val="28"/>
          <w:lang w:eastAsia="ru-RU"/>
        </w:rPr>
        <w:t>; с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здание АНО «Проектный центр «Инициатива» для инициации и реализации социально-значимых проектов в сфере СПО; обучение основам проектной деятельности; сопровождение и реализация проектов бережливого производства; реализация проекта «Фабрика процессов «Кузница кадров»; реализация проектов по внедрению целевой модели наставничества в Кузбассе; разработка цифровой модели экосистемы СПО Кузбасса; участие в разработке и реализации системы АИС ЭПО; реализация проектов взаимодействия с работодателям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Дашковская Наталья Юрьевна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, член коллегии, начальник управления образования администрации города Кемеро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метила необходимость взаимосвязи направлений научно-методической деятельности региональных институтов с рынком труда, экономикой Кузбасса; предложила согласовывать с Министерством образования Кузбасса тематику деятельности В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Балакирева Софья Юрьевна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, председатель коллегии, министр образования Кузба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едлож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овать рабочее совещание на уровне первого заместителя министра образования Кузбасса по вопросу распределения полномочий Института развития образования Кузбасса и Кузбасского регионального института развития профессионального образования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гласовывать направления деятельности и персональный состав ВНИКов и базовых учреждений региональных институтов с Министерством образования Кузбасса.</w:t>
      </w:r>
    </w:p>
    <w:p>
      <w:pPr>
        <w:pStyle w:val="TextBodyIndent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Рекомендовать Министерству образования Кузбасса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- создать модель интеграции деятельности различных структур, ответственных за профессиональную ориентацию обучающихся (ИРО Кузбасса, ЦОПП, КРИРПО и др.), в рамках региональной концепции профориент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сти рабочее совещание по вопросу перераспределения полномочий Института развития образования Кузбасса и Кузбасского регионального института развития профессионального образования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гласовывать направления деятельности и персональный состав ВНИКов и базовых учреждений Института развития образования Кузбасса и Кузбасского регионального института развития профессионального образования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Рекомендовать </w:t>
      </w:r>
      <w:r>
        <w:rPr>
          <w:rFonts w:eastAsia="Calibri" w:cs="Times New Roman" w:ascii="Times New Roman" w:hAnsi="Times New Roman"/>
          <w:bCs/>
          <w:sz w:val="28"/>
          <w:szCs w:val="28"/>
        </w:rPr>
        <w:t>ГОУ ДПО «Институт развития образования Кузбасса»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дать концепциям и проектам ИРО Кузбасса нормативный правовой характер посредством утверждения их распоряжением Министерства образования Кузбасса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екомендовать ГБУ дополнительного профессионального образования «Кузбасский региональный институт развития профессионального образования»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 целью повышения практической значимости научно-методических разработок ГБУ ДПО «КРИРПО» включать в состав ВНИКов и базовых учреждений представителей предприятий реального сектора экономики Кузбасс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зработать сетевую модель реализации ДПП ПК кадров образовательных организаций СПО с участием работодателей.</w:t>
      </w:r>
    </w:p>
    <w:p>
      <w:pPr>
        <w:pStyle w:val="TextBodyIndent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Проголосовали: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«За» – 20 человек (единогласно)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 xml:space="preserve">«Против» - 0 человек 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«Воздержались» - 0 человек.</w:t>
      </w:r>
    </w:p>
    <w:p>
      <w:pPr>
        <w:pStyle w:val="TextBodyIndent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b/>
          <w:szCs w:val="28"/>
        </w:rPr>
        <w:t>Третий вопрос: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Об утверждении плана работы коллегии Министерства образования Кузбасса на 2024 год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 третьему вопросу повестки дня заседания коллег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ступили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копенко Максим Александрович</w:t>
      </w:r>
      <w:r>
        <w:rPr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редставил проект плана работы коллегии Министерства образования Кузбасса на 2024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комендовать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инистерству образования Кузбасса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дить представленный план работы коллегии Министерства образования Кузбасса на 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олосов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За» – 20 человек (единогласн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ротив» - 0 человек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Воздержались» - 0 человек.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ллегии</w:t>
        <w:tab/>
        <w:t xml:space="preserve">                                                                С.Ю.Балакир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ллегии                                                                     М.А. Прокоп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2"/>
      <w:szCs w:val="22"/>
    </w:rPr>
  </w:style>
  <w:style w:type="character" w:styleId="Style15">
    <w:name w:val="Нижний колонтитул Знак"/>
    <w:qFormat/>
    <w:rPr>
      <w:rFonts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Знак"/>
    <w:qFormat/>
    <w:rPr>
      <w:rFonts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Абзац списка Знак"/>
    <w:qFormat/>
    <w:rPr>
      <w:rFonts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6237"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3294959b47f8601651d1c94b754bfda2a5c8b0e714da563fe90b98cef41456e9db9fe9049761426654245bb2dd862eecmsonormal">
    <w:name w:val="3294959b47f8601651d1c94b754bfda2a5c8b0e714da563fe90b98cef41456e9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_29 05 2015_4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01:00Z</dcterms:created>
  <dc:creator>govorina</dc:creator>
  <dc:description/>
  <cp:keywords/>
  <dc:language>en-US</dc:language>
  <cp:lastModifiedBy>Прокопенко Максим Александрович</cp:lastModifiedBy>
  <cp:lastPrinted>2023-04-12T13:40:00Z</cp:lastPrinted>
  <dcterms:modified xsi:type="dcterms:W3CDTF">2024-01-31T08:59:00Z</dcterms:modified>
  <cp:revision>137</cp:revision>
  <dc:subject/>
  <dc:title/>
</cp:coreProperties>
</file>