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16.08.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 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68"/>
        <w:gridCol w:w="2229"/>
        <w:gridCol w:w="1978"/>
        <w:gridCol w:w="196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ВЭ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марта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марта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, 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марта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марта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, хим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, история, хим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марта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марта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марта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марта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марта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, география,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марта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марта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марта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 марта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 xml:space="preserve"> марта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</w:t>
            </w:r>
            <w:r>
              <w:rPr>
                <w:sz w:val="18"/>
                <w:szCs w:val="18"/>
              </w:rPr>
              <w:t xml:space="preserve"> марта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рта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апрел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апрел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апрел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иностранные языки (устн), история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литература, химия, информатика и ИКТ, иностранные языки, история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апрел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апрел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, география, обществознание, физика, 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обществознание, физика,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апрел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апрел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зерв: русский язык, математи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апрел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апрел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апрел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апрел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апрел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апрел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апрел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апрел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апрел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апрел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апрел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апрел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апрел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апрел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апрел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апрел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апрел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апрел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апрел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апрел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апрел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апрел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апрел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ма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ма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ма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ма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ма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ма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ма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ма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ма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ма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ма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ма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ма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ма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ма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ма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 ма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 и ИКТ, химия, истор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атика  и ИКТ, химия, истор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июн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июн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июн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июн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июн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июн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 июн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июн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июн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июн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июн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июн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июн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ика, литерату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июн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июн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иностранные языки (уст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июн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остранные языки (устн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июн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июн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июн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стория, информатика и ИК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география, химия, история, информатика и ИК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июн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литература, физика, биология, иностранные языки, общ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резерв: литература, физика, биология, иностранные языки, обществозн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июн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июн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 июн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июня (сб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июня (вс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июня (пн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июня (в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июня (ср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математика  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июня (ч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: иностранные языки (устн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 июня (п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13:00Z</dcterms:created>
  <dc:creator>Богначева</dc:creator>
  <dc:description/>
  <dc:language>en-US</dc:language>
  <cp:lastModifiedBy>Асаева Аминат Усмановна</cp:lastModifiedBy>
  <cp:lastPrinted>2016-08-16T17:00:00Z</cp:lastPrinted>
  <dcterms:modified xsi:type="dcterms:W3CDTF">2016-08-16T14:13:00Z</dcterms:modified>
  <cp:revision>2</cp:revision>
  <dc:subject/>
  <dc:title/>
</cp:coreProperties>
</file>