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z w:val="32"/>
          <w:szCs w:val="32"/>
          <w:vertAlign w:val="superscript"/>
          <w:lang w:val="ru-RU" w:eastAsia="en-US"/>
        </w:rPr>
      </w:pPr>
      <w:r>
        <w:rPr>
          <w:rFonts w:eastAsia="SimSun;宋体"/>
          <w:b/>
          <w:sz w:val="32"/>
          <w:szCs w:val="32"/>
          <w:vertAlign w:val="superscript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25781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rFonts w:eastAsia="SimSun;宋体"/>
          <w:b/>
          <w:b/>
          <w:spacing w:val="60"/>
          <w:sz w:val="36"/>
          <w:szCs w:val="36"/>
          <w:lang w:val="ru-RU" w:eastAsia="zh-CN"/>
        </w:rPr>
      </w:pPr>
      <w:r>
        <w:rPr>
          <w:rFonts w:eastAsia="SimSun;宋体"/>
          <w:b/>
          <w:sz w:val="32"/>
          <w:szCs w:val="32"/>
          <w:lang w:val="ru-RU" w:eastAsia="en-US"/>
        </w:rPr>
        <w:t>КОЛЛЕГИЯ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20" w:after="0"/>
        <w:jc w:val="center"/>
        <w:outlineLvl w:val="4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  <w:t>АДМИНИСТРАЦИИ 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jc w:val="center"/>
        <w:outlineLvl w:val="3"/>
        <w:rPr>
          <w:rFonts w:eastAsia="SimSun;宋体"/>
          <w:spacing w:val="60"/>
          <w:sz w:val="28"/>
          <w:szCs w:val="28"/>
          <w:lang w:val="ru-RU" w:eastAsia="zh-CN"/>
        </w:rPr>
      </w:pPr>
      <w:r>
        <w:rPr>
          <w:rFonts w:eastAsia="SimSun;宋体"/>
          <w:spacing w:val="60"/>
          <w:sz w:val="28"/>
          <w:szCs w:val="28"/>
          <w:lang w:val="ru-RU" w:eastAsia="zh-CN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lang w:val="ru-RU" w:eastAsia="zh-CN"/>
        </w:rPr>
        <w:t>от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«</w:t>
      </w:r>
      <w:r>
        <w:rPr>
          <w:rFonts w:eastAsia="SimSun;宋体"/>
          <w:sz w:val="28"/>
          <w:szCs w:val="28"/>
          <w:u w:val="single"/>
          <w:lang w:val="ru-RU" w:eastAsia="zh-CN"/>
        </w:rPr>
        <w:t xml:space="preserve"> 24 </w:t>
      </w:r>
      <w:r>
        <w:rPr>
          <w:rFonts w:eastAsia="SimSun;宋体"/>
          <w:lang w:val="ru-RU" w:eastAsia="zh-CN"/>
        </w:rPr>
        <w:t>»</w:t>
      </w:r>
      <w:r>
        <w:rPr>
          <w:rFonts w:eastAsia="SimSun;宋体"/>
          <w:sz w:val="28"/>
          <w:szCs w:val="28"/>
          <w:u w:val="single"/>
          <w:lang w:val="ru-RU" w:eastAsia="zh-CN"/>
        </w:rPr>
        <w:t xml:space="preserve"> октября 2018 </w:t>
      </w:r>
      <w:r>
        <w:rPr>
          <w:rFonts w:eastAsia="SimSun;宋体"/>
          <w:lang w:val="ru-RU" w:eastAsia="zh-CN"/>
        </w:rPr>
        <w:t>г.  №</w:t>
      </w:r>
      <w:r>
        <w:rPr>
          <w:rFonts w:eastAsia="SimSun;宋体"/>
          <w:sz w:val="28"/>
          <w:szCs w:val="28"/>
          <w:u w:val="single"/>
          <w:lang w:val="ru-RU" w:eastAsia="zh-CN"/>
        </w:rPr>
        <w:t xml:space="preserve"> 444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lang w:val="ru-RU" w:eastAsia="zh-CN"/>
        </w:rPr>
        <w:t>г. Кемерово</w:t>
      </w:r>
    </w:p>
    <w:p>
      <w:pPr>
        <w:pStyle w:val="Normal"/>
        <w:ind w:right="283" w:hanging="0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Normal"/>
        <w:ind w:right="28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/>
      </w:pPr>
      <w:r>
        <w:rPr>
          <w:b/>
          <w:sz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Коллегии Администрации Кемеровской области от 04.09.2013 № 367 «Об утверждении государственной программы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системы образования Кузбасса»</w:t>
      </w:r>
    </w:p>
    <w:p>
      <w:pPr>
        <w:pStyle w:val="Normal"/>
        <w:ind w:right="283" w:hanging="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4-2025 годы»</w:t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Законом Кемеровской области от 11.12.2017 </w:t>
        <w:br/>
        <w:t xml:space="preserve">№ 102-ОЗ «Об областном бюджете на 2018 год и на плановый период 2019 и 2020 годов» (в редакции законов Кемеровской области от 26.02.2018 </w:t>
        <w:br/>
        <w:t xml:space="preserve">№ 7-ОЗ, от 28.03.2018 № 12-ОЗ, от 29.03.2018 № 17-ОЗ, от 04.05.2018 </w:t>
        <w:br/>
        <w:t xml:space="preserve">№ 23-ОЗ, от 14.06.2018 № 41-ОЗ, от 17.08.2018 № 70-ОЗ, от 01.10.2018 </w:t>
        <w:br/>
        <w:t xml:space="preserve">№ 72-ОЗ) Коллегия Администрации Кемеровской области </w:t>
      </w:r>
      <w:r>
        <w:rPr>
          <w:spacing w:val="22"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right="283"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остановление Коллегии Администрации Кемеровской области от 04.09.2013 № 367 «Об утверждении государственной программы Кемеровской области «Развитие системы образования Кузбасса» на 2014-2025 годы» (в редакции постановлений Коллегии Администрации Кемеровской области от 25.03.2014 № 133, от 16.07.2014 № 278, от 16.09.2014 № 365, от 30.12.2014 № 562, от 21.04.2015 № 110, </w:t>
        <w:br/>
        <w:t xml:space="preserve">от 22.06.2015 № 195, от 09.09.2015 № 291, от 04.12.2015 № 397, </w:t>
        <w:br/>
        <w:t xml:space="preserve">от 09.02.2016 № 44, от 29.03.2016 № 104, от 21.06.2016 № 253, </w:t>
        <w:br/>
        <w:t xml:space="preserve">от 31.08.2016 № 342, от 28.12.2016 № 542, от 31.01.2017 № 35, </w:t>
        <w:br/>
        <w:t xml:space="preserve">от 17.03.2017 № 108, от 14.07.2017 № 366, от 11.08.2017 № 421, </w:t>
        <w:br/>
        <w:t xml:space="preserve">от 23.10.2017 № 559, от 22.12.2017 № 652, от 14.03.2018 № 81, </w:t>
        <w:br/>
        <w:t>от 04.05.2018 № 161, от 02.08.2018 № 325, от 07.09.2018 № 369) следующие изменения: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ru-RU"/>
        </w:rPr>
        <w:t>1.1. Пункт 3 изложить в следующей редакции: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ru-RU"/>
        </w:rPr>
        <w:t>«3. Контроль за исполнением настоящего постановления возложить на заместителя Губернатора Кемеровской области (по вопросам образования и науки) Е.А. Пахомову.»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ru-RU"/>
        </w:rPr>
        <w:t xml:space="preserve">1.2. В государственной программе Кемеровской области «Развитие системы образования Кузбасса» на 2014-2025 годы (далее - Государственная программа), утвержденной постановлением: 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ru-RU"/>
        </w:rPr>
        <w:t>1.2.1. В паспорте Государственной программы: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  <w:lang w:val="ru-RU"/>
        </w:rPr>
        <w:t>1.2.1.1. Позицию «</w:t>
      </w:r>
      <w:r>
        <w:rPr>
          <w:rFonts w:eastAsia="Calibri"/>
          <w:sz w:val="28"/>
          <w:szCs w:val="28"/>
          <w:lang w:val="ru-RU"/>
        </w:rPr>
        <w:t>Директор Государственной программы»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237"/>
      </w:tblGrid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иректор Государствен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autoSpaceDE w:val="false"/>
              <w:spacing w:before="0" w:after="24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Заместитель Губернатора Кемеровской области </w:t>
            </w:r>
            <w:r>
              <w:rPr>
                <w:sz w:val="28"/>
                <w:szCs w:val="28"/>
                <w:lang w:val="ru-RU"/>
              </w:rPr>
              <w:t>(по вопросам образования и науки)</w:t>
            </w:r>
          </w:p>
        </w:tc>
      </w:tr>
    </w:tbl>
    <w:p>
      <w:pPr>
        <w:pStyle w:val="Normal"/>
        <w:ind w:right="57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right="28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2. Позицию «Объемы и источники финансирования Государственной программы в целом и с разбивкой по годам ее реализации» изложить в следующей редакции:</w:t>
      </w:r>
    </w:p>
    <w:p>
      <w:pPr>
        <w:pStyle w:val="Normal"/>
        <w:ind w:right="283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237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й  программы в целом и с разбивкой по годам ее реализации</w:t>
            </w:r>
          </w:p>
          <w:p>
            <w:pPr>
              <w:pStyle w:val="ConsPlusCell"/>
              <w:tabs>
                <w:tab w:val="clear" w:pos="708"/>
                <w:tab w:val="left" w:pos="426" w:leader="none"/>
              </w:tabs>
              <w:ind w:right="28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сего на 2014-2025 годы – 254775802,18 тыс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блей, в том числе по годам: 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968889,51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920130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153668,5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707567,11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927386,01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344534,78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14523,77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5318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394972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70753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57014,0 тыс. рубле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440020,0 тыс. рубле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426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09" w:hanging="0"/>
              <w:rPr/>
            </w:pPr>
            <w:r>
              <w:rPr>
                <w:sz w:val="28"/>
                <w:szCs w:val="28"/>
                <w:lang w:val="ru-RU"/>
              </w:rPr>
              <w:t xml:space="preserve">средства областного бюджета  –                245973759,51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28758456,1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2015 год – </w:t>
            </w:r>
            <w:r>
              <w:rPr>
                <w:sz w:val="27"/>
                <w:szCs w:val="27"/>
                <w:lang w:val="ru-RU"/>
              </w:rPr>
              <w:t xml:space="preserve">28113852,3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2016 год – </w:t>
            </w:r>
            <w:r>
              <w:rPr>
                <w:sz w:val="27"/>
                <w:szCs w:val="27"/>
                <w:lang w:val="ru-RU"/>
              </w:rPr>
              <w:t xml:space="preserve">28586597,5 </w:t>
            </w:r>
            <w:r>
              <w:rPr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17 год – 27279308,2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18 год – 30759688,2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19 год – 29214235,01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20 год – 29560022,2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998280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22 год – 938240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865800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824720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5 год – 7431200,0 тыс. рублей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иные не запрещенные законодательством  источники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едства федерального бюджета –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7092765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866080,9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845220 тыс. рублей;</w:t>
            </w:r>
          </w:p>
          <w:p>
            <w:pPr>
              <w:pStyle w:val="Normal"/>
              <w:widowControl w:val="false"/>
              <w:autoSpaceDE w:val="false"/>
              <w:ind w:right="283" w:hanging="75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016 год – </w:t>
            </w:r>
            <w:r>
              <w:rPr>
                <w:sz w:val="27"/>
                <w:szCs w:val="27"/>
                <w:lang w:val="ru-RU"/>
              </w:rPr>
              <w:t>1354828,7 тыс</w:t>
            </w:r>
            <w:r>
              <w:rPr>
                <w:sz w:val="28"/>
                <w:szCs w:val="28"/>
                <w:lang w:val="ru-RU"/>
              </w:rPr>
              <w:t>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2017 год – 1221350,6 тыс. рублей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 xml:space="preserve">2018 год – 984478,0 тыс. рублей;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19 год – 899244,5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20 год – 921709,3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средства местных бюджетов – 1617409,2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304352,51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196534,2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10569,9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17 год – 206908,31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18 год – 178719,81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19 год – 231055,27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2020 год – 232792,27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12518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2572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12753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9814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882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/>
            </w:pPr>
            <w:r>
              <w:rPr>
                <w:sz w:val="28"/>
                <w:szCs w:val="28"/>
                <w:lang w:val="ru-RU"/>
              </w:rPr>
              <w:t>средства юридических и физических лиц – 91868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40000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од – 45696,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672,4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– 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right="283" w:hanging="0"/>
              <w:rPr/>
            </w:pPr>
            <w:r>
              <w:rPr>
                <w:sz w:val="28"/>
                <w:szCs w:val="28"/>
                <w:lang w:val="ru-RU"/>
              </w:rPr>
              <w:t>2018 год – 450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– 0 тыс. рублей;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left="34"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– 0 тыс. рублей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60" w:leader="none"/>
              </w:tabs>
              <w:ind w:righ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0 тыс. рубле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right="283" w:firstLine="709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»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53"/>
        <w:gridCol w:w="3544"/>
        <w:gridCol w:w="3827"/>
      </w:tblGrid>
      <w:tr>
        <w:trPr>
          <w:tblHeader w:val="true"/>
          <w:trHeight w:val="1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14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1-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Создание условий по поддержке профессиональных образовательных организаций, осуществляющих подготовку кадров для агропромышленного комплекса»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одернизация материально-технической базы профессиональных образовательных организаций для обеспечения высокого уровня формирования компетенций выпускник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беспечение объективной и достоверной информацией 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фессиональных образовательных организаций о возможностях образовательно-профессиональных траекторий в агропромышленном комплексе, популяризация имиджа аграр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материально-технической базы профессиональных образовательных организаций аграрного профиля, проц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Количество образовательных организаций среднего профессионального образования, которым были выделены средства для обновления материально-технической базы/общее количество образовательных организаций среднего профессионального образования аграрного профиля)*100%</w:t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оступности профессионального образования по наиболее востребованным профессиям и специальностям для молодежи, проц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образовательных организаций среднего профессионального образования, в которых имеются общежития для расселения иногородних обучающихся/общее количество образовательных организаций среднего профессионального образования)*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2.2. Раздел 3 дополнить пунктом 2.1-5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3. Раздел 4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/>
      </w:pPr>
      <w:r>
        <w:rPr>
          <w:sz w:val="28"/>
          <w:szCs w:val="28"/>
          <w:lang w:val="ru-RU"/>
        </w:rPr>
        <w:t>1.2.4. В разделе 5: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4.1. Пункт 1.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/>
      </w:pPr>
      <w:r>
        <w:rPr/>
        <w:t>«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95"/>
        <w:gridCol w:w="1417"/>
        <w:gridCol w:w="851"/>
        <w:gridCol w:w="850"/>
        <w:gridCol w:w="992"/>
        <w:gridCol w:w="993"/>
        <w:gridCol w:w="992"/>
        <w:gridCol w:w="992"/>
      </w:tblGrid>
      <w:tr>
        <w:trPr>
          <w:trHeight w:val="7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одпрограммы,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за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индикато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овое значение целевого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 (по годам)</w:t>
            </w:r>
          </w:p>
        </w:tc>
      </w:tr>
      <w:tr>
        <w:trPr>
          <w:trHeight w:val="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eastAsia="SimSun;宋体" w:cs="Times New Roman"/>
                <w:spacing w:val="-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6"/>
                <w:sz w:val="28"/>
                <w:szCs w:val="28"/>
              </w:rPr>
              <w:t>1.3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«Создание в субъектах Российской Федерации дополнительных мест для детей в возрасте </w:t>
              <w:br/>
              <w:t>от 2 месяцев до 3 лет в организациях, реализующих программы дошкольного образования, на 2018 - 2020 годы путем оптим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eastAsia="SimSun;宋体"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воспитанников </w:t>
            </w:r>
            <w:r>
              <w:rPr>
                <w:bCs/>
                <w:sz w:val="28"/>
                <w:szCs w:val="28"/>
                <w:lang w:val="ru-RU"/>
              </w:rPr>
              <w:t>в возрасте от 2 месяцев до 3 лет, нуждающихся в получении места в муниципальных организациях, осуществляющих образователь</w:t>
              <w:softHyphen/>
              <w:t>ную деятельность по общеобразо</w:t>
              <w:softHyphen/>
              <w:t>вательным программам дошколь</w:t>
              <w:softHyphen/>
              <w:t>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eastAsia="SimSun;宋体"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ополнительных мест для детей в возрасте от 2 месяцев до 3 лет в дошкольных образова</w:t>
              <w:softHyphen/>
              <w:t>тельных</w:t>
            </w:r>
            <w:r>
              <w:rPr>
                <w:bCs/>
                <w:sz w:val="28"/>
                <w:szCs w:val="28"/>
                <w:lang w:val="ru-RU"/>
              </w:rPr>
              <w:t xml:space="preserve"> организациях Кемеров</w:t>
              <w:softHyphen/>
              <w:t xml:space="preserve">ской области, созданных  </w:t>
            </w:r>
            <w:r>
              <w:rPr>
                <w:sz w:val="28"/>
                <w:szCs w:val="28"/>
                <w:lang w:val="ru-RU"/>
              </w:rPr>
              <w:t>путем оптимизации помещений дошколь</w:t>
              <w:softHyphen/>
              <w:t>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27</w:t>
            </w:r>
          </w:p>
        </w:tc>
      </w:tr>
      <w:tr>
        <w:trPr>
          <w:trHeight w:val="7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одпрограммы,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за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индикато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овое значение целевого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 (по годам)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eastAsia="SimSun;宋体" w:cs="Times New Roman"/>
                <w:spacing w:val="-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6"/>
                <w:sz w:val="28"/>
                <w:szCs w:val="28"/>
              </w:rPr>
              <w:t>1.3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«Создание в субъектах Российской Федерации дополнительных мест для детей в возрасте </w:t>
              <w:br/>
              <w:t>от 2 месяцев до 3 лет в организациях, реализующих программы дошкольного образования, на 2018 - 2020 годы путем оптимизац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eastAsia="SimSun;宋体"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енность воспитанников </w:t>
            </w:r>
            <w:r>
              <w:rPr>
                <w:bCs/>
                <w:sz w:val="28"/>
                <w:szCs w:val="28"/>
                <w:lang w:val="ru-RU"/>
              </w:rPr>
              <w:t>в возрасте от 2 месяцев до 3 лет, нуждающихся в получении места в муниципальных организациях, осуществляющих образовательную деятельность по обще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eastAsia="SimSun;宋体"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дополнительных мест для детей в возрасте от 2 месяцев до 3 лет в дошкольных образовательных</w:t>
            </w:r>
            <w:r>
              <w:rPr>
                <w:bCs/>
                <w:sz w:val="28"/>
                <w:szCs w:val="28"/>
                <w:lang w:val="ru-RU"/>
              </w:rPr>
              <w:t xml:space="preserve"> организациях Кемеровской области, созданных  </w:t>
            </w:r>
            <w:r>
              <w:rPr>
                <w:sz w:val="28"/>
                <w:szCs w:val="28"/>
                <w:lang w:val="ru-RU"/>
              </w:rPr>
              <w:t>путем оптимизации помеще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4.2. Дополнить пунктом 2.1-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/>
      </w:pPr>
      <w:r>
        <w:rPr/>
        <w:t>«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95"/>
        <w:gridCol w:w="1417"/>
        <w:gridCol w:w="851"/>
        <w:gridCol w:w="850"/>
        <w:gridCol w:w="992"/>
        <w:gridCol w:w="993"/>
        <w:gridCol w:w="992"/>
        <w:gridCol w:w="992"/>
      </w:tblGrid>
      <w:tr>
        <w:trPr>
          <w:trHeight w:val="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од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за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индикато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овое значение целевого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 (по годам)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95"/>
        <w:gridCol w:w="1417"/>
        <w:gridCol w:w="851"/>
        <w:gridCol w:w="850"/>
        <w:gridCol w:w="992"/>
        <w:gridCol w:w="993"/>
        <w:gridCol w:w="992"/>
        <w:gridCol w:w="992"/>
      </w:tblGrid>
      <w:tr>
        <w:trPr>
          <w:tblHeader w:val="true"/>
          <w:trHeight w:val="1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eastAsia="SimSun;宋体" w:cs="Times New Roman"/>
                <w:spacing w:val="-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6"/>
                <w:sz w:val="28"/>
                <w:szCs w:val="28"/>
              </w:rPr>
              <w:t>2.1-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«Создание условий по поддержке профессиональных образовательных организаций, осуществляющих подготовку кадров для агропромышленного комплекс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материально-технической базы профессиональных образовательных организаций аграрн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eastAsia="SimSun;宋体"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оступности профессионального образования по наиболее востребованным профессиям и специальностям для молодежи из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95"/>
        <w:gridCol w:w="1417"/>
        <w:gridCol w:w="992"/>
        <w:gridCol w:w="851"/>
        <w:gridCol w:w="992"/>
        <w:gridCol w:w="992"/>
        <w:gridCol w:w="851"/>
        <w:gridCol w:w="992"/>
      </w:tblGrid>
      <w:tr>
        <w:trPr>
          <w:trHeight w:val="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одпрограммы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еле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казате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индикатор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новое значение целевого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а) (по годам)</w:t>
            </w:r>
          </w:p>
        </w:tc>
      </w:tr>
      <w:tr>
        <w:trPr>
          <w:trHeight w:val="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395"/>
        <w:gridCol w:w="1417"/>
        <w:gridCol w:w="992"/>
        <w:gridCol w:w="851"/>
        <w:gridCol w:w="992"/>
        <w:gridCol w:w="992"/>
        <w:gridCol w:w="851"/>
        <w:gridCol w:w="992"/>
      </w:tblGrid>
      <w:tr>
        <w:trPr>
          <w:tblHeader w:val="true"/>
          <w:trHeight w:val="1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eastAsia="SimSun;宋体" w:cs="Times New Roman"/>
                <w:spacing w:val="-6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pacing w:val="-6"/>
                <w:sz w:val="28"/>
                <w:szCs w:val="28"/>
              </w:rPr>
              <w:t>2.1-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 «Создание условий по поддержке профессиональных образовательных организаций, осуществляющих подготовку кадров для агропромышленного комплекс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материально-технической базы профессиональных образовательных организаций аграрного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SimSun;宋体" w:cs="Times New Roman"/>
                <w:spacing w:val="-20"/>
                <w:sz w:val="28"/>
                <w:szCs w:val="28"/>
                <w:lang w:val="ru-RU"/>
              </w:rPr>
            </w:pPr>
            <w:r>
              <w:rPr>
                <w:rFonts w:eastAsia="SimSun;宋体" w:cs="Times New Roman"/>
                <w:spacing w:val="-20"/>
                <w:sz w:val="28"/>
                <w:szCs w:val="28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оступности профессионального образования по наиболее востребованным профессиям и специальностям для молодежи из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8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/>
      </w:pPr>
      <w:r>
        <w:rPr>
          <w:sz w:val="28"/>
          <w:szCs w:val="28"/>
          <w:lang w:val="ru-RU"/>
        </w:rPr>
        <w:t>1.2.5. Нумерационные заголовки приложений № 1, 2, 4, 5 к Государственной программе после слов «к государственной программе» дополнить словами «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6. Приложение №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7. Дополнить приложением № 10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убернатора Кемеровской области (по вопросам образования и науки) Е.А. Пахомову.</w:t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709"/>
        <w:jc w:val="both"/>
        <w:rPr/>
      </w:pPr>
      <w:r>
        <w:rPr>
          <w:sz w:val="28"/>
          <w:szCs w:val="28"/>
          <w:lang w:val="ru-RU"/>
        </w:rPr>
        <w:t xml:space="preserve">Губернатор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  <w:tab/>
        <w:tab/>
        <w:tab/>
        <w:tab/>
        <w:tab/>
        <w:tab/>
        <w:tab/>
        <w:t xml:space="preserve">    С.Е. Цивилев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TextBody"/>
        <w:ind w:firstLine="9639"/>
        <w:jc w:val="center"/>
        <w:rPr>
          <w:szCs w:val="28"/>
        </w:rPr>
      </w:pPr>
      <w:r>
        <w:rPr>
          <w:szCs w:val="28"/>
        </w:rPr>
        <w:t>к постановлению Коллегии</w:t>
      </w:r>
    </w:p>
    <w:p>
      <w:pPr>
        <w:pStyle w:val="TextBody"/>
        <w:ind w:firstLine="9639"/>
        <w:jc w:val="center"/>
        <w:rPr>
          <w:lang w:val="ru-RU"/>
        </w:rPr>
      </w:pPr>
      <w:r>
        <w:rPr/>
        <w:t>Администрации Кемеровской области</w:t>
      </w:r>
    </w:p>
    <w:p>
      <w:pPr>
        <w:pStyle w:val="TextBody"/>
        <w:ind w:firstLine="9639"/>
        <w:jc w:val="center"/>
        <w:rPr>
          <w:lang w:val="ru-RU"/>
        </w:rPr>
      </w:pPr>
      <w:r>
        <w:rPr>
          <w:lang w:val="ru-RU"/>
        </w:rPr>
        <w:t>от 24 октября 2018 г. № 444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Ресурсное обеспечение реализации Государствен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4-2018 год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1559"/>
        <w:gridCol w:w="1560"/>
        <w:gridCol w:w="1559"/>
        <w:gridCol w:w="1559"/>
        <w:gridCol w:w="1701"/>
      </w:tblGrid>
      <w:tr>
        <w:trPr>
          <w:trHeight w:val="9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Источ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Объем финансовых ресурсов,</w:t>
              <w:br/>
              <w:t xml:space="preserve">      тыс. рублей</w:t>
            </w:r>
          </w:p>
        </w:tc>
      </w:tr>
      <w:tr>
        <w:trPr>
          <w:trHeight w:val="9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77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1559"/>
        <w:gridCol w:w="1560"/>
        <w:gridCol w:w="1559"/>
        <w:gridCol w:w="1559"/>
        <w:gridCol w:w="1701"/>
        <w:gridCol w:w="1277"/>
        <w:gridCol w:w="1277"/>
      </w:tblGrid>
      <w:tr>
        <w:trPr>
          <w:tblHeader w:val="true"/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Государственная программа Кемеровской области «Развитие системы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збасса» на 2014-2025 годы</w:t>
            </w:r>
          </w:p>
          <w:p>
            <w:pPr>
              <w:pStyle w:val="Normal"/>
              <w:widowControl w:val="false"/>
              <w:autoSpaceDE w:val="false"/>
              <w:rPr>
                <w:spacing w:val="20"/>
                <w:sz w:val="27"/>
                <w:szCs w:val="27"/>
                <w:lang w:val="ru-RU"/>
              </w:rPr>
            </w:pPr>
            <w:r>
              <w:rPr>
                <w:spacing w:val="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96888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201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153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70756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00" w:right="-7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927386,0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7584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1138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5865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2793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759688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60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4352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452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653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4828,7</w:t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0569,9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221350,6</w:t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908,31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4478</w:t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8719,81</w:t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2305476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223454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22470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pacing w:val="-4"/>
                <w:sz w:val="27"/>
                <w:szCs w:val="27"/>
                <w:lang w:val="en-US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215147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25102791,2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6419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0747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2645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25718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431103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2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94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9886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03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4715,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61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955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2962,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4579,6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9719,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7468,4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757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892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047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6798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239086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7578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8920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0477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6798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239086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9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9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7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3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18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836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76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3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303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180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836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Ежемесячные денежные выплаты отдельным категориям граждан, воспитывающих детей в возрасте от 1,5 до 7 лет, в соответствии с Законом Кемеровской области от 10 декабря 2007 г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№ </w:t>
            </w:r>
            <w:r>
              <w:rPr>
                <w:bCs/>
                <w:sz w:val="27"/>
                <w:szCs w:val="27"/>
                <w:lang w:val="ru-RU"/>
              </w:rPr>
              <w:t xml:space="preserve">162-ОЗ «О ежемесячной денежной  выплате отдельным категориям граждан, воспитывающих детей в возрасте  от 1,5 до 7 лет»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0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9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7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государственных гарантий 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ru-RU"/>
              </w:rPr>
              <w:t>807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556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822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1680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3394107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ru-RU"/>
              </w:rPr>
              <w:t>8071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55681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082247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789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6805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394107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образовательной деятельности образовательных организаций по адаптированным общеобразовательным программам»</w:t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38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49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32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29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29215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right="-73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38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49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5329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29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9215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2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9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0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образовательной деятельности организаций для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2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3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309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045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66743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22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344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309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045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66743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  <w:lang w:val="ru-RU"/>
              </w:rPr>
              <w:t>30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1217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8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427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03530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  <w:lang w:val="ru-RU"/>
              </w:rPr>
              <w:t>307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1217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80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4279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03530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Мероприятие «Обеспечение деятельности государственных специальных учебно-воспитательных организаций открытого и закрытого типов для обучающихся с девиантным поведением»</w:t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9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6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2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4208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9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65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2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4208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  <w:t>1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Обеспечение безопасных условий при организации образовательного пространства в государственных специальных учебно-воспитательных организациях открытого и закрытого типов для обучающихся с девиантным поведением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деятельности государственных организаций, осуществляющих образовательную деятельность по адаптированным основным общеобразовательным программам для глухих и слабослышащих детей»</w:t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1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1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8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84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3253,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18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55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88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846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3253,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en-US"/>
              </w:rPr>
              <w:t>1</w:t>
            </w:r>
            <w:r>
              <w:rPr>
                <w:spacing w:val="-20"/>
                <w:sz w:val="26"/>
                <w:szCs w:val="26"/>
                <w:lang w:val="ru-RU"/>
              </w:rPr>
              <w:t>.</w:t>
            </w:r>
            <w:r>
              <w:rPr>
                <w:spacing w:val="-20"/>
                <w:sz w:val="26"/>
                <w:szCs w:val="26"/>
                <w:lang w:val="en-US"/>
              </w:rPr>
              <w:t>1</w:t>
            </w:r>
            <w:r>
              <w:rPr>
                <w:spacing w:val="-20"/>
                <w:sz w:val="26"/>
                <w:szCs w:val="26"/>
                <w:lang w:val="ru-R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7"/>
                <w:szCs w:val="27"/>
                <w:lang w:val="ru-RU"/>
              </w:rPr>
              <w:t>государственных организациях, осуществляющих образовательную деятельность по адаптированным основным общеобразовательным программам для глухих и слабослышащих дет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spacing w:val="-20"/>
                <w:sz w:val="26"/>
                <w:szCs w:val="26"/>
                <w:lang w:val="en-US"/>
              </w:rPr>
              <w:t>1.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Обеспечение деятельности государственных нетиповых образовательных организаций»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40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99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38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62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31909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4400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399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386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4622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31909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7"/>
                <w:szCs w:val="27"/>
                <w:lang w:val="ru-RU"/>
              </w:rPr>
              <w:t xml:space="preserve">государственных нетиповых образовательных организациях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«Обеспечение </w:t>
            </w:r>
            <w:r>
              <w:rPr>
                <w:bCs/>
                <w:sz w:val="26"/>
                <w:szCs w:val="26"/>
                <w:lang w:val="ru-RU"/>
              </w:rPr>
              <w:t>деятельности государственных организаций дополнительного образования»</w:t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706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66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639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58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90310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7064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662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6398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6587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90310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6"/>
                <w:szCs w:val="26"/>
                <w:lang w:val="ru-RU"/>
              </w:rPr>
              <w:t>государственных организациях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Cs/>
                <w:spacing w:val="-8"/>
                <w:sz w:val="27"/>
                <w:szCs w:val="27"/>
                <w:lang w:val="ru-RU"/>
              </w:rPr>
            </w:pPr>
            <w:r>
              <w:rPr>
                <w:bCs/>
                <w:spacing w:val="-8"/>
                <w:sz w:val="27"/>
                <w:szCs w:val="27"/>
                <w:lang w:val="ru-RU"/>
              </w:rPr>
              <w:t>1.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6"/>
                <w:szCs w:val="26"/>
                <w:lang w:val="ru-RU"/>
              </w:rPr>
              <w:t>«Обеспечение деятельности государственных организаций дополнительного профессионального образования»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6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1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5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9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3830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767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1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53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3830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1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6"/>
                <w:szCs w:val="26"/>
                <w:lang w:val="ru-RU"/>
              </w:rPr>
              <w:t>государственных организациях дополнительного профессион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5" w:hanging="0"/>
              <w:jc w:val="center"/>
              <w:rPr>
                <w:bCs/>
                <w:spacing w:val="-10"/>
                <w:sz w:val="27"/>
                <w:szCs w:val="27"/>
                <w:lang w:val="ru-RU"/>
              </w:rPr>
            </w:pPr>
            <w:r>
              <w:rPr>
                <w:bCs/>
                <w:spacing w:val="-10"/>
                <w:sz w:val="27"/>
                <w:szCs w:val="27"/>
                <w:lang w:val="ru-RU"/>
              </w:rPr>
              <w:t>1.1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«Обеспечение деятельности прочих государственных организаций, оказывающих услуги в сфере образования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8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23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16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9013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ru-RU"/>
              </w:rPr>
              <w:t>28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233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16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9013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7"/>
                <w:szCs w:val="27"/>
                <w:lang w:val="ru-RU"/>
              </w:rPr>
              <w:t>прочих государственных организациях, оказывающих услуги в сфере образования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Cs/>
                <w:spacing w:val="-8"/>
                <w:sz w:val="27"/>
                <w:szCs w:val="27"/>
                <w:lang w:val="ru-RU"/>
              </w:rPr>
            </w:pPr>
            <w:r>
              <w:rPr>
                <w:bCs/>
                <w:spacing w:val="-8"/>
                <w:sz w:val="27"/>
                <w:szCs w:val="27"/>
                <w:lang w:val="ru-RU"/>
              </w:rPr>
              <w:t>1.2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убсидии некоммерческим организациям, не являющимся государственными учреждениями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7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0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3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90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3091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7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37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90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3091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pacing w:val="-8"/>
                <w:sz w:val="27"/>
                <w:szCs w:val="27"/>
                <w:lang w:val="ru-RU"/>
              </w:rPr>
            </w:pPr>
            <w:r>
              <w:rPr>
                <w:spacing w:val="-8"/>
                <w:sz w:val="27"/>
                <w:szCs w:val="27"/>
                <w:lang w:val="ru-RU"/>
              </w:rPr>
              <w:t>1.2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6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25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04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spacing w:val="-8"/>
                <w:sz w:val="27"/>
                <w:szCs w:val="27"/>
                <w:lang w:val="ru-RU"/>
              </w:rPr>
              <w:t>1.2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Развитие единого образовательного пространства, повышение качества образовательных результат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123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55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626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99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26007,7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2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17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3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9671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4190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946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7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75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45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9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33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945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8"/>
                <w:sz w:val="27"/>
                <w:szCs w:val="27"/>
                <w:lang w:val="ru-RU"/>
              </w:rPr>
            </w:pPr>
            <w:r>
              <w:rPr>
                <w:bCs/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в образовательных организациях (дошкольных, общеобразовательных, дополнительного образования) условий для инклюзивного образования детей-инвалидов, в том числе создание универсальной безбарьерной среды для беспрепятственного  доступа детей-инвалид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33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33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0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2</w:t>
            </w:r>
          </w:p>
          <w:p>
            <w:pPr>
              <w:pStyle w:val="Normal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3</w:t>
            </w:r>
          </w:p>
          <w:p>
            <w:pPr>
              <w:pStyle w:val="Normal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Создание в общеобразовательных организациях, расположенных в сельской местности, условий для занятий физической культурой и спорт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4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27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28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78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5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149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6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4</w:t>
            </w:r>
          </w:p>
          <w:p>
            <w:pPr>
              <w:pStyle w:val="Normal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условий в общеобразовательных организациях для деятельности школьных информационно-библиотечных центр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7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96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927</w:t>
            </w:r>
            <w:r>
              <w:rPr>
                <w:sz w:val="27"/>
                <w:szCs w:val="27"/>
                <w:lang w:val="ru-RU"/>
              </w:rPr>
              <w:t>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5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5</w:t>
            </w:r>
          </w:p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Развитие национально-региональной системы независимой оценки качества общего образования через   реализацию пилотных региональных проектов и создание национальных механизмов оценки качества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741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72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6</w:t>
            </w:r>
          </w:p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</w:t>
            </w:r>
            <w:r>
              <w:rPr>
                <w:sz w:val="27"/>
                <w:szCs w:val="27"/>
                <w:lang w:val="ru-RU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, в том числе сети информационно-библиотечных центров на базе общеобразовательных организаций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439,5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14,7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3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24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6"/>
                <w:sz w:val="27"/>
                <w:szCs w:val="27"/>
                <w:lang w:val="ru-RU"/>
              </w:rPr>
              <w:t>1.23-7</w:t>
            </w:r>
          </w:p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овышение качества  образования в школах с низкими результатами обучения и в школах, функционирующих в    неблагоприятных социальных условиях, путем реализации региональных проектов и распространения их результат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734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4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1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11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1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29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Внедрение в общеобразовательных органи</w:t>
              <w:softHyphen/>
              <w:t>зациях, реализующих адапти</w:t>
              <w:softHyphen/>
              <w:t>рованные образовательные программы, системы монито</w:t>
              <w:softHyphen/>
              <w:t>ринга здоровья обучающихся с ограниченными возможностями здоровья на основе отечественной технологической платформ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5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98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Создание условий, обеспечивающих доступность дополнительных общеобразовательных программ естественно-научной и технической направленности для обучающихся», в том числе создание и функционирование детского технопарка «Кванториум 42» на 2018-202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7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594,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7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126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8968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Финансовое обеспечение мероприятий   федеральной  целевой программы  развития образования на 2011 – 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 годы»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23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Финансовое обеспечение  мероприятий   федеральной  целевой программы  «Русский язык» на 2016 – 2020 годы»</w:t>
            </w:r>
            <w:r>
              <w:rPr>
                <w:sz w:val="28"/>
                <w:szCs w:val="27"/>
                <w:lang w:val="ru-RU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оощрение лучших уч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0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</w:t>
            </w:r>
            <w:r>
              <w:rPr>
                <w:sz w:val="27"/>
                <w:szCs w:val="27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Мероприятия государственной программы Российской Федерац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«Доступная среда» на 201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  <w:lang w:val="ru-RU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20 годы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30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7129</w:t>
            </w:r>
            <w:r>
              <w:rPr>
                <w:sz w:val="27"/>
                <w:szCs w:val="27"/>
                <w:lang w:val="ru-RU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85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30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4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129</w:t>
            </w:r>
            <w:r>
              <w:rPr>
                <w:sz w:val="27"/>
                <w:szCs w:val="27"/>
                <w:lang w:val="ru-RU"/>
              </w:rPr>
              <w:t>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85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</w:t>
            </w:r>
            <w:r>
              <w:rPr>
                <w:sz w:val="27"/>
                <w:szCs w:val="27"/>
                <w:lang w:val="ru-RU"/>
              </w:rPr>
              <w:t xml:space="preserve">рганизация круглогодичного отдыха,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здоровления и занятост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>обучающихся»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2716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7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551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270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27339,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42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69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339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57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575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2893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095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180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128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1582,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8-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новление содержания и технологий дополнительного образования и воспитания детей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ороде Севастополе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1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</w:t>
            </w:r>
            <w:r>
              <w:rPr>
                <w:sz w:val="27"/>
                <w:szCs w:val="27"/>
                <w:lang w:val="ru-RU"/>
              </w:rPr>
              <w:t>атриотическое воспитание граждан, допризывная подготовка молодежи, развитие физической культуры и детско-юношеского спорта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  <w:lang w:val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8</w:t>
            </w:r>
            <w:r>
              <w:rPr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ru-RU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8</w:t>
            </w:r>
            <w:r>
              <w:rPr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</w:t>
            </w:r>
            <w:r>
              <w:rPr>
                <w:sz w:val="27"/>
                <w:szCs w:val="27"/>
                <w:lang w:val="ru-RU"/>
              </w:rPr>
              <w:t xml:space="preserve">оздание и функционирование комиссий по делам </w:t>
            </w:r>
            <w:r>
              <w:rPr>
                <w:sz w:val="26"/>
                <w:szCs w:val="26"/>
                <w:lang w:val="ru-RU"/>
              </w:rPr>
              <w:t>несовершеннолетних и защите их прав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054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4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054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рофилактика безнадзорности и правонару</w:t>
              <w:softHyphen/>
              <w:t>шений несовершеннолетних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en-US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существление переданных органам государственной власти субъектов Российской Федерации в соответствии с пунктом 3 статьи 25 Федерального закона «Об основах системы профилактики безнадзорности и правонарушений несовершеннолетних»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действие созданию в Кемеровской области новых мест в общеобразовательных организац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23010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9581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3428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34-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Содействие созданию в Кемеровской области новых мест в общеобразовательных организациях», в том числе*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74010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581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3428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685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964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21885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я местным бюджета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27160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617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1542,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Оптимизация загруженности обще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83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696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83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Создание в субъектах Российской Федерации дополнительных мест для детей в возрасте </w:t>
              <w:br/>
              <w:t>от 2 месяцев до 3 лет в образовательных организациях, осуществ</w:t>
              <w:softHyphen/>
              <w:t>ляющих образовательную деятельность по образовательным программам дошкольного образования</w:t>
            </w:r>
            <w:r>
              <w:rPr>
                <w:sz w:val="27"/>
                <w:szCs w:val="27"/>
                <w:lang w:val="ru-RU"/>
              </w:rPr>
              <w:t>»**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en-US"/>
              </w:rPr>
              <w:t>1</w:t>
            </w:r>
            <w:r>
              <w:rPr>
                <w:spacing w:val="-24"/>
                <w:sz w:val="27"/>
                <w:szCs w:val="27"/>
                <w:lang w:val="ru-RU"/>
              </w:rPr>
              <w:t>.</w:t>
            </w:r>
            <w:r>
              <w:rPr>
                <w:spacing w:val="-24"/>
                <w:sz w:val="27"/>
                <w:szCs w:val="27"/>
                <w:lang w:val="en-US"/>
              </w:rPr>
              <w:t>3</w:t>
            </w:r>
            <w:r>
              <w:rPr>
                <w:spacing w:val="-24"/>
                <w:sz w:val="27"/>
                <w:szCs w:val="27"/>
                <w:lang w:val="ru-RU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Мероприятие «Создание в субъектах Российской Федерации дополнительных мест для детей в возрасте </w:t>
              <w:br/>
              <w:t>от 2 месяцев до 3 лет в органи</w:t>
              <w:softHyphen/>
              <w:t>зациях, реализующих про</w:t>
              <w:softHyphen/>
              <w:t>граммы дошкольного образо</w:t>
              <w:softHyphen/>
              <w:t>вания, на 2018 - 2020 годы путем оптимизац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8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Мероприятие «Устройство многофункциональных игровых комплексов, спортивных площадок в образовательных организациях муниципальных образований Кемеровской обла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000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0000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000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0000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Обеспечение деятельности государственных организаций, осуществляю</w:t>
              <w:softHyphen/>
              <w:t>щих образовательную дея</w:t>
              <w:softHyphen/>
              <w:t>тельность по образовательным программам начального об</w:t>
              <w:softHyphen/>
              <w:t>щего, основного общего обра</w:t>
              <w:softHyphen/>
              <w:t>зования в исправительных учреждениях уголовно-исправитель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358,4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358,4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Подпрограмма «Развитие профессион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110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182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779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812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091087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9304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302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6528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6709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071548,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53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34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0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273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539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6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</w:t>
            </w:r>
            <w:r>
              <w:rPr>
                <w:sz w:val="27"/>
                <w:szCs w:val="27"/>
                <w:lang w:val="ru-RU"/>
              </w:rPr>
              <w:t xml:space="preserve">овышение качества профессионального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7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8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0409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3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432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087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базовых профессиональных образовательных организаций, обеспечивающих поддержку региональных систем инклю</w:t>
              <w:softHyphen/>
              <w:t>зивного профессионального образования инвалидов  в Кемеровской области»</w:t>
            </w:r>
          </w:p>
          <w:p>
            <w:pPr>
              <w:pStyle w:val="Normal"/>
              <w:autoSpaceDE w:val="false"/>
              <w:ind w:right="-75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right="-75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4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87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7215,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7402</w:t>
            </w:r>
            <w:r>
              <w:rPr>
                <w:sz w:val="27"/>
                <w:szCs w:val="27"/>
                <w:lang w:val="ru-RU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226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988,9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rFonts w:eastAsia="SimSun;宋体"/>
                <w:sz w:val="27"/>
                <w:szCs w:val="27"/>
                <w:lang w:val="ru-RU"/>
              </w:rPr>
              <w:t xml:space="preserve">Мероприятие </w:t>
            </w:r>
            <w:r>
              <w:rPr>
                <w:bCs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shd w:fill="FFFFFF" w:val="clear"/>
                <w:lang w:val="ru-RU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(ОВЗ) посредством разработки нормативно-методической базы и поддержки инициативных проектов</w:t>
            </w:r>
            <w:r>
              <w:rPr>
                <w:bCs/>
                <w:sz w:val="27"/>
                <w:szCs w:val="27"/>
                <w:lang w:val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64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56,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01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60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641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условий для обеспечения соответствия квалификаций выпускников требованиям современной эконом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Создание условий по поддержке профессиональных образовательных организаций, осуществляющих подготовку кадров для агропромышленного комплекс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</w:t>
            </w:r>
            <w:r>
              <w:rPr>
                <w:sz w:val="27"/>
                <w:szCs w:val="27"/>
                <w:lang w:val="ru-RU"/>
              </w:rPr>
              <w:t>Обеспечение деятельности профессиональных образовательных организаций»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257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83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545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559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877749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257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83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5457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559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3877749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</w:t>
            </w:r>
            <w:r>
              <w:rPr>
                <w:sz w:val="27"/>
                <w:szCs w:val="27"/>
                <w:lang w:val="ru-RU"/>
              </w:rPr>
              <w:t>«Обеспечение  безопасных условий при организации образователь</w:t>
              <w:softHyphen/>
              <w:t>ного пространства в профес</w:t>
              <w:softHyphen/>
              <w:t>сиональных образовательных организац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одготовка управленческих кадров для организаций народного хозяйства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5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345,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ru-RU"/>
              </w:rPr>
              <w:t>10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2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95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5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34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750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деятельности государственных организаций дополнительного профессионального образования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4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649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850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60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9204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64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585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560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9204,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безопасных условий при организации образователь</w:t>
              <w:softHyphen/>
              <w:t>ного пространства в государ</w:t>
              <w:softHyphen/>
              <w:t>ственных организациях дополнительного профессиональ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sz w:val="26"/>
                <w:szCs w:val="26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Стипендии Президента Российской Феде</w:t>
              <w:softHyphen/>
              <w:t>рации и Правительства Российской Федерации для обучающихся по направле</w:t>
              <w:softHyphen/>
              <w:t xml:space="preserve">ниям подготовки </w:t>
            </w:r>
            <w:r>
              <w:rPr>
                <w:sz w:val="26"/>
                <w:szCs w:val="26"/>
                <w:lang w:val="ru-RU"/>
              </w:rPr>
              <w:t>(специально</w:t>
              <w:softHyphen/>
              <w:t>стям)</w:t>
            </w:r>
            <w:r>
              <w:rPr>
                <w:sz w:val="27"/>
                <w:szCs w:val="27"/>
                <w:lang w:val="ru-RU"/>
              </w:rPr>
              <w:t>, соответствующим приоритетным направлениям модернизации и технологиче</w:t>
              <w:softHyphen/>
              <w:t xml:space="preserve">ского развития экономики </w:t>
            </w:r>
            <w:r>
              <w:rPr>
                <w:sz w:val="26"/>
                <w:szCs w:val="26"/>
                <w:lang w:val="ru-RU"/>
              </w:rPr>
              <w:t>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</w:t>
            </w:r>
            <w:r>
              <w:rPr>
                <w:sz w:val="27"/>
                <w:szCs w:val="27"/>
                <w:lang w:val="ru-RU"/>
              </w:rPr>
              <w:t xml:space="preserve">Финансовое обеспечение мероприят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ой целевой программы развития образования на 2011 –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2015 годы</w:t>
            </w:r>
            <w:r>
              <w:rPr>
                <w:bCs/>
                <w:sz w:val="27"/>
                <w:szCs w:val="27"/>
                <w:lang w:val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2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94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2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37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  <w:tab w:val="center" w:pos="775" w:leader="none"/>
              </w:tabs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ab/>
              <w:tab/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8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Обеспечение соответствия квалификации выпускников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требованиям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8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Консолидация ресурсов бизнеса, государства и образовательных организаций в развитии региональной системы профессионального образования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5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0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57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55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4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center" w:pos="704" w:leader="none"/>
              </w:tabs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ab/>
              <w:tab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8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деятельности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3672</w:t>
            </w:r>
            <w:r>
              <w:rPr>
                <w:sz w:val="27"/>
                <w:szCs w:val="27"/>
                <w:lang w:val="ru-RU"/>
              </w:rPr>
              <w:t>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8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Создание условий для успешной социализации и эффективной самореализации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2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2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Обеспечение деятельности профессиональных образовательных организаций на оказание услуг по реализации дополнительных общеобразовательных программ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135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135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государствен</w:t>
              <w:softHyphen/>
              <w:t>ных профессиональных обра</w:t>
              <w:softHyphen/>
              <w:t>зовательных организация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1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1,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убсидии некоммерческим организациям, не являющимся государственными учреждениям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33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3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Подпрограмма «Социальн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гарантии в системе 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992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385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5652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457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10449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822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2099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426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509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3397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25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4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68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1126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32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15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52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215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Адресная с</w:t>
            </w:r>
            <w:r>
              <w:rPr>
                <w:sz w:val="27"/>
                <w:szCs w:val="27"/>
                <w:lang w:val="ru-RU"/>
              </w:rPr>
              <w:t>оциальная поддержка участников образователь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47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87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76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65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8201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03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756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33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695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44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1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132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251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редоставление бесплатного проезда отдельным категориям обучающихся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9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86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9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86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215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215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Социальная  поддержка работников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ind w:right="-215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и реализация мероприятий по привлечению молодых специалис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2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0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2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3-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  <w:lang w:val="ru-RU"/>
              </w:rPr>
              <w:t>Мероприятие «Губернаторские стипендии обучающимся образовательных организаций - отличникам учебы и победителям и призерам регионального этапа Всероссийской олимпиады шк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43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3-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ероприятие «Меры социальной поддержки педагогических и иных работников образователь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3-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  <w:lang w:val="ru-RU"/>
              </w:rPr>
              <w:t>Мероприятие «Социальная поддержка молодых специалистов, приехавших в сельскую местност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  <w:lang w:val="ru-RU"/>
              </w:rPr>
              <w:t>Мероприятие «Социальная поддержка работников образовательных организаций и участников образователь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94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9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94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4-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  <w:lang w:val="ru-RU"/>
              </w:rPr>
              <w:t>Мероприятие «Губернаторские стипендии обучающимся образовательных организаций - отличникам учебы и победителям и призерам регионального этапа Всероссийской олимпиады школьников»</w:t>
            </w:r>
          </w:p>
          <w:p>
            <w:pPr>
              <w:pStyle w:val="Normal"/>
              <w:autoSpaceDE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4-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Мероприятие «Меры социальной поддержки педагогических и иных работников образователь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107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107,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4-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  <w:lang w:val="ru-RU"/>
              </w:rPr>
              <w:t>Мероприятие «Социальная поддержка молодых специалистов, приехавших в сельскую местность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184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184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6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754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86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5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750540,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3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2273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8411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500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328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5268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450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57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400540,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65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2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465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Обеспечение детей-сирот и детей, остав</w:t>
              <w:softHyphen/>
              <w:t>шихся без попечения родите</w:t>
              <w:softHyphen/>
              <w:t>лей, а также лиц из их числа одеждой, обувью, мягким инвентарем, единовременным денежным пособием при выпуске из государственных организаций профессиональ</w:t>
              <w:softHyphen/>
              <w:t>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803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71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4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803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Выплата посо</w:t>
              <w:softHyphen/>
              <w:t>бия на приобретение учебной литературы и письменных принадлежностей детям-сиротам и детям, оставшимся без попечения родителей, а также лицам из их числа, обу</w:t>
              <w:softHyphen/>
              <w:t>чающимся в государственных организациях профессиональ</w:t>
              <w:softHyphen/>
              <w:t>ного обра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704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39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  <w:lang w:val="ru-RU"/>
              </w:rPr>
              <w:t>7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39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58,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72</w:t>
            </w:r>
            <w:r>
              <w:rPr>
                <w:sz w:val="27"/>
                <w:szCs w:val="27"/>
                <w:lang w:val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58,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Обеспечение зачисления денежных средств для детей-сирот и детей, оставшихся без попечения родителей, на специальные накопительные банковские сч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  <w:lang w:val="ru-RU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9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9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/>
            </w:pPr>
            <w:r>
              <w:rPr>
                <w:bCs/>
                <w:sz w:val="27"/>
                <w:szCs w:val="27"/>
                <w:lang w:val="ru-RU"/>
              </w:rPr>
              <w:t>3.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 декабря 2010 г.  № 124-ОЗ «О некоторых вопросах в сфере опеки и попечительства несовершеннолетних» и от 13 марта 2008 г.  № 5-ОЗ «О 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35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66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39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8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0392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235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66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9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8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0392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7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5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678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7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5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4678,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1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Организация и осуществление деятельности по опеке и попечительст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8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  <w:lang w:val="en-US"/>
              </w:rPr>
              <w:t>24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1</w:t>
            </w:r>
            <w:r>
              <w:rPr>
                <w:sz w:val="27"/>
                <w:szCs w:val="27"/>
                <w:lang w:val="ru-RU"/>
              </w:rPr>
              <w:t>4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351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00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80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45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1</w:t>
            </w:r>
            <w:r>
              <w:rPr>
                <w:sz w:val="27"/>
                <w:szCs w:val="27"/>
                <w:lang w:val="ru-RU"/>
              </w:rPr>
              <w:t>43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351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.1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Социальная выплата для улучшения жилищных условий семьям усыновителей, которые усыновили и (или) удочерили детей-сирот и (или) детей, оставшихся без попечения родителей, из числа детей-инвал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программа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sz w:val="27"/>
                <w:szCs w:val="27"/>
                <w:lang w:val="ru-RU"/>
              </w:rPr>
              <w:t>Реализац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государственной</w:t>
            </w:r>
            <w:r>
              <w:rPr>
                <w:sz w:val="27"/>
                <w:szCs w:val="27"/>
              </w:rPr>
              <w:t xml:space="preserve"> политики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38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89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0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57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3057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382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89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1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57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3057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</w:t>
            </w:r>
            <w:r>
              <w:rPr>
                <w:sz w:val="27"/>
                <w:szCs w:val="27"/>
                <w:lang w:val="ru-RU"/>
              </w:rPr>
              <w:t>беспечение деятельности органов государственной власти»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38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989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01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57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23057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10382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9899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1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57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23057,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lang w:val="ru-RU"/>
              </w:rPr>
              <w:t>Финансовое обеспечение мероприятий государственной программы Российской Федерации «</w:t>
            </w:r>
            <w:r>
              <w:rPr>
                <w:bCs/>
                <w:sz w:val="27"/>
                <w:szCs w:val="27"/>
                <w:lang w:val="ru-RU"/>
              </w:rPr>
              <w:t>Развитие образова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Всег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3400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87009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526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44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762</w:t>
            </w:r>
            <w:r>
              <w:rPr>
                <w:sz w:val="27"/>
                <w:szCs w:val="27"/>
                <w:lang w:val="ru-RU"/>
              </w:rPr>
              <w:t>35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2653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89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39091,7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Модернизация инфраструктуры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1325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856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26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44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762</w:t>
            </w:r>
            <w:r>
              <w:rPr>
                <w:sz w:val="27"/>
                <w:szCs w:val="27"/>
                <w:lang w:val="ru-RU"/>
              </w:rPr>
              <w:t>351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626539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69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5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5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Оптимизация загруженности обще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6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696" w:leader="none"/>
              </w:tabs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99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52,9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7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  <w:lang w:val="ru-RU"/>
        </w:rPr>
        <w:t>* Документ утратил силу с 1 января 2018 г. Реализация мероприятия данной программы будет осуществляться в рамках государственной программы Российской Федерации «Развитие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** Мероприятие реализуется в рамках соглашения с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*** Финансирование мероприятий по созданию в Кемеровской области дополнительных мест для детей в возрасте от </w:t>
        <w:br/>
        <w:t xml:space="preserve">2 месяцев до 3 лет в дошкольных организациях путем строительства (выкупа) новых зданий за счет софинансирования из средств федерального бюджета реализуется в рамках государственной программы Кемеровской области «Жилищная и социальная инфраструктура Кузбасса» на 2014-2020 годы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9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410"/>
        <w:gridCol w:w="1417"/>
        <w:gridCol w:w="1418"/>
        <w:gridCol w:w="1276"/>
        <w:gridCol w:w="1276"/>
        <w:gridCol w:w="1275"/>
        <w:gridCol w:w="1276"/>
        <w:gridCol w:w="1276"/>
      </w:tblGrid>
      <w:tr>
        <w:trPr>
          <w:trHeight w:val="11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Источник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Объем финансовых ресурсов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тыс. рублей</w:t>
            </w:r>
          </w:p>
        </w:tc>
      </w:tr>
      <w:tr>
        <w:trPr>
          <w:trHeight w:val="1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/>
                <w:sz w:val="27"/>
                <w:szCs w:val="27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"/>
        <w:gridCol w:w="3104"/>
        <w:gridCol w:w="12"/>
        <w:gridCol w:w="2416"/>
        <w:gridCol w:w="1410"/>
        <w:gridCol w:w="8"/>
        <w:gridCol w:w="1417"/>
        <w:gridCol w:w="1276"/>
        <w:gridCol w:w="1276"/>
        <w:gridCol w:w="1276"/>
        <w:gridCol w:w="1282"/>
        <w:gridCol w:w="1277"/>
      </w:tblGrid>
      <w:tr>
        <w:trPr>
          <w:tblHeader w:val="true"/>
          <w:trHeight w:val="2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Государственная программа Кемеровской области «Развитие системы образования Кузбасса»  на  2014 –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25 годы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30344534,7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307145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9995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9394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86707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82570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7440020,0</w:t>
            </w:r>
          </w:p>
        </w:tc>
      </w:tr>
      <w:tr>
        <w:trPr>
          <w:trHeight w:val="4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67"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29214235,0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67" w:right="-81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2956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69" w:right="-80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998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ind w:right="-79" w:hanging="7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938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71"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8658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72" w:right="-76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8247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74" w:right="-75" w:hanging="74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7431200,0</w:t>
            </w:r>
          </w:p>
        </w:tc>
      </w:tr>
      <w:tr>
        <w:trPr>
          <w:trHeight w:val="151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9244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1709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1055,2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32792,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18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7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753,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14,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20,0</w:t>
            </w:r>
          </w:p>
        </w:tc>
      </w:tr>
      <w:tr>
        <w:trPr>
          <w:trHeight w:val="9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8"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Подпрограмма «Развитие дошкольного, общего образования и дополнительного образования  детей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72"/>
              <w:jc w:val="center"/>
              <w:rPr>
                <w:spacing w:val="-10"/>
                <w:kern w:val="2"/>
                <w:sz w:val="27"/>
                <w:szCs w:val="27"/>
                <w:lang w:val="ru-RU"/>
              </w:rPr>
            </w:pPr>
            <w:r>
              <w:rPr>
                <w:spacing w:val="-10"/>
                <w:kern w:val="2"/>
                <w:sz w:val="27"/>
                <w:szCs w:val="27"/>
                <w:lang w:val="ru-RU"/>
              </w:rPr>
              <w:t>23902472,3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14"/>
                <w:sz w:val="27"/>
                <w:szCs w:val="27"/>
                <w:lang w:val="ru-RU"/>
              </w:rPr>
            </w:pPr>
            <w:r>
              <w:rPr>
                <w:spacing w:val="-14"/>
                <w:sz w:val="27"/>
                <w:szCs w:val="27"/>
                <w:lang w:val="ru-RU"/>
              </w:rPr>
              <w:t>2427391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9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39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707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57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44002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72"/>
              <w:jc w:val="center"/>
              <w:rPr>
                <w:spacing w:val="-10"/>
                <w:kern w:val="2"/>
                <w:sz w:val="27"/>
                <w:szCs w:val="27"/>
                <w:lang w:val="ru-RU"/>
              </w:rPr>
            </w:pPr>
            <w:r>
              <w:rPr>
                <w:spacing w:val="-10"/>
                <w:kern w:val="2"/>
                <w:sz w:val="27"/>
                <w:szCs w:val="27"/>
                <w:lang w:val="ru-RU"/>
              </w:rPr>
              <w:t>23267243,6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kern w:val="2"/>
                <w:sz w:val="27"/>
                <w:szCs w:val="27"/>
                <w:lang w:val="ru-RU"/>
              </w:rPr>
              <w:t>236269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982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382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58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247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431200</w:t>
            </w:r>
          </w:p>
        </w:tc>
      </w:tr>
      <w:tr>
        <w:trPr>
          <w:trHeight w:val="12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6442,6</w:t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6464,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218786,1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220523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72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753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44116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44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44116,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4411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9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9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» </w:t>
            </w:r>
          </w:p>
          <w:p>
            <w:pPr>
              <w:pStyle w:val="Normal"/>
              <w:autoSpaceDE w:val="false"/>
              <w:ind w:right="-9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 10 декабря 2007 г. № 162-ОЗ «О ежемесячной денежной выплате отдельным категориям граждан, воспитывающих детей в возрасте от 1,5 до 7 лет»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4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2804921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75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130819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2804921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1308192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образовательной деятельности образовательных организаций по адаптированным общеобразовательным программам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29215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75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129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9215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12921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психолого-педагогической, меди</w:t>
              <w:softHyphen/>
              <w:t>цинской и социальной помощи обучающимся, испытывающим трудности в освоении основных общеобразовательных программ, развитии и социальной адаптации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образовательной деятельности организаций для детей-сирот и детей, оставшихся без попечения родителе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3073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3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3073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30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еспечение деятельности по содержанию организаций для детей-сирот и детей, оставшихся без попечения родителе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48756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487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48756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487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pacing w:val="-12"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pacing w:val="-12"/>
                <w:sz w:val="27"/>
                <w:szCs w:val="27"/>
                <w:lang w:val="ru-RU"/>
              </w:rPr>
              <w:t>Мероприятие «Обеспечение деятельности государствен</w:t>
              <w:softHyphen/>
              <w:t>ных специальных учебно-воспитательных организа</w:t>
              <w:softHyphen/>
              <w:t>ций открытого и закрытого типов для обучающихся с девиантным поведением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797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797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67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ru-RU"/>
              </w:rPr>
              <w:t>1.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2"/>
                <w:sz w:val="27"/>
                <w:szCs w:val="27"/>
                <w:lang w:val="ru-RU"/>
              </w:rPr>
              <w:t>Мероприятие</w:t>
            </w:r>
            <w:r>
              <w:rPr>
                <w:spacing w:val="-12"/>
                <w:sz w:val="27"/>
                <w:szCs w:val="27"/>
                <w:lang w:val="ru-RU"/>
              </w:rPr>
              <w:t xml:space="preserve"> «Обеспечение безопасных условий при организации образовательного простран</w:t>
              <w:softHyphen/>
              <w:t>ства в государственных специальных учебно-воспитательных организациях открытого и закрытого типов для обучающихся с девиантным поведением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6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2"/>
                <w:sz w:val="24"/>
                <w:szCs w:val="24"/>
                <w:lang w:val="ru-RU"/>
              </w:rPr>
            </w:pPr>
            <w:r>
              <w:rPr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pacing w:val="-12"/>
                <w:sz w:val="27"/>
                <w:szCs w:val="27"/>
                <w:lang w:val="ru-RU"/>
              </w:rPr>
            </w:pPr>
            <w:r>
              <w:rPr>
                <w:bCs/>
                <w:spacing w:val="-12"/>
                <w:sz w:val="27"/>
                <w:szCs w:val="27"/>
                <w:lang w:val="ru-RU"/>
              </w:rPr>
              <w:t>Мероприятие «Обеспечение деятельности государственных организаций, осуществ</w:t>
              <w:softHyphen/>
              <w:t>ляющих образовательную деятельность по адаптированным основным общеобразовательным программам для глухих и слабослышащих дете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881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881,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988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pacing w:val="-20"/>
                <w:sz w:val="26"/>
                <w:szCs w:val="26"/>
                <w:lang w:val="en-US"/>
              </w:rPr>
              <w:t>1</w:t>
            </w:r>
            <w:r>
              <w:rPr>
                <w:spacing w:val="-20"/>
                <w:sz w:val="26"/>
                <w:szCs w:val="26"/>
                <w:lang w:val="ru-RU"/>
              </w:rPr>
              <w:t>.</w:t>
            </w:r>
            <w:r>
              <w:rPr>
                <w:spacing w:val="-20"/>
                <w:sz w:val="26"/>
                <w:szCs w:val="26"/>
                <w:lang w:val="en-US"/>
              </w:rPr>
              <w:t>1</w:t>
            </w:r>
            <w:r>
              <w:rPr>
                <w:spacing w:val="-20"/>
                <w:sz w:val="26"/>
                <w:szCs w:val="26"/>
                <w:lang w:val="ru-RU"/>
              </w:rPr>
              <w:t>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 в </w:t>
            </w:r>
            <w:r>
              <w:rPr>
                <w:bCs/>
                <w:sz w:val="27"/>
                <w:szCs w:val="27"/>
                <w:lang w:val="ru-RU"/>
              </w:rPr>
              <w:t>государственных организациях, осуществляющих образовательную деятельность по адаптированным основным общеобразовательным программам для глухих и слабослышащих дете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Обеспечение деятельности государственных нетиповых образовательных организаций» 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2279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2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2279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22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7"/>
                <w:szCs w:val="27"/>
                <w:lang w:val="ru-RU"/>
              </w:rPr>
              <w:t xml:space="preserve">государственных нетиповых образовательных организациях»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.1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«Обеспечение деятельности государственных организаций дополнительного образования»</w:t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1658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1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1658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16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1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7"/>
                <w:szCs w:val="27"/>
                <w:lang w:val="ru-RU"/>
              </w:rPr>
              <w:t>государственных организациях дополнительного образования»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1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«Обеспечение деятельности государственных организаций дополнительного профессионального образования»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904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904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90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1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Обеспечение безопасных условий при организации образовательного пространства в </w:t>
            </w:r>
            <w:r>
              <w:rPr>
                <w:bCs/>
                <w:sz w:val="27"/>
                <w:szCs w:val="27"/>
                <w:lang w:val="ru-RU"/>
              </w:rPr>
              <w:t xml:space="preserve">государственных организациях дополнительного профессионального образования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1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>«Обеспечение деятельности прочих государственных организаций, оказывающих услуги в сфере образования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1136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1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1136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1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3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2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Обеспечение безопасных условий при организации образова</w:t>
              <w:softHyphen/>
              <w:t xml:space="preserve">тельного пространства в </w:t>
            </w:r>
            <w:r>
              <w:rPr>
                <w:bCs/>
                <w:sz w:val="27"/>
                <w:szCs w:val="27"/>
                <w:lang w:val="ru-RU"/>
              </w:rPr>
              <w:t>прочих государственных организациях, оказывающих услуги в сфере образования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2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Субсидии некоммерческим организациям, не являющимся государственными  учреждениями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049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049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9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2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 xml:space="preserve">иные не запрещенные законодательством источники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2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Развитие единого образовательного пространства, повышение качества образовательных результат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0490,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4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90,2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25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1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1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в образовательных организациях (дошкольных, общеобразовательных, дополнительного образования) условий для инклюзивного образования детей-инвалидов, в том числе создание универсальной безбарьерной среды для беспрепятственного доступа детей-инвалид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33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33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сети школ, реализующих инновационные программы для отработки новых технологий и содержания обучения и воспитания, через конкурсную поддержку школьных инициатив и сетевых проект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3</w:t>
            </w:r>
          </w:p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Создание в общеобразовательных организациях, расположенных в сельской местности, условий для занятий физической культурой и спортом»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78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78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4</w:t>
            </w:r>
          </w:p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условий в общеобразовательных организациях для деятельности школьных информационно-библиотечных центров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5</w:t>
            </w:r>
          </w:p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Развитие национально-региональной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независимой оценки ка</w:t>
              <w:softHyphen/>
              <w:t>чества общего образова</w:t>
              <w:softHyphen/>
              <w:t>ния через реализацию пилотных региональных проектов и создание национальных механиз</w:t>
              <w:softHyphen/>
              <w:t>мов оценки качества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4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6</w:t>
            </w:r>
          </w:p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9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</w:t>
            </w:r>
            <w:r>
              <w:rPr>
                <w:sz w:val="27"/>
                <w:szCs w:val="27"/>
                <w:lang w:val="ru-RU"/>
              </w:rPr>
              <w:t>Модерни</w:t>
              <w:softHyphen/>
              <w:t>зация технологий и содержания обучения в соответствии с новым федеральным государ</w:t>
              <w:softHyphen/>
              <w:t>ственным образователь</w:t>
              <w:softHyphen/>
              <w:t>ным стандартом посред</w:t>
              <w:softHyphen/>
              <w:t>ством разработки концеп</w:t>
              <w:softHyphen/>
              <w:t>ций модернизации кон</w:t>
              <w:softHyphen/>
              <w:t>кретных областей, под</w:t>
              <w:softHyphen/>
              <w:t>держки региональных программ развития обра</w:t>
              <w:softHyphen/>
              <w:t>зования и поддержки се</w:t>
              <w:softHyphen/>
              <w:t>тевых методических объ</w:t>
              <w:softHyphen/>
              <w:t>единений, в том числе сети информационно-библиотечных центров на базе общеобразователь</w:t>
              <w:softHyphen/>
              <w:t>ных организаци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14,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3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14,7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7</w:t>
            </w:r>
          </w:p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  <w:p>
            <w:pPr>
              <w:pStyle w:val="Normal"/>
              <w:autoSpaceDE w:val="false"/>
              <w:ind w:right="-8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right="-8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ind w:right="-8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4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04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Внедрение в общеобразовательных организациях, реализующих адаптированные образовательные программы, системы мониторинга здоровья обучающихся с ограниченными возможностями здоровья на основе отечественной технологической платформы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7"/>
                <w:szCs w:val="27"/>
                <w:lang w:val="ru-RU"/>
              </w:rPr>
            </w:pPr>
            <w:r>
              <w:rPr>
                <w:color w:val="FF000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23-9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ind w:right="-83" w:hanging="0"/>
              <w:rPr/>
            </w:pPr>
            <w:r>
              <w:rPr>
                <w:sz w:val="27"/>
                <w:szCs w:val="27"/>
                <w:lang w:val="ru-RU"/>
              </w:rPr>
              <w:t>Мероприятие «Создание условий, обеспечиваю</w:t>
              <w:softHyphen/>
              <w:t>щих доступность дополнительных общеобразовательных программ естественно-научной и технической направленности для обучающихся», в том числе создание и функционирование детского технопарка «Кванториум 42» на 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ind w:right="-8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ind w:right="-8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ind w:right="-8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autoSpaceDE w:val="false"/>
              <w:ind w:right="-8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4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Финансовое обеспечение мероприятий   федеральной  целевой программы  развития образования на 2011 – 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15 годы»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2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Финансовое обеспечение мероприятий федеральной целевой программы «Русский язык» на 2016 – </w:t>
            </w:r>
          </w:p>
          <w:p>
            <w:pPr>
              <w:pStyle w:val="Normal"/>
              <w:autoSpaceDE w:val="false"/>
              <w:ind w:right="-75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20 годы»</w:t>
            </w:r>
            <w:r>
              <w:rPr>
                <w:sz w:val="28"/>
                <w:szCs w:val="27"/>
                <w:lang w:val="ru-RU"/>
              </w:rPr>
              <w:t>**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2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оощрение лучших учителе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2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Мероприятия государственной программы Российской Федерации  «Доступная среда»  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 2011 - 2020 годы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2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</w:t>
            </w:r>
            <w:r>
              <w:rPr>
                <w:sz w:val="27"/>
                <w:szCs w:val="27"/>
                <w:lang w:val="ru-RU"/>
              </w:rPr>
              <w:t>рганизация круглогодичного отдыха, оздоровления и занятости обучающихся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0688,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7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06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575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57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7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4931,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right="-75" w:hanging="7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49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8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28-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бновление содержа</w:t>
              <w:softHyphen/>
              <w:t>ния и технологий дополнительного образования и воспитания детей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2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ороде Севастополе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3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</w:t>
            </w:r>
            <w:r>
              <w:rPr>
                <w:sz w:val="27"/>
                <w:szCs w:val="27"/>
                <w:lang w:val="ru-RU"/>
              </w:rPr>
              <w:t>атриотическое воспитание граждан, допризывная подготовка молодежи, развитие физической культуры и детско-юношеского спорта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62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pacing w:val="-20"/>
                <w:sz w:val="27"/>
                <w:szCs w:val="27"/>
                <w:lang w:val="ru-RU"/>
              </w:rPr>
            </w:pPr>
            <w:r>
              <w:rPr>
                <w:color w:val="FF0000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1.3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</w:t>
            </w:r>
            <w:r>
              <w:rPr>
                <w:sz w:val="27"/>
                <w:szCs w:val="27"/>
                <w:lang w:val="ru-RU"/>
              </w:rPr>
              <w:t>оздание и функционирование комиссий по делам несовершеннолетних и защите их прав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7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3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рофилактика безнадзорности и правонарушений несовершеннолетних»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1.3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2"/>
                <w:sz w:val="27"/>
                <w:szCs w:val="27"/>
                <w:lang w:val="ru-RU"/>
              </w:rPr>
              <w:t>Мероприятие «Осуществление переданных органам государственной власти субъектов Российской Федерации в соответствии с пунктом 3 статьи 25 Федерального закона «Об основах системы профилак</w:t>
              <w:softHyphen/>
              <w:t>тики безнадзорности и правонарушений несовер</w:t>
              <w:softHyphen/>
              <w:t>шеннолетних»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</w:t>
              <w:softHyphen/>
              <w:t>летних, самовольно ушедших из семей, организаций для детей-сирот и детей, оставшихся без попечения родителей, образовательных органи</w:t>
              <w:softHyphen/>
              <w:t>заций и иных организаци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4</w:t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Содействие созданию в Кемеровской области новых мест в общеобразовательных организациях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2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1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98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38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658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247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7431200,0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6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5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98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38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658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247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7431200,0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63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6404,3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8"/>
                <w:sz w:val="27"/>
                <w:szCs w:val="27"/>
                <w:lang w:val="ru-RU"/>
              </w:rPr>
            </w:pPr>
            <w:r>
              <w:rPr>
                <w:spacing w:val="-28"/>
                <w:sz w:val="27"/>
                <w:szCs w:val="27"/>
                <w:lang w:val="ru-RU"/>
              </w:rPr>
              <w:t>1.34-1</w:t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Содействие созданию в Кемеровской области новых мест в общеобразовательных организациях», в том числе***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16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137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982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38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6580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247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7431200,0</w:t>
            </w:r>
          </w:p>
        </w:tc>
      </w:tr>
      <w:tr>
        <w:trPr>
          <w:trHeight w:val="428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52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73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98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938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658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8247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7431200,0</w:t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63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2640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86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5127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убсидия местным бюджетам</w:t>
            </w:r>
            <w:r>
              <w:rPr>
                <w:bCs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16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268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52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55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67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63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1277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птимизация загруженности общеобразовательных организаций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9453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75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20,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9453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8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57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753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814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820,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87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Создание </w:t>
              <w:br/>
              <w:t>в субъектах Российской Федерации дополнитель</w:t>
              <w:softHyphen/>
              <w:t xml:space="preserve">ных мест для детей в возрасте от 2 месяцев </w:t>
              <w:br/>
              <w:t>до 3 лет в образователь</w:t>
              <w:softHyphen/>
              <w:t>ных организациях, осуществляющих образовательную деятельность по образовательным программам дошкольного образования</w:t>
            </w:r>
            <w:r>
              <w:rPr>
                <w:sz w:val="27"/>
                <w:szCs w:val="27"/>
                <w:lang w:val="ru-RU"/>
              </w:rPr>
              <w:t>»****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 xml:space="preserve">Мероприятие «Создание в субъектах Российской Федерации дополнительных мест для детей в возрасте от </w:t>
              <w:br/>
              <w:t>2 месяцев до 3 лет в организациях, реализующих программы дошкольного образования, на 2018 - 2020 годы путем оптимизации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02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402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8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Мероприятие «Устройство многофункциональных игровых комплексов, спортивных площадок в образовательных организациях муниципальных образований Кемеровской области»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1.39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Обеспечение деятельности государственных организаций, осуществляющих образовательную дея</w:t>
              <w:softHyphen/>
              <w:t>тельность по образовательным программам начального общего, основного общего образования в исправительных учреждениях уголовно-исправительной системы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Подпрограмма «Развитие профессион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75086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611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75086,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6119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 xml:space="preserve">иные не запрещенные законодательством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</w:t>
            </w:r>
            <w:r>
              <w:rPr>
                <w:sz w:val="27"/>
                <w:szCs w:val="27"/>
                <w:lang w:val="ru-RU"/>
              </w:rPr>
              <w:t>овышение качества профессионального образования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5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5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8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1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  в Кемеровской области»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6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6,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2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sz w:val="27"/>
                <w:szCs w:val="27"/>
                <w:lang w:val="ru-RU"/>
              </w:rPr>
              <w:t xml:space="preserve">Мероприятие </w:t>
            </w:r>
            <w:r>
              <w:rPr>
                <w:bCs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shd w:fill="FFFFFF" w:val="clear"/>
                <w:lang w:val="ru-RU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(ОВЗ) посредством разработки нормативно-методической базы и поддержки инициативных проектов</w:t>
            </w:r>
            <w:r>
              <w:rPr>
                <w:bCs/>
                <w:sz w:val="27"/>
                <w:szCs w:val="27"/>
                <w:lang w:val="ru-RU"/>
              </w:rPr>
              <w:t>»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99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3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Мероприятие «Разработка и распространение в системах среднего профессионального и высшего образования новых образовательных технологий, форм организации образовательного процесс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60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60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6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оздание условий для обеспечения соответствия квалификаций выпускников требованиям современной экономики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right="-75" w:hanging="0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-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«Создание условий по поддержке профессиональных образовательных организаций, осуществляющих подготовку кадров для агропромышленного комплекса»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ластно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юджет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</w:t>
            </w:r>
            <w:r>
              <w:rPr>
                <w:sz w:val="27"/>
                <w:szCs w:val="27"/>
                <w:lang w:val="ru-RU"/>
              </w:rPr>
              <w:t>Обеспе</w:t>
              <w:softHyphen/>
              <w:t>чение деятельности про</w:t>
              <w:softHyphen/>
              <w:t>фессиональных образо</w:t>
              <w:softHyphen/>
              <w:t>вательных организаци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55948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54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55948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654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</w:t>
            </w:r>
            <w:r>
              <w:rPr>
                <w:sz w:val="27"/>
                <w:szCs w:val="27"/>
                <w:lang w:val="ru-RU"/>
              </w:rPr>
              <w:t>«Обеспе</w:t>
              <w:softHyphen/>
              <w:t>чение безопасных усло</w:t>
              <w:softHyphen/>
              <w:t>вий при организации образовательного про</w:t>
              <w:softHyphen/>
              <w:t>странства в профессио</w:t>
              <w:softHyphen/>
              <w:t>нальных образователь</w:t>
              <w:softHyphen/>
              <w:t>ных организациях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одготовка управленческих кадров для организаций народного хозяйства Российской Федерации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15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15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6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5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</w:t>
            </w:r>
            <w:r>
              <w:rPr>
                <w:sz w:val="27"/>
                <w:szCs w:val="27"/>
                <w:lang w:val="ru-RU"/>
              </w:rPr>
              <w:t>Обеспечение деятельности государственных организаций дополнительного профессионального образования»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500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50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50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7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.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7"/>
                <w:szCs w:val="27"/>
                <w:lang w:val="ru-RU"/>
              </w:rPr>
              <w:t xml:space="preserve">Мероприятие </w:t>
            </w:r>
            <w:r>
              <w:rPr>
                <w:kern w:val="2"/>
                <w:sz w:val="27"/>
                <w:szCs w:val="27"/>
                <w:lang w:val="ru-RU"/>
              </w:rPr>
              <w:t xml:space="preserve">«Обеспечение безопасных условий при организации образовательного пространства в </w:t>
            </w:r>
            <w:r>
              <w:rPr>
                <w:bCs/>
                <w:kern w:val="2"/>
                <w:sz w:val="27"/>
                <w:szCs w:val="27"/>
                <w:lang w:val="ru-RU"/>
              </w:rPr>
              <w:t>государственных организациях дополнительного профессионального образования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7"/>
                <w:szCs w:val="27"/>
                <w:lang w:val="ru-RU"/>
              </w:rPr>
            </w:pPr>
            <w:r>
              <w:rPr>
                <w:bCs/>
                <w:kern w:val="2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2.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.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</w:t>
            </w:r>
            <w:r>
              <w:rPr>
                <w:sz w:val="27"/>
                <w:szCs w:val="27"/>
                <w:lang w:val="ru-RU"/>
              </w:rPr>
              <w:t xml:space="preserve">Финансовое обеспечение  мероприятий федеральной целевой программы развития образования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2011 - 2015 годы</w:t>
            </w:r>
            <w:r>
              <w:rPr>
                <w:bCs/>
                <w:sz w:val="27"/>
                <w:szCs w:val="27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2.8.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Обеспечение соответствия квалификации выпускников требованиям экономики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2.8.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Консолидация ресурсов бизнеса, государства и образовательных организаций в развитии региональной системы профессионального образования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9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firstLine="708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федеральны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2.8.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  <w:t>2.8.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Создание условий для успешной социализации и эффективной самореализации обучающихся</w:t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средства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Обеспечение деятельности профессиональных образовательных организаций на оказание услуг по реализации дополнительных общеобразовательных программ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роприятие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 в государственных профессиональных обра</w:t>
              <w:softHyphen/>
              <w:t>зовательных организациях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4"/>
                <w:sz w:val="27"/>
                <w:szCs w:val="27"/>
                <w:lang w:val="ru-RU"/>
              </w:rPr>
            </w:pPr>
            <w:r>
              <w:rPr>
                <w:spacing w:val="-24"/>
                <w:sz w:val="27"/>
                <w:szCs w:val="27"/>
                <w:lang w:val="ru-RU"/>
              </w:rPr>
              <w:t>2.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Субсидии некоммерческим организациям, не являющимся государственными учреждениям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Подпрограмма «Социальные гарантии в системе образования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  <w:lang w:val="ru-RU"/>
              </w:rPr>
              <w:t>25575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5699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246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24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2801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52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69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Адресная с</w:t>
            </w:r>
            <w:r>
              <w:rPr>
                <w:sz w:val="27"/>
                <w:szCs w:val="27"/>
                <w:lang w:val="ru-RU"/>
              </w:rPr>
              <w:t>оциальная поддержка участников  образователь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969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3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17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69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2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редоставление бесплатного проезда отдельным категориям обучающихся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9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96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9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215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215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 «Социальная поддержка  работников образовательных организаций и реализация мероприятий по привлечению молодых  специалистов»</w:t>
            </w:r>
          </w:p>
          <w:p>
            <w:pPr>
              <w:pStyle w:val="Normal"/>
              <w:widowControl w:val="false"/>
              <w:autoSpaceDE w:val="false"/>
              <w:ind w:right="-215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3.3-1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Мероприятие «Губернаторские стипендии  обучающимся образовательных организаций -  отличникам учебы и победителям и призерам регионального этапа Всероссийской олимпиады школьников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3.3-2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  <w:lang w:val="ru-RU"/>
              </w:rPr>
              <w:t>Мероприятие «Меры социальной поддержки педагогических и иных работников образовательных организаций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3.3-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Мероприятие «Социальная поддержка молодых специалистов, приехавших в сельскую местность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4</w:t>
            </w:r>
          </w:p>
        </w:tc>
        <w:tc>
          <w:tcPr>
            <w:tcW w:w="31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Мероприятие «Социальная поддержка работников образовательных организаций и участников образовательного процесса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9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9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3.4-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87" w:hanging="0"/>
              <w:rPr/>
            </w:pPr>
            <w:r>
              <w:rPr>
                <w:sz w:val="27"/>
                <w:szCs w:val="27"/>
                <w:lang w:val="ru-RU"/>
              </w:rPr>
              <w:t>Мероприятие «Губернаторские стипендии обучающимся образовательных организаций</w:t>
            </w:r>
            <w:r>
              <w:rPr>
                <w:spacing w:val="-4"/>
                <w:sz w:val="27"/>
                <w:szCs w:val="27"/>
                <w:lang w:val="ru-RU"/>
              </w:rPr>
              <w:t xml:space="preserve"> - </w:t>
            </w:r>
            <w:r>
              <w:rPr>
                <w:sz w:val="27"/>
                <w:szCs w:val="27"/>
                <w:lang w:val="ru-RU"/>
              </w:rPr>
              <w:t>отличникам учебы и победителям и призерам регионального этапа Всероссийской олимпиады школьников»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96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3.4-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7"/>
                <w:szCs w:val="27"/>
                <w:lang w:val="ru-RU"/>
              </w:rPr>
              <w:t>Мероприятие «Меры социальной поддержки педагогических и иных работников образовательных организаций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07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07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3.4-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Мероприятие «Социальная поддержка молодых специалистов, приехавших в сельскую местность»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1746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34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0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1746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3416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6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 xml:space="preserve">Мероприятие «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» </w:t>
            </w:r>
          </w:p>
          <w:p>
            <w:pPr>
              <w:pStyle w:val="Normal"/>
              <w:widowControl w:val="false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5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7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Обеспечение детей-сирот и детей, оставшихся без попечения родителей, а также лиц из их числа одеждой, обувью, мягким инвентарем, единовременным денежным пособием при выпуске из государственных организаций профессионального образова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88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88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8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Выплата пособия на приобретение учебной литературы и письменных принадлежностей детям-сиротам и детям, оставшимся без попечения родителей, а также лицам из их числа, обучающимся в государственных организациях профессионального образования»</w:t>
            </w:r>
          </w:p>
          <w:p>
            <w:pPr>
              <w:pStyle w:val="Normal"/>
              <w:autoSpaceDE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ind w:right="-73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9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2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10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3" w:hanging="0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Обеспечение зачисления денежных средств для детей-сирот и детей, оставшихся без попечения родителей, на специальные накопительные банковские счета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3.1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pacing w:val="-8"/>
                <w:sz w:val="27"/>
                <w:szCs w:val="27"/>
                <w:lang w:val="ru-RU"/>
              </w:rPr>
              <w:t>Мероприятие «Социальная поддержка граждан при всех формах устройства детей, лишенных родитель</w:t>
              <w:softHyphen/>
              <w:t xml:space="preserve">ского попечения, в семью в соответствии с законами Кемеровской области </w:t>
            </w:r>
            <w:r>
              <w:rPr>
                <w:spacing w:val="-8"/>
                <w:sz w:val="27"/>
                <w:szCs w:val="27"/>
                <w:lang w:val="ru-RU"/>
              </w:rPr>
              <w:t>от 14 </w:t>
            </w:r>
            <w:r>
              <w:rPr>
                <w:bCs/>
                <w:spacing w:val="-8"/>
                <w:sz w:val="27"/>
                <w:szCs w:val="27"/>
                <w:lang w:val="ru-RU"/>
              </w:rPr>
              <w:t xml:space="preserve">декабря 2010 г. </w:t>
            </w:r>
          </w:p>
          <w:p>
            <w:pPr>
              <w:pStyle w:val="Normal"/>
              <w:autoSpaceDE w:val="false"/>
              <w:ind w:right="-73" w:hanging="0"/>
              <w:rPr>
                <w:bCs/>
                <w:spacing w:val="-8"/>
                <w:sz w:val="27"/>
                <w:szCs w:val="27"/>
                <w:lang w:val="ru-RU"/>
              </w:rPr>
            </w:pPr>
            <w:r>
              <w:rPr>
                <w:bCs/>
                <w:spacing w:val="-8"/>
                <w:sz w:val="27"/>
                <w:szCs w:val="27"/>
                <w:lang w:val="ru-RU"/>
              </w:rPr>
              <w:t>№ </w:t>
            </w:r>
            <w:r>
              <w:rPr>
                <w:bCs/>
                <w:spacing w:val="-8"/>
                <w:sz w:val="27"/>
                <w:szCs w:val="27"/>
                <w:lang w:val="ru-RU"/>
              </w:rPr>
              <w:t>124-ОЗ «О некоторых вопросах в сфере опеки и попечительства несовер</w:t>
              <w:softHyphen/>
              <w:t xml:space="preserve">шеннолетних» и от 13 марта 2008 г. </w:t>
            </w:r>
          </w:p>
          <w:p>
            <w:pPr>
              <w:pStyle w:val="Normal"/>
              <w:autoSpaceDE w:val="false"/>
              <w:ind w:right="-73" w:hanging="0"/>
              <w:rPr/>
            </w:pPr>
            <w:r>
              <w:rPr>
                <w:bCs/>
                <w:spacing w:val="-8"/>
                <w:sz w:val="27"/>
                <w:szCs w:val="27"/>
                <w:lang w:val="ru-RU"/>
              </w:rPr>
              <w:t xml:space="preserve">№ </w:t>
            </w:r>
            <w:r>
              <w:rPr>
                <w:bCs/>
                <w:spacing w:val="-8"/>
                <w:sz w:val="27"/>
                <w:szCs w:val="27"/>
                <w:lang w:val="ru-RU"/>
              </w:rPr>
              <w:t>5-ОЗ «О предоставлении меры социальной поддержки гражданам, усыновившим (удоче</w:t>
              <w:softHyphen/>
              <w:t>рившим) детей-сирот и детей, оставшихся без попечения родителе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039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03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областной бюдже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0392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03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50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kern w:val="2"/>
                <w:sz w:val="26"/>
                <w:szCs w:val="26"/>
                <w:lang w:val="ru-RU"/>
              </w:rPr>
            </w:pPr>
            <w:r>
              <w:rPr>
                <w:bCs/>
                <w:spacing w:val="-20"/>
                <w:kern w:val="2"/>
                <w:sz w:val="26"/>
                <w:szCs w:val="26"/>
                <w:lang w:val="ru-RU"/>
              </w:rPr>
              <w:t>3.1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Выплата единовременного пособия при всех формах устройства детей, лишенных родительского попечения, в семью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5332,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en-US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65332,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107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kern w:val="2"/>
                <w:sz w:val="26"/>
                <w:szCs w:val="26"/>
                <w:lang w:val="ru-RU"/>
              </w:rPr>
            </w:pPr>
            <w:r>
              <w:rPr>
                <w:bCs/>
                <w:spacing w:val="-20"/>
                <w:kern w:val="2"/>
                <w:sz w:val="26"/>
                <w:szCs w:val="26"/>
                <w:lang w:val="ru-RU"/>
              </w:rPr>
              <w:t>3.13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рганизация и осуществление деятельности по опеке и попечительству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9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94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89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0"/>
                <w:kern w:val="2"/>
                <w:sz w:val="26"/>
                <w:szCs w:val="26"/>
                <w:lang w:val="ru-RU"/>
              </w:rPr>
            </w:pPr>
            <w:r>
              <w:rPr>
                <w:bCs/>
                <w:spacing w:val="-20"/>
                <w:kern w:val="2"/>
                <w:sz w:val="26"/>
                <w:szCs w:val="26"/>
                <w:lang w:val="ru-RU"/>
              </w:rPr>
              <w:t>3.1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</w:t>
            </w:r>
            <w:r>
              <w:rPr>
                <w:sz w:val="27"/>
                <w:szCs w:val="27"/>
                <w:lang w:val="ru-RU"/>
              </w:rPr>
              <w:t xml:space="preserve"> «Социальная выплата для улучшения жилищных условий семьям усыновителей, которые усыновили и (или) удочерили детей-сирот и (или) детей, оставшихся без попечения родителей, из числа детей-инвалидов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программа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sz w:val="27"/>
                <w:szCs w:val="27"/>
                <w:lang w:val="ru-RU"/>
              </w:rPr>
              <w:t>Реализац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государственной</w:t>
            </w:r>
            <w:r>
              <w:rPr>
                <w:sz w:val="27"/>
                <w:szCs w:val="27"/>
              </w:rPr>
              <w:t xml:space="preserve"> политики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О</w:t>
            </w:r>
            <w:r>
              <w:rPr>
                <w:sz w:val="27"/>
                <w:szCs w:val="27"/>
                <w:lang w:val="ru-RU"/>
              </w:rPr>
              <w:t>беспечение деятельности органов государственной власти»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9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5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lang w:val="ru-RU"/>
              </w:rPr>
              <w:t>Финансовое обеспечение мероприятий государственной программы Российской Федерации «</w:t>
            </w:r>
            <w:r>
              <w:rPr>
                <w:bCs/>
                <w:sz w:val="27"/>
                <w:szCs w:val="27"/>
                <w:lang w:val="ru-RU"/>
              </w:rPr>
              <w:t>Развитие образования»</w:t>
            </w:r>
            <w:r>
              <w:rPr>
                <w:sz w:val="24"/>
                <w:szCs w:val="24"/>
                <w:lang w:val="ru-RU"/>
              </w:rPr>
              <w:t xml:space="preserve"> *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4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7"/>
                <w:szCs w:val="27"/>
                <w:lang w:val="ru-RU"/>
              </w:rPr>
            </w:pPr>
            <w:r>
              <w:rPr>
                <w:bCs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.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  <w:lang w:val="ru-RU"/>
              </w:rPr>
              <w:t>Мероприятие «Модернизация инфраструктуры обще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8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9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-78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федеральны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5.2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Мероприятие «Оптимизация загруженности  общеобразовательных  организаций»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Всего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областной</w:t>
            </w:r>
            <w:r>
              <w:rPr>
                <w:spacing w:val="-6"/>
                <w:sz w:val="27"/>
                <w:szCs w:val="27"/>
              </w:rPr>
              <w:t xml:space="preserve"> </w:t>
            </w:r>
            <w:r>
              <w:rPr>
                <w:spacing w:val="-6"/>
                <w:sz w:val="27"/>
                <w:szCs w:val="27"/>
                <w:lang w:val="ru-RU"/>
              </w:rPr>
              <w:t>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иные не запрещенные законодательством источник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20"/>
                <w:sz w:val="24"/>
                <w:szCs w:val="24"/>
                <w:lang w:val="ru-RU"/>
              </w:rPr>
            </w:pPr>
            <w:r>
              <w:rPr>
                <w:bCs/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местный бюджет</w:t>
            </w:r>
            <w:r>
              <w:rPr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* Мероприятия и объемы финансирования  подпрограммы 5 </w:t>
      </w:r>
      <w:r>
        <w:rPr>
          <w:bCs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Финансовое обеспечение мероприятий государственной программы Российской  Федерации «</w:t>
      </w:r>
      <w:r>
        <w:rPr>
          <w:bCs/>
          <w:sz w:val="27"/>
          <w:szCs w:val="27"/>
          <w:lang w:val="ru-RU"/>
        </w:rPr>
        <w:t>Развитие образования» в полном объеме указаны в приложениях № 3, 4 к Государственно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  <w:lang w:val="ru-RU"/>
        </w:rPr>
        <w:t>** Документ утратил силу с 1 января 2018 г. Реализация мероприятия данной программы будет осуществляться в рамках государственной программы Российской Федерации «Развитие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*** Мероприятие реализуется в рамках соглашения с Министерством образования и наук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**** Финансирование мероприятий по созданию в Кемеровской области дополнительных мест для детей в возрасте от </w:t>
        <w:br/>
        <w:t>2 месяцев до 3 лет в дошкольных организациях путем строительства (выкупа) новых зданий за счет софинансирования из средств федерального бюджета реализуется в рамках государственной программы Кемеровской области «Жилищная и социальная инфраструктура Кузбасса» на 2014-2020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83" w:firstLine="110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TextBody"/>
        <w:ind w:firstLine="9639"/>
        <w:jc w:val="center"/>
        <w:rPr>
          <w:szCs w:val="28"/>
        </w:rPr>
      </w:pPr>
      <w:r>
        <w:rPr>
          <w:szCs w:val="28"/>
        </w:rPr>
        <w:t>к постановлению Коллегии</w:t>
      </w:r>
    </w:p>
    <w:p>
      <w:pPr>
        <w:pStyle w:val="TextBody"/>
        <w:ind w:firstLine="9639"/>
        <w:jc w:val="center"/>
        <w:rPr>
          <w:lang w:val="ru-RU"/>
        </w:rPr>
      </w:pPr>
      <w:r>
        <w:rPr/>
        <w:t>Администрации Кемеровской области</w:t>
      </w:r>
    </w:p>
    <w:p>
      <w:pPr>
        <w:pStyle w:val="TextBody"/>
        <w:ind w:firstLine="9639"/>
        <w:jc w:val="center"/>
        <w:rPr>
          <w:lang w:val="ru-RU"/>
        </w:rPr>
      </w:pPr>
      <w:r>
        <w:rPr>
          <w:lang w:val="ru-RU"/>
        </w:rPr>
        <w:t>от 24 октября 2018 г. № 444</w:t>
      </w:r>
    </w:p>
    <w:p>
      <w:pPr>
        <w:pStyle w:val="Normal"/>
        <w:ind w:firstLine="1077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10632"/>
        <w:rPr/>
      </w:pPr>
      <w:r>
        <w:rPr>
          <w:sz w:val="28"/>
          <w:szCs w:val="28"/>
          <w:lang w:val="ru-RU"/>
        </w:rPr>
        <w:t>«Приложение №3</w:t>
      </w:r>
    </w:p>
    <w:p>
      <w:pPr>
        <w:pStyle w:val="Normal"/>
        <w:widowControl w:val="false"/>
        <w:autoSpaceDE w:val="false"/>
        <w:ind w:left="10773" w:hanging="18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государственной программе</w:t>
      </w:r>
    </w:p>
    <w:p>
      <w:pPr>
        <w:pStyle w:val="Normal"/>
        <w:widowControl w:val="false"/>
        <w:autoSpaceDE w:val="false"/>
        <w:ind w:left="10773" w:hanging="18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widowControl w:val="false"/>
        <w:autoSpaceDE w:val="false"/>
        <w:ind w:left="10773" w:hanging="18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истемы образования Кузбасса»</w:t>
      </w:r>
    </w:p>
    <w:p>
      <w:pPr>
        <w:pStyle w:val="Normal"/>
        <w:widowControl w:val="false"/>
        <w:autoSpaceDE w:val="false"/>
        <w:ind w:left="10773" w:hanging="18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25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44"/>
        <w:gridCol w:w="1417"/>
        <w:gridCol w:w="992"/>
        <w:gridCol w:w="993"/>
        <w:gridCol w:w="992"/>
        <w:gridCol w:w="1134"/>
        <w:gridCol w:w="1134"/>
        <w:gridCol w:w="1701"/>
        <w:gridCol w:w="2693"/>
        <w:gridCol w:w="626"/>
      </w:tblGrid>
      <w:tr>
        <w:trPr>
          <w:trHeight w:val="375" w:hRule="atLeast"/>
        </w:trPr>
        <w:tc>
          <w:tcPr>
            <w:tcW w:w="1580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ероприятия </w:t>
            </w:r>
            <w:r>
              <w:rPr>
                <w:bCs/>
                <w:sz w:val="28"/>
                <w:szCs w:val="28"/>
                <w:lang w:val="ru-RU"/>
              </w:rPr>
              <w:t xml:space="preserve">«Содействие созданию в Кемеровской области новых мест в общеобразовательных организациях», </w:t>
              <w:br/>
              <w:t xml:space="preserve">«Оптимизация загруженности общеобразовательных организаций» </w:t>
            </w:r>
            <w:r>
              <w:rPr>
                <w:sz w:val="28"/>
                <w:szCs w:val="28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 «Развитие дошкольн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го образования и дополнительного образования детей» и мероприятия подпрограммы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Финансовое обеспечение мероприятий государственной программы Российской Федерации</w:t>
            </w:r>
          </w:p>
          <w:p>
            <w:pPr>
              <w:pStyle w:val="Normal"/>
              <w:ind w:left="567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/>
              </w:rPr>
              <w:t>Развитие образования»</w:t>
            </w:r>
            <w:r>
              <w:rPr>
                <w:sz w:val="28"/>
                <w:szCs w:val="28"/>
                <w:lang w:val="ru-RU"/>
              </w:rPr>
              <w:t xml:space="preserve"> (с учетом бюджетов муниципальных образований)</w:t>
            </w:r>
          </w:p>
        </w:tc>
      </w:tr>
      <w:tr>
        <w:trPr>
          <w:trHeight w:val="780" w:hRule="atLeast"/>
        </w:trPr>
        <w:tc>
          <w:tcPr>
            <w:tcW w:w="15806" w:type="dxa"/>
            <w:gridSpan w:val="11"/>
            <w:tcBorders/>
            <w:vAlign w:val="center"/>
          </w:tcPr>
          <w:p>
            <w:pPr>
              <w:pStyle w:val="Normal"/>
              <w:ind w:left="567" w:righ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– 2020 годы</w:t>
            </w:r>
          </w:p>
          <w:p>
            <w:pPr>
              <w:pStyle w:val="Normal"/>
              <w:ind w:left="567" w:right="51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млн. руб.) </w:t>
            </w:r>
          </w:p>
        </w:tc>
      </w:tr>
      <w:tr>
        <w:trPr>
          <w:trHeight w:val="51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Наименование мероприятия, 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ъем финансовой потре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жидаемый результ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казатели (индикаторы)  Государственной программы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7"/>
                <w:szCs w:val="27"/>
                <w:lang w:val="ru-RU"/>
              </w:rPr>
            </w:pPr>
            <w:r>
              <w:rPr>
                <w:rFonts w:eastAsia="SimSun;宋体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  <w:lang w:val="ru-RU"/>
              </w:rPr>
            </w:pPr>
            <w:r>
              <w:rPr>
                <w:rFonts w:eastAsia="SimSun;宋体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7"/>
                <w:szCs w:val="27"/>
                <w:lang w:val="ru-RU"/>
              </w:rPr>
            </w:pPr>
            <w:r>
              <w:rPr>
                <w:spacing w:val="-20"/>
                <w:sz w:val="27"/>
                <w:szCs w:val="27"/>
                <w:lang w:val="ru-RU"/>
              </w:rPr>
              <w:t>2016 – 2020 годы - 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7"/>
                <w:szCs w:val="27"/>
                <w:lang w:val="ru-RU"/>
              </w:rPr>
            </w:pPr>
            <w:r>
              <w:rPr>
                <w:rFonts w:eastAsia="SimSun;宋体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  <w:lang w:val="ru-RU"/>
              </w:rPr>
            </w:pPr>
            <w:r>
              <w:rPr>
                <w:rFonts w:eastAsia="SimSun;宋体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sz w:val="27"/>
                <w:szCs w:val="27"/>
                <w:lang w:val="ru-RU"/>
              </w:rPr>
            </w:pPr>
            <w:r>
              <w:rPr>
                <w:rFonts w:eastAsia="SimSun;宋体"/>
                <w:spacing w:val="-20"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417"/>
        <w:gridCol w:w="992"/>
        <w:gridCol w:w="993"/>
        <w:gridCol w:w="992"/>
        <w:gridCol w:w="1134"/>
        <w:gridCol w:w="1134"/>
        <w:gridCol w:w="1701"/>
        <w:gridCol w:w="2692"/>
      </w:tblGrid>
      <w:tr>
        <w:trPr>
          <w:tblHeader w:val="true"/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 xml:space="preserve">Модернизация существующей инфраструктуры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3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 33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7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7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81,4</w:t>
            </w:r>
            <w:r>
              <w:rPr>
                <w:bCs/>
                <w:sz w:val="26"/>
                <w:szCs w:val="26"/>
                <w:lang w:val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  <w:lang w:val="ru-RU"/>
              </w:rPr>
              <w:t xml:space="preserve">К 2021 году </w:t>
            </w:r>
            <w:r>
              <w:rPr>
                <w:spacing w:val="-8"/>
                <w:sz w:val="27"/>
                <w:szCs w:val="27"/>
                <w:lang w:val="ru-RU"/>
              </w:rPr>
              <w:t>1-4-е и 10-11-е</w:t>
            </w:r>
            <w:r>
              <w:rPr>
                <w:sz w:val="27"/>
                <w:szCs w:val="27"/>
                <w:lang w:val="ru-RU"/>
              </w:rPr>
              <w:t xml:space="preserve"> (12-е) классы перейдут на обучение в одну смену и будет удер</w:t>
              <w:softHyphen/>
              <w:t>жан суще</w:t>
              <w:softHyphen/>
              <w:t>ствующий односменный режим обуч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 2021 году будет создано 64 268 мест в общеобразовательных организациях Кемеровской области. Удельный вес численности обучающихся, занимающихся в одну смену, в общей численности обучающихся в общеобразовательных организациях составит 90,4%, в том числе обучающихся по программам начального общего образования - 100%, основного общего образования - 80,53%, среднего общего образования - 100%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72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6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62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Оптимизация загруженности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2,8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Поддержка развития негосударственного сектора общего образования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И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  <w:lang w:val="ru-RU"/>
              </w:rPr>
            </w:pPr>
            <w:r>
              <w:rPr>
                <w:spacing w:val="-6"/>
                <w:sz w:val="27"/>
                <w:szCs w:val="27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  <w:t>Итого бюджет Кемеровской области (с учетом бюджетов муниципальных образований)</w:t>
            </w:r>
          </w:p>
          <w:p>
            <w:pPr>
              <w:pStyle w:val="Normal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sz w:val="26"/>
                <w:szCs w:val="26"/>
              </w:rPr>
              <w:t>440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 35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</w:t>
            </w:r>
            <w:r>
              <w:rPr>
                <w:bCs/>
                <w:sz w:val="26"/>
                <w:szCs w:val="26"/>
                <w:lang w:val="ru-RU"/>
              </w:rPr>
              <w:t>8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48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79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894,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Мероприятия </w:t>
      </w:r>
      <w:r>
        <w:rPr>
          <w:bCs/>
          <w:sz w:val="28"/>
          <w:szCs w:val="28"/>
          <w:lang w:val="ru-RU"/>
        </w:rPr>
        <w:t xml:space="preserve">«Содействие созданию в Кемеровской области новых мест в общеобразовательных организациях», «Оптимизация загруженности общеобразовательных организаций» </w:t>
      </w:r>
      <w:r>
        <w:rPr>
          <w:sz w:val="28"/>
          <w:szCs w:val="28"/>
          <w:lang w:val="ru-RU"/>
        </w:rPr>
        <w:t>подпрограмм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 «Развитие дошкольног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го образования и дополнительного образования детей» и мероприятия подпрограммы 5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Финансовое обеспечение мероприятий государственной программы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Развитие образования» </w:t>
      </w:r>
      <w:r>
        <w:rPr>
          <w:sz w:val="28"/>
          <w:szCs w:val="28"/>
          <w:lang w:val="ru-RU"/>
        </w:rPr>
        <w:t>(с учетом бюджетов муниципальных образований)</w:t>
      </w:r>
    </w:p>
    <w:p>
      <w:pPr>
        <w:pStyle w:val="Normal"/>
        <w:jc w:val="center"/>
        <w:rPr/>
      </w:pPr>
      <w:r>
        <w:rPr/>
        <w:t xml:space="preserve">2021 – 2025 годы 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992"/>
        <w:gridCol w:w="993"/>
        <w:gridCol w:w="992"/>
        <w:gridCol w:w="1134"/>
        <w:gridCol w:w="1134"/>
        <w:gridCol w:w="1701"/>
        <w:gridCol w:w="2693"/>
      </w:tblGrid>
      <w:tr>
        <w:trPr>
          <w:trHeight w:val="255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млн. руб.)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  <w:t>Наименование мероприятия, 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ъем финансовой потре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жидаемый результ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Показатели (индикаторы) Государственной программы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2021 – 2025 годы - 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SimSun;宋体" w:cs="Times New Roman"/>
                <w:spacing w:val="-2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spacing w:val="-20"/>
                <w:sz w:val="27"/>
                <w:szCs w:val="27"/>
              </w:rPr>
            </w:pPr>
            <w:r>
              <w:rPr>
                <w:rFonts w:eastAsia="SimSun;宋体" w:cs="Times New Roman"/>
                <w:spacing w:val="-2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992"/>
        <w:gridCol w:w="993"/>
        <w:gridCol w:w="992"/>
        <w:gridCol w:w="1134"/>
        <w:gridCol w:w="1134"/>
        <w:gridCol w:w="1701"/>
        <w:gridCol w:w="2693"/>
      </w:tblGrid>
      <w:tr>
        <w:trPr>
          <w:tblHeader w:val="true"/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 xml:space="preserve">Модернизация существующей инфраструктуры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987,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82,9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8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35,4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585,6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 2026 году все классы перейдут на обучение в одну смену и будет удер</w:t>
              <w:softHyphen/>
              <w:t>жан суще</w:t>
              <w:softHyphen/>
              <w:t>ствующий односменный режим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 2021 по 2025 год будет создано </w:t>
              <w:br/>
              <w:t>65 256 мест в общеобразовательных организациях Кемеровской области. Удельный вес численности обучающихся, занимающихся в одну смену, в общей численности обучающихся в общеобразовательных организациях составит 100 %, в том числе обучающихся по программам начального общего образования - 100%, основного общего образования - 100 %, среднего общего образования - 100%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2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635,4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5,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7"/>
                <w:szCs w:val="27"/>
                <w:lang w:val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7"/>
                <w:szCs w:val="27"/>
                <w:lang w:val="ru-RU"/>
              </w:rPr>
            </w:pPr>
            <w:r>
              <w:rPr>
                <w:bCs/>
                <w:spacing w:val="-6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b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-2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Оптимизация  загруженности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,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8,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Поддержка развития негосударственного сектора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И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  <w:lang w:val="ru-RU"/>
              </w:rPr>
              <w:t>Средства бюджета Кемеровской области (с учетом бюджетов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Итого бюджет Кемеровской области (с учетом бюджетов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7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0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09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8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94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pacing w:val="-14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spacing w:val="-14"/>
                <w:sz w:val="27"/>
                <w:szCs w:val="27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6"/>
                <w:szCs w:val="26"/>
                <w:lang w:val="ru-RU"/>
              </w:rPr>
            </w:pPr>
            <w:r>
              <w:rPr>
                <w:bCs/>
                <w:spacing w:val="-4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ru-RU"/>
              </w:rPr>
            </w:pPr>
            <w:r>
              <w:rPr>
                <w:spacing w:val="-14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83" w:firstLine="110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TextBody"/>
        <w:ind w:firstLine="9639"/>
        <w:jc w:val="center"/>
        <w:rPr>
          <w:szCs w:val="28"/>
        </w:rPr>
      </w:pPr>
      <w:r>
        <w:rPr>
          <w:szCs w:val="28"/>
        </w:rPr>
        <w:t>к постановлению Коллегии</w:t>
      </w:r>
    </w:p>
    <w:p>
      <w:pPr>
        <w:pStyle w:val="TextBody"/>
        <w:ind w:firstLine="9639"/>
        <w:jc w:val="center"/>
        <w:rPr>
          <w:lang w:val="ru-RU"/>
        </w:rPr>
      </w:pPr>
      <w:r>
        <w:rPr/>
        <w:t>Администрации Кемеровской области</w:t>
      </w:r>
    </w:p>
    <w:p>
      <w:pPr>
        <w:pStyle w:val="TextBody"/>
        <w:spacing w:before="0" w:after="120"/>
        <w:ind w:firstLine="9639"/>
        <w:jc w:val="center"/>
        <w:rPr>
          <w:lang w:val="ru-RU"/>
        </w:rPr>
      </w:pPr>
      <w:r>
        <w:rPr>
          <w:lang w:val="ru-RU"/>
        </w:rPr>
        <w:t>от 24 октября 2018 г. № 444</w:t>
      </w:r>
    </w:p>
    <w:p>
      <w:pPr>
        <w:pStyle w:val="Normal"/>
        <w:ind w:firstLine="921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10</w:t>
      </w:r>
    </w:p>
    <w:p>
      <w:pPr>
        <w:pStyle w:val="Normal"/>
        <w:widowControl w:val="false"/>
        <w:autoSpaceDE w:val="false"/>
        <w:ind w:left="10773" w:hanging="18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государственной программе</w:t>
      </w:r>
    </w:p>
    <w:p>
      <w:pPr>
        <w:pStyle w:val="Normal"/>
        <w:widowControl w:val="false"/>
        <w:autoSpaceDE w:val="false"/>
        <w:ind w:left="10773" w:hanging="14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widowControl w:val="false"/>
        <w:autoSpaceDE w:val="false"/>
        <w:ind w:left="10773" w:hanging="18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истемы образования Кузбасса»</w:t>
      </w:r>
    </w:p>
    <w:p>
      <w:pPr>
        <w:pStyle w:val="Normal"/>
        <w:widowControl w:val="false"/>
        <w:autoSpaceDE w:val="false"/>
        <w:ind w:left="10773" w:hanging="184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4-2025 годы</w:t>
      </w:r>
    </w:p>
    <w:p>
      <w:pPr>
        <w:pStyle w:val="Normal"/>
        <w:ind w:firstLine="107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ru-RU"/>
        </w:rPr>
        <w:t>Пообъектный перечень объектов дошкольного образования</w:t>
      </w:r>
      <w:r>
        <w:rPr>
          <w:spacing w:val="6"/>
          <w:sz w:val="28"/>
          <w:szCs w:val="28"/>
          <w:lang w:val="ru-RU"/>
        </w:rPr>
        <w:t>, расположенных на территории Кемеровской области  2016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1134"/>
        <w:gridCol w:w="1134"/>
        <w:gridCol w:w="1134"/>
        <w:gridCol w:w="1134"/>
        <w:gridCol w:w="1134"/>
        <w:gridCol w:w="1984"/>
      </w:tblGrid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val="ru-RU" w:eastAsia="en-US"/>
              </w:rPr>
            </w:pPr>
            <w:r>
              <w:rPr>
                <w:rFonts w:eastAsia="SimSun;宋体"/>
                <w:sz w:val="26"/>
                <w:szCs w:val="26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val="ru-RU" w:eastAsia="en-US"/>
              </w:rPr>
            </w:pPr>
            <w:r>
              <w:rPr>
                <w:rFonts w:eastAsia="SimSun;宋体"/>
                <w:sz w:val="26"/>
                <w:szCs w:val="26"/>
                <w:lang w:val="ru-RU" w:eastAsia="en-US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7"/>
                <w:szCs w:val="27"/>
                <w:lang w:val="ru-RU" w:eastAsia="en-US"/>
              </w:rPr>
            </w:pPr>
            <w:r>
              <w:rPr>
                <w:rFonts w:eastAsia="SimSun;宋体"/>
                <w:sz w:val="27"/>
                <w:szCs w:val="27"/>
                <w:lang w:val="ru-RU" w:eastAsia="en-US"/>
              </w:rPr>
              <w:t>Наименование мероприятия по источникам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6"/>
                <w:szCs w:val="26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>Количество созданных новых мест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7"/>
                <w:szCs w:val="27"/>
                <w:lang w:eastAsia="en-US"/>
              </w:rPr>
              <w:t>Количество</w:t>
            </w:r>
            <w:r>
              <w:rPr>
                <w:spacing w:val="-8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spacing w:val="-8"/>
                <w:sz w:val="27"/>
                <w:szCs w:val="27"/>
                <w:lang w:eastAsia="en-US"/>
              </w:rPr>
              <w:t>созданных</w:t>
            </w:r>
            <w:r>
              <w:rPr>
                <w:spacing w:val="-8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spacing w:val="-8"/>
                <w:sz w:val="27"/>
                <w:szCs w:val="27"/>
                <w:lang w:eastAsia="en-US"/>
              </w:rPr>
              <w:t>новых</w:t>
            </w:r>
            <w:r>
              <w:rPr>
                <w:spacing w:val="-8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spacing w:val="-8"/>
                <w:sz w:val="27"/>
                <w:szCs w:val="27"/>
                <w:lang w:eastAsia="en-US"/>
              </w:rPr>
              <w:t>мест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pacing w:val="-8"/>
                <w:sz w:val="26"/>
                <w:szCs w:val="26"/>
                <w:lang w:val="ru-RU" w:eastAsia="en-US"/>
              </w:rPr>
            </w:pPr>
            <w:r>
              <w:rPr>
                <w:rFonts w:eastAsia="SimSun;宋体" w:cs="Calibri" w:ascii="Calibri" w:hAnsi="Calibri"/>
                <w:spacing w:val="-8"/>
                <w:sz w:val="26"/>
                <w:szCs w:val="26"/>
                <w:lang w:val="ru-RU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7"/>
                <w:szCs w:val="27"/>
                <w:lang w:val="ru-RU" w:eastAsia="en-US"/>
              </w:rPr>
            </w:pPr>
            <w:r>
              <w:rPr>
                <w:rFonts w:eastAsia="SimSun;宋体"/>
                <w:sz w:val="27"/>
                <w:szCs w:val="27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0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SimSun;宋体"/>
                <w:spacing w:val="-8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134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7"/>
                <w:szCs w:val="27"/>
                <w:lang w:val="ru-RU" w:eastAsia="en-US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098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Cs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дернизации существующей инфраструктуры дошкольного образования (всего), в том числе пу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Оптимизации, в том числе перепрофилирования групп для детей от 3 до 8 лет дошкольных образовательных организаций в группы для детей от 2 месяцев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75" w:hanging="175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Cs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33», пер. Профессиональный, д. 5а,</w:t>
              <w:br/>
              <w:t>г. Анжеро-Судж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9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Cs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5», пр. Октябрьский, д. 5, г. Анжеро-Судж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БДОУ «Детский сад № 30», пр. Ленина, д. 49а, г. Ленинск-Кузнец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34», ул. Партизанская, д. 2, г. Ленинск-Кузн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39», пер. Комбайнеров, д. 2, г. Ленинск-Кузн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53», пр. Кирова, д. 85а, г. Ленинск-Кузн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14», пр. Ленинградский, д. 38в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31», пр. Химиков, д. 37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41», ул. Тухачевского, д. 47/1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33», пр. Молодежный, д. 5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236», ул. Тухачевского, д. 39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39», пр. Шахтеров, д. 70б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33», пр. Ленина, д. 104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6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4», ул. Циолковского, д. 4а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15», ул. Жасминная, д. 29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55» ул. Новоселов, д. 48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84», ул. Обнорского, д. 7а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237», пр. Кузнецкстроевский, д. 32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68», ул. Ушинского, д. 4а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8», пер. Ломоносова, д. 8, г. Осинники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6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 МАДОУ «Детский сад № 16» в честь иконы Божией Матери «Казанская», ул. Есенина, д. 50, г. Прокопьевск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 МАДОУ «Детский сад № 10 «Аленький цветочек», </w:t>
              <w:br/>
              <w:t>ул. 10-й микрорайон, д. 41, г. Прокоп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«Солнышко», д. Береговая, ул. Школьная, д. 2, Кемеровский муниципальный район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ОУ «Мазуровская средняя общеобразовательная школа», </w:t>
              <w:br/>
              <w:t xml:space="preserve">с. Мазурово, ул. Советская, д. 62 д, Кемеровский </w:t>
              <w:br/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АДОУ «Большеталдинский детский сад», п. Большая Талда, </w:t>
              <w:br/>
              <w:t>ул. Весенняя, д. 2, Прокопьевский муниципальный район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АДОУ «Яснополянский детский сад», п. Ясная Поляна, </w:t>
              <w:br/>
              <w:t xml:space="preserve">ул. Школьная, д. 10а, Прокопьевский </w:t>
              <w:br/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до 8 лет в группу для детей от 2 месяцев до 3 лет, МБДОУ «Котинский детский сад «Родничок», с. Котино, </w:t>
              <w:br/>
              <w:t>ул. Школьная, д. 1а, Прокопье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АДОУ «Новосафоновский детский сад «Солнышко», </w:t>
              <w:br/>
              <w:t>п. Новосафоновский, ул. Молодежная, д.16а,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Прокопье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АДОУ «Терентьевский детский сад» с. Терентьевское, </w:t>
              <w:br/>
              <w:t>ул. Стадионная, д. 2, Прокопье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ОУ «Основная общеобразовательная школа п. Школьный», </w:t>
              <w:br/>
              <w:t>п. Школьный, ул. Советская, д.5, Прокопье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АДОУ «Тяжинский детский сад № 3 «Золотой ключик», </w:t>
              <w:br/>
              <w:t>пгт Тяжинский,ул. Первомайская, д. 22б,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Тяж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7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Поломошинский детский сад», Яшк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БДОУ «Детский сад № 31», ул. Краснодонцев, д. 10, </w:t>
              <w:br/>
              <w:t>г. Анжеро-Судж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КДОУ «Детский сад № 6», п. Красная Горка, ул. Тепличная,  </w:t>
              <w:br/>
              <w:t>г. Анжеро-Судж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1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91», пр. Шахтеров, д. 66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78», пр. Октябрьский, д. 58б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до 8 лет в группу для детей от 2 месяцев до 3 лет, МБДОУ «Детский сад № 218», б/р Строителей, д. 41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Детский сад № 196», пр. Ленинградский, д. 45а, </w:t>
              <w:br/>
              <w:t>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 МБДОУ «Детский сад № 66», ул. Волгоградская, д. 30а, </w:t>
              <w:br/>
              <w:t>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 МБДОУ «Детский сад № 116», ул. Ворошилова, д. 18г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88», ул. Марковцева, д. 14в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58», ул. Белозерная, д. 40б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70», ул. Муромцева, д. 1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21», ул. Космическая, д. 2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56», пр. Октябрьский, д. 45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53», ул. Спортивная, д. 32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160», ул. Спортивная, д. 16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96», пр. Ленина, д. 68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63», пр. Ленина, д. 58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22», ул. Дружбы, д. 35в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4», ул. Двужильного, д. 34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24», ул. Космическая, д. 16б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195», ул. Дружбы, д. 21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АДОУ «Центр развития ребенка - детский сад № 1 «Левушк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ул. 50 лет Городу, д. 51, г. Кисел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2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Детский сад № 13 комбинированного вида», </w:t>
              <w:br/>
              <w:t>ул. Унжакова, д. 2, г. Кисел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9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Детский сад № 3 «Ласточка», ул. Ленина, д. 16, г. Мы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БДОУ «Детский сад № 48», ул. Циолковского, д. 15а, г. Новокузнец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58», пр. Мира, д. 4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237», пр. Кузнецкстроевский, д. 32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36», ул. Олимпийская, д. 16а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41», ул. Косыгина, д. 51а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25», ул. Новаторов, д. 7а, г. Новокузн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105 «Антошка», ул. Есенина, д. 64, г. Прокоп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Детский сад № 110 «Жемчужинка», ул. Есенина, д. 98, </w:t>
              <w:br/>
              <w:t>г. Прокоп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КДОУ «Ижморский детский сад №3», пгт  Ижморский, </w:t>
              <w:br/>
              <w:t>ул. Школьная, д. 7, Ижмор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Детский сад «Сказка», п. Новостройка, </w:t>
              <w:br/>
              <w:t>ул. Молодежная, д. 1а, Кемер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ОУ «Кузбасская средняя общеобразовательная школ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. Кузбасский, ул. Дергача, д. 4,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Кемер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ОУ «Елыкаевская средняя общеобразовательная школа», </w:t>
              <w:br/>
              <w:t xml:space="preserve">д. Андреевка, ул. Специалистов, д. 3б, </w:t>
              <w:br/>
              <w:t>Кемер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2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БДОУ «Степновский детский сад», п. Степной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ул. Старцева, д. 15, Новокузнец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Тяжинский детский сад №8 «Солнышко»,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Тяж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Листвянский детский сад», пгт Тяжинский, </w:t>
              <w:br/>
              <w:t>ул. Гагарина, д. 28, Тяж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БДОУ </w:t>
              <w:br/>
              <w:t xml:space="preserve">«ЦРР-Детский сад № 21», ул. Восстания, д. 80, </w:t>
              <w:br/>
              <w:t>г. Анжеро-Судж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3», ул. Куйбышева, д. 49,</w:t>
              <w:br/>
              <w:t xml:space="preserve"> г. Анжеро-Судж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221», пр. Ленинградский, д. 36в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 МБДОУ «Детский сад № 169», пр. Химиков, д. 24б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168», пр. Химиков, д. 24в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19», ул. Серебряный Бор, д. 7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180», пр. Химиков, д. 19в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5», пр. Осенний, д. 4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26», пр. Михайлова, д. 4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 42», ул. Щегловская, д. 30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239», пр. Шахтеров, д. 70б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6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91», пр. Шахтеров, д. 66а, г. Кем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0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Детский сад № 61» комбинированного вида, </w:t>
              <w:br/>
              <w:t>ул. Багратиона, д. 32а, г. Кисел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9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БДОУ «Детский сад № 2 «Лучики», пер. Мурманский, д. 20, </w:t>
              <w:br/>
              <w:t>г. Кисел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группы для детей от 3 до 8 лет в группу для детей от 2 месяцев до 3 лет, МБДОУ «Детский сад №37», ул. Охотская, д. 2, г. Кисел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8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21 «Рощица», ул. Кузбасская, д. 20а,</w:t>
              <w:br/>
              <w:t>г. Мы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>Перепрофилирование  группы для детей от 3 до 8 лет в группу для детей от 2 месяцев до 3 лет, МБДОУ «Детский сад № 35», ул. Читинская, д. 49а, г. Полыс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 группы для детей от 3 до 8 лет в группу для детей от 2 месяцев до 3 лет, МБДОУ «Детский сад № 22 «Веснянка», пр. Ленина, д. 9, </w:t>
              <w:br/>
              <w:t>г. Прокопье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15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Перепрофилирование группы для детей от 3 до 8 лет в группу для детей от 2 месяцев до 3 лет, МАДОУ «Детский сад  №12 «Ладушки», ул. Коммунистическая, д. 7, </w:t>
              <w:br/>
              <w:t>г. Салаир, Гурье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053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  <w:lang w:val="ru-RU"/>
              </w:rPr>
              <w:t>Приобретения зданий и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БДОУ «Детский сад № 176», п. Артышта, </w:t>
              <w:br/>
              <w:t>ул. Юбилейная д. 17, Красноброд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МБДОУ «Детский сад № 173», ОАО «РЖД», </w:t>
              <w:br/>
              <w:t xml:space="preserve">ул. Вокзальная, д. 38, г. Ленинск-Кузнец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7"/>
                <w:szCs w:val="27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1"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lang w:bidi="ar-SA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0">
    <w:name w:val="Основной текст_"/>
    <w:qFormat/>
    <w:rPr>
      <w:spacing w:val="-5"/>
      <w:sz w:val="26"/>
      <w:szCs w:val="26"/>
      <w:shd w:fill="FFFFFF" w:val="clear"/>
    </w:rPr>
  </w:style>
  <w:style w:type="character" w:styleId="41">
    <w:name w:val="Основной текст (4)_"/>
    <w:qFormat/>
    <w:rPr>
      <w:i/>
      <w:iCs/>
      <w:spacing w:val="-5"/>
      <w:sz w:val="26"/>
      <w:szCs w:val="26"/>
      <w:shd w:fill="FFFFFF" w:val="clear"/>
    </w:rPr>
  </w:style>
  <w:style w:type="character" w:styleId="42">
    <w:name w:val="Основной текст (4) + Не курсив"/>
    <w:qFormat/>
    <w:rPr>
      <w:i/>
      <w:i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">
    <w:name w:val="Знак Знак2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character" w:styleId="WW2">
    <w:name w:val="WW-Знак Знак2"/>
    <w:qFormat/>
    <w:rPr>
      <w:sz w:val="24"/>
      <w:szCs w:val="24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1-табличный"/>
    <w:basedOn w:val="TextBody"/>
    <w:qFormat/>
    <w:pPr>
      <w:ind w:right="96" w:firstLine="125"/>
    </w:pPr>
    <w:rPr>
      <w:sz w:val="25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0" w:after="60"/>
      <w:jc w:val="center"/>
    </w:pPr>
    <w:rPr>
      <w:rFonts w:ascii="Calibri" w:hAnsi="Calibri" w:eastAsia="Calibri" w:cs="Calibri"/>
      <w:spacing w:val="-5"/>
      <w:sz w:val="26"/>
      <w:szCs w:val="26"/>
      <w:shd w:fill="FFFFFF" w:val="clear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70" w:before="900" w:after="0"/>
      <w:ind w:hanging="360"/>
    </w:pPr>
    <w:rPr>
      <w:rFonts w:ascii="Calibri" w:hAnsi="Calibri" w:eastAsia="Calibri" w:cs="Calibri"/>
      <w:i/>
      <w:iCs/>
      <w:spacing w:val="-5"/>
      <w:sz w:val="26"/>
      <w:szCs w:val="26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WW3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WW1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11">
    <w:name w:val="WW-Знак1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2:00Z</dcterms:created>
  <dc:creator>Лихолат</dc:creator>
  <dc:description/>
  <dc:language>en-US</dc:language>
  <cp:lastModifiedBy>Мигунова</cp:lastModifiedBy>
  <cp:lastPrinted>2018-10-25T13:23:00Z</cp:lastPrinted>
  <dcterms:modified xsi:type="dcterms:W3CDTF">2018-11-09T03:12:00Z</dcterms:modified>
  <cp:revision>2</cp:revision>
  <dc:subject/>
  <dc:title/>
</cp:coreProperties>
</file>