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внесены следующие мероприятия департамента образования и наук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3"/>
        <w:gridCol w:w="5244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емориа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проведение областного этапа Всероссийской патриотической акции «Вахта Памяти» на местах боев Великой Отечественной войны 10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запланировано в г. Кемерово в апреле 2015г. Участники мероприятия – члены сводного поискового отряда «Земляк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водного поискового отряда Кемеровской области  «Земляк» в полевых поисковых экспедициях на местах боев Великой Отечественной войны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 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а участие предусмотрено (1 млн.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нформационно- пропагандистские и культурно-масс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го этапа Всероссийской военно-спортивной игры школьников 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Игра прошла</w:t>
            </w:r>
            <w:r>
              <w:rPr>
                <w:b/>
                <w:szCs w:val="28"/>
              </w:rPr>
              <w:t xml:space="preserve"> в период с 23 июня по 04 июля 2014 года на базе </w:t>
            </w:r>
            <w:r>
              <w:rPr>
                <w:szCs w:val="28"/>
              </w:rPr>
              <w:t>ГАОУ ДОД КО «Детский оздоровительно-образовательный центр «Сибирская сказ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ли участие 16 команд городских округов и 15 команд муниципальных районов; всего окол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 юнармейцев, 60 педагогов, 30 судей и организа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Игры состояло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е Бел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ый был выбран для проведения церемонии в связи с высокими результатами, достигнутыми по результатам работы по военно-патриотическому воспитанию подрастающего поко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соревнований в каждом виде победитель и призёры награждаются грамотами организаторов Игры, как в личном, так и командном первенстве. В соответствии с приказом департамента образования и науки Кемеровской области команды-победители в общекомандном зачете награждены кубком, дипломом департамента образования и науки Кемеровской области и сертификатом на сумму 10000 (десять тысяч), 8000 (восемь тысяч) и 5000 (пять тысяч) рублей соответственно с целью материально-технического обеспечения работы военно-патриотического объедин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ми Игры выступили:  военный комиссариат Кемеровской области, главное управление МВД России по Кемеровской области, главное управление МЧС России по Кемеровской области, ГУФСИН России по Кемеровской области. Региональное отделение ДОСААФ России Кемеровской обла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исследовательских работ среди представителей поисковых объединений Кемеровской области «Он погиб за Роди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имали участие учащиеся общеобразовательных организаций- представителя поисковых объединений Кемеровской области и активисты школьных музеев. На областной этап Конкурса работы будут предоставлены в срок до 15 февраля 2015 года. Проведение итоговой  и награждение победителей состоится в апреле 2015 года в рамках открытия областного этапа Всероссийской акции «Вахта Памяти-2015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VI Зимней военно-спортивной игры Кемеровской области «Во славу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состоится в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2 – 17 февра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уется участие 325 чел из 34 муниц. образований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ластной выставки детско-юношеского технического творчества «Великой Победе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е образования направлено письмо. Ведется формирование выставочной экспози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артакиады школьников  Кемеровской области по военно-прикладным и техническим видам спорта «Отчизны верные сы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подписано. Проводятся муниципальные этапы в городах (районах)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VI областного (открытого) слета поисковых  объедений Кемеровской области «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токолом расширенного заседания Совета при полномочном представителе Президента РФ в СФО от 25 ноября 2014 г. А – 55 -6530 в Кемеровской области состоится Слет поисковых объединений СФО «Наследники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2011 г. на базе областного центра «Сибирская сказ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одится  слет поисковых объединений. В 2015 году в соответствии с Протоколом расширенного заседания Совета при полномочном представителе Президента РФ в Сибирском Федеральном округе  на баз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го центра «Сибирская сказ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ет проход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гиональный С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овых объединений (протокол от 25.11.2014 г. № А-55-6530). Слет стал общепризнанной площадкой в Сибирском федеральном округе по обмену по выявлению и распространению положительного опыта деятельности объединений поисковой направленности. Слет неизменно получает высокую оценку всех участников, в том числе гостей – поисковиков Новосибирской, Томской. Омской областей, Алтайского края и других регионов СФО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3:00Z</dcterms:created>
  <dc:creator>BEST</dc:creator>
  <dc:description/>
  <cp:keywords/>
  <dc:language>en-US</dc:language>
  <cp:lastModifiedBy>Admin</cp:lastModifiedBy>
  <cp:lastPrinted>2015-01-23T14:54:00Z</cp:lastPrinted>
  <dcterms:modified xsi:type="dcterms:W3CDTF">2015-01-23T08:58:00Z</dcterms:modified>
  <cp:revision>5</cp:revision>
  <dc:subject/>
  <dc:title/>
</cp:coreProperties>
</file>