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т </w:t>
      </w:r>
      <w:r>
        <w:rPr>
          <w:rFonts w:eastAsia="Calibri"/>
          <w:sz w:val="28"/>
          <w:u w:val="single"/>
          <w:lang w:eastAsia="en-US"/>
        </w:rPr>
        <w:t>11.10.2022</w:t>
      </w:r>
      <w:r>
        <w:rPr>
          <w:rFonts w:eastAsia="Calibri"/>
          <w:sz w:val="28"/>
          <w:lang w:eastAsia="en-US"/>
        </w:rPr>
        <w:t xml:space="preserve">  № </w:t>
      </w:r>
      <w:r>
        <w:rPr>
          <w:rFonts w:eastAsia="Calibri"/>
          <w:sz w:val="28"/>
          <w:u w:val="single"/>
          <w:lang w:eastAsia="en-US"/>
        </w:rPr>
        <w:t>2538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йтинг участников регионального этапа Всероссийского конкурса сочинений в Кемеровской области - Кузбассе 2022 года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1"/>
        <w:gridCol w:w="3327"/>
        <w:gridCol w:w="2746"/>
        <w:gridCol w:w="15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полность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чи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порядке убывания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 – 5 класс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Егор Василь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, Новокузнец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в зимнюю н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ишникова Елизавета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, Мариинс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 Дмитрий Александ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ачевская СОШ»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стать геро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Дмитрий Вадим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9 им. героя Советского Союза Я.И.Баляева», Таштаголь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мус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Вероника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БОУ «Усть-Чебулинская ООШ», Чебулинский МО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. Успенский и его геро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ерис Маргарита Никола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97»,</w:t>
              <w:br/>
              <w:t>г. Кемеро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- трудная, но счастливая пор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ко Лилианна Викто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Усть-Сосновская ООШ», Топкин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га на все времен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Елизавета Константин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БОУ «СОШ № 25», Гурьевский МО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 быть как Пепп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макова Ксения Семён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ОУ «ООШ № 32,» Анжеро-Судженс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легко быть ребенком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тюкова Дарья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Улановская ООШ»,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Яй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е сдаю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Яна Алекс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омышленновская СОШ № 2», Промышленнов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о ли быть ребёнком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вич Ирина Игор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твиновская СОШ»,  Яшкин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детств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Мария Евген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, Краснобродс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гко быть ребенком! Сложно, очень сложн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кова Александра Евген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мышинская ООШ имени Героя Кузбасса Н.Д. Назаренко», Ленинск-Кузнецкий М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ложно быть ребенк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Полина Евген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</w:rPr>
            </w:pPr>
            <w:r>
              <w:rPr/>
              <w:t>МАОУ «СОШ №1 60», Тайгинского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еч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7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икова Виктория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ачевская СОШ»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для взросл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Антон Серге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БОУ «СОШ № 11», Таштагольский МО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…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овалова Елизавета Пет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 8», Топкин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кучные уроки Н. Носова для детей и не тольк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ова Евгения Максимовна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 97»,</w:t>
              <w:br/>
              <w:t>г. Кемеро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Евы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се Дарья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МБОУ «Гимназия №11»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ро-Судженс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или сложно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Дарья Викто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0», Прокопьевс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 1 – лицо Росс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йлашев  Олег Олег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iCs/>
              </w:rPr>
              <w:t>«СОШ  № 1 имени Героя Советского Союза М.М. Куюкова», Мысковс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ишки» взрослеющего мальчиш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рикова Инесса Олег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БОУ «Марьевская ООШ им. В.Д. Федорова»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овёнок Кузька»… жизнь любимой книги</w:t>
            </w:r>
            <w:r>
              <w:rPr>
                <w:bCs/>
              </w:rPr>
              <w:t>»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уганова Кристина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БОУ «Курск-Смоленская ООШ», Чебулинский МО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ила в правде!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Варвара Викто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расносельская ООШ», Яшкинский МО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счастливое дет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Екатерина Вячеслав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 25», Гурьев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 ли быть ребёнком?!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Дарья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, Тайгинского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, любимый с дет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лапова Александра Алексеевн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гуновская СОШ», Кемеров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Пет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а Анастасия Алекс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Тисуль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, Тисуль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ребенком не прост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Алиса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 31» поселка Краснобродско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легко и сложно быть ребенком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нежанна Андр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нфиловская СОШ»,  Ленинск-Кузнец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ром помнит вся Россия про день Бородина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а Полина Михайл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«Промышленовская СОШ № 56», Промышленнов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 быть ребёнком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ева Нина Павл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ая ООШ», Мариинский М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, очень сложно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асс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терных Диана Максим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МБОУ «СОШ № 61 имени Ильгизара Александровича Касакина», Новокузнец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И с дневником я мыслями делюсь…»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Елизавета Вячеслав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 2», Берёзовский 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ть к счастливому детству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Софья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94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Кемеро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- жизнь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Мария Игор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товская ООШ», Промышленов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 ли быть ребенком? Спросите это у ме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Нина Евген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/>
              <w:t>МБОУ «СОШ № 11», Гурьев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ак смысл жиз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нская Олимпиада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МБОУ «СОШ № 1», Мариин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ро Пет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Ульяна Андр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, Яшкин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мнишь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сенова Аксинья Алекс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iCs/>
              </w:rPr>
              <w:t>«Средняя общеобразовательная школа № 1 имени Героя Советского Союза Михаила Михайловича Куюкова», Мысковс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ы Донбас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Ксения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12», Мариинский МО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ика имеет безграничное будущее, и ее перспективы беспредель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Ульяна Андр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ООШ № 95», Таштаголь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– это творчеств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на Ксения Владими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мбарская ООШ», Тисуль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усские и потому победим…» (А. В. Сувор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тляров Егор Серге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ОУ «ООШ №17», Анжеро-Судженс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загадываю на будущее, строю планы сейчас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Валерия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/>
              <w:t>МБОУ «Ясногорская СОШ», Кемеровского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под названием «Жизн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нкова Любовь Алекс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БОУ «Усть-Чебулинская ООШ», Чебулинский МО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ая Лиз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Анастасия Викто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ановская ООШ», Яй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 возра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сиш Полина Олег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БОУ «СОШ № 32», Тайгинского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гко быть ребенк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Егор Серге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4», Краснобродский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мся именем тво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астасия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1», Осинниковс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моего дет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овцева Елизавета Михайл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 9 имени Героя Советского Союза Я.И.Баляева», Таштаголь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, созданное только для других, лишено смы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Вероника Денис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МБОУ «Тарасовская СОШ», Промышленновский М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руг, забытый на чердаке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Елизавета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НОУ «Городской классический лицей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Кемеро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ка, спасшая жизнь ребё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 Алина  Геннад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Калачевская СОШ», Кемеров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-поклон  Александру Вампилову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 Олег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 1», Берёзовс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рез тернии невежества – к познанию бесконечно вечн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Роман Серге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говская СОШ», Кемеров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ист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енко Анастасия Викто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салаирская СОШ»,  Гурьев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на Мар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накова Татьяна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iCs/>
              </w:rPr>
              <w:t>«Средняя общеобразовательная школа № 1 имени Героя Советского Союза Михаила Михайловича Куюкова», Мысковс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художники рисуют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Полина Евген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0», Киселевс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смысл жизни для меня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Дана Андр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2», Анжеро-Судженский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книга лучше многих сокрови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Алина Валер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, Тайгинского 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мая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на Андр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НОУ «ГЖГи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кова Софья Витал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нинуглевская «СОШ», Кемеров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аром помнит вся Россия про день Бородина!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уева Ирина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чинская СОШ», Яшкинского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Дарья Васил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Верх-Чебулинская СОШ», Чебулинский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дываясь назад, в прошлое, я вижу, что мне сопутствовала счастливая звезда и целый ряд случайностей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 Константин Артем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НОУ «Губернаторская кадетская школа-интернат МЧС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юткина Ксения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73»,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– тоже челове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турова Маргарита Владими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 З4» поселка Краснобродско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ребен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Данил Евгень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«Беловский педагогический колледж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с Петром Велик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бар Алексей Александ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«Новокузнецкий горнотранспортный колледж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ликий реформа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ов Андрей Александ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«Прокопьевский строительный техникум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на все врем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Анастасия Юр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«Новокузнецкий педагогический колледж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– смысл жизни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Данил Дмитри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овокузнецкий торгово-экономический техникум» г. Новокузнец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звезд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 Алексей Вячеслав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«Кузбасский техникум архитектуры, геодезии и строительства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ели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 Дарина Евген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гинский технологический колледж» им. Павлючкова Г.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Александр Невский. Послание потомкам - направление прошл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лагиат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т </w:t>
      </w:r>
      <w:r>
        <w:rPr>
          <w:rFonts w:eastAsia="Calibri"/>
          <w:sz w:val="28"/>
          <w:u w:val="single"/>
          <w:lang w:eastAsia="en-US"/>
        </w:rPr>
        <w:t>11.10.2022</w:t>
      </w:r>
      <w:r>
        <w:rPr>
          <w:rFonts w:eastAsia="Calibri"/>
          <w:sz w:val="28"/>
          <w:lang w:eastAsia="en-US"/>
        </w:rPr>
        <w:t xml:space="preserve">  № </w:t>
      </w:r>
      <w:r>
        <w:rPr>
          <w:rFonts w:eastAsia="Calibri"/>
          <w:sz w:val="28"/>
          <w:u w:val="single"/>
          <w:lang w:eastAsia="en-US"/>
        </w:rPr>
        <w:t>2538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color w:val="000000"/>
          <w:sz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победителей регионального этапа Всероссийского конкурса сочинений в Кемеровской области - Кузбассе 2022 г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260"/>
        <w:gridCol w:w="2410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О участ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тельная организ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соч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вый балл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– 5 класс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76" w:before="0" w:after="200"/>
              <w:jc w:val="both"/>
              <w:rPr>
                <w:rFonts w:eastAsia="SimSun;宋体"/>
                <w:kern w:val="2"/>
                <w:sz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Его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, Новокузнецкий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в зимнюю н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lang w:eastAsia="ar-SA"/>
              </w:rPr>
              <w:t>6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икова Викто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ачевская СОШ»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для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lang w:eastAsia="ar-SA"/>
              </w:rPr>
              <w:t xml:space="preserve">8-9 клас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терных Диана Макс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МБОУ «СОШ № 61 имени Ильгизара Александровича Касакина», Новокузнецкий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И с дневником я мыслями делюсь…»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lang w:eastAsia="ar-SA"/>
              </w:rPr>
              <w:t>10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1», Осинниковский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моего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b/>
                <w:b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Данил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«Беловский педагогиче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с Петром Вели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т </w:t>
      </w:r>
      <w:r>
        <w:rPr>
          <w:rFonts w:eastAsia="Calibri"/>
          <w:sz w:val="28"/>
          <w:u w:val="single"/>
          <w:lang w:eastAsia="en-US"/>
        </w:rPr>
        <w:t>11.10.2022</w:t>
      </w:r>
      <w:r>
        <w:rPr>
          <w:rFonts w:eastAsia="Calibri"/>
          <w:sz w:val="28"/>
          <w:lang w:eastAsia="en-US"/>
        </w:rPr>
        <w:t xml:space="preserve">  № </w:t>
      </w:r>
      <w:r>
        <w:rPr>
          <w:rFonts w:eastAsia="Calibri"/>
          <w:sz w:val="28"/>
          <w:u w:val="single"/>
          <w:lang w:eastAsia="en-US"/>
        </w:rPr>
        <w:t>2538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писок призеров регионального этапа Всероссийского конкурса сочинений </w:t>
      </w:r>
      <w:r>
        <w:rPr>
          <w:rFonts w:eastAsia="Calibri"/>
          <w:b/>
          <w:sz w:val="28"/>
          <w:szCs w:val="28"/>
          <w:lang w:eastAsia="en-US"/>
        </w:rPr>
        <w:t>в Кемеровской области - Кузбассе 2022 год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260"/>
        <w:gridCol w:w="2410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рганиз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балл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ишникова Елизавет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, Мариинский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 Дмитр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ачевская СОШ»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стать геро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Дмитрий Вад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9 им. героя Советского Союза Я.И.Баляева», Таштаголь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му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  <w:t>6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Анто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БОУ «СОШ № 11», Таштагольский 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…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овалова Елизавет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 8», Топкин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кучные уроки Н. Носова для детей и не тол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ова Евгения Максимо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 97»,</w:t>
              <w:br/>
              <w:t>г. Кем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Евы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се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МБОУ «Гимназия №11»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ро-Судженский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или слож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  <w:t>8-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Елизавет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 2», Берёзовский 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ть к счастливому детству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Соф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94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Кем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- жизнь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Мари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товская ООШ», Промышленов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 ли быть ребенком? Спросите это у м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овцева Елизавет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 9 имени Героя Советского Союза Я.И.Баляева», Таштаголь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, созданное только для других, лишено смы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Вероника Ден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МБОУ «Тарасовская СОШ», Промышленновский М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руг, забытый на чердаке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Елизавет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НОУ «Городской классический лицей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Кем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ка, спасшая жизнь ребё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 Алина 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Калачевская СОШ», Кемеров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-поклон  Александру Вампилову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бар Алекс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«Новокузнецкий горнотранспортны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ликий реформ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2"/>
      <w:lang w:val="ru-RU" w:bidi="ar-SA"/>
    </w:rPr>
  </w:style>
  <w:style w:type="character" w:styleId="S5">
    <w:name w:val="s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qFormat/>
    <w:rPr>
      <w:rFonts w:eastAsia="Arial Unicode MS"/>
      <w:b/>
      <w:bCs/>
      <w:caps/>
      <w:kern w:val="2"/>
      <w:sz w:val="28"/>
      <w:szCs w:val="32"/>
    </w:rPr>
  </w:style>
  <w:style w:type="character" w:styleId="BodySingle">
    <w:name w:val="Body Single Знак"/>
    <w:qFormat/>
    <w:rPr>
      <w:rFonts w:ascii="Calibri" w:hAnsi="Calibri" w:cs="Calibri"/>
      <w:color w:val="000000"/>
      <w:sz w:val="22"/>
      <w:szCs w:val="22"/>
    </w:rPr>
  </w:style>
  <w:style w:type="character" w:styleId="22">
    <w:name w:val="Стиль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U">
    <w:name w:val="u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261;Times New Roman"/>
      <w:kern w:val="2"/>
      <w:sz w:val="22"/>
      <w:szCs w:val="22"/>
    </w:rPr>
  </w:style>
  <w:style w:type="paragraph" w:styleId="BodySingle1">
    <w:name w:val="Body Sing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12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8:00Z</dcterms:created>
  <dc:creator>EGE-Worker</dc:creator>
  <dc:description/>
  <dc:language>en-US</dc:language>
  <cp:lastModifiedBy>Зайцева</cp:lastModifiedBy>
  <cp:lastPrinted>2020-10-06T15:03:00Z</cp:lastPrinted>
  <dcterms:modified xsi:type="dcterms:W3CDTF">2022-10-26T10:28:00Z</dcterms:modified>
  <cp:revision>2</cp:revision>
  <dc:subject/>
  <dc:title>ДЕПАРТАМЕНТ ОБРАЗОВАНИЯ И НАУКИ</dc:title>
</cp:coreProperties>
</file>