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773" w:right="-426" w:hanging="0"/>
        <w:rPr>
          <w:rFonts w:ascii="Tahoma" w:hAnsi="Tahoma" w:cs="Tahoma"/>
          <w:sz w:val="28"/>
          <w:szCs w:val="32"/>
        </w:rPr>
      </w:pPr>
      <w:r>
        <w:rPr>
          <w:rFonts w:cs="Tahoma" w:ascii="Tahoma" w:hAnsi="Tahoma"/>
          <w:sz w:val="28"/>
          <w:szCs w:val="32"/>
        </w:rPr>
        <w:t xml:space="preserve">ПРИЛОЖЕНИЕ </w:t>
      </w:r>
    </w:p>
    <w:p>
      <w:pPr>
        <w:pStyle w:val="Normal"/>
        <w:spacing w:lineRule="auto" w:line="240" w:before="0" w:after="0"/>
        <w:ind w:left="10773" w:right="-426" w:hanging="0"/>
        <w:rPr/>
      </w:pPr>
      <w:r>
        <w:rPr>
          <w:rFonts w:cs="Tahoma" w:ascii="Tahoma" w:hAnsi="Tahoma"/>
          <w:sz w:val="28"/>
          <w:szCs w:val="32"/>
        </w:rPr>
        <w:t>к приказу Министерства образования и науки</w:t>
      </w:r>
    </w:p>
    <w:p>
      <w:pPr>
        <w:pStyle w:val="Normal"/>
        <w:spacing w:lineRule="auto" w:line="240" w:before="0" w:after="0"/>
        <w:ind w:left="10773" w:right="-426" w:hanging="0"/>
        <w:rPr>
          <w:rFonts w:ascii="Tahoma" w:hAnsi="Tahoma" w:cs="Tahoma"/>
          <w:sz w:val="28"/>
          <w:szCs w:val="32"/>
        </w:rPr>
      </w:pPr>
      <w:r>
        <w:rPr>
          <w:rFonts w:cs="Tahoma" w:ascii="Tahoma" w:hAnsi="Tahoma"/>
          <w:sz w:val="28"/>
          <w:szCs w:val="32"/>
        </w:rPr>
        <w:t>Кузбасса от 20.02.2021 № 337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ahoma" w:hAnsi="Tahoma" w:cs="Tahoma"/>
          <w:spacing w:val="-4"/>
          <w:sz w:val="32"/>
          <w:szCs w:val="32"/>
        </w:rPr>
      </w:pPr>
      <w:r>
        <w:rPr>
          <w:rFonts w:cs="Tahoma" w:ascii="Tahoma" w:hAnsi="Tahoma"/>
          <w:spacing w:val="-4"/>
          <w:sz w:val="32"/>
          <w:szCs w:val="32"/>
        </w:rPr>
      </w:r>
    </w:p>
    <w:p>
      <w:pPr>
        <w:pStyle w:val="Normal"/>
        <w:spacing w:before="0" w:after="0"/>
        <w:ind w:right="-426" w:hanging="0"/>
        <w:jc w:val="center"/>
        <w:rPr>
          <w:rFonts w:ascii="Tahoma" w:hAnsi="Tahoma" w:cs="Tahoma"/>
          <w:spacing w:val="-6"/>
          <w:sz w:val="32"/>
          <w:szCs w:val="32"/>
        </w:rPr>
      </w:pPr>
      <w:r>
        <w:rPr>
          <w:rFonts w:cs="Tahoma" w:ascii="Tahoma" w:hAnsi="Tahoma"/>
          <w:spacing w:val="-6"/>
          <w:sz w:val="32"/>
          <w:szCs w:val="32"/>
        </w:rPr>
      </w:r>
    </w:p>
    <w:p>
      <w:pPr>
        <w:pStyle w:val="Normal"/>
        <w:spacing w:before="0" w:after="0"/>
        <w:ind w:right="-426" w:hanging="0"/>
        <w:rPr>
          <w:rFonts w:ascii="Tahoma" w:hAnsi="Tahoma" w:cs="Tahoma"/>
          <w:spacing w:val="-6"/>
          <w:sz w:val="32"/>
          <w:szCs w:val="32"/>
        </w:rPr>
      </w:pPr>
      <w:r>
        <w:rPr>
          <w:rFonts w:cs="Tahoma" w:ascii="Tahoma" w:hAnsi="Tahoma"/>
          <w:spacing w:val="-6"/>
          <w:sz w:val="32"/>
          <w:szCs w:val="32"/>
        </w:rPr>
      </w:r>
    </w:p>
    <w:p>
      <w:pPr>
        <w:pStyle w:val="Normal"/>
        <w:spacing w:before="0" w:after="0"/>
        <w:ind w:right="-426" w:hanging="0"/>
        <w:jc w:val="center"/>
        <w:rPr>
          <w:rFonts w:ascii="Tahoma" w:hAnsi="Tahoma" w:cs="Tahoma"/>
          <w:spacing w:val="-6"/>
          <w:sz w:val="32"/>
          <w:szCs w:val="32"/>
        </w:rPr>
      </w:pPr>
      <w:r>
        <w:rPr>
          <w:rFonts w:cs="Tahoma" w:ascii="Tahoma" w:hAnsi="Tahoma"/>
          <w:spacing w:val="-6"/>
          <w:sz w:val="32"/>
          <w:szCs w:val="32"/>
        </w:rPr>
      </w:r>
    </w:p>
    <w:p>
      <w:pPr>
        <w:pStyle w:val="Normal"/>
        <w:spacing w:before="0" w:after="0"/>
        <w:ind w:right="-426" w:hanging="0"/>
        <w:jc w:val="center"/>
        <w:rPr>
          <w:rFonts w:ascii="Tahoma" w:hAnsi="Tahoma" w:cs="Tahoma"/>
          <w:spacing w:val="-6"/>
          <w:sz w:val="32"/>
          <w:szCs w:val="32"/>
        </w:rPr>
      </w:pPr>
      <w:r>
        <w:rPr>
          <w:rFonts w:cs="Tahoma" w:ascii="Tahoma" w:hAnsi="Tahoma"/>
          <w:spacing w:val="-6"/>
          <w:sz w:val="32"/>
          <w:szCs w:val="32"/>
        </w:rPr>
      </w:r>
    </w:p>
    <w:p>
      <w:pPr>
        <w:pStyle w:val="Normal"/>
        <w:spacing w:before="0" w:after="0"/>
        <w:ind w:right="-426" w:hanging="0"/>
        <w:jc w:val="center"/>
        <w:rPr>
          <w:rFonts w:ascii="Tahoma" w:hAnsi="Tahoma" w:cs="Tahoma"/>
          <w:b/>
          <w:b/>
          <w:spacing w:val="40"/>
          <w:sz w:val="44"/>
          <w:szCs w:val="32"/>
        </w:rPr>
      </w:pPr>
      <w:r>
        <w:rPr>
          <w:rFonts w:cs="Tahoma" w:ascii="Tahoma" w:hAnsi="Tahoma"/>
          <w:b/>
          <w:spacing w:val="40"/>
          <w:sz w:val="44"/>
          <w:szCs w:val="32"/>
        </w:rPr>
        <w:t>РЕЙТИНГ</w:t>
      </w:r>
    </w:p>
    <w:p>
      <w:pPr>
        <w:pStyle w:val="Normal"/>
        <w:spacing w:before="0" w:after="0"/>
        <w:ind w:right="-426" w:hanging="0"/>
        <w:jc w:val="center"/>
        <w:rPr>
          <w:rFonts w:ascii="Tahoma" w:hAnsi="Tahoma" w:cs="Tahoma"/>
          <w:b/>
          <w:b/>
          <w:spacing w:val="-6"/>
          <w:sz w:val="36"/>
          <w:szCs w:val="32"/>
        </w:rPr>
      </w:pPr>
      <w:r>
        <w:rPr>
          <w:rFonts w:cs="Tahoma" w:ascii="Tahoma" w:hAnsi="Tahoma"/>
          <w:b/>
          <w:spacing w:val="-6"/>
          <w:sz w:val="36"/>
          <w:szCs w:val="32"/>
        </w:rPr>
        <w:t>профессиональных образовательных организаций,</w:t>
      </w:r>
    </w:p>
    <w:p>
      <w:pPr>
        <w:pStyle w:val="Normal"/>
        <w:spacing w:before="0" w:after="0"/>
        <w:ind w:right="-426" w:hanging="0"/>
        <w:jc w:val="center"/>
        <w:rPr/>
      </w:pPr>
      <w:r>
        <w:rPr>
          <w:rFonts w:cs="Tahoma" w:ascii="Tahoma" w:hAnsi="Tahoma"/>
          <w:b/>
          <w:spacing w:val="-8"/>
          <w:sz w:val="36"/>
          <w:szCs w:val="32"/>
        </w:rPr>
        <w:t>подведомственных Министерству образования и науки Кузбасса,</w:t>
      </w:r>
    </w:p>
    <w:p>
      <w:pPr>
        <w:pStyle w:val="Normal"/>
        <w:spacing w:before="0" w:after="0"/>
        <w:ind w:right="-426" w:hanging="0"/>
        <w:jc w:val="center"/>
        <w:rPr/>
      </w:pPr>
      <w:r>
        <w:rPr>
          <w:rFonts w:cs="Tahoma" w:ascii="Tahoma" w:hAnsi="Tahoma"/>
          <w:b/>
          <w:spacing w:val="-6"/>
          <w:sz w:val="36"/>
          <w:szCs w:val="32"/>
        </w:rPr>
        <w:t>по результатам их деятельности в 2020 году</w:t>
      </w:r>
    </w:p>
    <w:p>
      <w:pPr>
        <w:pStyle w:val="Normal"/>
        <w:spacing w:before="0" w:after="0"/>
        <w:ind w:right="-426" w:hanging="0"/>
        <w:jc w:val="center"/>
        <w:rPr>
          <w:rFonts w:ascii="Arial" w:hAnsi="Arial" w:cs="Arial"/>
          <w:b/>
          <w:b/>
          <w:spacing w:val="-6"/>
          <w:sz w:val="32"/>
          <w:szCs w:val="32"/>
        </w:rPr>
      </w:pPr>
      <w:r>
        <w:rPr>
          <w:rFonts w:cs="Arial" w:ascii="Arial" w:hAnsi="Arial"/>
          <w:b/>
          <w:spacing w:val="-6"/>
          <w:sz w:val="32"/>
          <w:szCs w:val="32"/>
        </w:rPr>
      </w:r>
    </w:p>
    <w:p>
      <w:pPr>
        <w:pStyle w:val="Normal"/>
        <w:spacing w:before="0" w:after="0"/>
        <w:ind w:right="-426" w:hanging="0"/>
        <w:jc w:val="center"/>
        <w:rPr>
          <w:rFonts w:ascii="Arial" w:hAnsi="Arial" w:cs="Arial"/>
          <w:b/>
          <w:b/>
          <w:spacing w:val="-6"/>
          <w:sz w:val="32"/>
          <w:szCs w:val="32"/>
        </w:rPr>
      </w:pPr>
      <w:r>
        <w:rPr>
          <w:rFonts w:cs="Arial" w:ascii="Arial" w:hAnsi="Arial"/>
          <w:b/>
          <w:spacing w:val="-6"/>
          <w:sz w:val="32"/>
          <w:szCs w:val="32"/>
        </w:rPr>
      </w:r>
    </w:p>
    <w:p>
      <w:pPr>
        <w:pStyle w:val="Normal"/>
        <w:spacing w:before="0" w:after="0"/>
        <w:ind w:right="-426" w:hanging="0"/>
        <w:rPr>
          <w:rFonts w:ascii="Arial" w:hAnsi="Arial" w:cs="Arial"/>
          <w:b/>
          <w:b/>
          <w:spacing w:val="-6"/>
          <w:sz w:val="32"/>
          <w:szCs w:val="32"/>
        </w:rPr>
      </w:pPr>
      <w:r>
        <w:rPr>
          <w:rFonts w:cs="Arial" w:ascii="Arial" w:hAnsi="Arial"/>
          <w:b/>
          <w:spacing w:val="-6"/>
          <w:sz w:val="32"/>
          <w:szCs w:val="32"/>
        </w:rPr>
      </w:r>
    </w:p>
    <w:p>
      <w:pPr>
        <w:pStyle w:val="Normal"/>
        <w:spacing w:before="0" w:after="0"/>
        <w:ind w:right="-426" w:hanging="0"/>
        <w:rPr>
          <w:rFonts w:ascii="Arial" w:hAnsi="Arial" w:cs="Arial"/>
          <w:b/>
          <w:b/>
          <w:spacing w:val="-6"/>
          <w:sz w:val="32"/>
          <w:szCs w:val="32"/>
        </w:rPr>
      </w:pPr>
      <w:r>
        <w:rPr>
          <w:rFonts w:cs="Arial" w:ascii="Arial" w:hAnsi="Arial"/>
          <w:b/>
          <w:spacing w:val="-6"/>
          <w:sz w:val="32"/>
          <w:szCs w:val="32"/>
        </w:rPr>
      </w:r>
    </w:p>
    <w:p>
      <w:pPr>
        <w:pStyle w:val="Normal"/>
        <w:spacing w:before="0" w:after="0"/>
        <w:ind w:right="-426" w:hanging="0"/>
        <w:jc w:val="center"/>
        <w:rPr>
          <w:rFonts w:ascii="Arial" w:hAnsi="Arial" w:cs="Arial"/>
          <w:b/>
          <w:b/>
          <w:spacing w:val="-6"/>
          <w:sz w:val="32"/>
          <w:szCs w:val="32"/>
        </w:rPr>
      </w:pPr>
      <w:r>
        <w:rPr>
          <w:rFonts w:cs="Arial" w:ascii="Arial" w:hAnsi="Arial"/>
          <w:b/>
          <w:spacing w:val="-6"/>
          <w:sz w:val="32"/>
          <w:szCs w:val="32"/>
        </w:rPr>
      </w:r>
    </w:p>
    <w:p>
      <w:pPr>
        <w:pStyle w:val="Normal"/>
        <w:spacing w:before="0" w:after="0"/>
        <w:ind w:right="-426" w:hanging="0"/>
        <w:jc w:val="center"/>
        <w:rPr>
          <w:rFonts w:ascii="Arial" w:hAnsi="Arial" w:cs="Arial"/>
          <w:spacing w:val="-6"/>
          <w:sz w:val="32"/>
          <w:szCs w:val="32"/>
        </w:rPr>
      </w:pPr>
      <w:r>
        <w:rPr>
          <w:rFonts w:cs="Arial" w:ascii="Arial" w:hAnsi="Arial"/>
          <w:spacing w:val="-6"/>
          <w:sz w:val="32"/>
          <w:szCs w:val="32"/>
        </w:rPr>
      </w:r>
    </w:p>
    <w:p>
      <w:pPr>
        <w:pStyle w:val="Normal"/>
        <w:spacing w:before="0" w:after="0"/>
        <w:ind w:right="-426" w:hanging="0"/>
        <w:rPr>
          <w:rFonts w:ascii="Arial" w:hAnsi="Arial" w:cs="Arial"/>
          <w:spacing w:val="-6"/>
          <w:sz w:val="32"/>
          <w:szCs w:val="32"/>
        </w:rPr>
      </w:pPr>
      <w:r>
        <w:rPr>
          <w:rFonts w:cs="Arial" w:ascii="Arial" w:hAnsi="Arial"/>
          <w:spacing w:val="-6"/>
          <w:sz w:val="32"/>
          <w:szCs w:val="32"/>
        </w:rPr>
      </w:r>
    </w:p>
    <w:p>
      <w:pPr>
        <w:pStyle w:val="Normal"/>
        <w:spacing w:before="0" w:after="0"/>
        <w:ind w:right="-426" w:hanging="0"/>
        <w:rPr>
          <w:rFonts w:ascii="Arial" w:hAnsi="Arial" w:cs="Arial"/>
          <w:spacing w:val="-6"/>
          <w:sz w:val="32"/>
          <w:szCs w:val="32"/>
        </w:rPr>
      </w:pPr>
      <w:r>
        <w:rPr>
          <w:rFonts w:cs="Arial" w:ascii="Arial" w:hAnsi="Arial"/>
          <w:spacing w:val="-6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pacing w:val="-6"/>
          <w:sz w:val="2"/>
          <w:szCs w:val="2"/>
        </w:rPr>
      </w:pPr>
      <w:r>
        <w:rPr>
          <w:rFonts w:eastAsia="Times New Roman" w:cs="Arial" w:ascii="Arial" w:hAnsi="Arial"/>
          <w:b/>
          <w:bCs/>
          <w:spacing w:val="-6"/>
          <w:sz w:val="2"/>
          <w:szCs w:val="2"/>
        </w:rPr>
      </w:r>
    </w:p>
    <w:p>
      <w:pPr>
        <w:pStyle w:val="Style22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одержание</w:t>
      </w:r>
    </w:p>
    <w:p>
      <w:pPr>
        <w:pStyle w:val="Normal"/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ind w:right="-513" w:hanging="0"/>
            <w:rPr>
              <w:rFonts w:eastAsia="Times New Roman"/>
              <w:b w:val="false"/>
              <w:b w:val="false"/>
              <w:spacing w:val="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pacing w:val="-6"/>
              <w:b/>
              <w:szCs w:val="28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pacing w:val="-6"/>
              <w:b/>
              <w:szCs w:val="28"/>
              <w:rFonts w:cs="Arial"/>
              <w:lang w:val="en-US" w:eastAsia="en-US"/>
            </w:rPr>
            <w:fldChar w:fldCharType="separate"/>
          </w:r>
          <w:hyperlink w:anchor="__RefHeading___Toc64716114">
            <w:r>
              <w:rPr>
                <w:rStyle w:val="IndexLink"/>
                <w:rFonts w:cs="Arial"/>
                <w:b/>
                <w:spacing w:val="-6"/>
                <w:sz w:val="28"/>
                <w:szCs w:val="28"/>
                <w:lang w:val="en-US" w:eastAsia="en-US"/>
              </w:rPr>
              <w:t>1. РЕЙТИНГ ПРОФЕССИОНАЛЬНЫХ ОБРАЗОВАТЕЛЬНЫХ ОРГАНИЗАЦИЙ (ПОО)</w:t>
              <w:tab/>
              <w:t>3</w:t>
            </w:r>
          </w:hyperlink>
        </w:p>
        <w:p>
          <w:pPr>
            <w:pStyle w:val="Contents2"/>
            <w:rPr>
              <w:rFonts w:ascii="Arial" w:hAnsi="Arial" w:eastAsia="Times New Roman" w:cs="Arial"/>
              <w:sz w:val="28"/>
              <w:szCs w:val="28"/>
              <w:lang w:val="en-US" w:eastAsia="en-US"/>
            </w:rPr>
          </w:pPr>
          <w:hyperlink w:anchor="__RefHeading___Toc64716115">
            <w:r>
              <w:rPr>
                <w:rStyle w:val="IndexLink"/>
                <w:rFonts w:cs="Arial" w:ascii="Arial" w:hAnsi="Arial"/>
                <w:spacing w:val="-6"/>
                <w:sz w:val="28"/>
                <w:szCs w:val="28"/>
                <w:lang w:val="en-US" w:eastAsia="en-US"/>
              </w:rPr>
              <w:t>1.1. Распределение ПОО по местам в рейтинге</w:t>
            </w:r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Arial" w:hAnsi="Arial" w:eastAsia="Times New Roman" w:cs="Arial"/>
              <w:sz w:val="28"/>
              <w:szCs w:val="28"/>
              <w:lang w:val="en-US" w:eastAsia="en-US"/>
            </w:rPr>
          </w:pPr>
          <w:hyperlink w:anchor="__RefHeading___Toc64716116">
            <w:r>
              <w:rPr>
                <w:rStyle w:val="IndexLink"/>
                <w:rFonts w:cs="Arial" w:ascii="Arial" w:hAnsi="Arial"/>
                <w:spacing w:val="-6"/>
                <w:sz w:val="28"/>
                <w:szCs w:val="28"/>
                <w:lang w:val="en-US" w:eastAsia="en-US"/>
              </w:rPr>
              <w:t>1.2. Значения показателей рейтинга (баллы)</w:t>
            </w:r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spacing w:val="0"/>
              <w:sz w:val="28"/>
              <w:szCs w:val="28"/>
              <w:lang w:val="en-US" w:eastAsia="en-US"/>
            </w:rPr>
          </w:pPr>
          <w:hyperlink w:anchor="__RefHeading___Toc64716117">
            <w:r>
              <w:rPr>
                <w:rStyle w:val="IndexLink"/>
                <w:sz w:val="28"/>
                <w:szCs w:val="28"/>
              </w:rPr>
              <w:t>2. БАЛЛЫ, ПОЛУЧЕННЫЕ РУКОВОДИТЕЛЕМ ПО РЕЗУЛЬТАТАМ РЕЙТИНГОВОЙ ОЦЕНКИ ПОО</w:t>
              <w:tab/>
              <w:t>11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spacing w:val="0"/>
              <w:sz w:val="28"/>
              <w:szCs w:val="28"/>
              <w:lang w:val="en-US" w:eastAsia="en-US"/>
            </w:rPr>
          </w:pPr>
          <w:hyperlink w:anchor="__RefHeading___Toc64716118">
            <w:r>
              <w:rPr>
                <w:rStyle w:val="IndexLink"/>
                <w:sz w:val="28"/>
                <w:szCs w:val="28"/>
              </w:rPr>
              <w:t>3. ПОКАЗАТЕЛИ ДЕЯТЕЛЬНОСТИ ПОО, ИСПОЛЬЗОВАННЫЕ ДЛЯ РЕЙТИНГОВОЙ ОЦЕНКИ</w:t>
              <w:tab/>
              <w:t>13</w:t>
            </w:r>
          </w:hyperlink>
        </w:p>
        <w:p>
          <w:pPr>
            <w:pStyle w:val="Contents2"/>
            <w:rPr>
              <w:rFonts w:ascii="Arial" w:hAnsi="Arial" w:eastAsia="Times New Roman" w:cs="Arial"/>
              <w:sz w:val="28"/>
              <w:szCs w:val="28"/>
              <w:lang w:val="en-US" w:eastAsia="en-US"/>
            </w:rPr>
          </w:pPr>
          <w:hyperlink w:anchor="__RefHeading___Toc64716119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3.1. Образовательная деятельность по программам СПО</w:t>
              <w:tab/>
              <w:t>13</w:t>
            </w:r>
          </w:hyperlink>
        </w:p>
        <w:p>
          <w:pPr>
            <w:pStyle w:val="Contents2"/>
            <w:rPr>
              <w:rFonts w:ascii="Arial" w:hAnsi="Arial" w:eastAsia="Times New Roman" w:cs="Arial"/>
              <w:sz w:val="28"/>
              <w:szCs w:val="28"/>
              <w:lang w:val="en-US" w:eastAsia="en-US"/>
            </w:rPr>
          </w:pPr>
          <w:hyperlink w:anchor="__RefHeading___Toc64716120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3.2. Образовательная деятельность по программам ДПО, ПО</w:t>
              <w:tab/>
              <w:t>17</w:t>
            </w:r>
          </w:hyperlink>
        </w:p>
        <w:p>
          <w:pPr>
            <w:pStyle w:val="Contents2"/>
            <w:rPr>
              <w:rFonts w:ascii="Arial" w:hAnsi="Arial" w:eastAsia="Times New Roman" w:cs="Arial"/>
              <w:sz w:val="28"/>
              <w:szCs w:val="28"/>
              <w:lang w:val="en-US" w:eastAsia="en-US"/>
            </w:rPr>
          </w:pPr>
          <w:hyperlink w:anchor="__RefHeading___Toc64716121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3.3. Воспитательная деятельность и социализация</w:t>
              <w:tab/>
              <w:t>21</w:t>
            </w:r>
          </w:hyperlink>
        </w:p>
        <w:p>
          <w:pPr>
            <w:pStyle w:val="Contents2"/>
            <w:rPr>
              <w:rFonts w:ascii="Arial" w:hAnsi="Arial" w:eastAsia="Times New Roman" w:cs="Arial"/>
              <w:sz w:val="28"/>
              <w:szCs w:val="28"/>
              <w:lang w:val="en-US" w:eastAsia="en-US"/>
            </w:rPr>
          </w:pPr>
          <w:hyperlink w:anchor="__RefHeading___Toc64716122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3.4. Участие в движении «Молодые профессионалы» (</w:t>
            </w:r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WorldSkills</w:t>
            </w:r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Russia</w:t>
            </w:r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)</w:t>
              <w:tab/>
              <w:t>27</w:t>
            </w:r>
          </w:hyperlink>
        </w:p>
        <w:p>
          <w:pPr>
            <w:pStyle w:val="Contents2"/>
            <w:rPr>
              <w:rFonts w:ascii="Arial" w:hAnsi="Arial" w:eastAsia="Times New Roman" w:cs="Arial"/>
              <w:sz w:val="28"/>
              <w:szCs w:val="28"/>
              <w:lang w:val="en-US" w:eastAsia="en-US"/>
            </w:rPr>
          </w:pPr>
          <w:hyperlink w:anchor="__RefHeading___Toc64716123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3.5. Трудоустройство выпускников и взаимодействие с работодателями</w:t>
              <w:tab/>
              <w:t>34</w:t>
            </w:r>
          </w:hyperlink>
        </w:p>
        <w:p>
          <w:pPr>
            <w:pStyle w:val="Contents2"/>
            <w:rPr>
              <w:rFonts w:ascii="Arial" w:hAnsi="Arial" w:eastAsia="Times New Roman" w:cs="Arial"/>
              <w:sz w:val="28"/>
              <w:szCs w:val="28"/>
              <w:lang w:val="en-US" w:eastAsia="en-US"/>
            </w:rPr>
          </w:pPr>
          <w:hyperlink w:anchor="__RefHeading___Toc64716124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3.6. Финансово-экономическое обеспечение</w:t>
              <w:tab/>
              <w:t>38</w:t>
            </w:r>
          </w:hyperlink>
        </w:p>
        <w:p>
          <w:pPr>
            <w:pStyle w:val="Contents2"/>
            <w:rPr>
              <w:rFonts w:ascii="Arial" w:hAnsi="Arial" w:eastAsia="Times New Roman" w:cs="Arial"/>
              <w:sz w:val="28"/>
              <w:szCs w:val="28"/>
              <w:lang w:val="en-US" w:eastAsia="en-US"/>
            </w:rPr>
          </w:pPr>
          <w:hyperlink w:anchor="__RefHeading___Toc64716125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3.7. Кадровое обеспечение</w:t>
              <w:tab/>
              <w:t>42</w:t>
            </w:r>
          </w:hyperlink>
        </w:p>
        <w:p>
          <w:pPr>
            <w:pStyle w:val="Contents2"/>
            <w:rPr>
              <w:rFonts w:ascii="Arial" w:hAnsi="Arial" w:eastAsia="Times New Roman" w:cs="Arial"/>
              <w:sz w:val="28"/>
              <w:szCs w:val="28"/>
              <w:lang w:val="en-US" w:eastAsia="en-US"/>
            </w:rPr>
          </w:pPr>
          <w:hyperlink w:anchor="__RefHeading___Toc64716126">
            <w:r>
              <w:rPr>
                <w:rStyle w:val="IndexLink"/>
                <w:rFonts w:cs="Arial" w:ascii="Arial" w:hAnsi="Arial"/>
                <w:spacing w:val="-6"/>
                <w:sz w:val="28"/>
                <w:szCs w:val="28"/>
                <w:lang w:val="en-US" w:eastAsia="en-US"/>
              </w:rPr>
              <w:t xml:space="preserve">3.8. </w:t>
            </w:r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Инфраструктура</w:t>
              <w:tab/>
              <w:t>46</w:t>
            </w:r>
          </w:hyperlink>
        </w:p>
        <w:p>
          <w:pPr>
            <w:pStyle w:val="Contents2"/>
            <w:rPr>
              <w:rFonts w:ascii="Arial" w:hAnsi="Arial" w:eastAsia="Times New Roman" w:cs="Arial"/>
              <w:sz w:val="28"/>
              <w:szCs w:val="28"/>
              <w:lang w:val="en-US" w:eastAsia="en-US"/>
            </w:rPr>
          </w:pPr>
          <w:hyperlink w:anchor="__RefHeading___Toc64716127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3.9. Доступная среда</w:t>
              <w:tab/>
              <w:t>50</w:t>
            </w:r>
          </w:hyperlink>
        </w:p>
        <w:p>
          <w:pPr>
            <w:pStyle w:val="Contents2"/>
            <w:rPr>
              <w:rFonts w:ascii="Arial" w:hAnsi="Arial" w:eastAsia="Times New Roman" w:cs="Arial"/>
              <w:sz w:val="28"/>
              <w:szCs w:val="28"/>
              <w:lang w:val="en-US" w:eastAsia="en-US"/>
            </w:rPr>
          </w:pPr>
          <w:hyperlink w:anchor="__RefHeading___Toc64716128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3.10. Международная деятельность</w:t>
              <w:tab/>
              <w:t>54</w:t>
            </w:r>
          </w:hyperlink>
          <w:r>
            <w:rPr>
              <w:rStyle w:val="IndexLink"/>
              <w:sz w:val="28"/>
              <w:szCs w:val="28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ind w:left="567" w:hanging="567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pacing w:val="-6"/>
          <w:sz w:val="26"/>
          <w:szCs w:val="26"/>
        </w:rPr>
      </w:pPr>
      <w:r>
        <w:rPr>
          <w:rFonts w:cs="Arial" w:ascii="Arial" w:hAnsi="Arial"/>
          <w:b/>
          <w:spacing w:val="-6"/>
          <w:sz w:val="26"/>
          <w:szCs w:val="26"/>
        </w:rPr>
      </w:r>
      <w:r>
        <w:br w:type="page"/>
      </w:r>
    </w:p>
    <w:p>
      <w:pPr>
        <w:pStyle w:val="Style21"/>
        <w:numPr>
          <w:ilvl w:val="0"/>
          <w:numId w:val="3"/>
        </w:numPr>
        <w:spacing w:lineRule="auto" w:line="288" w:before="0" w:after="0"/>
        <w:ind w:left="-851" w:right="-1080" w:hanging="0"/>
        <w:contextualSpacing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bookmarkStart w:id="0" w:name="__RefHeading___Toc64716114"/>
      <w:r>
        <w:rPr>
          <w:rFonts w:cs="Arial" w:ascii="Arial" w:hAnsi="Arial"/>
          <w:b/>
          <w:sz w:val="26"/>
          <w:szCs w:val="26"/>
        </w:rPr>
        <w:t>РЕЙТИНГ ПРОФЕССИОНАЛЬНЫХ ОБРАЗОВАТЕЛЬНЫХ ОРГАНИЗАЦИЙ (ПОО)</w:t>
      </w:r>
      <w:bookmarkEnd w:id="0"/>
    </w:p>
    <w:p>
      <w:pPr>
        <w:pStyle w:val="Normal"/>
        <w:numPr>
          <w:ilvl w:val="0"/>
          <w:numId w:val="0"/>
        </w:numPr>
        <w:spacing w:before="0" w:after="0"/>
        <w:ind w:left="-851" w:right="-1080" w:hanging="0"/>
        <w:outlineLvl w:val="0"/>
        <w:rPr>
          <w:rFonts w:ascii="Arial" w:hAnsi="Arial" w:cs="Arial"/>
          <w:b/>
          <w:b/>
          <w:spacing w:val="-6"/>
          <w:sz w:val="26"/>
          <w:szCs w:val="26"/>
        </w:rPr>
      </w:pPr>
      <w:r>
        <w:rPr>
          <w:rFonts w:cs="Arial" w:ascii="Arial" w:hAnsi="Arial"/>
          <w:b/>
          <w:spacing w:val="-6"/>
          <w:sz w:val="26"/>
          <w:szCs w:val="26"/>
        </w:rPr>
      </w:r>
    </w:p>
    <w:p>
      <w:pPr>
        <w:pStyle w:val="Style21"/>
        <w:numPr>
          <w:ilvl w:val="1"/>
          <w:numId w:val="3"/>
        </w:numPr>
        <w:spacing w:before="0" w:after="0"/>
        <w:ind w:left="-851" w:right="-1080" w:hanging="0"/>
        <w:contextualSpacing/>
        <w:jc w:val="center"/>
        <w:outlineLvl w:val="1"/>
        <w:rPr>
          <w:rFonts w:ascii="Arial" w:hAnsi="Arial" w:cs="Arial"/>
          <w:b/>
          <w:b/>
          <w:spacing w:val="-6"/>
          <w:sz w:val="26"/>
          <w:szCs w:val="26"/>
        </w:rPr>
      </w:pPr>
      <w:bookmarkStart w:id="1" w:name="__RefHeading___Toc64716115"/>
      <w:bookmarkEnd w:id="1"/>
      <w:r>
        <w:rPr>
          <w:rFonts w:cs="Arial" w:ascii="Arial" w:hAnsi="Arial"/>
          <w:b/>
          <w:spacing w:val="-6"/>
          <w:sz w:val="26"/>
          <w:szCs w:val="26"/>
        </w:rPr>
        <w:t>Распределение ПОО по местам в рейтинге</w:t>
      </w:r>
    </w:p>
    <w:p>
      <w:pPr>
        <w:pStyle w:val="Style21"/>
        <w:numPr>
          <w:ilvl w:val="0"/>
          <w:numId w:val="0"/>
        </w:numPr>
        <w:spacing w:before="0" w:after="0"/>
        <w:ind w:left="0" w:hanging="0"/>
        <w:contextualSpacing/>
        <w:outlineLvl w:val="0"/>
        <w:rPr>
          <w:rFonts w:ascii="Helvetica" w:hAnsi="Helvetica" w:cs="Helvetica"/>
          <w:b/>
          <w:b/>
          <w:spacing w:val="-6"/>
          <w:sz w:val="26"/>
          <w:szCs w:val="26"/>
        </w:rPr>
      </w:pPr>
      <w:r>
        <w:rPr>
          <w:rFonts w:cs="Helvetica" w:ascii="Helvetica" w:hAnsi="Helvetica"/>
          <w:b/>
          <w:spacing w:val="-6"/>
          <w:sz w:val="26"/>
          <w:szCs w:val="26"/>
        </w:rPr>
      </w:r>
    </w:p>
    <w:tbl>
      <w:tblPr>
        <w:tblW w:w="155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3984"/>
        <w:gridCol w:w="1025"/>
        <w:gridCol w:w="109"/>
        <w:gridCol w:w="917"/>
        <w:gridCol w:w="1026"/>
        <w:gridCol w:w="1026"/>
        <w:gridCol w:w="1026"/>
        <w:gridCol w:w="1025"/>
        <w:gridCol w:w="1026"/>
        <w:gridCol w:w="1026"/>
        <w:gridCol w:w="1026"/>
        <w:gridCol w:w="1026"/>
        <w:gridCol w:w="850"/>
      </w:tblGrid>
      <w:tr>
        <w:trPr>
          <w:tblHeader w:val="true"/>
          <w:trHeight w:val="419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28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3" w:right="-128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6"/>
                <w:lang w:eastAsia="ru-RU"/>
              </w:rPr>
              <w:t>п/п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16"/>
                <w:lang w:eastAsia="ru-RU"/>
              </w:rPr>
              <w:t>Название ПО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9124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16"/>
                <w:lang w:eastAsia="ru-RU"/>
              </w:rPr>
              <w:t>Место в рейтинге по аспектам деятельности ПО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16"/>
                <w:lang w:eastAsia="ru-RU"/>
              </w:rPr>
              <w:t>Место в рейтинг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16"/>
                <w:lang w:eastAsia="ru-RU"/>
              </w:rPr>
              <w:t>ПОО</w:t>
            </w:r>
          </w:p>
        </w:tc>
      </w:tr>
      <w:tr>
        <w:trPr>
          <w:tblHeader w:val="true"/>
          <w:trHeight w:val="851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color w:val="000000"/>
                <w:spacing w:val="-4"/>
                <w:sz w:val="15"/>
                <w:szCs w:val="15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pacing w:val="-4"/>
                <w:sz w:val="15"/>
                <w:szCs w:val="15"/>
                <w:lang w:eastAsia="ru-RU"/>
              </w:rPr>
              <w:t>Образовате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color w:val="000000"/>
                <w:spacing w:val="-4"/>
                <w:sz w:val="15"/>
                <w:szCs w:val="15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pacing w:val="-4"/>
                <w:sz w:val="15"/>
                <w:szCs w:val="15"/>
                <w:lang w:eastAsia="ru-RU"/>
              </w:rPr>
              <w:t>деятельность по программам СПО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color w:val="000000"/>
                <w:spacing w:val="-4"/>
                <w:sz w:val="15"/>
                <w:szCs w:val="15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pacing w:val="-4"/>
                <w:sz w:val="15"/>
                <w:szCs w:val="15"/>
                <w:lang w:eastAsia="ru-RU"/>
              </w:rPr>
              <w:t>Образовательная деятельность по программам ПО, ДП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9" w:right="-159" w:hanging="0"/>
              <w:jc w:val="center"/>
              <w:rPr>
                <w:rFonts w:ascii="Arial Narrow" w:hAnsi="Arial Narrow" w:eastAsia="Times New Roman" w:cs="Arial Narrow"/>
                <w:color w:val="000000"/>
                <w:spacing w:val="-4"/>
                <w:sz w:val="15"/>
                <w:szCs w:val="15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pacing w:val="-4"/>
                <w:sz w:val="15"/>
                <w:szCs w:val="15"/>
                <w:lang w:eastAsia="ru-RU"/>
              </w:rPr>
              <w:t>Воспитательная деятельность и социализация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117" w:hanging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pacing w:val="-4"/>
                <w:sz w:val="15"/>
                <w:szCs w:val="15"/>
                <w:lang w:eastAsia="ru-RU"/>
              </w:rPr>
              <w:t>Участие в движении «Молодые профессионалы» (</w:t>
            </w:r>
            <w:r>
              <w:rPr>
                <w:rFonts w:eastAsia="Times New Roman" w:cs="Arial Narrow" w:ascii="Arial Narrow" w:hAnsi="Arial Narrow"/>
                <w:color w:val="000000"/>
                <w:spacing w:val="-4"/>
                <w:sz w:val="15"/>
                <w:szCs w:val="15"/>
                <w:lang w:val="en-US" w:eastAsia="ru-RU"/>
              </w:rPr>
              <w:t>WSR</w:t>
            </w:r>
            <w:r>
              <w:rPr>
                <w:rFonts w:eastAsia="Times New Roman" w:cs="Arial Narrow" w:ascii="Arial Narrow" w:hAnsi="Arial Narrow"/>
                <w:color w:val="000000"/>
                <w:spacing w:val="-4"/>
                <w:sz w:val="15"/>
                <w:szCs w:val="15"/>
                <w:lang w:eastAsia="ru-RU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color w:val="000000"/>
                <w:spacing w:val="-4"/>
                <w:sz w:val="15"/>
                <w:szCs w:val="15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pacing w:val="-4"/>
                <w:sz w:val="15"/>
                <w:szCs w:val="15"/>
                <w:lang w:eastAsia="ru-RU"/>
              </w:rPr>
              <w:t>Трудоустройство выпускник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0" w:right="-158" w:hanging="0"/>
              <w:jc w:val="center"/>
              <w:rPr>
                <w:rFonts w:ascii="Arial Narrow" w:hAnsi="Arial Narrow" w:eastAsia="Times New Roman" w:cs="Arial Narrow"/>
                <w:color w:val="000000"/>
                <w:spacing w:val="-4"/>
                <w:sz w:val="15"/>
                <w:szCs w:val="15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pacing w:val="-4"/>
                <w:sz w:val="15"/>
                <w:szCs w:val="15"/>
                <w:lang w:eastAsia="ru-RU"/>
              </w:rPr>
              <w:t>Финансово-экономическое</w:t>
            </w:r>
          </w:p>
          <w:p>
            <w:pPr>
              <w:pStyle w:val="Normal"/>
              <w:spacing w:lineRule="auto" w:line="240" w:before="0" w:after="0"/>
              <w:ind w:left="-150" w:right="-158" w:hanging="0"/>
              <w:jc w:val="center"/>
              <w:rPr>
                <w:rFonts w:ascii="Arial Narrow" w:hAnsi="Arial Narrow" w:eastAsia="Times New Roman" w:cs="Arial Narrow"/>
                <w:color w:val="000000"/>
                <w:spacing w:val="-4"/>
                <w:sz w:val="15"/>
                <w:szCs w:val="15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pacing w:val="-4"/>
                <w:sz w:val="15"/>
                <w:szCs w:val="15"/>
                <w:lang w:eastAsia="ru-RU"/>
              </w:rPr>
              <w:t>обеспечение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Arial Narrow" w:hAnsi="Arial Narrow" w:eastAsia="Times New Roman" w:cs="Arial Narrow"/>
                <w:color w:val="000000"/>
                <w:spacing w:val="-4"/>
                <w:sz w:val="15"/>
                <w:szCs w:val="15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pacing w:val="-4"/>
                <w:sz w:val="15"/>
                <w:szCs w:val="15"/>
                <w:lang w:eastAsia="ru-RU"/>
              </w:rPr>
              <w:t>Кадровое</w:t>
            </w:r>
          </w:p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Arial Narrow" w:hAnsi="Arial Narrow" w:eastAsia="Times New Roman" w:cs="Arial Narrow"/>
                <w:color w:val="000000"/>
                <w:spacing w:val="-4"/>
                <w:sz w:val="15"/>
                <w:szCs w:val="15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pacing w:val="-4"/>
                <w:sz w:val="15"/>
                <w:szCs w:val="15"/>
                <w:lang w:eastAsia="ru-RU"/>
              </w:rPr>
              <w:t>обеспечение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color w:val="000000"/>
                <w:spacing w:val="-4"/>
                <w:sz w:val="15"/>
                <w:szCs w:val="15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pacing w:val="-4"/>
                <w:sz w:val="15"/>
                <w:szCs w:val="15"/>
                <w:lang w:eastAsia="ru-RU"/>
              </w:rPr>
              <w:t>Инфраструктура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5" w:hanging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pacing w:val="-4"/>
                <w:sz w:val="15"/>
                <w:szCs w:val="15"/>
                <w:lang w:eastAsia="ru-RU"/>
              </w:rPr>
              <w:t>Доступная</w:t>
              <w:br/>
              <w:t xml:space="preserve"> сре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07" w:hanging="0"/>
              <w:jc w:val="center"/>
              <w:rPr>
                <w:rFonts w:ascii="Arial Narrow" w:hAnsi="Arial Narrow" w:eastAsia="Times New Roman" w:cs="Arial Narrow"/>
                <w:color w:val="000000"/>
                <w:spacing w:val="-4"/>
                <w:sz w:val="15"/>
                <w:szCs w:val="15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pacing w:val="-4"/>
                <w:sz w:val="15"/>
                <w:szCs w:val="15"/>
                <w:lang w:eastAsia="ru-RU"/>
              </w:rPr>
              <w:t>Международная деятельность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pacing w:val="-4"/>
                <w:sz w:val="16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pacing w:val="-4"/>
                <w:sz w:val="16"/>
                <w:szCs w:val="16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16"/>
                <w:lang w:eastAsia="ru-RU"/>
              </w:rPr>
              <w:t>1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Сибирский политехнический техникум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16"/>
                <w:lang w:eastAsia="ru-RU"/>
              </w:rPr>
              <w:t>2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узбасский техникум архитектуры, геодезии и строительств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16"/>
                <w:lang w:eastAsia="ru-RU"/>
              </w:rPr>
              <w:t>3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емеровский техникум индустрии питания и сферы услу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16"/>
                <w:lang w:eastAsia="ru-RU"/>
              </w:rPr>
              <w:t>4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емеровский профессионально-технический техникум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16"/>
                <w:lang w:eastAsia="ru-RU"/>
              </w:rPr>
              <w:t>5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узбасский педагогический колледж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2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16"/>
                <w:lang w:eastAsia="ru-RU"/>
              </w:rPr>
              <w:t>6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Новокузнецкий торгово-экономический техникум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2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16"/>
                <w:lang w:eastAsia="ru-RU"/>
              </w:rPr>
              <w:t>7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Новокузнецкий техникум строительных технологий и сферы обслужива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2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16"/>
                <w:lang w:eastAsia="ru-RU"/>
              </w:rPr>
              <w:t>8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узнецкий индустриальный техникум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2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16"/>
                <w:lang w:eastAsia="ru-RU"/>
              </w:rPr>
              <w:t>9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Новокузнецкий горнотранспортный колледж имени В.Ф. Кузнецов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2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16"/>
                <w:lang w:eastAsia="ru-RU"/>
              </w:rPr>
              <w:t>1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Юргинский техникум машиностроения и информационных технологи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16"/>
                <w:lang w:eastAsia="ru-RU"/>
              </w:rPr>
              <w:t>11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емеровский коммунально-строительный техникум имени В.И. Заузелков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52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16"/>
                <w:lang w:eastAsia="ru-RU"/>
              </w:rPr>
              <w:t>12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Профессиональный колледж г. Новокузнецк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52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16"/>
                <w:lang w:eastAsia="ru-RU"/>
              </w:rPr>
              <w:t>13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Прокопьевский горнотехнический техникум им. В.П. Романов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52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16"/>
                <w:lang w:eastAsia="ru-RU"/>
              </w:rPr>
              <w:t>14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узбасский многопрофильный техникум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52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16"/>
                <w:lang w:eastAsia="ru-RU"/>
              </w:rPr>
              <w:t>15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Новокузнецкий транспортно-технологический техникум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52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16"/>
                <w:lang w:eastAsia="ru-RU"/>
              </w:rPr>
              <w:t>16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 xml:space="preserve">Кузнецкий техникум сервиса и дизайна </w:t>
            </w:r>
          </w:p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им. Волкова В.А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52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16"/>
                <w:lang w:eastAsia="ru-RU"/>
              </w:rPr>
              <w:t>17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иселёвский педагогический колледж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52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16"/>
                <w:lang w:eastAsia="ru-RU"/>
              </w:rPr>
              <w:t>18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Междуреченский горностроительный техникум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52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16"/>
                <w:lang w:eastAsia="ru-RU"/>
              </w:rPr>
              <w:t>19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Беловский педагогический колледж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52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16"/>
                <w:lang w:eastAsia="ru-RU"/>
              </w:rPr>
              <w:t>2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Новокузнецкий педагогический колледж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52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16"/>
                <w:lang w:eastAsia="ru-RU"/>
              </w:rPr>
              <w:t>21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Анжеро-Судженский политехнический колледж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52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16"/>
                <w:lang w:eastAsia="ru-RU"/>
              </w:rPr>
              <w:t>22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Прокопьевский электромашиностроительный техникум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52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16"/>
                <w:lang w:eastAsia="ru-RU"/>
              </w:rPr>
              <w:t>23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Юргинский технологический колледж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52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16"/>
                <w:lang w:eastAsia="ru-RU"/>
              </w:rPr>
              <w:t>24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Новокузнецкий техникум пищевой промышленност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52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16"/>
                <w:lang w:eastAsia="ru-RU"/>
              </w:rPr>
              <w:t>25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Беловский политехнический техникум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52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16"/>
                <w:lang w:eastAsia="ru-RU"/>
              </w:rPr>
              <w:t>26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 xml:space="preserve">Кемеровский аграрный техникум </w:t>
            </w:r>
          </w:p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имени Г.П. Левин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52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16"/>
                <w:lang w:eastAsia="ru-RU"/>
              </w:rPr>
              <w:t>27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емеровский горнотехнический техникум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52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16"/>
                <w:lang w:eastAsia="ru-RU"/>
              </w:rPr>
              <w:t>28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Ленинск-Кузнецкий горнотехнический техникум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52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16"/>
                <w:lang w:eastAsia="ru-RU"/>
              </w:rPr>
              <w:t>29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Сибирский колледж сервиса и технологи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52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16"/>
                <w:lang w:eastAsia="ru-RU"/>
              </w:rPr>
              <w:t>3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Томь-Усинский энерготранспортный техникум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52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16"/>
                <w:lang w:eastAsia="ru-RU"/>
              </w:rPr>
              <w:t>31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иселевский горный техникум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52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16"/>
                <w:lang w:eastAsia="ru-RU"/>
              </w:rPr>
              <w:t>32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Юргинский техникум агротехнологий и сервис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52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16"/>
                <w:lang w:eastAsia="ru-RU"/>
              </w:rPr>
              <w:t>33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Березовский политехнический техникум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52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16"/>
                <w:lang w:eastAsia="ru-RU"/>
              </w:rPr>
              <w:t>34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Прокопьевский аграрный колледж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52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16"/>
                <w:lang w:eastAsia="ru-RU"/>
              </w:rPr>
              <w:t>35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узбасский колледж архитектуры, строительства и цифровых технологи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52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16"/>
                <w:lang w:eastAsia="ru-RU"/>
              </w:rPr>
              <w:t>36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Прокопьевский строительный техникум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52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16"/>
                <w:lang w:eastAsia="ru-RU"/>
              </w:rPr>
              <w:t>37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Яшкинский техникум технологий и механизаци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52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16"/>
                <w:lang w:eastAsia="ru-RU"/>
              </w:rPr>
              <w:t>38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Прокопьевский промышленно-экономический техникум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52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16"/>
                <w:lang w:eastAsia="ru-RU"/>
              </w:rPr>
              <w:t>39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Таштагольский техникум горных технологий и сферы обслужива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52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16"/>
                <w:lang w:eastAsia="ru-RU"/>
              </w:rPr>
              <w:t>4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Анжеро-Судженский педагогический колледж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52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16"/>
                <w:lang w:eastAsia="ru-RU"/>
              </w:rPr>
              <w:t>41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Осинниковский горнотехнический колледж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52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16"/>
                <w:lang w:eastAsia="ru-RU"/>
              </w:rPr>
              <w:t>42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Мариинский педагогический колледж имени императрицы Марии Александровн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52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16"/>
                <w:lang w:eastAsia="ru-RU"/>
              </w:rPr>
              <w:t>43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Прокопьевский транспортный техникум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52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16"/>
                <w:lang w:eastAsia="ru-RU"/>
              </w:rPr>
              <w:t>44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узнецкий металлургический техникум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52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16"/>
                <w:lang w:eastAsia="ru-RU"/>
              </w:rPr>
              <w:t>45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Ленинск-Кузнецкий политехнический техникум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52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16"/>
                <w:lang w:eastAsia="ru-RU"/>
              </w:rPr>
              <w:t>46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иселевский политехнический техникум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52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16"/>
                <w:lang w:eastAsia="ru-RU"/>
              </w:rPr>
              <w:t>47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Государственное профессиональное образовательное учреждение г. Кемеров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52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16"/>
                <w:lang w:eastAsia="ru-RU"/>
              </w:rPr>
              <w:t>48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Анжеро-Судженский горный техникум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52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16"/>
                <w:lang w:eastAsia="ru-RU"/>
              </w:rPr>
              <w:t>49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Беловский техникум технологий и сферы услу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52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16"/>
                <w:lang w:eastAsia="ru-RU"/>
              </w:rPr>
              <w:t>5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Топкинский технический техникум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52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16"/>
                <w:lang w:eastAsia="ru-RU"/>
              </w:rPr>
              <w:t>51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Полысаевский индустриальный техникум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52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16"/>
                <w:lang w:eastAsia="ru-RU"/>
              </w:rPr>
              <w:t>52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Тяжинский агропромышленный техникум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52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16"/>
                <w:lang w:eastAsia="ru-RU"/>
              </w:rPr>
              <w:t>53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Мариинский политехнический техникум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52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16"/>
                <w:lang w:eastAsia="ru-RU"/>
              </w:rPr>
              <w:t>54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Осинниковский политехнический техникум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52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16"/>
                <w:lang w:eastAsia="ru-RU"/>
              </w:rPr>
              <w:t>55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Государственное профессиональное образовательное учреждение г. Новокузнецк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52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16"/>
                <w:lang w:eastAsia="ru-RU"/>
              </w:rPr>
              <w:t>56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алтанский многопрофильный техникум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56</w:t>
            </w:r>
          </w:p>
        </w:tc>
      </w:tr>
    </w:tbl>
    <w:p>
      <w:pPr>
        <w:pStyle w:val="Style21"/>
        <w:numPr>
          <w:ilvl w:val="1"/>
          <w:numId w:val="3"/>
        </w:numPr>
        <w:spacing w:before="0" w:after="0"/>
        <w:ind w:left="-851" w:right="-1080" w:hanging="0"/>
        <w:contextualSpacing/>
        <w:jc w:val="center"/>
        <w:outlineLvl w:val="1"/>
        <w:rPr>
          <w:rFonts w:ascii="Arial" w:hAnsi="Arial" w:cs="Arial"/>
          <w:b/>
          <w:b/>
          <w:spacing w:val="-6"/>
          <w:sz w:val="26"/>
          <w:szCs w:val="26"/>
        </w:rPr>
      </w:pPr>
      <w:r>
        <w:br w:type="page"/>
      </w:r>
      <w:bookmarkStart w:id="2" w:name="__RefHeading___Toc64716116"/>
      <w:bookmarkEnd w:id="2"/>
      <w:r>
        <w:rPr>
          <w:rFonts w:cs="Arial" w:ascii="Arial" w:hAnsi="Arial"/>
          <w:b/>
          <w:spacing w:val="-6"/>
          <w:sz w:val="26"/>
          <w:szCs w:val="26"/>
        </w:rPr>
        <w:t>Значения показателей рейтинга (баллы)</w:t>
      </w:r>
    </w:p>
    <w:p>
      <w:pPr>
        <w:pStyle w:val="Style21"/>
        <w:numPr>
          <w:ilvl w:val="0"/>
          <w:numId w:val="0"/>
        </w:numPr>
        <w:spacing w:before="0" w:after="0"/>
        <w:ind w:left="-851" w:right="-1080" w:hanging="0"/>
        <w:contextualSpacing/>
        <w:outlineLvl w:val="1"/>
        <w:rPr>
          <w:rFonts w:ascii="Arial" w:hAnsi="Arial" w:cs="Arial"/>
          <w:b/>
          <w:b/>
          <w:spacing w:val="-6"/>
          <w:sz w:val="26"/>
          <w:szCs w:val="26"/>
        </w:rPr>
      </w:pPr>
      <w:r>
        <w:rPr>
          <w:rFonts w:cs="Arial" w:ascii="Arial" w:hAnsi="Arial"/>
          <w:b/>
          <w:spacing w:val="-6"/>
          <w:sz w:val="26"/>
          <w:szCs w:val="26"/>
        </w:rPr>
      </w:r>
    </w:p>
    <w:tbl>
      <w:tblPr>
        <w:tblW w:w="155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3984"/>
        <w:gridCol w:w="1025"/>
        <w:gridCol w:w="109"/>
        <w:gridCol w:w="917"/>
        <w:gridCol w:w="1026"/>
        <w:gridCol w:w="1026"/>
        <w:gridCol w:w="1026"/>
        <w:gridCol w:w="1025"/>
        <w:gridCol w:w="1026"/>
        <w:gridCol w:w="1026"/>
        <w:gridCol w:w="1026"/>
        <w:gridCol w:w="1026"/>
        <w:gridCol w:w="850"/>
      </w:tblGrid>
      <w:tr>
        <w:trPr>
          <w:tblHeader w:val="true"/>
          <w:trHeight w:val="419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28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3" w:right="-128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6"/>
                <w:lang w:eastAsia="ru-RU"/>
              </w:rPr>
              <w:t>п/п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16"/>
                <w:lang w:eastAsia="ru-RU"/>
              </w:rPr>
              <w:t>Название ПО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9124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eastAsia="ru-RU"/>
              </w:rPr>
              <w:t>Показатели рейтинга по аспектам деятельности ПО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(минимум – 0 баллов, максимум – 10 баллов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pacing w:val="-8"/>
                <w:sz w:val="18"/>
                <w:szCs w:val="18"/>
                <w:lang w:eastAsia="ru-RU"/>
              </w:rPr>
              <w:t>Итоговы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pacing w:val="-8"/>
                <w:sz w:val="18"/>
                <w:szCs w:val="18"/>
                <w:lang w:eastAsia="ru-RU"/>
              </w:rPr>
              <w:t>показател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pacing w:val="-8"/>
                <w:sz w:val="18"/>
                <w:szCs w:val="18"/>
                <w:lang w:eastAsia="ru-RU"/>
              </w:rPr>
              <w:t>рейтинг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pacing w:val="-8"/>
                <w:sz w:val="18"/>
                <w:szCs w:val="18"/>
                <w:lang w:eastAsia="ru-RU"/>
              </w:rPr>
              <w:t>ПОО</w:t>
            </w:r>
          </w:p>
        </w:tc>
      </w:tr>
      <w:tr>
        <w:trPr>
          <w:tblHeader w:val="true"/>
          <w:trHeight w:val="851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color w:val="000000"/>
                <w:spacing w:val="-4"/>
                <w:sz w:val="15"/>
                <w:szCs w:val="15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pacing w:val="-4"/>
                <w:sz w:val="15"/>
                <w:szCs w:val="15"/>
                <w:lang w:eastAsia="ru-RU"/>
              </w:rPr>
              <w:t>Образовате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color w:val="000000"/>
                <w:spacing w:val="-4"/>
                <w:sz w:val="15"/>
                <w:szCs w:val="15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pacing w:val="-4"/>
                <w:sz w:val="15"/>
                <w:szCs w:val="15"/>
                <w:lang w:eastAsia="ru-RU"/>
              </w:rPr>
              <w:t>деятельность по программам СПО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color w:val="000000"/>
                <w:spacing w:val="-4"/>
                <w:sz w:val="15"/>
                <w:szCs w:val="15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pacing w:val="-4"/>
                <w:sz w:val="15"/>
                <w:szCs w:val="15"/>
                <w:lang w:eastAsia="ru-RU"/>
              </w:rPr>
              <w:t>Образовательная деятельность по программам ПО, ДП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9" w:right="-159" w:hanging="0"/>
              <w:jc w:val="center"/>
              <w:rPr>
                <w:rFonts w:ascii="Arial Narrow" w:hAnsi="Arial Narrow" w:eastAsia="Times New Roman" w:cs="Arial Narrow"/>
                <w:color w:val="000000"/>
                <w:spacing w:val="-4"/>
                <w:sz w:val="15"/>
                <w:szCs w:val="15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pacing w:val="-4"/>
                <w:sz w:val="15"/>
                <w:szCs w:val="15"/>
                <w:lang w:eastAsia="ru-RU"/>
              </w:rPr>
              <w:t>Воспитательная деятельность и социализация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117" w:hanging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pacing w:val="-4"/>
                <w:sz w:val="15"/>
                <w:szCs w:val="15"/>
                <w:lang w:eastAsia="ru-RU"/>
              </w:rPr>
              <w:t>Участие в движении «Молодые профессионалы» (</w:t>
            </w:r>
            <w:r>
              <w:rPr>
                <w:rFonts w:eastAsia="Times New Roman" w:cs="Arial Narrow" w:ascii="Arial Narrow" w:hAnsi="Arial Narrow"/>
                <w:color w:val="000000"/>
                <w:spacing w:val="-4"/>
                <w:sz w:val="15"/>
                <w:szCs w:val="15"/>
                <w:lang w:val="en-US" w:eastAsia="ru-RU"/>
              </w:rPr>
              <w:t>WSR</w:t>
            </w:r>
            <w:r>
              <w:rPr>
                <w:rFonts w:eastAsia="Times New Roman" w:cs="Arial Narrow" w:ascii="Arial Narrow" w:hAnsi="Arial Narrow"/>
                <w:color w:val="000000"/>
                <w:spacing w:val="-4"/>
                <w:sz w:val="15"/>
                <w:szCs w:val="15"/>
                <w:lang w:eastAsia="ru-RU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color w:val="000000"/>
                <w:spacing w:val="-4"/>
                <w:sz w:val="15"/>
                <w:szCs w:val="15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pacing w:val="-4"/>
                <w:sz w:val="15"/>
                <w:szCs w:val="15"/>
                <w:lang w:eastAsia="ru-RU"/>
              </w:rPr>
              <w:t>Трудоустройство выпускник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0" w:right="-158" w:hanging="0"/>
              <w:jc w:val="center"/>
              <w:rPr>
                <w:rFonts w:ascii="Arial Narrow" w:hAnsi="Arial Narrow" w:eastAsia="Times New Roman" w:cs="Arial Narrow"/>
                <w:color w:val="000000"/>
                <w:spacing w:val="-4"/>
                <w:sz w:val="15"/>
                <w:szCs w:val="15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pacing w:val="-4"/>
                <w:sz w:val="15"/>
                <w:szCs w:val="15"/>
                <w:lang w:eastAsia="ru-RU"/>
              </w:rPr>
              <w:t>Финансово-экономическое</w:t>
            </w:r>
          </w:p>
          <w:p>
            <w:pPr>
              <w:pStyle w:val="Normal"/>
              <w:spacing w:lineRule="auto" w:line="240" w:before="0" w:after="0"/>
              <w:ind w:left="-150" w:right="-158" w:hanging="0"/>
              <w:jc w:val="center"/>
              <w:rPr>
                <w:rFonts w:ascii="Arial Narrow" w:hAnsi="Arial Narrow" w:eastAsia="Times New Roman" w:cs="Arial Narrow"/>
                <w:color w:val="000000"/>
                <w:spacing w:val="-4"/>
                <w:sz w:val="15"/>
                <w:szCs w:val="15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pacing w:val="-4"/>
                <w:sz w:val="15"/>
                <w:szCs w:val="15"/>
                <w:lang w:eastAsia="ru-RU"/>
              </w:rPr>
              <w:t>обеспечение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Arial Narrow" w:hAnsi="Arial Narrow" w:eastAsia="Times New Roman" w:cs="Arial Narrow"/>
                <w:color w:val="000000"/>
                <w:spacing w:val="-4"/>
                <w:sz w:val="15"/>
                <w:szCs w:val="15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pacing w:val="-4"/>
                <w:sz w:val="15"/>
                <w:szCs w:val="15"/>
                <w:lang w:eastAsia="ru-RU"/>
              </w:rPr>
              <w:t>Кадровое</w:t>
            </w:r>
          </w:p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Arial Narrow" w:hAnsi="Arial Narrow" w:eastAsia="Times New Roman" w:cs="Arial Narrow"/>
                <w:color w:val="000000"/>
                <w:spacing w:val="-4"/>
                <w:sz w:val="15"/>
                <w:szCs w:val="15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pacing w:val="-4"/>
                <w:sz w:val="15"/>
                <w:szCs w:val="15"/>
                <w:lang w:eastAsia="ru-RU"/>
              </w:rPr>
              <w:t>обеспечение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color w:val="000000"/>
                <w:spacing w:val="-4"/>
                <w:sz w:val="15"/>
                <w:szCs w:val="15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pacing w:val="-4"/>
                <w:sz w:val="15"/>
                <w:szCs w:val="15"/>
                <w:lang w:eastAsia="ru-RU"/>
              </w:rPr>
              <w:t>Инфраструктура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5" w:hanging="0"/>
              <w:jc w:val="center"/>
              <w:rPr>
                <w:rFonts w:ascii="Arial Narrow" w:hAnsi="Arial Narrow" w:eastAsia="Times New Roman" w:cs="Arial Narrow"/>
                <w:color w:val="000000"/>
                <w:spacing w:val="-4"/>
                <w:sz w:val="15"/>
                <w:szCs w:val="15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pacing w:val="-4"/>
                <w:sz w:val="15"/>
                <w:szCs w:val="15"/>
                <w:lang w:eastAsia="ru-RU"/>
              </w:rPr>
              <w:t>Доступная</w:t>
              <w:br/>
              <w:t xml:space="preserve"> сре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07" w:hanging="0"/>
              <w:jc w:val="center"/>
              <w:rPr>
                <w:rFonts w:ascii="Arial Narrow" w:hAnsi="Arial Narrow" w:eastAsia="Times New Roman" w:cs="Arial Narrow"/>
                <w:color w:val="000000"/>
                <w:spacing w:val="-4"/>
                <w:sz w:val="15"/>
                <w:szCs w:val="15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pacing w:val="-4"/>
                <w:sz w:val="15"/>
                <w:szCs w:val="15"/>
                <w:lang w:eastAsia="ru-RU"/>
              </w:rPr>
              <w:t>Международная деятельность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pacing w:val="-4"/>
                <w:sz w:val="16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pacing w:val="-4"/>
                <w:sz w:val="16"/>
                <w:szCs w:val="16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16"/>
                <w:lang w:eastAsia="ru-RU"/>
              </w:rPr>
              <w:t>1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rFonts w:ascii="Arial Narrow" w:hAnsi="Arial Narrow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Сибирский политехнический техникум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,3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,2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,8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,2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,7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,4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,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  <w:t>6,221</w:t>
            </w:r>
          </w:p>
        </w:tc>
      </w:tr>
      <w:tr>
        <w:trPr>
          <w:trHeight w:val="52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16"/>
                <w:lang w:eastAsia="ru-RU"/>
              </w:rPr>
              <w:t>2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узбасский техникум архитектуры, геодезии и строительств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,5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,75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,2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,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,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,1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,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  <w:t>5,879</w:t>
            </w:r>
          </w:p>
        </w:tc>
      </w:tr>
      <w:tr>
        <w:trPr>
          <w:trHeight w:val="52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16"/>
                <w:lang w:eastAsia="ru-RU"/>
              </w:rPr>
              <w:t>3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емеровский техникум индустрии питания и сферы услу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,0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,9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,37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,6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,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,9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,4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  <w:t>5,665</w:t>
            </w:r>
          </w:p>
        </w:tc>
      </w:tr>
      <w:tr>
        <w:trPr>
          <w:trHeight w:val="52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16"/>
                <w:lang w:eastAsia="ru-RU"/>
              </w:rPr>
              <w:t>4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емеровский профессионально-технический техникум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,8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,9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,6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,6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,9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8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,8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,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,6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  <w:t>5,645</w:t>
            </w:r>
          </w:p>
        </w:tc>
      </w:tr>
      <w:tr>
        <w:trPr>
          <w:trHeight w:val="52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16"/>
                <w:lang w:eastAsia="ru-RU"/>
              </w:rPr>
              <w:t>5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узбасский педагогический колледж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,5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,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,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,15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,7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,2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,4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,2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,6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  <w:t>5,371</w:t>
            </w:r>
          </w:p>
        </w:tc>
      </w:tr>
      <w:tr>
        <w:trPr>
          <w:trHeight w:val="52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16"/>
                <w:lang w:eastAsia="ru-RU"/>
              </w:rPr>
              <w:t>6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Новокузнецкий торгово-экономический техникум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,2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,07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,2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,3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,5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,3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,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  <w:t>5,226</w:t>
            </w:r>
          </w:p>
        </w:tc>
      </w:tr>
      <w:tr>
        <w:trPr>
          <w:trHeight w:val="52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16"/>
                <w:lang w:eastAsia="ru-RU"/>
              </w:rPr>
              <w:t>7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Новокузнецкий техникум строительных технологий и сферы обслужива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,1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,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,7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,5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,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,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,7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,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  <w:t>4,952</w:t>
            </w:r>
          </w:p>
        </w:tc>
      </w:tr>
      <w:tr>
        <w:trPr>
          <w:trHeight w:val="52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16"/>
                <w:lang w:eastAsia="ru-RU"/>
              </w:rPr>
              <w:t>8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узнецкий индустриальный техникум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,8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,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,9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,2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,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,6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  <w:t>4,884</w:t>
            </w:r>
          </w:p>
        </w:tc>
      </w:tr>
      <w:tr>
        <w:trPr>
          <w:trHeight w:val="52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16"/>
                <w:lang w:eastAsia="ru-RU"/>
              </w:rPr>
              <w:t>9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Новокузнецкий горнотранспортный колледж имени В.Ф. Кузнецов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,5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,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,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,0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,7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,0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,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7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  <w:t>4,764</w:t>
            </w:r>
          </w:p>
        </w:tc>
      </w:tr>
      <w:tr>
        <w:trPr>
          <w:trHeight w:val="52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16"/>
                <w:lang w:eastAsia="ru-RU"/>
              </w:rPr>
              <w:t>1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Юргинский техникум машиностроения и информационных технологи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,9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,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,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19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,2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6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,4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,5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,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,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  <w:t>4,702</w:t>
            </w:r>
          </w:p>
        </w:tc>
      </w:tr>
      <w:tr>
        <w:trPr>
          <w:trHeight w:val="52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16"/>
                <w:lang w:eastAsia="ru-RU"/>
              </w:rPr>
              <w:t>11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емеровский коммунально-строительный техникум имени В.И. Заузелков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,8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,9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,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99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,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,7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,7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,2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,9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  <w:t>4,667</w:t>
            </w:r>
          </w:p>
        </w:tc>
      </w:tr>
      <w:tr>
        <w:trPr>
          <w:trHeight w:val="52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16"/>
                <w:lang w:eastAsia="ru-RU"/>
              </w:rPr>
              <w:t>12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Профессиональный колледж г. Новокузнецк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,1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,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,87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,5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,6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,3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,9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,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,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  <w:t>4,501</w:t>
            </w:r>
          </w:p>
        </w:tc>
      </w:tr>
      <w:tr>
        <w:trPr>
          <w:trHeight w:val="52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16"/>
                <w:lang w:eastAsia="ru-RU"/>
              </w:rPr>
              <w:t>13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Прокопьевский горнотехнический техникум им. В.П. Романов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,4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,8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,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8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,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8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,7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,3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,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  <w:t>4,498</w:t>
            </w:r>
          </w:p>
        </w:tc>
      </w:tr>
      <w:tr>
        <w:trPr>
          <w:trHeight w:val="52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16"/>
                <w:lang w:eastAsia="ru-RU"/>
              </w:rPr>
              <w:t>14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узбасский многопрофильный техникум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,5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,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,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57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,5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,6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,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,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,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  <w:t>4,495</w:t>
            </w:r>
          </w:p>
        </w:tc>
      </w:tr>
      <w:tr>
        <w:trPr>
          <w:trHeight w:val="52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16"/>
                <w:lang w:eastAsia="ru-RU"/>
              </w:rPr>
              <w:t>15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Новокузнецкий транспортно-технологический техникум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,9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,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,5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,4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,4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,2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,7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,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  <w:t>4,383</w:t>
            </w:r>
          </w:p>
        </w:tc>
      </w:tr>
      <w:tr>
        <w:trPr>
          <w:trHeight w:val="52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16"/>
                <w:lang w:eastAsia="ru-RU"/>
              </w:rPr>
              <w:t>16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 xml:space="preserve">Кузнецкий техникум сервиса и дизайна </w:t>
            </w:r>
          </w:p>
          <w:p>
            <w:pPr>
              <w:pStyle w:val="Normal"/>
              <w:spacing w:lineRule="auto" w:line="216" w:before="0" w:after="0"/>
              <w:contextualSpacing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им. Волкова В.А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,2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,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,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,1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7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,2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9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7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,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  <w:t>4,376</w:t>
            </w:r>
          </w:p>
        </w:tc>
      </w:tr>
      <w:tr>
        <w:trPr>
          <w:trHeight w:val="52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16"/>
                <w:lang w:eastAsia="ru-RU"/>
              </w:rPr>
              <w:t>17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иселёвский педагогический колледж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,7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,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,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7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,3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,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,5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,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,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  <w:t>4,305</w:t>
            </w:r>
          </w:p>
        </w:tc>
      </w:tr>
      <w:tr>
        <w:trPr>
          <w:trHeight w:val="52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16"/>
                <w:lang w:eastAsia="ru-RU"/>
              </w:rPr>
              <w:t>18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Междуреченский горностроительный техникум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,4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,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,7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,3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,2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,4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,4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,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  <w:t>4,192</w:t>
            </w:r>
          </w:p>
        </w:tc>
      </w:tr>
      <w:tr>
        <w:trPr>
          <w:trHeight w:val="52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16"/>
                <w:lang w:eastAsia="ru-RU"/>
              </w:rPr>
              <w:t>19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Беловский педагогический колледж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,3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49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,9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6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,6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,5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  <w:t>4,181</w:t>
            </w:r>
          </w:p>
        </w:tc>
      </w:tr>
      <w:tr>
        <w:trPr>
          <w:trHeight w:val="52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16"/>
                <w:lang w:eastAsia="ru-RU"/>
              </w:rPr>
              <w:t>2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Новокузнецкий педагогический колледж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,3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,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7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,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2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,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  <w:t>4,078</w:t>
            </w:r>
          </w:p>
        </w:tc>
      </w:tr>
      <w:tr>
        <w:trPr>
          <w:trHeight w:val="52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16"/>
                <w:lang w:eastAsia="ru-RU"/>
              </w:rPr>
              <w:t>21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Анжеро-Судженский политехнический колледж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,6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,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65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9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3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,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,3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8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  <w:t>4,055</w:t>
            </w:r>
          </w:p>
        </w:tc>
      </w:tr>
      <w:tr>
        <w:trPr>
          <w:trHeight w:val="52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16"/>
                <w:lang w:eastAsia="ru-RU"/>
              </w:rPr>
              <w:t>22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Прокопьевский электромашиностроительный техникум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,4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,3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,6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,6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,5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,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,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  <w:t>4,052</w:t>
            </w:r>
          </w:p>
        </w:tc>
      </w:tr>
      <w:tr>
        <w:trPr>
          <w:trHeight w:val="52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16"/>
                <w:lang w:eastAsia="ru-RU"/>
              </w:rPr>
              <w:t>23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Юргинский технологический колледж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,0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,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19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,2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6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,3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,2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  <w:t>3,956</w:t>
            </w:r>
          </w:p>
        </w:tc>
      </w:tr>
      <w:tr>
        <w:trPr>
          <w:trHeight w:val="52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16"/>
                <w:lang w:eastAsia="ru-RU"/>
              </w:rPr>
              <w:t>24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Новокузнецкий техникум пищевой промышленност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,7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,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9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,3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,6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,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,5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,3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  <w:t>3,926</w:t>
            </w:r>
          </w:p>
        </w:tc>
      </w:tr>
      <w:tr>
        <w:trPr>
          <w:trHeight w:val="52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16"/>
                <w:lang w:eastAsia="ru-RU"/>
              </w:rPr>
              <w:t>25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Беловский политехнический техникум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,3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,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,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1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,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,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6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9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  <w:t>3,877</w:t>
            </w:r>
          </w:p>
        </w:tc>
      </w:tr>
      <w:tr>
        <w:trPr>
          <w:trHeight w:val="52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16"/>
                <w:lang w:eastAsia="ru-RU"/>
              </w:rPr>
              <w:t>26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 xml:space="preserve">Кемеровский аграрный техникум </w:t>
            </w:r>
          </w:p>
          <w:p>
            <w:pPr>
              <w:pStyle w:val="Normal"/>
              <w:spacing w:lineRule="auto" w:line="216" w:before="0" w:after="0"/>
              <w:contextualSpacing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имени Г.П. Левин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,7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,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,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,5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2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,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,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,2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  <w:t>3,799</w:t>
            </w:r>
          </w:p>
        </w:tc>
      </w:tr>
      <w:tr>
        <w:trPr>
          <w:trHeight w:val="52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16"/>
                <w:lang w:eastAsia="ru-RU"/>
              </w:rPr>
              <w:t>27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емеровский горнотехнический техникум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8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,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,47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,6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,9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,6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,1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,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  <w:t>3,792</w:t>
            </w:r>
          </w:p>
        </w:tc>
      </w:tr>
      <w:tr>
        <w:trPr>
          <w:trHeight w:val="52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16"/>
                <w:lang w:eastAsia="ru-RU"/>
              </w:rPr>
              <w:t>28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Ленинск-Кузнецкий горнотехнический техникум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,5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,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,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,8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,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,3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,2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  <w:t>3,702</w:t>
            </w:r>
          </w:p>
        </w:tc>
      </w:tr>
      <w:tr>
        <w:trPr>
          <w:trHeight w:val="52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16"/>
                <w:lang w:eastAsia="ru-RU"/>
              </w:rPr>
              <w:t>29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Сибирский колледж сервиса и технологи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,5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,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,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,07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,1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,6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,4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  <w:t>3,628</w:t>
            </w:r>
          </w:p>
        </w:tc>
      </w:tr>
      <w:tr>
        <w:trPr>
          <w:trHeight w:val="52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16"/>
                <w:lang w:eastAsia="ru-RU"/>
              </w:rPr>
              <w:t>3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Томь-Усинский энерготранспортный техникум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,0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,8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,6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,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,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7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,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7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  <w:t>3,620</w:t>
            </w:r>
          </w:p>
        </w:tc>
      </w:tr>
      <w:tr>
        <w:trPr>
          <w:trHeight w:val="52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16"/>
                <w:lang w:eastAsia="ru-RU"/>
              </w:rPr>
              <w:t>31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иселевский горный техникум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,5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,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77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,9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,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7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,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4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  <w:t>3,615</w:t>
            </w:r>
          </w:p>
        </w:tc>
      </w:tr>
      <w:tr>
        <w:trPr>
          <w:trHeight w:val="52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16"/>
                <w:lang w:eastAsia="ru-RU"/>
              </w:rPr>
              <w:t>32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Юргинский техникум агротехнологий и сервис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,5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,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,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4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2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,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9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9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  <w:t>3,512</w:t>
            </w:r>
          </w:p>
        </w:tc>
      </w:tr>
      <w:tr>
        <w:trPr>
          <w:trHeight w:val="52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16"/>
                <w:lang w:eastAsia="ru-RU"/>
              </w:rPr>
              <w:t>33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Березовский политехнический техникум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,4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,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,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,6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6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,9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8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  <w:t>3,507</w:t>
            </w:r>
          </w:p>
        </w:tc>
      </w:tr>
      <w:tr>
        <w:trPr>
          <w:trHeight w:val="52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16"/>
                <w:lang w:eastAsia="ru-RU"/>
              </w:rPr>
              <w:t>34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Прокопьевский аграрный колледж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,5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,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59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,7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,5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9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,2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,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5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  <w:t>3,461</w:t>
            </w:r>
          </w:p>
        </w:tc>
      </w:tr>
      <w:tr>
        <w:trPr>
          <w:trHeight w:val="52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16"/>
                <w:lang w:eastAsia="ru-RU"/>
              </w:rPr>
              <w:t>35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узбасский колледж архитектуры, строительства и цифровых технологи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,7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,7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,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,6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2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,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,3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  <w:t>3,348</w:t>
            </w:r>
          </w:p>
        </w:tc>
      </w:tr>
      <w:tr>
        <w:trPr>
          <w:trHeight w:val="52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16"/>
                <w:lang w:eastAsia="ru-RU"/>
              </w:rPr>
              <w:t>36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Прокопьевский строительный техникум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,4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,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,8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9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,6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,2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  <w:t>3,316</w:t>
            </w:r>
          </w:p>
        </w:tc>
      </w:tr>
      <w:tr>
        <w:trPr>
          <w:trHeight w:val="52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16"/>
                <w:lang w:eastAsia="ru-RU"/>
              </w:rPr>
              <w:t>37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Яшкинский техникум технологий и механизаци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,2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7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,8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9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3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4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,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,6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  <w:t>3,315</w:t>
            </w:r>
          </w:p>
        </w:tc>
      </w:tr>
      <w:tr>
        <w:trPr>
          <w:trHeight w:val="52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16"/>
                <w:lang w:eastAsia="ru-RU"/>
              </w:rPr>
              <w:t>38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Прокопьевский промышленно-экономический техникум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,9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,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87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,9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,7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,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,2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,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  <w:t>3,283</w:t>
            </w:r>
          </w:p>
        </w:tc>
      </w:tr>
      <w:tr>
        <w:trPr>
          <w:trHeight w:val="52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16"/>
                <w:lang w:eastAsia="ru-RU"/>
              </w:rPr>
              <w:t>39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Таштагольский техникум горных технологий и сферы обслужива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,0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,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,9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,5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,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,2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,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  <w:t>3,248</w:t>
            </w:r>
          </w:p>
        </w:tc>
      </w:tr>
      <w:tr>
        <w:trPr>
          <w:trHeight w:val="52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16"/>
                <w:lang w:eastAsia="ru-RU"/>
              </w:rPr>
              <w:t>4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Анжеро-Судженский педагогический колледж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,2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49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,4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,6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,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,4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,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  <w:t>3,056</w:t>
            </w:r>
          </w:p>
        </w:tc>
      </w:tr>
      <w:tr>
        <w:trPr>
          <w:trHeight w:val="52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16"/>
                <w:lang w:eastAsia="ru-RU"/>
              </w:rPr>
              <w:t>41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Осинниковский горнотехнический колледж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,6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,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,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,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8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,1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  <w:t>3,040</w:t>
            </w:r>
          </w:p>
        </w:tc>
      </w:tr>
      <w:tr>
        <w:trPr>
          <w:trHeight w:val="52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16"/>
                <w:lang w:eastAsia="ru-RU"/>
              </w:rPr>
              <w:t>42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Мариинский педагогический колледж имени императрицы Марии Александровн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,6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,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5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,7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,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,3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4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,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  <w:t>3,021</w:t>
            </w:r>
          </w:p>
        </w:tc>
      </w:tr>
      <w:tr>
        <w:trPr>
          <w:trHeight w:val="52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16"/>
                <w:lang w:eastAsia="ru-RU"/>
              </w:rPr>
              <w:t>43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Прокопьевский транспортный техникум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,3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9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95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,4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,8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,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9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  <w:t>3,020</w:t>
            </w:r>
          </w:p>
        </w:tc>
      </w:tr>
      <w:tr>
        <w:trPr>
          <w:trHeight w:val="52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16"/>
                <w:lang w:eastAsia="ru-RU"/>
              </w:rPr>
              <w:t>44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узнецкий металлургический техникум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5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4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,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8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5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7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,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,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  <w:t>2,940</w:t>
            </w:r>
          </w:p>
        </w:tc>
      </w:tr>
      <w:tr>
        <w:trPr>
          <w:trHeight w:val="52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16"/>
                <w:lang w:eastAsia="ru-RU"/>
              </w:rPr>
              <w:t>45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Ленинск-Кузнецкий политехнический техникум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,6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,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7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,8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2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,9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5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  <w:t>2,799</w:t>
            </w:r>
          </w:p>
        </w:tc>
      </w:tr>
      <w:tr>
        <w:trPr>
          <w:trHeight w:val="52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16"/>
                <w:lang w:eastAsia="ru-RU"/>
              </w:rPr>
              <w:t>46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иселевский политехнический техникум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,5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,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1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,8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,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8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  <w:t>2,726</w:t>
            </w:r>
          </w:p>
        </w:tc>
      </w:tr>
      <w:tr>
        <w:trPr>
          <w:trHeight w:val="52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16"/>
                <w:lang w:eastAsia="ru-RU"/>
              </w:rPr>
              <w:t>47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Государственное профессиональное образовательное учреждение г. Кемеров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,2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,7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1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,3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,7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8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,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  <w:t>2,634</w:t>
            </w:r>
          </w:p>
        </w:tc>
      </w:tr>
      <w:tr>
        <w:trPr>
          <w:trHeight w:val="52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16"/>
                <w:lang w:eastAsia="ru-RU"/>
              </w:rPr>
              <w:t>48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Анжеро-Судженский горный техникум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,4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,8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1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,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,4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4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1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,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  <w:t>2,622</w:t>
            </w:r>
          </w:p>
        </w:tc>
      </w:tr>
      <w:tr>
        <w:trPr>
          <w:trHeight w:val="52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16"/>
                <w:lang w:eastAsia="ru-RU"/>
              </w:rPr>
              <w:t>49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Беловский техникум технологий и сферы услу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,7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1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,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,1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,6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,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  <w:t>2,545</w:t>
            </w:r>
          </w:p>
        </w:tc>
      </w:tr>
      <w:tr>
        <w:trPr>
          <w:trHeight w:val="52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16"/>
                <w:lang w:eastAsia="ru-RU"/>
              </w:rPr>
              <w:t>5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Топкинский технический техникум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,7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5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,1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,9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9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,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  <w:t>2,511</w:t>
            </w:r>
          </w:p>
        </w:tc>
      </w:tr>
      <w:tr>
        <w:trPr>
          <w:trHeight w:val="52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16"/>
                <w:lang w:eastAsia="ru-RU"/>
              </w:rPr>
              <w:t>51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Полысаевский индустриальный техникум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8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,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,6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6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,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8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,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  <w:t>2,450</w:t>
            </w:r>
          </w:p>
        </w:tc>
      </w:tr>
      <w:tr>
        <w:trPr>
          <w:trHeight w:val="52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16"/>
                <w:lang w:eastAsia="ru-RU"/>
              </w:rPr>
              <w:t>52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Тяжинский агропромышленный техникум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7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,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,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,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,3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,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  <w:t>2,401</w:t>
            </w:r>
          </w:p>
        </w:tc>
      </w:tr>
      <w:tr>
        <w:trPr>
          <w:trHeight w:val="52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16"/>
                <w:lang w:eastAsia="ru-RU"/>
              </w:rPr>
              <w:t>53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Мариинский политехнический техникум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,0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,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2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,5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9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,9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7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,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  <w:t>2,227</w:t>
            </w:r>
          </w:p>
        </w:tc>
      </w:tr>
      <w:tr>
        <w:trPr>
          <w:trHeight w:val="52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16"/>
                <w:lang w:eastAsia="ru-RU"/>
              </w:rPr>
              <w:t>54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Осинниковский политехнический техникум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3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9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,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,5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3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7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2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,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  <w:t>1,870</w:t>
            </w:r>
          </w:p>
        </w:tc>
      </w:tr>
      <w:tr>
        <w:trPr>
          <w:trHeight w:val="52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16"/>
                <w:lang w:eastAsia="ru-RU"/>
              </w:rPr>
              <w:t>55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Государственное профессиональное образовательное учреждение г. Новокузнецк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9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2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,8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,5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,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  <w:t>1,566</w:t>
            </w:r>
          </w:p>
        </w:tc>
      </w:tr>
      <w:tr>
        <w:trPr>
          <w:trHeight w:val="52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16"/>
                <w:lang w:eastAsia="ru-RU"/>
              </w:rPr>
              <w:t>56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алтанский многопрофильный техникум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9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,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17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,5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,3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2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,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  <w:t>1,215</w:t>
            </w:r>
          </w:p>
        </w:tc>
      </w:tr>
    </w:tbl>
    <w:p>
      <w:pPr>
        <w:pStyle w:val="Style21"/>
        <w:numPr>
          <w:ilvl w:val="0"/>
          <w:numId w:val="0"/>
        </w:numPr>
        <w:spacing w:before="0" w:after="0"/>
        <w:ind w:left="-851" w:right="-1080" w:hanging="0"/>
        <w:contextualSpacing/>
        <w:outlineLvl w:val="1"/>
        <w:rPr>
          <w:rFonts w:ascii="Arial" w:hAnsi="Arial" w:cs="Arial"/>
          <w:b/>
          <w:b/>
          <w:spacing w:val="-6"/>
          <w:sz w:val="26"/>
          <w:szCs w:val="26"/>
        </w:rPr>
      </w:pPr>
      <w:r>
        <w:rPr>
          <w:rFonts w:cs="Arial" w:ascii="Arial" w:hAnsi="Arial"/>
          <w:b/>
          <w:spacing w:val="-6"/>
          <w:sz w:val="26"/>
          <w:szCs w:val="26"/>
        </w:rPr>
      </w:r>
    </w:p>
    <w:p>
      <w:pPr>
        <w:pStyle w:val="Style21"/>
        <w:numPr>
          <w:ilvl w:val="0"/>
          <w:numId w:val="0"/>
        </w:numPr>
        <w:spacing w:before="0" w:after="0"/>
        <w:ind w:left="-851" w:right="-1080" w:hanging="0"/>
        <w:contextualSpacing/>
        <w:outlineLvl w:val="1"/>
        <w:rPr>
          <w:rFonts w:ascii="Arial" w:hAnsi="Arial" w:cs="Arial"/>
          <w:b/>
          <w:b/>
          <w:spacing w:val="-6"/>
          <w:sz w:val="26"/>
          <w:szCs w:val="26"/>
        </w:rPr>
      </w:pPr>
      <w:r>
        <w:rPr>
          <w:rFonts w:cs="Arial" w:ascii="Arial" w:hAnsi="Arial"/>
          <w:b/>
          <w:spacing w:val="-6"/>
          <w:sz w:val="26"/>
          <w:szCs w:val="26"/>
        </w:rPr>
      </w:r>
    </w:p>
    <w:p>
      <w:pPr>
        <w:pStyle w:val="Style21"/>
        <w:numPr>
          <w:ilvl w:val="0"/>
          <w:numId w:val="0"/>
        </w:numPr>
        <w:spacing w:before="0" w:after="0"/>
        <w:ind w:left="0" w:right="-425" w:hanging="0"/>
        <w:contextualSpacing/>
        <w:outlineLvl w:val="1"/>
        <w:rPr>
          <w:rFonts w:ascii="Arial" w:hAnsi="Arial" w:cs="Arial"/>
          <w:b/>
          <w:b/>
          <w:spacing w:val="-6"/>
          <w:sz w:val="26"/>
          <w:szCs w:val="26"/>
        </w:rPr>
      </w:pPr>
      <w:r>
        <w:rPr>
          <w:rFonts w:cs="Arial" w:ascii="Arial" w:hAnsi="Arial"/>
          <w:b/>
          <w:spacing w:val="-6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-6"/>
          <w:sz w:val="8"/>
          <w:szCs w:val="20"/>
        </w:rPr>
      </w:pPr>
      <w:r>
        <w:rPr>
          <w:rFonts w:cs="Arial" w:ascii="Arial" w:hAnsi="Arial"/>
          <w:b/>
          <w:spacing w:val="-6"/>
          <w:sz w:val="8"/>
          <w:szCs w:val="20"/>
        </w:rPr>
      </w:r>
      <w:r>
        <w:br w:type="page"/>
      </w:r>
    </w:p>
    <w:p>
      <w:pPr>
        <w:pStyle w:val="Style21"/>
        <w:numPr>
          <w:ilvl w:val="0"/>
          <w:numId w:val="3"/>
        </w:numPr>
        <w:spacing w:before="0" w:after="0"/>
        <w:ind w:left="720" w:right="-709" w:hanging="360"/>
        <w:contextualSpacing/>
        <w:jc w:val="center"/>
        <w:outlineLvl w:val="0"/>
        <w:rPr>
          <w:rFonts w:ascii="Arial" w:hAnsi="Arial" w:cs="Arial"/>
          <w:b/>
          <w:b/>
          <w:spacing w:val="-6"/>
          <w:sz w:val="26"/>
          <w:szCs w:val="26"/>
        </w:rPr>
      </w:pPr>
      <w:bookmarkStart w:id="3" w:name="__RefHeading___Toc64716117"/>
      <w:bookmarkEnd w:id="3"/>
      <w:r>
        <w:rPr>
          <w:rFonts w:cs="Arial" w:ascii="Arial" w:hAnsi="Arial"/>
          <w:b/>
          <w:spacing w:val="-6"/>
          <w:sz w:val="26"/>
          <w:szCs w:val="26"/>
        </w:rPr>
        <w:t>БАЛЛЫ, ПОЛУЧЕННЫЕ РУКОВОДИТЕЛЕМ ПО РЕЗУЛЬТАТАМ РЕЙТИНГОВОЙ ОЦЕНКИ ПОО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-6"/>
          <w:sz w:val="12"/>
          <w:szCs w:val="12"/>
        </w:rPr>
      </w:pPr>
      <w:r>
        <w:rPr>
          <w:rFonts w:cs="Arial" w:ascii="Arial" w:hAnsi="Arial"/>
          <w:b/>
          <w:spacing w:val="-6"/>
          <w:sz w:val="12"/>
          <w:szCs w:val="12"/>
        </w:rPr>
      </w:r>
    </w:p>
    <w:tbl>
      <w:tblPr>
        <w:tblW w:w="56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9660"/>
        <w:gridCol w:w="4236"/>
      </w:tblGrid>
      <w:tr>
        <w:trPr>
          <w:trHeight w:val="43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cs="Arial"/>
                <w:b/>
                <w:b/>
                <w:spacing w:val="-6"/>
                <w:sz w:val="23"/>
                <w:szCs w:val="23"/>
              </w:rPr>
            </w:pPr>
            <w:r>
              <w:rPr>
                <w:rFonts w:cs="Arial" w:ascii="Arial" w:hAnsi="Arial"/>
                <w:b/>
                <w:spacing w:val="-6"/>
                <w:sz w:val="23"/>
                <w:szCs w:val="23"/>
              </w:rPr>
              <w:t>Позиция в рейтинге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cs="Arial"/>
                <w:b/>
                <w:b/>
                <w:spacing w:val="-6"/>
                <w:sz w:val="23"/>
                <w:szCs w:val="23"/>
              </w:rPr>
            </w:pPr>
            <w:r>
              <w:rPr>
                <w:rFonts w:cs="Arial" w:ascii="Arial" w:hAnsi="Arial"/>
                <w:b/>
                <w:spacing w:val="-6"/>
                <w:sz w:val="23"/>
                <w:szCs w:val="23"/>
              </w:rPr>
              <w:t>Название профессиональной образовательной организации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cs="Arial"/>
                <w:b/>
                <w:b/>
                <w:spacing w:val="-6"/>
                <w:sz w:val="23"/>
                <w:szCs w:val="23"/>
              </w:rPr>
            </w:pPr>
            <w:r>
              <w:rPr>
                <w:rFonts w:cs="Arial" w:ascii="Arial" w:hAnsi="Arial"/>
                <w:b/>
                <w:spacing w:val="-6"/>
                <w:sz w:val="23"/>
                <w:szCs w:val="23"/>
              </w:rPr>
              <w:t>Количество баллов руководителя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rFonts w:ascii="Arial Narrow" w:hAnsi="Arial Narrow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Сибирский политехнический техникум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узбасский техникум архитектуры, геодезии и строительств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6,2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емеровский техникум индустрии питания и сферы услуг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3,7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емеровский профессионально-технический техникум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3,5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узбасский педагогический колледж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0,4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Новокузнецкий торгово-экономический техникум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8,8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Новокузнецкий техникум строительных технологий и сферы обслуживания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5,7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узнецкий индустриальный техникум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5,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Новокузнецкий горнотранспортный колледж имени В.Ф. Кузнецов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3,6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Юргинский техникум машиностроения и информационных технологий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2,9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емеровский коммунально-строительный техникум имени В.И. Заузелков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2,5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Профессиональный колледж г. Новокузнецк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0,6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3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Прокопьевский горнотехнический техникум им. В.П. Романов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0,6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4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узбасский многопрофильный техникум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0,6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5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Новокузнецкий транспортно-технологический техникум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9,3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6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узнецкий техникум сервиса и дизайна им. Волкова В.А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9,2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иселёвский педагогический колледж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8,4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8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Междуреченский горностроительный техникум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7,2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9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Беловский педагогический колледж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7,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Новокузнецкий педагогический колледж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5,9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1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Анжеро-Судженский политехнический колледж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5,6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2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Прокопьевский электромашиностроительный техникум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5,6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3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Юргинский технологический колледж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4,5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Новокузнецкий техникум пищевой промышленности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4,2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5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Беловский политехнический техникум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3,6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6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емеровский аграрный техникум имени Г.П. Левин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2,7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7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емеровский горнотехнический техникум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2,7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8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Ленинск-Кузнецкий горнотехнический техникум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1,7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9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Сибирский колледж сервиса и технологий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0,8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0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Томь-Усинский энерготранспортный техникум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0,7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иселевский горный техникум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0,7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2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Юргинский техникум агротехнологий и сервис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9,5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3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Березовский политехнический техникум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9,5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4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Прокопьевский аграрный колледж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8,9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5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узбасский колледж архитектуры, строительства и цифровых технологий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7,7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6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Прокопьевский строительный техникум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7,3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7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Яшкинский техникум технологий и механизации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7,3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8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Прокопьевский промышленно-экономический техникум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6,9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9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Таштагольский техникум горных технологий и сферы обслуживания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6,5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0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Анжеро-Судженский педагогический колледж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4,4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1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Осинниковский горнотехнический колледж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4,2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Мариинский педагогический колледж имени императрицы Марии Александровны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7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3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Прокопьевский транспортный техникум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4,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4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узнецкий металлургический техникум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3,1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5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Ленинск-Кузнецкий политехнический техникум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1,5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6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иселевский политехнический техникум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0,7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7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Государственное профессиональное образовательное учреждение г. Кемерово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9,6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8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Анжеро-Судженский горный техникум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9,5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9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Беловский техникум технологий и сферы услуг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8,6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0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Топкинский технический техникум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8,3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1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Полысаевский индустриальный техникум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7,6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2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Тяжинский агропромышленный техникум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3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Мариинский политехнический техникум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4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Осинниковский политехнический техникум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1,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5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Государственное профессиональное образовательное учреждение г. Новокузнецк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7,6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6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алтанский многопрофильный техникум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3,7</w:t>
            </w:r>
          </w:p>
        </w:tc>
      </w:tr>
    </w:tbl>
    <w:p>
      <w:pPr>
        <w:pStyle w:val="Style21"/>
        <w:numPr>
          <w:ilvl w:val="0"/>
          <w:numId w:val="3"/>
        </w:numPr>
        <w:spacing w:lineRule="auto" w:line="240"/>
        <w:ind w:left="714" w:right="-1134" w:hanging="357"/>
        <w:jc w:val="center"/>
        <w:outlineLvl w:val="0"/>
        <w:rPr/>
      </w:pPr>
      <w:r>
        <w:br w:type="page"/>
      </w:r>
      <w:bookmarkStart w:id="4" w:name="__RefHeading___Toc64716118"/>
      <w:bookmarkEnd w:id="4"/>
      <w:r>
        <w:rPr>
          <w:rFonts w:cs="Arial" w:ascii="Arial" w:hAnsi="Arial"/>
          <w:b/>
          <w:spacing w:val="-6"/>
          <w:sz w:val="26"/>
          <w:szCs w:val="26"/>
        </w:rPr>
        <w:t>ПОКАЗАТЕЛИ ДЕЯТЕЛЬНОСТИ ПОО, ИСПОЛЬЗОВАННЫЕ ДЛЯ РЕЙТИНГОВОЙ ОЦЕНКИ</w:t>
      </w:r>
    </w:p>
    <w:p>
      <w:pPr>
        <w:pStyle w:val="Style21"/>
        <w:spacing w:lineRule="auto" w:line="216" w:before="0" w:after="0"/>
        <w:ind w:left="0" w:hanging="0"/>
        <w:contextualSpacing/>
        <w:jc w:val="center"/>
        <w:rPr>
          <w:rFonts w:ascii="Arial Narrow" w:hAnsi="Arial Narrow" w:cs="Arial"/>
          <w:b/>
          <w:b/>
          <w:spacing w:val="-6"/>
          <w:sz w:val="26"/>
          <w:szCs w:val="20"/>
        </w:rPr>
      </w:pPr>
      <w:r>
        <w:rPr>
          <w:rFonts w:cs="Arial" w:ascii="Arial Narrow" w:hAnsi="Arial Narrow"/>
          <w:b/>
          <w:spacing w:val="-6"/>
          <w:sz w:val="26"/>
          <w:szCs w:val="20"/>
        </w:rPr>
      </w:r>
    </w:p>
    <w:p>
      <w:pPr>
        <w:pStyle w:val="Style21"/>
        <w:spacing w:lineRule="auto" w:line="216" w:before="0" w:after="0"/>
        <w:ind w:left="0" w:hanging="0"/>
        <w:contextualSpacing/>
        <w:jc w:val="center"/>
        <w:rPr>
          <w:rFonts w:ascii="Arial Narrow" w:hAnsi="Arial Narrow" w:cs="Arial"/>
          <w:b/>
          <w:b/>
          <w:szCs w:val="20"/>
        </w:rPr>
      </w:pPr>
      <w:r>
        <w:rPr>
          <w:rFonts w:cs="Arial" w:ascii="Arial Narrow" w:hAnsi="Arial Narrow"/>
          <w:b/>
          <w:szCs w:val="20"/>
        </w:rPr>
      </w:r>
    </w:p>
    <w:p>
      <w:pPr>
        <w:pStyle w:val="Style21"/>
        <w:numPr>
          <w:ilvl w:val="1"/>
          <w:numId w:val="3"/>
        </w:numPr>
        <w:spacing w:lineRule="auto" w:line="216" w:before="0" w:after="0"/>
        <w:ind w:left="0" w:hanging="720"/>
        <w:contextualSpacing/>
        <w:jc w:val="center"/>
        <w:outlineLvl w:val="1"/>
        <w:rPr>
          <w:rFonts w:ascii="Arial Narrow" w:hAnsi="Arial Narrow" w:cs="Arial"/>
          <w:b/>
          <w:b/>
          <w:szCs w:val="20"/>
        </w:rPr>
      </w:pPr>
      <w:bookmarkStart w:id="5" w:name="__RefHeading___Toc64716119"/>
      <w:bookmarkEnd w:id="5"/>
      <w:r>
        <w:rPr>
          <w:rFonts w:cs="Arial" w:ascii="Arial" w:hAnsi="Arial"/>
          <w:b/>
          <w:sz w:val="24"/>
          <w:szCs w:val="20"/>
        </w:rPr>
        <w:t>Образовательная деятельность по программам СПО</w:t>
      </w:r>
    </w:p>
    <w:p>
      <w:pPr>
        <w:pStyle w:val="Normal"/>
        <w:numPr>
          <w:ilvl w:val="0"/>
          <w:numId w:val="0"/>
        </w:numPr>
        <w:spacing w:lineRule="auto" w:line="216" w:before="0" w:after="0"/>
        <w:jc w:val="center"/>
        <w:outlineLvl w:val="1"/>
        <w:rPr>
          <w:rFonts w:ascii="Arial Narrow" w:hAnsi="Arial Narrow" w:cs="Arial"/>
          <w:b/>
          <w:b/>
          <w:szCs w:val="20"/>
        </w:rPr>
      </w:pPr>
      <w:r>
        <w:rPr>
          <w:rFonts w:cs="Arial" w:ascii="Arial Narrow" w:hAnsi="Arial Narrow"/>
          <w:b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588" w:right="1588" w:gutter="0" w:header="0" w:top="1134" w:footer="482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58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3466"/>
        <w:gridCol w:w="944"/>
      </w:tblGrid>
      <w:tr>
        <w:trPr>
          <w:trHeight w:val="16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16" w:before="0" w:after="0"/>
              <w:ind w:left="-138" w:right="-250" w:hanging="0"/>
              <w:contextualSpacing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>№</w:t>
            </w:r>
          </w:p>
          <w:p>
            <w:pPr>
              <w:pStyle w:val="Style21"/>
              <w:spacing w:lineRule="auto" w:line="216" w:before="0" w:after="0"/>
              <w:ind w:left="-196" w:right="-250" w:hanging="0"/>
              <w:contextualSpacing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>показателя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16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>Название показател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>Ед.</w:t>
            </w:r>
          </w:p>
          <w:p>
            <w:pPr>
              <w:pStyle w:val="Normal"/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>изм.</w:t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spacing w:lineRule="auto" w:line="216" w:before="0" w:after="0"/>
              <w:ind w:left="-22" w:right="-63" w:hanging="0"/>
              <w:contextualSpacing/>
              <w:jc w:val="center"/>
              <w:rPr>
                <w:rFonts w:ascii="Arial Narrow" w:hAnsi="Arial Narrow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auto" w:line="216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Cs w:val="20"/>
              </w:rPr>
            </w:pPr>
            <w:r>
              <w:rPr>
                <w:rFonts w:cs="Arial" w:ascii="Arial Narrow" w:hAnsi="Arial Narrow"/>
                <w:b/>
                <w:szCs w:val="20"/>
              </w:rPr>
              <w:t>Образовательная деятельност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16" w:before="0" w:after="0"/>
              <w:ind w:left="-22" w:right="-63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полнение контрольных цифр приема граждан на обучение по программам СПО за счет средств областного бюдже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16" w:before="0" w:after="0"/>
              <w:ind w:left="-22" w:right="-63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ля обучающихся, прошедших промежуточную аттестацию с оценками «хорошо» и «отлично», в общей численности обучающихс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16" w:before="0" w:after="0"/>
              <w:ind w:left="-22" w:right="-63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3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ля выпускников, прошедших государственную итоговую аттестацию (ГИА) с оценками «хорошо» и «отлично», в общей численности выпускник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16" w:before="0" w:after="0"/>
              <w:ind w:left="-22" w:right="-63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4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ля обучающихся, выбывших из ПОО (кроме выбывших в связи с переводом на другие формы обучения в данной ПОО, переводом в другие ПОО или образовательные организации высшего образования, с призывом в ряды Вооруженных сил РФ, по состоянию здоровья), в общей численности обучающихс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16" w:before="0" w:after="0"/>
              <w:ind w:left="-22" w:right="-63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редний балл аттестата обучающихся, принятых на обучение в отчетном год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алл</w:t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16" w:before="0" w:after="0"/>
              <w:ind w:left="-22" w:right="-63" w:hanging="0"/>
              <w:contextualSpacing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.6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.1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ля обучающихся по профессиям и специальностям СПО из перечня ТОП-50 в общей численности обучающихся (ПОО без отраслевой специфики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16" w:before="0" w:after="0"/>
              <w:ind w:left="-22" w:right="-63" w:hanging="0"/>
              <w:contextualSpacing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.6.2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ля обучающихся по профессиям и специальностям СПО из перечня ТОП-Регион в общей численности обучающихс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16" w:before="0" w:after="0"/>
              <w:ind w:left="-22" w:right="-63" w:hanging="0"/>
              <w:contextualSpacing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.</w:t>
            </w: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.3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ля обучающихся по профессиям и специальностям СПО, реализуемым по актуализированным ФГОС СПО («четвертого поколения»), в общей численности обучающихс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16" w:before="0" w:after="0"/>
              <w:ind w:left="-22" w:right="-63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.</w:t>
            </w: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ля обучающихся по программам СПО на основе договоров о целевом обучении в общей численности обучающихс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16" w:before="0" w:after="0"/>
              <w:ind w:left="-22" w:right="-63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.</w:t>
            </w: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личие программ СПО, реализуемых с применением практико-ориентированной (дуальной) модели обуч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а / нет</w:t>
            </w:r>
          </w:p>
        </w:tc>
      </w:tr>
    </w:tbl>
    <w:p>
      <w:pPr>
        <w:sectPr>
          <w:type w:val="continuous"/>
          <w:pgSz w:orient="landscape" w:w="16838" w:h="11906"/>
          <w:pgMar w:left="1588" w:right="1588" w:gutter="0" w:header="0" w:top="1134" w:footer="482" w:bottom="1134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b/>
          <w:b/>
          <w:spacing w:val="-6"/>
          <w:sz w:val="26"/>
          <w:szCs w:val="26"/>
        </w:rPr>
      </w:pPr>
      <w:r>
        <w:rPr>
          <w:rFonts w:cs="Arial" w:ascii="Arial" w:hAnsi="Arial"/>
          <w:b/>
          <w:spacing w:val="-6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-6"/>
          <w:sz w:val="2"/>
          <w:szCs w:val="2"/>
        </w:rPr>
      </w:pPr>
      <w:r>
        <w:rPr>
          <w:rFonts w:cs="Arial" w:ascii="Arial" w:hAnsi="Arial"/>
          <w:b/>
          <w:spacing w:val="-6"/>
          <w:sz w:val="2"/>
          <w:szCs w:val="2"/>
        </w:rPr>
      </w:r>
    </w:p>
    <w:tbl>
      <w:tblPr>
        <w:tblW w:w="1527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764"/>
        <w:gridCol w:w="1005"/>
        <w:gridCol w:w="1005"/>
        <w:gridCol w:w="1005"/>
        <w:gridCol w:w="1005"/>
        <w:gridCol w:w="1006"/>
        <w:gridCol w:w="1005"/>
        <w:gridCol w:w="1005"/>
        <w:gridCol w:w="1005"/>
        <w:gridCol w:w="1005"/>
        <w:gridCol w:w="1006"/>
      </w:tblGrid>
      <w:tr>
        <w:trPr>
          <w:tblHeader w:val="true"/>
          <w:trHeight w:val="296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ascii="Arial Narrow" w:hAnsi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Название ПОО</w:t>
            </w:r>
          </w:p>
        </w:tc>
        <w:tc>
          <w:tcPr>
            <w:tcW w:w="10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Образовательная деятельность по программам СПО</w:t>
            </w:r>
          </w:p>
        </w:tc>
      </w:tr>
      <w:tr>
        <w:trPr>
          <w:tblHeader w:val="true"/>
          <w:trHeight w:val="29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1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/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1.6.1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/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1.6.2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/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1.6.3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1.7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1.8.</w:t>
            </w:r>
          </w:p>
        </w:tc>
      </w:tr>
      <w:tr>
        <w:trPr>
          <w:trHeight w:val="45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Анжеро-Судженский горный технику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8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2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1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9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Анжеро-Судженский педагогический коллед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4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2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Анжеро-Судженский политехнический коллед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0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5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6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Беловский педагогический коллед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6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4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,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3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Беловский политехнический технику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4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7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3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5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Беловский техникум технологий и сферы услу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6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2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6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7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Березовский политехнический технику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7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1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Государственное профессиональное образовательное учреждение г. Кемеро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6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4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Государственное профессиональное образовательное учреждение г. Новокузнец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1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7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,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5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алтанский многопрофильный технику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0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5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0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7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емеровский аграрный техникум имени Г.П. Леви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7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0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5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5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емеровский горнотехнический технику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1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3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0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0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емеровский коммунально-строительный техникум имени В.И. Заузелко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3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2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9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9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3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7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емеровский профессионально-технический технику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9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5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5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6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емеровский техникум индустрии питания и сферы услу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7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3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0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2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8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иселевский горный технику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9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0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4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3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4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иселёвский педагогический коллед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3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8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5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иселевский политехнический технику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2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5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6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5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5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5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/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узбасский колледж архитектуры, строительства и цифровых технолог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4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6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4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4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узбасский многопрофильный технику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8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6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3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4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узбасский педагогический коллед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3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8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,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2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узбасский техникум архитектуры, геодезии и строитель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,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0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4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узнецкий индустриальный технику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8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3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4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9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8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узнецкий металлургический технику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9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9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4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4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0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узнецкий техникум сервиса и дизайна им. Волкова В.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7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5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,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2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Ленинск-Кузнецкий горнотехнический технику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9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5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8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2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Ленинск-Кузнецкий политехнический технику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1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2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Мариинский педагогический колледж имени императрицы Марии Александровн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3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9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Мариинский политехнический технику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9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7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Междуреченский горностроительный технику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3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2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4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9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5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Новокузнецкий горнотранспортный колледж имени В.Ф. Кузнецо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4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6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3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7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Новокузнецкий педагогический коллед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8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,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Новокузнецкий техникум пищевой промышленно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8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4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3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3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6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Новокузнецкий техникум строительных технологий и сферы обслужи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6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1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8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3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Новокузнецкий торгово-экономический технику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0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2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2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0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2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Новокузнецкий транспортно-технологический технику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9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0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8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Осинниковский горнотехнический коллед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9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5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7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7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Осинниковский политехнический технику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4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0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1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Полысаевский индустриальный технику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5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7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Прокопьевский аграрный коллед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2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2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1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9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5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4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Прокопьевский горнотехнический техникум им. В.П. Романо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4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4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9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5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9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Прокопьевский промышленно-экономический технику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4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7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7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4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Прокопьевский строительный технику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8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6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6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8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7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Прокопьевский транспортный технику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3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9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Прокопьевский электромашиностроительный технику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5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8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0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0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Профессиональный колледж г. Новокузнец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3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4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9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1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Сибирский колледж сервиса и технолог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2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3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0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0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0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Сибирский политехнический технику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7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6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1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8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Таштагольский техникум горных технологий и сферы обслужи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9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4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1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2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Томь-Усинский энерготранспортный технику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1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1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3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2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4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Топкинский технический технику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9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3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1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7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3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7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Тяжинский агропромышленный технику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6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1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1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5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Юргинский техникум агротехнологий и сервис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0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2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8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8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Юргинский техникум машиностроения и информационных технолог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7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2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9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9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Юргинский технологический коллед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2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8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5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5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Яшкинский техникум технологий и механиза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8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7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4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6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Style21"/>
        <w:numPr>
          <w:ilvl w:val="1"/>
          <w:numId w:val="3"/>
        </w:numPr>
        <w:spacing w:lineRule="auto" w:line="216" w:before="0" w:after="0"/>
        <w:ind w:left="0" w:hanging="720"/>
        <w:contextualSpacing/>
        <w:jc w:val="center"/>
        <w:outlineLvl w:val="1"/>
        <w:rPr>
          <w:rFonts w:ascii="Arial Narrow" w:hAnsi="Arial Narrow" w:cs="Arial"/>
          <w:b/>
          <w:b/>
          <w:szCs w:val="20"/>
        </w:rPr>
      </w:pPr>
      <w:r>
        <w:br w:type="page"/>
      </w:r>
      <w:bookmarkStart w:id="6" w:name="__RefHeading___Toc64716120"/>
      <w:bookmarkEnd w:id="6"/>
      <w:r>
        <w:rPr>
          <w:rFonts w:cs="Arial" w:ascii="Arial" w:hAnsi="Arial"/>
          <w:b/>
          <w:sz w:val="24"/>
          <w:szCs w:val="20"/>
        </w:rPr>
        <w:t>Образовательная деятельность по программам ДПО, ПО</w:t>
      </w:r>
    </w:p>
    <w:p>
      <w:pPr>
        <w:pStyle w:val="Style21"/>
        <w:numPr>
          <w:ilvl w:val="0"/>
          <w:numId w:val="0"/>
        </w:numPr>
        <w:spacing w:lineRule="auto" w:line="216" w:before="0" w:after="0"/>
        <w:ind w:left="720" w:hanging="0"/>
        <w:contextualSpacing/>
        <w:jc w:val="center"/>
        <w:outlineLvl w:val="1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tbl>
      <w:tblPr>
        <w:tblW w:w="1558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3466"/>
        <w:gridCol w:w="944"/>
      </w:tblGrid>
      <w:tr>
        <w:trPr>
          <w:trHeight w:val="16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16" w:before="0" w:after="0"/>
              <w:ind w:left="-138" w:right="-250" w:hanging="0"/>
              <w:contextualSpacing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>№</w:t>
            </w:r>
          </w:p>
          <w:p>
            <w:pPr>
              <w:pStyle w:val="Style21"/>
              <w:spacing w:lineRule="auto" w:line="216" w:before="0" w:after="0"/>
              <w:ind w:left="-196" w:right="-250" w:hanging="0"/>
              <w:contextualSpacing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>показателя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16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>Название показател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>Ед.</w:t>
            </w:r>
          </w:p>
          <w:p>
            <w:pPr>
              <w:pStyle w:val="Normal"/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>изм.</w:t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spacing w:lineRule="auto" w:line="216" w:before="0" w:after="0"/>
              <w:ind w:left="-22" w:right="-63" w:hanging="0"/>
              <w:contextualSpacing/>
              <w:jc w:val="center"/>
              <w:rPr>
                <w:rFonts w:ascii="Arial Narrow" w:hAnsi="Arial Narrow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auto" w:line="216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Cs w:val="20"/>
              </w:rPr>
            </w:pPr>
            <w:r>
              <w:rPr>
                <w:rFonts w:cs="Arial" w:ascii="Arial Narrow" w:hAnsi="Arial Narrow"/>
                <w:b/>
                <w:szCs w:val="20"/>
              </w:rPr>
              <w:t>Образовательная деятельност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16" w:before="0" w:after="0"/>
              <w:ind w:left="-22" w:right="-63" w:hanging="0"/>
              <w:contextualSpacing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.1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реднегодовой контингент обученных по программам ДПО и профессионального обучения в расчете на 100 обучающихся по программам СП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чел.</w:t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16" w:before="0" w:after="0"/>
              <w:ind w:left="-22" w:right="-63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2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исленность слушателей, прошедших обучение по программам ПО и ДПО лиц, пострадавших от последствий распространения новой коронавирусной инфекции в ПО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чел.</w:t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16" w:before="0" w:after="0"/>
              <w:ind w:left="-22" w:right="-63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3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ля выпускников ПОО, прошедших обучение по программам ПО и ДПО лиц, пострадавших от последствий распространения новой коронавирусной инфекции, в общей численности выпускник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16" w:before="0" w:after="0"/>
              <w:ind w:left="-22" w:right="-63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4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исленность слушателей, прошедших обучение по программам ПО и ДПО граждан категории 50+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чел.</w:t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16" w:before="0" w:after="0"/>
              <w:ind w:left="-22" w:right="-63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5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личие многофункционального центра прикладных (профессиональных) квалификац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а / нет</w:t>
            </w:r>
          </w:p>
        </w:tc>
      </w:tr>
    </w:tbl>
    <w:p>
      <w:pPr>
        <w:pStyle w:val="Style21"/>
        <w:numPr>
          <w:ilvl w:val="0"/>
          <w:numId w:val="0"/>
        </w:numPr>
        <w:spacing w:lineRule="auto" w:line="216" w:before="0" w:after="0"/>
        <w:ind w:left="720" w:hanging="0"/>
        <w:contextualSpacing/>
        <w:jc w:val="center"/>
        <w:outlineLvl w:val="1"/>
        <w:rPr>
          <w:rFonts w:ascii="Arial Narrow" w:hAnsi="Arial Narrow" w:cs="Arial"/>
          <w:b/>
          <w:b/>
          <w:szCs w:val="20"/>
        </w:rPr>
      </w:pPr>
      <w:r>
        <w:rPr>
          <w:rFonts w:cs="Arial" w:ascii="Arial Narrow" w:hAnsi="Arial Narrow"/>
          <w:b/>
          <w:szCs w:val="20"/>
        </w:rPr>
      </w:r>
      <w:r>
        <w:br w:type="page"/>
      </w:r>
    </w:p>
    <w:p>
      <w:pPr>
        <w:pStyle w:val="Style21"/>
        <w:numPr>
          <w:ilvl w:val="0"/>
          <w:numId w:val="0"/>
        </w:numPr>
        <w:spacing w:lineRule="auto" w:line="216" w:before="0" w:after="0"/>
        <w:ind w:left="720" w:hanging="0"/>
        <w:contextualSpacing/>
        <w:jc w:val="center"/>
        <w:outlineLvl w:val="1"/>
        <w:rPr>
          <w:rFonts w:ascii="Arial Narrow" w:hAnsi="Arial Narrow" w:cs="Arial"/>
          <w:b/>
          <w:b/>
          <w:szCs w:val="20"/>
        </w:rPr>
      </w:pPr>
      <w:r>
        <w:rPr>
          <w:rFonts w:cs="Arial" w:ascii="Arial Narrow" w:hAnsi="Arial Narrow"/>
          <w:b/>
          <w:szCs w:val="20"/>
        </w:rPr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069"/>
        <w:gridCol w:w="1712"/>
        <w:gridCol w:w="2017"/>
        <w:gridCol w:w="2017"/>
        <w:gridCol w:w="2017"/>
        <w:gridCol w:w="2018"/>
      </w:tblGrid>
      <w:tr>
        <w:trPr>
          <w:tblHeader w:val="true"/>
          <w:trHeight w:val="296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ascii="Arial Narrow" w:hAnsi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Название ПОО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Образовательная деятельность по программам ДПО, ПО</w:t>
            </w:r>
          </w:p>
        </w:tc>
      </w:tr>
      <w:tr>
        <w:trPr>
          <w:tblHeader w:val="true"/>
          <w:trHeight w:val="29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/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/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/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2.5</w:t>
            </w:r>
          </w:p>
        </w:tc>
      </w:tr>
      <w:tr>
        <w:trPr>
          <w:trHeight w:val="45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Анжеро-Судженский горный технику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9,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Анжеро-Судженский педагогический колледж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Анжеро-Судженский политехнический колледж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Беловский педагогический колледж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9,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Беловский политехнический технику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5,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Беловский техникум технологий и сферы услу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Березовский политехнический технику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7,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Государственное профессиональное образовательное учреждение г. Кемеров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,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Государственное профессиональное образовательное учреждение г. Новокузнец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,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алтанский многопрофильный технику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,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3,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емеровский аграрный техникум имени Г.П. Леви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4,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емеровский горнотехнический технику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емеровский коммунально-строительный техникум имени В.И. Заузелко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9,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емеровский профессионально-технический технику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4,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емеровский техникум индустрии питания и сферы услу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1,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иселевский горный технику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,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8,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иселёвский педагогический колледж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6,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иселевский политехнический технику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,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1,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узбасский колледж архитектуры, строительства и цифровых технолог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2,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узбасский многопрофильный технику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4,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узбасский педагогический колледж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2,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узбасский техникум архитектуры, геодезии и строительст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,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5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узнецкий индустриальный технику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,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1,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узнецкий металлургический технику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5,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узнецкий техникум сервиса и дизайна им. Волкова В.А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8,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Ленинск-Кузнецкий горнотехнический технику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Ленинск-Кузнецкий политехнический технику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Мариинский педагогический колледж имени императрицы Марии Александров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Мариинский политехнический технику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Междуреченский горностроительный технику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Новокузнецкий горнотранспортный колледж имени В.Ф. Кузнецо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Новокузнецкий педагогический колледж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,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Новокузнецкий техникум пищевой промышленно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4,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Новокузнецкий техникум строительных технологий и сферы обслужива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7,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Новокузнецкий торгово-экономический технику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Новокузнецкий транспортно-технологический технику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,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Осинниковский горнотехнический колледж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Осинниковский политехнический технику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Полысаевский индустриальный технику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6,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Прокопьевский аграрный колледж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6,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Прокопьевский горнотехнический техникум им. В.П. Романо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2,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Прокопьевский промышленно-экономический технику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7,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Прокопьевский строительный технику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,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Прокопьевский транспортный технику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0,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Прокопьевский электромашиностроительный технику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Профессиональный колледж г. Новокузнец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,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9,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Сибирский колледж сервиса и технолог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0,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Сибирский политехнический технику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,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6,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Таштагольский техникум горных технологий и сферы обслужива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3,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Томь-Усинский энерготранспортный технику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,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Топкинский технический технику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Тяжинский агропромышленный технику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,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2,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Юргинский техникум агротехнологий и сервис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,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Юргинский техникум машиностроения и информационных технолог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7,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Юргинский технологический колледж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Яшкинский техникум технологий и механиза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Style21"/>
        <w:numPr>
          <w:ilvl w:val="0"/>
          <w:numId w:val="0"/>
        </w:numPr>
        <w:spacing w:lineRule="auto" w:line="216" w:before="0" w:after="0"/>
        <w:ind w:left="720" w:hanging="0"/>
        <w:contextualSpacing/>
        <w:jc w:val="center"/>
        <w:outlineLvl w:val="1"/>
        <w:rPr>
          <w:rFonts w:ascii="Arial Narrow" w:hAnsi="Arial Narrow" w:cs="Arial"/>
          <w:b/>
          <w:b/>
          <w:szCs w:val="20"/>
        </w:rPr>
      </w:pPr>
      <w:r>
        <w:rPr>
          <w:rFonts w:cs="Arial" w:ascii="Arial Narrow" w:hAnsi="Arial Narrow"/>
          <w:b/>
          <w:szCs w:val="20"/>
        </w:rPr>
      </w:r>
    </w:p>
    <w:p>
      <w:pPr>
        <w:pStyle w:val="Style21"/>
        <w:numPr>
          <w:ilvl w:val="0"/>
          <w:numId w:val="0"/>
        </w:numPr>
        <w:spacing w:lineRule="auto" w:line="216" w:before="0" w:after="0"/>
        <w:ind w:left="0" w:hanging="0"/>
        <w:contextualSpacing/>
        <w:outlineLvl w:val="1"/>
        <w:rPr>
          <w:rFonts w:ascii="Arial" w:hAnsi="Arial" w:cs="Arial"/>
          <w:b/>
          <w:b/>
          <w:spacing w:val="-12"/>
          <w:sz w:val="24"/>
          <w:szCs w:val="24"/>
        </w:rPr>
      </w:pPr>
      <w:r>
        <w:rPr>
          <w:rFonts w:cs="Arial" w:ascii="Arial" w:hAnsi="Arial"/>
          <w:b/>
          <w:spacing w:val="-12"/>
          <w:sz w:val="24"/>
          <w:szCs w:val="24"/>
        </w:rPr>
      </w:r>
      <w:r>
        <w:br w:type="page"/>
      </w:r>
    </w:p>
    <w:p>
      <w:pPr>
        <w:pStyle w:val="Style21"/>
        <w:numPr>
          <w:ilvl w:val="1"/>
          <w:numId w:val="3"/>
        </w:numPr>
        <w:spacing w:lineRule="auto" w:line="216" w:before="0" w:after="0"/>
        <w:ind w:left="0" w:hanging="720"/>
        <w:contextualSpacing/>
        <w:jc w:val="center"/>
        <w:outlineLvl w:val="1"/>
        <w:rPr>
          <w:rFonts w:ascii="Arial Narrow" w:hAnsi="Arial Narrow" w:cs="Arial"/>
          <w:b/>
          <w:b/>
          <w:szCs w:val="20"/>
        </w:rPr>
      </w:pPr>
      <w:bookmarkStart w:id="7" w:name="__RefHeading___Toc64716121"/>
      <w:bookmarkEnd w:id="7"/>
      <w:r>
        <w:rPr>
          <w:rFonts w:cs="Arial" w:ascii="Arial" w:hAnsi="Arial"/>
          <w:b/>
          <w:sz w:val="24"/>
          <w:szCs w:val="20"/>
        </w:rPr>
        <w:t>Воспитательная деятельность и социализация</w:t>
      </w:r>
    </w:p>
    <w:p>
      <w:pPr>
        <w:pStyle w:val="Style21"/>
        <w:numPr>
          <w:ilvl w:val="0"/>
          <w:numId w:val="0"/>
        </w:numPr>
        <w:spacing w:lineRule="auto" w:line="216" w:before="0" w:after="0"/>
        <w:ind w:left="720" w:hanging="0"/>
        <w:contextualSpacing/>
        <w:jc w:val="center"/>
        <w:outlineLvl w:val="1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Style21"/>
        <w:numPr>
          <w:ilvl w:val="0"/>
          <w:numId w:val="0"/>
        </w:numPr>
        <w:spacing w:lineRule="auto" w:line="216" w:before="0" w:after="0"/>
        <w:ind w:left="720" w:hanging="0"/>
        <w:contextualSpacing/>
        <w:jc w:val="center"/>
        <w:outlineLvl w:val="1"/>
        <w:rPr>
          <w:rFonts w:ascii="Arial Narrow" w:hAnsi="Arial Narrow" w:cs="Arial"/>
          <w:b/>
          <w:b/>
          <w:sz w:val="24"/>
          <w:szCs w:val="20"/>
        </w:rPr>
      </w:pPr>
      <w:r>
        <w:rPr>
          <w:rFonts w:cs="Arial" w:ascii="Arial Narrow" w:hAnsi="Arial Narrow"/>
          <w:b/>
          <w:sz w:val="24"/>
          <w:szCs w:val="20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jc w:val="center"/>
        <w:outlineLvl w:val="1"/>
        <w:rPr>
          <w:rFonts w:ascii="Arial Narrow" w:hAnsi="Arial Narrow" w:cs="Arial"/>
          <w:b/>
          <w:b/>
          <w:szCs w:val="20"/>
        </w:rPr>
      </w:pPr>
      <w:r>
        <w:rPr>
          <w:rFonts w:cs="Arial" w:ascii="Arial Narrow" w:hAnsi="Arial Narrow"/>
          <w:b/>
          <w:szCs w:val="20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588" w:right="1588" w:gutter="0" w:header="0" w:top="985" w:footer="373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3466"/>
        <w:gridCol w:w="709"/>
      </w:tblGrid>
      <w:tr>
        <w:trPr>
          <w:trHeight w:val="16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168" w:before="0" w:after="0"/>
              <w:ind w:left="-196" w:right="-250" w:hanging="0"/>
              <w:contextualSpacing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>№</w:t>
            </w:r>
          </w:p>
          <w:p>
            <w:pPr>
              <w:pStyle w:val="Style21"/>
              <w:spacing w:lineRule="auto" w:line="168" w:before="0" w:after="0"/>
              <w:ind w:left="-196" w:right="-250" w:hanging="0"/>
              <w:contextualSpacing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>показателя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168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>Наз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ind w:left="-108" w:right="-108" w:hanging="0"/>
              <w:contextualSpacing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>Ед.</w:t>
            </w:r>
          </w:p>
          <w:p>
            <w:pPr>
              <w:pStyle w:val="Normal"/>
              <w:spacing w:lineRule="auto" w:line="168" w:before="0" w:after="0"/>
              <w:ind w:left="-108" w:right="-108" w:hanging="0"/>
              <w:contextualSpacing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>изм.</w:t>
            </w:r>
          </w:p>
        </w:tc>
      </w:tr>
      <w:tr>
        <w:trPr>
          <w:trHeight w:val="28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spacing w:lineRule="auto" w:line="168" w:before="0" w:after="0"/>
              <w:ind w:left="-22" w:right="-63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auto" w:line="168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Cs w:val="20"/>
              </w:rPr>
              <w:t>Воспитательная деятельность и социализ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ind w:left="-108" w:right="-108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168" w:before="0" w:after="0"/>
              <w:ind w:left="-22" w:right="-63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168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Спортивное и здоровьесберегающее на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168" w:before="0" w:after="0"/>
              <w:ind w:left="-22" w:right="-63" w:hanging="0"/>
              <w:contextualSpacing/>
              <w:jc w:val="center"/>
              <w:rPr/>
            </w:pPr>
            <w:bookmarkStart w:id="8" w:name="OLE_LINK1"/>
            <w:bookmarkEnd w:id="8"/>
            <w:r>
              <w:rPr>
                <w:rFonts w:cs="Arial" w:ascii="Arial Narrow" w:hAnsi="Arial Narrow"/>
                <w:sz w:val="20"/>
                <w:szCs w:val="20"/>
              </w:rPr>
              <w:t>3.1.1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ля обучающихся, занимающихся в спортивных секциях (помимо занятий по дисциплине «физическая культура» в рамках основной образовательной программы), в общей численности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168" w:before="0" w:after="0"/>
              <w:ind w:left="-22" w:right="-63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1.2.1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contextualSpacing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оля обучающихся, сдававших нормативы ГТО в отчетном году, в общей численности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168" w:before="0" w:after="0"/>
              <w:ind w:left="-22" w:right="-63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1.2.2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contextualSpacing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оля обучающихся, сдавших нормативы ГТО с присвоением значков в отчетном году, в общей численности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168" w:before="0" w:after="0"/>
              <w:ind w:left="-22" w:right="-63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1.3.1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contextualSpacing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ейтинг участия в городских спартакиадах юношей и девушек по видам спорта (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где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00 % - 1-3 места в городских спартакиадах по всем видам спорта … 0 % - отсутствие участия в городских спартакиадах по всем видам спор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168" w:before="0" w:after="0"/>
              <w:ind w:left="-22" w:right="-63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1.3.2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contextualSpacing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ейтинг участия в областных спартакиадах юношей и девушек по видам спорта (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где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00 % - 1-3 места в областных спартакиадах по всем видам спорта … 0 % - отсутствие участия в областных спартакиадах по всем видам спор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168" w:before="0" w:after="0"/>
              <w:ind w:left="-22" w:right="-63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1.4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contextualSpacing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ейтинг участия в областных и всероссийских спортивных конкурсах (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где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00 % - 1-3 места во всех конкурсах… 0 % - отсутствие участия во всех конкурса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168" w:before="0" w:after="0"/>
              <w:ind w:left="-22" w:right="-63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1.5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исло побед обучающихся (призеров, лауреатов) в спортивных соревнованиях, значимых для региональной системы СП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ед.</w:t>
            </w:r>
          </w:p>
        </w:tc>
      </w:tr>
      <w:tr>
        <w:trPr>
          <w:trHeight w:val="28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168" w:before="0" w:after="0"/>
              <w:ind w:left="-22" w:right="-63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168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Студенческое самоуправление, волонтерская и проектная деятельность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168" w:before="0" w:after="0"/>
              <w:ind w:left="-22" w:right="-63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2.1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contextualSpacing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оля обучающихся, участвующих в студенческом самоуправлении, в общей численности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168" w:before="0" w:after="0"/>
              <w:ind w:left="-22" w:right="-63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2.2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ля обучающихся, принимающих участие в волонтерской деятельности, в общей численности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ind w:left="-108" w:right="-108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168" w:before="0" w:after="0"/>
              <w:ind w:left="-22" w:right="-63" w:hanging="0"/>
              <w:contextualSpacing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3.2.3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contextualSpacing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оля обучающихся, участвующих в работе кружков, клубов и других объединений гражданско-патриотической направленности, в общей численности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168" w:before="0" w:after="0"/>
              <w:ind w:left="-22" w:right="-63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2.4.1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Доля обучающихся, зарегистрированных на портале «Россия – страна возможностей», в общей численности обучающихс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ind w:left="-108" w:right="-108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168" w:before="0" w:after="0"/>
              <w:ind w:left="-22" w:right="-63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2.4.2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Доля обучающихся, зарегистрированных на портале АИС «Молодежь России», в общей численности обучающихс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ind w:left="-108" w:right="-108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168" w:before="0" w:after="0"/>
              <w:ind w:left="-22" w:right="-63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2.4.3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Доля обучающихся, зарегистрированных на портале dobro.ru, в общей численности обучающихс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ind w:left="-108" w:right="-108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168" w:before="0" w:after="0"/>
              <w:ind w:left="-22" w:right="-63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2.5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реднее число общественно-значимых мероприятий, в которых принял участие 1 обучающий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ind w:left="-108" w:right="-108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ед.</w:t>
            </w:r>
          </w:p>
        </w:tc>
      </w:tr>
      <w:tr>
        <w:trPr>
          <w:trHeight w:val="28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168" w:before="0" w:after="0"/>
              <w:ind w:left="-22" w:right="-63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2.6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исло заявок на участие в грантовых конкурсах, подготовленных обучающими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ind w:left="-108" w:right="-108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ед.</w:t>
            </w:r>
          </w:p>
        </w:tc>
      </w:tr>
      <w:tr>
        <w:trPr>
          <w:trHeight w:val="28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168" w:before="0" w:after="0"/>
              <w:ind w:left="-22" w:right="-63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2.7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исло проектов, участвовавших в региональной программе «Акселерато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ед.</w:t>
            </w:r>
          </w:p>
        </w:tc>
      </w:tr>
      <w:tr>
        <w:trPr>
          <w:trHeight w:val="28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168" w:before="0" w:after="0"/>
              <w:ind w:left="-22" w:right="-63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ультурно-творческое направление, другие направления воспитатель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168" w:before="0" w:after="0"/>
              <w:ind w:left="-22" w:right="-63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3.1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ля обучающихся, участвующих в творческой самодеятельности, являющихся членами творческих коллективов и объединений, в общей численности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168" w:before="0" w:after="0"/>
              <w:ind w:left="-22" w:right="-63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3.2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contextualSpacing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оля обучающихся, участвующих в работе кружков, клубов и других объединений профессионально-ориентирующей направленности, в общей численности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168" w:before="0" w:after="0"/>
              <w:ind w:left="-22" w:right="-63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3.3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contextualSpacing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оля обучающихся, участвующих в работе кружков, клубов и других объединений экологической направленности, в общей численности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168" w:before="0" w:after="0"/>
              <w:ind w:left="-22" w:right="-63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3.4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ля обучающихся, участвующих в работе организационных единиц по другим направлениям воспитательной деятельности, в общей численности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ind w:left="-108" w:right="-108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168" w:before="0" w:after="0"/>
              <w:ind w:left="-22" w:right="-63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3.5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йтинг участия обучающихся в областных творческих и иных конкурсах (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где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00 % - 1-3 места во всех конкурсах… 0 % - отсутствие участия во всех конкурса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ind w:left="-108" w:right="-108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168" w:before="0" w:after="0"/>
              <w:ind w:left="-22" w:right="-63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3.6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исло побед обучающихся (призеров, лауреатов) в профессиональных конкурсах, олимпиадах по учебным дисциплинам и специальностям, научных и научно-практических конференциях, в творческих конкурсах и других соревнованиях (кроме спортивных), значимых для региональной системы СП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д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-6"/>
          <w:sz w:val="26"/>
          <w:szCs w:val="26"/>
        </w:rPr>
      </w:pPr>
      <w:r>
        <w:rPr>
          <w:rFonts w:cs="Arial" w:ascii="Arial" w:hAnsi="Arial"/>
          <w:b/>
          <w:spacing w:val="-6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-6"/>
          <w:sz w:val="26"/>
          <w:szCs w:val="26"/>
        </w:rPr>
      </w:pPr>
      <w:r>
        <w:rPr>
          <w:rFonts w:cs="Arial" w:ascii="Arial" w:hAnsi="Arial"/>
          <w:b/>
          <w:spacing w:val="-6"/>
          <w:sz w:val="26"/>
          <w:szCs w:val="26"/>
        </w:rPr>
      </w:r>
    </w:p>
    <w:tbl>
      <w:tblPr>
        <w:tblW w:w="1537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508"/>
        <w:gridCol w:w="545"/>
        <w:gridCol w:w="627"/>
        <w:gridCol w:w="618"/>
        <w:gridCol w:w="627"/>
        <w:gridCol w:w="618"/>
        <w:gridCol w:w="536"/>
        <w:gridCol w:w="627"/>
        <w:gridCol w:w="536"/>
        <w:gridCol w:w="536"/>
        <w:gridCol w:w="536"/>
        <w:gridCol w:w="618"/>
        <w:gridCol w:w="618"/>
        <w:gridCol w:w="618"/>
        <w:gridCol w:w="536"/>
        <w:gridCol w:w="508"/>
        <w:gridCol w:w="508"/>
        <w:gridCol w:w="536"/>
        <w:gridCol w:w="536"/>
        <w:gridCol w:w="536"/>
        <w:gridCol w:w="536"/>
        <w:gridCol w:w="536"/>
        <w:gridCol w:w="508"/>
      </w:tblGrid>
      <w:tr>
        <w:trPr>
          <w:tblHeader w:val="true"/>
          <w:trHeight w:val="296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ascii="Arial Narrow" w:hAnsi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Название ПОО</w:t>
            </w:r>
          </w:p>
        </w:tc>
        <w:tc>
          <w:tcPr>
            <w:tcW w:w="124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20"/>
              </w:rPr>
              <w:t>Воспитательная деятельность и социализация</w:t>
            </w:r>
          </w:p>
        </w:tc>
      </w:tr>
      <w:tr>
        <w:trPr>
          <w:tblHeader w:val="true"/>
          <w:trHeight w:val="29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20"/>
              </w:rPr>
              <w:t>3.1.1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20"/>
              </w:rPr>
              <w:t>3.1.2.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20"/>
              </w:rPr>
              <w:t>3.1.2.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20"/>
              </w:rPr>
              <w:t>3.1.3.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20"/>
              </w:rPr>
              <w:t>3.1.3.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20"/>
              </w:rPr>
              <w:t>3.1.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20"/>
              </w:rPr>
              <w:t>3.1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20"/>
              </w:rPr>
              <w:t>3.2.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20"/>
              </w:rPr>
              <w:t>3.2.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20"/>
              </w:rPr>
              <w:t>3.2.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20"/>
              </w:rPr>
              <w:t>3.2.4.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20"/>
              </w:rPr>
              <w:t>3.2.4.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20"/>
              </w:rPr>
              <w:t>3.2.4.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20"/>
              </w:rPr>
              <w:t>3.2.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20"/>
              </w:rPr>
              <w:t>3.2.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20"/>
              </w:rPr>
              <w:t>3.2.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20"/>
              </w:rPr>
              <w:t>3.3.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20"/>
              </w:rPr>
              <w:t>3.3.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20"/>
              </w:rPr>
              <w:t>3.3.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20"/>
              </w:rPr>
              <w:t>3.3.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20"/>
              </w:rPr>
              <w:t>3.3.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20"/>
              </w:rPr>
              <w:t>3.3.6</w:t>
            </w:r>
          </w:p>
        </w:tc>
      </w:tr>
      <w:tr>
        <w:trPr>
          <w:trHeight w:val="709" w:hRule="exac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Анжеро-Судженский горный технику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,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,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4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3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709" w:hRule="exac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Анжеро-Судженский педагогический колледж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3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8,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6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2,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,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3,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,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3,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709" w:hRule="exac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Анжеро-Судженский политехнический колледж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2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6,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6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4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7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7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8,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5,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,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8,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709" w:hRule="exac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Беловский педагогический колледж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6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1,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8,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,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1,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7,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,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7,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709" w:hRule="exac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Беловский политехнический технику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1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1,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,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4,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709" w:hRule="exac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Беловский техникум технологий и сферы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9,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,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709" w:hRule="exac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Березовский политехнический технику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0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6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4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,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1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,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7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,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,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9</w:t>
            </w:r>
          </w:p>
        </w:tc>
      </w:tr>
      <w:tr>
        <w:trPr>
          <w:trHeight w:val="929" w:hRule="exac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Государственное профессиональное образовательное учреждение г. Кемеров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1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2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,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2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6,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4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6,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843" w:hRule="exac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Государственное профессиональное образовательное учреждение г. Новокузнец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4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6,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,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6,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2,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709" w:hRule="exac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алтанский многопрофильный технику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9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5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,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,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2,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709" w:hRule="exac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емеровский аграрный техникум имени Г.П. Левин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9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,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5,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7,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9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6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,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,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,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709" w:hRule="exac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емеровский горнотехнический технику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3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6,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1,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1,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,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4,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2,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7,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28</w:t>
            </w:r>
          </w:p>
        </w:tc>
      </w:tr>
      <w:tr>
        <w:trPr>
          <w:trHeight w:val="709" w:hRule="exac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емеровский коммунально-строительный техникум имени В.И. Заузелков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5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2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5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83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2,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2,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,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,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1,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,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3,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4,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709" w:hRule="exac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емеровский профессионально-технический технику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4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9,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709" w:hRule="exac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емеровский техникум индустрии питания и сферы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6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1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7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2,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,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4,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1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4,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4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6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3,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709" w:hRule="exac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иселевский горный технику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,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3,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7,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2,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4,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3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1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3,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709" w:hRule="exac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иселёвский педагогический колледж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6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9,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6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7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5,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2,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7,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7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,8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3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,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2,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709" w:hRule="exac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иселевский политехнический технику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1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8,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,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1,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8,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2,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7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9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,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7,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709" w:hRule="exac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узбасский колледж архитектуры, строительства и цифровых технолог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7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,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3,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1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,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,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,5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6,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2,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709" w:hRule="exac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узбасский многопрофильный технику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3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,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1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,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4,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8,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5,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2,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2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6,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6,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709" w:hRule="exac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узбасский педагогический колледж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2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,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2,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,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5,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0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6,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56</w:t>
            </w:r>
          </w:p>
        </w:tc>
      </w:tr>
      <w:tr>
        <w:trPr>
          <w:trHeight w:val="709" w:hRule="exac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узбасский техникум архитектуры, геодезии и строительств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6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2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5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7,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,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6,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,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4,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40</w:t>
            </w:r>
          </w:p>
        </w:tc>
      </w:tr>
      <w:tr>
        <w:trPr>
          <w:trHeight w:val="709" w:hRule="exac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узнецкий индустриальный технику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2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,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6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,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3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8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2,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6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5,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9,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51</w:t>
            </w:r>
          </w:p>
        </w:tc>
      </w:tr>
      <w:tr>
        <w:trPr>
          <w:trHeight w:val="709" w:hRule="exac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узнецкий металлургический технику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6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1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6,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709" w:hRule="exac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узнецкий техникум сервиса и дизайна им. Волкова В.А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2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3,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1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,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2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9,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9,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73</w:t>
            </w:r>
          </w:p>
        </w:tc>
      </w:tr>
      <w:tr>
        <w:trPr>
          <w:trHeight w:val="709" w:hRule="exac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Ленинск-Кузнецкий горнотехнический технику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9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7,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,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2,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,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,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3,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709" w:hRule="exac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Ленинск-Кузнецкий политехнический технику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3,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1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,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,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,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,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7,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709" w:hRule="exac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Мариинский педагогический колледж имени императрицы Марии Александровн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,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6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1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,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8,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4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9,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,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9,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709" w:hRule="exac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Мариинский политехнический технику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6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5,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0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6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1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,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4,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5,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,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4,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709" w:hRule="exac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Междуреченский горностроительный технику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4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,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2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,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6,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709" w:hRule="exac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Новокузнецкий горнотранспортный колледж имени В.Ф. Кузнецов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8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7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6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2,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4,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1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2,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5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2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,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6,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89</w:t>
            </w:r>
          </w:p>
        </w:tc>
      </w:tr>
      <w:tr>
        <w:trPr>
          <w:trHeight w:val="709" w:hRule="exac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Новокузнецкий педагогический колледж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3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6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3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1,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4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8,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45</w:t>
            </w:r>
          </w:p>
        </w:tc>
      </w:tr>
      <w:tr>
        <w:trPr>
          <w:trHeight w:val="709" w:hRule="exac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Новокузнецкий техникум пищевой промышленнос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7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2,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6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1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,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3,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4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7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4,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709" w:hRule="exac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Новокузнецкий техникум строительных технологий и сферы обслужива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5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3,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6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5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3,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4,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3,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4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0,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7,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,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5,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709" w:hRule="exac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Новокузнецкий торгово-экономический технику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4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6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2,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,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,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6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9,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,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,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6,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709" w:hRule="exac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Новокузнецкий транспортно-технологический технику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5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1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1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,2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3,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,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9,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709" w:hRule="exac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Осинниковский горнотехнический колледж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3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4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,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,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2,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709" w:hRule="exac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Осинниковский политехнический технику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0,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,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0,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709" w:hRule="exac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Полысаевский индустриальный технику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3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1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1,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1,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5,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709" w:hRule="exac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Прокопьевский аграрный колледж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1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6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7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1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,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4,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,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9,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709" w:hRule="exac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Прокопьевский горнотехнический техникум им. В.П. Романов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6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6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1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2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4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,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,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3,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709" w:hRule="exac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Прокопьевский промышленно-экономический технику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5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,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6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7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6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,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8,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35</w:t>
            </w:r>
          </w:p>
        </w:tc>
      </w:tr>
      <w:tr>
        <w:trPr>
          <w:trHeight w:val="709" w:hRule="exac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Прокопьевский строительный технику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6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6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4,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6,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4,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6,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,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7,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,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4,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2,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709" w:hRule="exac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Прокопьевский транспортный технику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2,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7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,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9,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1,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1,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4,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709" w:hRule="exac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Прокопьевский электромашиностроительный технику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3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6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1,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,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,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5,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8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,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7,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709" w:hRule="exac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Профессиональный колледж г. Новокузнец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5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6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6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,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,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2,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709" w:hRule="exac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Сибирский колледж сервиса и технолог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9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1,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1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1,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0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,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,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,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8,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,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709" w:hRule="exac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Сибирский политехнический технику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9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,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3,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1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,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,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6,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6,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2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9,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709" w:hRule="exac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Таштагольский техникум горных технологий и сферы обслужива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8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4,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6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2,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9,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3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7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8,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3,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,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709" w:hRule="exac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Томь-Усинский энерготранспортный технику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2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6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1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,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5,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,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,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9,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18</w:t>
            </w:r>
          </w:p>
        </w:tc>
      </w:tr>
      <w:tr>
        <w:trPr>
          <w:trHeight w:val="709" w:hRule="exac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Топкинский технический технику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8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4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,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9,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,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,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,5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9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4,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29</w:t>
            </w:r>
          </w:p>
        </w:tc>
      </w:tr>
      <w:tr>
        <w:trPr>
          <w:trHeight w:val="709" w:hRule="exac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Тяжинский агропромышленный технику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5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3,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1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0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4,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8,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0,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709" w:hRule="exac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Юргинский техникум агротехнологий и сервис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4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9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4,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1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6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3,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3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6,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4,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1</w:t>
            </w:r>
          </w:p>
        </w:tc>
      </w:tr>
      <w:tr>
        <w:trPr>
          <w:trHeight w:val="709" w:hRule="exac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Юргинский техникум машиностроения и информационных технолог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,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33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2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7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1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4,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3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3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3,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18</w:t>
            </w:r>
          </w:p>
        </w:tc>
      </w:tr>
      <w:tr>
        <w:trPr>
          <w:trHeight w:val="709" w:hRule="exac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Юргинский технологический колледж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6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2,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,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2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9,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2</w:t>
            </w:r>
          </w:p>
        </w:tc>
      </w:tr>
      <w:tr>
        <w:trPr>
          <w:trHeight w:val="709" w:hRule="exac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Яшкинский техникум технологий и механизаци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3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3,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,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,7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,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6,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8,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8</w:t>
            </w:r>
          </w:p>
        </w:tc>
      </w:tr>
    </w:tbl>
    <w:p>
      <w:pPr>
        <w:sectPr>
          <w:type w:val="continuous"/>
          <w:pgSz w:orient="landscape" w:w="16838" w:h="11906"/>
          <w:pgMar w:left="1588" w:right="1588" w:gutter="0" w:header="0" w:top="985" w:footer="373" w:bottom="851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b/>
          <w:b/>
          <w:spacing w:val="-6"/>
          <w:sz w:val="26"/>
          <w:szCs w:val="26"/>
        </w:rPr>
      </w:pPr>
      <w:r>
        <w:rPr>
          <w:rFonts w:cs="Arial" w:ascii="Arial" w:hAnsi="Arial"/>
          <w:b/>
          <w:spacing w:val="-6"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pacing w:val="-6"/>
          <w:sz w:val="2"/>
          <w:szCs w:val="2"/>
        </w:rPr>
      </w:pPr>
      <w:r>
        <w:rPr>
          <w:rFonts w:cs="Arial" w:ascii="Arial" w:hAnsi="Arial"/>
          <w:b/>
          <w:spacing w:val="-6"/>
          <w:sz w:val="2"/>
          <w:szCs w:val="2"/>
        </w:rPr>
      </w:r>
    </w:p>
    <w:p>
      <w:pPr>
        <w:pStyle w:val="Style21"/>
        <w:numPr>
          <w:ilvl w:val="1"/>
          <w:numId w:val="3"/>
        </w:numPr>
        <w:spacing w:lineRule="auto" w:line="216" w:before="0" w:after="0"/>
        <w:ind w:left="0" w:hanging="720"/>
        <w:contextualSpacing/>
        <w:jc w:val="center"/>
        <w:outlineLvl w:val="1"/>
        <w:rPr>
          <w:rFonts w:ascii="Arial Narrow" w:hAnsi="Arial Narrow" w:cs="Arial"/>
          <w:b/>
          <w:b/>
          <w:szCs w:val="20"/>
        </w:rPr>
      </w:pPr>
      <w:bookmarkStart w:id="9" w:name="__RefHeading___Toc64716122"/>
      <w:bookmarkEnd w:id="9"/>
      <w:r>
        <w:rPr>
          <w:rFonts w:cs="Arial" w:ascii="Arial" w:hAnsi="Arial"/>
          <w:b/>
          <w:sz w:val="24"/>
          <w:szCs w:val="20"/>
        </w:rPr>
        <w:t>Участие в движении «Молодые профессионалы» (</w:t>
      </w:r>
      <w:r>
        <w:rPr>
          <w:rFonts w:cs="Arial" w:ascii="Arial" w:hAnsi="Arial"/>
          <w:b/>
          <w:sz w:val="24"/>
          <w:szCs w:val="20"/>
          <w:lang w:val="en-US"/>
        </w:rPr>
        <w:t>WorldSkills</w:t>
      </w:r>
      <w:r>
        <w:rPr>
          <w:rFonts w:cs="Arial" w:ascii="Arial" w:hAnsi="Arial"/>
          <w:b/>
          <w:sz w:val="24"/>
          <w:szCs w:val="20"/>
        </w:rPr>
        <w:t xml:space="preserve"> </w:t>
      </w:r>
      <w:r>
        <w:rPr>
          <w:rFonts w:cs="Arial" w:ascii="Arial" w:hAnsi="Arial"/>
          <w:b/>
          <w:sz w:val="24"/>
          <w:szCs w:val="20"/>
          <w:lang w:val="en-US"/>
        </w:rPr>
        <w:t>Russia</w:t>
      </w:r>
      <w:r>
        <w:rPr>
          <w:rFonts w:cs="Arial" w:ascii="Arial" w:hAnsi="Arial"/>
          <w:b/>
          <w:sz w:val="24"/>
          <w:szCs w:val="20"/>
        </w:rPr>
        <w:t>)</w:t>
      </w:r>
    </w:p>
    <w:p>
      <w:pPr>
        <w:pStyle w:val="Style21"/>
        <w:numPr>
          <w:ilvl w:val="0"/>
          <w:numId w:val="0"/>
        </w:numPr>
        <w:spacing w:lineRule="auto" w:line="216" w:before="0" w:after="0"/>
        <w:ind w:left="720" w:hanging="0"/>
        <w:contextualSpacing/>
        <w:jc w:val="center"/>
        <w:outlineLvl w:val="1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tbl>
      <w:tblPr>
        <w:tblW w:w="15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3466"/>
        <w:gridCol w:w="755"/>
      </w:tblGrid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16" w:before="0" w:after="0"/>
              <w:ind w:left="-196" w:right="-250" w:hanging="0"/>
              <w:contextualSpacing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>№</w:t>
            </w:r>
          </w:p>
          <w:p>
            <w:pPr>
              <w:pStyle w:val="Style21"/>
              <w:spacing w:lineRule="auto" w:line="216" w:before="0" w:after="0"/>
              <w:ind w:left="-196" w:right="-250" w:hanging="0"/>
              <w:contextualSpacing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>показателя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16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>Название показател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>Ед.</w:t>
            </w:r>
          </w:p>
          <w:p>
            <w:pPr>
              <w:pStyle w:val="Normal"/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>изм.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spacing w:lineRule="auto" w:line="216" w:before="0" w:after="0"/>
              <w:ind w:left="0" w:hanging="0"/>
              <w:contextualSpacing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auto" w:line="216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Cs w:val="20"/>
              </w:rPr>
            </w:pPr>
            <w:r>
              <w:rPr>
                <w:rFonts w:cs="Arial" w:ascii="Arial Narrow" w:hAnsi="Arial Narrow"/>
                <w:b/>
                <w:szCs w:val="20"/>
              </w:rPr>
              <w:t>Качество подготовки кадр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spacing w:lineRule="auto" w:line="216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Cs w:val="20"/>
              </w:rPr>
            </w:pPr>
            <w:r>
              <w:rPr>
                <w:rFonts w:cs="Arial" w:ascii="Arial Narrow" w:hAnsi="Arial Narrow"/>
                <w:b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4.1.1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Участие в РЧ "Молодые профессионалы" (WorldSkills Russia), РЧ "Навыки мудрых": конкурсант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чел.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4.1.2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Участие в РЧ "Молодые профессионалы" (WorldSkills Russia), РЧ "Навыки мудрых": медальоны за профессионализ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чел.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4.1.3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Участие в РЧ "Молодые профессионалы" (WorldSkills Russia), РЧ "Навыки мудрых": бронзовая медал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чел.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4.1.4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Участие в РЧ "Молодые профессионалы" (WorldSkills Russia), РЧ "Навыки мудрых": серебряная медал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чел.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4.1.5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Участие в РЧ "Молодые профессионалы" (WorldSkills Russia), РЧ "Навыки мудрых": золотая медал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чел.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4.2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Количество площадок по компетенциям на РЧ "Молодые профессионалы (WorldSkills Russia), РЧ "Навыки мудрых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ед.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4.3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Участие в отборочных соревнованиях "Молодые профессионалы" (WorldSkills Russia): конкурсанты, набравшие баллы выше средне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чел.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4.4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Количество площадок по компетенциям на отборочных соревнованиях "Молодые профессионалы" (WorldSkills Russia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ед.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4.5.1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Участие в ФНЧ "Молодые профессионалы" (WorldSkills Russia), ФНЧ "Навыки мудрых": конкурсант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чел.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4.5.2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Участие в ФНЧ "Молодые профессионалы" (WorldSkills Russia), ФНЧ "Навыки мудрых": медальоны за профессионализ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чел.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4.5.3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Участие в ФНЧ "Молодые профессионалы" (WorldSkills Russia), ФНЧ "Навыки мудрых": бронзовая медал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чел.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4.5.4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Участие в ФНЧ "Молодые профессионалы" (WorldSkills Russia), ФНЧ "Навыки мудрых": серебряная медал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чел.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4.5.5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Участие в ФНЧ "Молодые профессионалы" (WorldSkills Russia), ФНЧ "Навыки мудрых": золотая медал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чел.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4.6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Участие в мировых и европейских соревнованиях по стандартам WSI: конкурсант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чел.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4.7.1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Число экспертов с правом проведения Р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чел.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4.7.2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Число сертифицированных эксперт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чел.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4.8.1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Число аккредитованных СЦ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ед.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4.8.2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Число Межрегиональных центров компетенций (МЦК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ед.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4.9.1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Доля участников ДЭ в общей численности выпускник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4.9.2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Количество аккредитованных ЦПД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ед.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4.9.3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Доля преподавателей и мастеров производственного обучения, имеющих действующий сертификат эксперта Д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4.10.1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Количество площадок проведения (компетенций) профессиональных проб в рамках проекта "Билет в будущее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ед.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4.10.2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Региональный оператор проекта "Билет в будущее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да/нет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4.11.1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Количество компетенций, по которым реализовывалось обучение по программам ДПО и ПО граждан категории 50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ед.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4.11.2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Количество компетенций, по которым реализовывалось обучение по программам ДПО и ПО лиц, пострадавших от распространения новой коронавирусной инфекци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ед.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4.11.3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Реализация програмы ПК преподавателей и мастеров производственного обучения (количество лет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лет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588" w:right="1588" w:gutter="0" w:header="0" w:top="1134" w:footer="482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588" w:right="1588" w:gutter="0" w:header="0" w:top="1134" w:footer="482" w:bottom="1134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805"/>
        <w:gridCol w:w="517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7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</w:tblGrid>
      <w:tr>
        <w:trPr>
          <w:tblHeader w:val="true"/>
          <w:trHeight w:val="296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ascii="Arial Narrow" w:hAnsi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Название ПОО</w:t>
            </w:r>
          </w:p>
        </w:tc>
        <w:tc>
          <w:tcPr>
            <w:tcW w:w="134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20"/>
              </w:rPr>
              <w:t>Участие в движении «Молодые профессионалы» (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20"/>
                <w:lang w:val="en-US"/>
              </w:rPr>
              <w:t>WorldSkills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20"/>
                <w:lang w:val="en-US"/>
              </w:rPr>
              <w:t>Russia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20"/>
              </w:rPr>
              <w:t>)</w:t>
            </w:r>
          </w:p>
        </w:tc>
      </w:tr>
      <w:tr>
        <w:trPr>
          <w:tblHeader w:val="true"/>
          <w:trHeight w:val="29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Arial Narrow" w:hAnsi="Arial Narrow" w:cs="Calibri"/>
                <w:color w:val="000000"/>
                <w:spacing w:val="-8"/>
                <w:sz w:val="18"/>
                <w:lang w:eastAsia="ru-RU"/>
              </w:rPr>
            </w:pPr>
            <w:r>
              <w:rPr>
                <w:rFonts w:cs="Calibri" w:ascii="Arial Narrow" w:hAnsi="Arial Narrow"/>
                <w:color w:val="000000"/>
                <w:spacing w:val="-8"/>
                <w:sz w:val="18"/>
              </w:rPr>
              <w:t>4.1.1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5" w:hanging="0"/>
              <w:jc w:val="center"/>
              <w:rPr>
                <w:rFonts w:ascii="Arial Narrow" w:hAnsi="Arial Narrow" w:cs="Calibri"/>
                <w:color w:val="000000"/>
                <w:spacing w:val="-8"/>
                <w:sz w:val="18"/>
              </w:rPr>
            </w:pPr>
            <w:r>
              <w:rPr>
                <w:rFonts w:cs="Calibri" w:ascii="Arial Narrow" w:hAnsi="Arial Narrow"/>
                <w:color w:val="000000"/>
                <w:spacing w:val="-8"/>
                <w:sz w:val="18"/>
              </w:rPr>
              <w:t>4.1.2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5" w:hanging="0"/>
              <w:jc w:val="center"/>
              <w:rPr>
                <w:rFonts w:ascii="Arial Narrow" w:hAnsi="Arial Narrow" w:cs="Calibri"/>
                <w:color w:val="000000"/>
                <w:spacing w:val="-8"/>
                <w:sz w:val="18"/>
              </w:rPr>
            </w:pPr>
            <w:r>
              <w:rPr>
                <w:rFonts w:cs="Calibri" w:ascii="Arial Narrow" w:hAnsi="Arial Narrow"/>
                <w:color w:val="000000"/>
                <w:spacing w:val="-8"/>
                <w:sz w:val="18"/>
              </w:rPr>
              <w:t>4.1.3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5" w:hanging="0"/>
              <w:jc w:val="center"/>
              <w:rPr>
                <w:rFonts w:ascii="Arial Narrow" w:hAnsi="Arial Narrow" w:cs="Calibri"/>
                <w:color w:val="000000"/>
                <w:spacing w:val="-8"/>
                <w:sz w:val="18"/>
              </w:rPr>
            </w:pPr>
            <w:r>
              <w:rPr>
                <w:rFonts w:cs="Calibri" w:ascii="Arial Narrow" w:hAnsi="Arial Narrow"/>
                <w:color w:val="000000"/>
                <w:spacing w:val="-8"/>
                <w:sz w:val="18"/>
              </w:rPr>
              <w:t>4.1.4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5" w:hanging="0"/>
              <w:jc w:val="center"/>
              <w:rPr>
                <w:rFonts w:ascii="Arial Narrow" w:hAnsi="Arial Narrow" w:cs="Calibri"/>
                <w:color w:val="000000"/>
                <w:spacing w:val="-8"/>
                <w:sz w:val="18"/>
              </w:rPr>
            </w:pPr>
            <w:r>
              <w:rPr>
                <w:rFonts w:cs="Calibri" w:ascii="Arial Narrow" w:hAnsi="Arial Narrow"/>
                <w:color w:val="000000"/>
                <w:spacing w:val="-8"/>
                <w:sz w:val="18"/>
              </w:rPr>
              <w:t>4.1.5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5" w:hanging="0"/>
              <w:jc w:val="center"/>
              <w:rPr>
                <w:rFonts w:ascii="Arial Narrow" w:hAnsi="Arial Narrow" w:cs="Calibri"/>
                <w:color w:val="000000"/>
                <w:spacing w:val="-8"/>
                <w:sz w:val="18"/>
              </w:rPr>
            </w:pPr>
            <w:r>
              <w:rPr>
                <w:rFonts w:cs="Calibri" w:ascii="Arial Narrow" w:hAnsi="Arial Narrow"/>
                <w:color w:val="000000"/>
                <w:spacing w:val="-8"/>
                <w:sz w:val="18"/>
              </w:rPr>
              <w:t>4.2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5" w:hanging="0"/>
              <w:jc w:val="center"/>
              <w:rPr>
                <w:rFonts w:ascii="Arial Narrow" w:hAnsi="Arial Narrow" w:cs="Calibri"/>
                <w:color w:val="000000"/>
                <w:spacing w:val="-8"/>
                <w:sz w:val="18"/>
              </w:rPr>
            </w:pPr>
            <w:r>
              <w:rPr>
                <w:rFonts w:cs="Calibri" w:ascii="Arial Narrow" w:hAnsi="Arial Narrow"/>
                <w:color w:val="000000"/>
                <w:spacing w:val="-8"/>
                <w:sz w:val="18"/>
              </w:rPr>
              <w:t>4.3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5" w:hanging="0"/>
              <w:jc w:val="center"/>
              <w:rPr>
                <w:rFonts w:ascii="Arial Narrow" w:hAnsi="Arial Narrow" w:cs="Calibri"/>
                <w:color w:val="000000"/>
                <w:spacing w:val="-8"/>
                <w:sz w:val="18"/>
              </w:rPr>
            </w:pPr>
            <w:r>
              <w:rPr>
                <w:rFonts w:cs="Calibri" w:ascii="Arial Narrow" w:hAnsi="Arial Narrow"/>
                <w:color w:val="000000"/>
                <w:spacing w:val="-8"/>
                <w:sz w:val="18"/>
              </w:rPr>
              <w:t>4.4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5" w:hanging="0"/>
              <w:jc w:val="center"/>
              <w:rPr>
                <w:rFonts w:ascii="Arial Narrow" w:hAnsi="Arial Narrow" w:cs="Calibri"/>
                <w:color w:val="000000"/>
                <w:spacing w:val="-8"/>
                <w:sz w:val="18"/>
              </w:rPr>
            </w:pPr>
            <w:r>
              <w:rPr>
                <w:rFonts w:cs="Calibri" w:ascii="Arial Narrow" w:hAnsi="Arial Narrow"/>
                <w:color w:val="000000"/>
                <w:spacing w:val="-8"/>
                <w:sz w:val="18"/>
              </w:rPr>
              <w:t>4.5.1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5" w:hanging="0"/>
              <w:jc w:val="center"/>
              <w:rPr>
                <w:rFonts w:ascii="Arial Narrow" w:hAnsi="Arial Narrow" w:cs="Calibri"/>
                <w:color w:val="000000"/>
                <w:spacing w:val="-8"/>
                <w:sz w:val="18"/>
              </w:rPr>
            </w:pPr>
            <w:r>
              <w:rPr>
                <w:rFonts w:cs="Calibri" w:ascii="Arial Narrow" w:hAnsi="Arial Narrow"/>
                <w:color w:val="000000"/>
                <w:spacing w:val="-8"/>
                <w:sz w:val="18"/>
              </w:rPr>
              <w:t>4.5.2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5" w:hanging="0"/>
              <w:jc w:val="center"/>
              <w:rPr>
                <w:rFonts w:ascii="Arial Narrow" w:hAnsi="Arial Narrow" w:cs="Calibri"/>
                <w:color w:val="000000"/>
                <w:spacing w:val="-8"/>
                <w:sz w:val="18"/>
              </w:rPr>
            </w:pPr>
            <w:r>
              <w:rPr>
                <w:rFonts w:cs="Calibri" w:ascii="Arial Narrow" w:hAnsi="Arial Narrow"/>
                <w:color w:val="000000"/>
                <w:spacing w:val="-8"/>
                <w:sz w:val="18"/>
              </w:rPr>
              <w:t>4.5.3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5" w:hanging="0"/>
              <w:jc w:val="center"/>
              <w:rPr>
                <w:rFonts w:ascii="Arial Narrow" w:hAnsi="Arial Narrow" w:cs="Calibri"/>
                <w:color w:val="000000"/>
                <w:spacing w:val="-8"/>
                <w:sz w:val="18"/>
              </w:rPr>
            </w:pPr>
            <w:r>
              <w:rPr>
                <w:rFonts w:cs="Calibri" w:ascii="Arial Narrow" w:hAnsi="Arial Narrow"/>
                <w:color w:val="000000"/>
                <w:spacing w:val="-8"/>
                <w:sz w:val="18"/>
              </w:rPr>
              <w:t>4.5.4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5" w:hanging="0"/>
              <w:jc w:val="center"/>
              <w:rPr>
                <w:rFonts w:ascii="Arial Narrow" w:hAnsi="Arial Narrow" w:cs="Calibri"/>
                <w:color w:val="000000"/>
                <w:spacing w:val="-8"/>
                <w:sz w:val="18"/>
              </w:rPr>
            </w:pPr>
            <w:r>
              <w:rPr>
                <w:rFonts w:cs="Calibri" w:ascii="Arial Narrow" w:hAnsi="Arial Narrow"/>
                <w:color w:val="000000"/>
                <w:spacing w:val="-8"/>
                <w:sz w:val="18"/>
              </w:rPr>
              <w:t>4.5.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5" w:hanging="0"/>
              <w:jc w:val="center"/>
              <w:rPr>
                <w:rFonts w:ascii="Arial Narrow" w:hAnsi="Arial Narrow" w:cs="Calibri"/>
                <w:color w:val="000000"/>
                <w:spacing w:val="-8"/>
                <w:sz w:val="18"/>
              </w:rPr>
            </w:pPr>
            <w:r>
              <w:rPr>
                <w:rFonts w:cs="Calibri" w:ascii="Arial Narrow" w:hAnsi="Arial Narrow"/>
                <w:color w:val="000000"/>
                <w:spacing w:val="-8"/>
                <w:sz w:val="18"/>
              </w:rPr>
              <w:t>4.6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5" w:hanging="0"/>
              <w:jc w:val="center"/>
              <w:rPr>
                <w:rFonts w:ascii="Arial Narrow" w:hAnsi="Arial Narrow" w:cs="Calibri"/>
                <w:color w:val="000000"/>
                <w:spacing w:val="-8"/>
                <w:sz w:val="18"/>
              </w:rPr>
            </w:pPr>
            <w:r>
              <w:rPr>
                <w:rFonts w:cs="Calibri" w:ascii="Arial Narrow" w:hAnsi="Arial Narrow"/>
                <w:color w:val="000000"/>
                <w:spacing w:val="-8"/>
                <w:sz w:val="18"/>
              </w:rPr>
              <w:t>4.7.1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5" w:hanging="0"/>
              <w:jc w:val="center"/>
              <w:rPr>
                <w:rFonts w:ascii="Arial Narrow" w:hAnsi="Arial Narrow" w:cs="Calibri"/>
                <w:color w:val="000000"/>
                <w:spacing w:val="-8"/>
                <w:sz w:val="18"/>
              </w:rPr>
            </w:pPr>
            <w:r>
              <w:rPr>
                <w:rFonts w:cs="Calibri" w:ascii="Arial Narrow" w:hAnsi="Arial Narrow"/>
                <w:color w:val="000000"/>
                <w:spacing w:val="-8"/>
                <w:sz w:val="18"/>
              </w:rPr>
              <w:t>4.7.2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5" w:hanging="0"/>
              <w:jc w:val="center"/>
              <w:rPr>
                <w:rFonts w:ascii="Arial Narrow" w:hAnsi="Arial Narrow" w:cs="Calibri"/>
                <w:color w:val="000000"/>
                <w:spacing w:val="-8"/>
                <w:sz w:val="18"/>
              </w:rPr>
            </w:pPr>
            <w:r>
              <w:rPr>
                <w:rFonts w:cs="Calibri" w:ascii="Arial Narrow" w:hAnsi="Arial Narrow"/>
                <w:color w:val="000000"/>
                <w:spacing w:val="-8"/>
                <w:sz w:val="18"/>
              </w:rPr>
              <w:t>4.8.1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5" w:hanging="0"/>
              <w:jc w:val="center"/>
              <w:rPr>
                <w:rFonts w:ascii="Arial Narrow" w:hAnsi="Arial Narrow" w:cs="Calibri"/>
                <w:color w:val="000000"/>
                <w:spacing w:val="-8"/>
                <w:sz w:val="18"/>
              </w:rPr>
            </w:pPr>
            <w:r>
              <w:rPr>
                <w:rFonts w:cs="Calibri" w:ascii="Arial Narrow" w:hAnsi="Arial Narrow"/>
                <w:color w:val="000000"/>
                <w:spacing w:val="-8"/>
                <w:sz w:val="18"/>
              </w:rPr>
              <w:t>4.8.2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5" w:hanging="0"/>
              <w:jc w:val="center"/>
              <w:rPr>
                <w:rFonts w:ascii="Arial Narrow" w:hAnsi="Arial Narrow" w:cs="Calibri"/>
                <w:color w:val="000000"/>
                <w:spacing w:val="-8"/>
                <w:sz w:val="18"/>
              </w:rPr>
            </w:pPr>
            <w:r>
              <w:rPr>
                <w:rFonts w:cs="Calibri" w:ascii="Arial Narrow" w:hAnsi="Arial Narrow"/>
                <w:color w:val="000000"/>
                <w:spacing w:val="-8"/>
                <w:sz w:val="18"/>
              </w:rPr>
              <w:t>4.9.1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5" w:hanging="0"/>
              <w:jc w:val="center"/>
              <w:rPr>
                <w:rFonts w:ascii="Arial Narrow" w:hAnsi="Arial Narrow" w:cs="Calibri"/>
                <w:color w:val="000000"/>
                <w:spacing w:val="-8"/>
                <w:sz w:val="18"/>
              </w:rPr>
            </w:pPr>
            <w:r>
              <w:rPr>
                <w:rFonts w:cs="Calibri" w:ascii="Arial Narrow" w:hAnsi="Arial Narrow"/>
                <w:color w:val="000000"/>
                <w:spacing w:val="-8"/>
                <w:sz w:val="18"/>
              </w:rPr>
              <w:t>4.9.2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5" w:hanging="0"/>
              <w:jc w:val="center"/>
              <w:rPr>
                <w:rFonts w:ascii="Arial Narrow" w:hAnsi="Arial Narrow" w:cs="Calibri"/>
                <w:color w:val="000000"/>
                <w:spacing w:val="-8"/>
                <w:sz w:val="18"/>
              </w:rPr>
            </w:pPr>
            <w:r>
              <w:rPr>
                <w:rFonts w:cs="Calibri" w:ascii="Arial Narrow" w:hAnsi="Arial Narrow"/>
                <w:color w:val="000000"/>
                <w:spacing w:val="-8"/>
                <w:sz w:val="18"/>
              </w:rPr>
              <w:t>4.9.3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5" w:hanging="0"/>
              <w:jc w:val="center"/>
              <w:rPr>
                <w:rFonts w:ascii="Arial Narrow" w:hAnsi="Arial Narrow" w:cs="Calibri"/>
                <w:color w:val="000000"/>
                <w:spacing w:val="-8"/>
                <w:sz w:val="18"/>
              </w:rPr>
            </w:pPr>
            <w:r>
              <w:rPr>
                <w:rFonts w:cs="Calibri" w:ascii="Arial Narrow" w:hAnsi="Arial Narrow"/>
                <w:color w:val="000000"/>
                <w:spacing w:val="-8"/>
                <w:sz w:val="18"/>
              </w:rPr>
              <w:t>4.10.1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5" w:hanging="0"/>
              <w:jc w:val="center"/>
              <w:rPr>
                <w:rFonts w:ascii="Arial Narrow" w:hAnsi="Arial Narrow" w:cs="Calibri"/>
                <w:color w:val="000000"/>
                <w:spacing w:val="-8"/>
                <w:sz w:val="18"/>
              </w:rPr>
            </w:pPr>
            <w:r>
              <w:rPr>
                <w:rFonts w:cs="Calibri" w:ascii="Arial Narrow" w:hAnsi="Arial Narrow"/>
                <w:color w:val="000000"/>
                <w:spacing w:val="-8"/>
                <w:sz w:val="18"/>
              </w:rPr>
              <w:t>4.10.2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5" w:hanging="0"/>
              <w:jc w:val="center"/>
              <w:rPr>
                <w:rFonts w:ascii="Arial Narrow" w:hAnsi="Arial Narrow" w:cs="Calibri"/>
                <w:color w:val="000000"/>
                <w:spacing w:val="-8"/>
                <w:sz w:val="18"/>
              </w:rPr>
            </w:pPr>
            <w:r>
              <w:rPr>
                <w:rFonts w:cs="Calibri" w:ascii="Arial Narrow" w:hAnsi="Arial Narrow"/>
                <w:color w:val="000000"/>
                <w:spacing w:val="-8"/>
                <w:sz w:val="18"/>
              </w:rPr>
              <w:t>4.11.1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5" w:hanging="0"/>
              <w:jc w:val="center"/>
              <w:rPr>
                <w:rFonts w:ascii="Arial Narrow" w:hAnsi="Arial Narrow" w:cs="Calibri"/>
                <w:color w:val="000000"/>
                <w:spacing w:val="-8"/>
                <w:sz w:val="18"/>
              </w:rPr>
            </w:pPr>
            <w:r>
              <w:rPr>
                <w:rFonts w:cs="Calibri" w:ascii="Arial Narrow" w:hAnsi="Arial Narrow"/>
                <w:color w:val="000000"/>
                <w:spacing w:val="-8"/>
                <w:sz w:val="18"/>
              </w:rPr>
              <w:t>4.11.2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5" w:hanging="0"/>
              <w:jc w:val="center"/>
              <w:rPr>
                <w:rFonts w:ascii="Arial Narrow" w:hAnsi="Arial Narrow" w:cs="Calibri"/>
                <w:color w:val="000000"/>
                <w:spacing w:val="-8"/>
                <w:sz w:val="18"/>
              </w:rPr>
            </w:pPr>
            <w:r>
              <w:rPr>
                <w:rFonts w:cs="Calibri" w:ascii="Arial Narrow" w:hAnsi="Arial Narrow"/>
                <w:color w:val="000000"/>
                <w:spacing w:val="-8"/>
                <w:sz w:val="18"/>
              </w:rPr>
              <w:t>4.11.3.</w:t>
            </w:r>
          </w:p>
        </w:tc>
      </w:tr>
      <w:tr>
        <w:trPr>
          <w:trHeight w:val="851" w:hRule="exac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Анжеро-Судженский горный технику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4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51" w:hRule="exac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Анжеро-Судженский педагогический колледж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81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51" w:hRule="exac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Анжеро-Судженский политехнический колледж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0,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24,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51" w:hRule="exac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Беловский педагогический колледж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4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51" w:hRule="exac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Беловский политехнический технику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51" w:hRule="exac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Беловский техникум технологий и сферы услу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0,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51" w:hRule="exac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Березовский политехнический технику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6,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51" w:hRule="exac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Государственное профессиональное образовательное учреждение г. Кемеров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51" w:hRule="exac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Государственное профессиональное образовательное учреждение г. Новокузнецк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51" w:hRule="exac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алтанский многопрофильный технику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28,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51" w:hRule="exac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емеровский аграрный техникум имени Г.П. Левин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0,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63,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51" w:hRule="exac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емеровский горнотехнический технику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6,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51" w:hRule="exac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емеровский коммунально-строительный техникум имени В.И. Заузелков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21,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42,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51" w:hRule="exac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емеровский профессионально-технический технику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54,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55,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851" w:hRule="exac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емеровский техникум индустрии питания и сферы услу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23,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55,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851" w:hRule="exac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иселевский горный технику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60,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51" w:hRule="exac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иселёвский педагогический колледж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39,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51" w:hRule="exac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иселевский политехнический технику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7,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51" w:hRule="exac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узбасский колледж архитектуры, строительства и цифровых технолог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47,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51" w:hRule="exac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узбасский многопрофильный технику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1,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41,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51" w:hRule="exac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узбасский педагогический колледж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52,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21,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51" w:hRule="exac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узбасский техникум архитектуры, геодезии и строительств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33,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38,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851" w:hRule="exac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узнецкий индустриальный технику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4,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39,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51" w:hRule="exac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узнецкий металлургический технику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1,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51" w:hRule="exac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узнецкий техникум сервиса и дизайна им. Волкова В.А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24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35,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51" w:hRule="exac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Ленинск-Кузнецкий горнотехнический технику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9,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51" w:hRule="exac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Ленинск-Кузнецкий политехнический технику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7,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51" w:hRule="exac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Мариинский педагогический колледж имени императрицы Марии Александровн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60,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51" w:hRule="exac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Мариинский политехнический технику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8,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51" w:hRule="exac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Междуреченский горностроительный технику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3,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33,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51" w:hRule="exac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Новокузнецкий горнотранспортный колледж имени В.Ф. Кузнецов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6,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51" w:hRule="exac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Новокузнецкий педагогический колледж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1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31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51" w:hRule="exac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Новокузнецкий техникум пищевой промышленност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51,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51" w:hRule="exac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Новокузнецкий техникум строительных технологий и сферы обслужива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5,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24,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851" w:hRule="exac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Новокузнецкий торгово-экономический технику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4,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55,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51" w:hRule="exac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Новокузнецкий транспортно-технологический технику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4,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34,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51" w:hRule="exac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Осинниковский горнотехнический колледж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3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51" w:hRule="exac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Осинниковский политехнический технику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6,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51" w:hRule="exac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Полысаевский индустриальный технику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21,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51" w:hRule="exac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Прокопьевский аграрный колледж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48,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51" w:hRule="exac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Прокопьевский горнотехнический техникум им. В.П. Романов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25,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51" w:hRule="exac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Прокопьевский промышленно-экономический технику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24,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51" w:hRule="exac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Прокопьевский строительный технику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5,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40,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51" w:hRule="exac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Прокопьевский транспортный технику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41,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52,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51" w:hRule="exac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Прокопьевский электромашиностроительный технику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3,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51" w:hRule="exac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Профессиональный колледж г. Новокузнецк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5,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32,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51" w:hRule="exac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Сибирский колледж сервиса и технолог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20,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51" w:hRule="exac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Сибирский политехнический технику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3,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51" w:hRule="exac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Таштагольский техникум горных технологий и сферы обслужива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51" w:hRule="exac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Томь-Усинский энерготранспортный технику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23,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51" w:hRule="exac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Топкинский технический технику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32,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51" w:hRule="exac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Тяжинский агропромышленный технику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0,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51" w:hRule="exac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Юргинский техникум агротехнологий и сервис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9,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30,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51" w:hRule="exac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Юргинский техникум машиностроения и информационных технолог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24,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8,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51" w:hRule="exac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Юргинский технологический колледж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6,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24,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51" w:hRule="exac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Яшкинский техникум технологий и механизаци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51,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Style21"/>
        <w:numPr>
          <w:ilvl w:val="1"/>
          <w:numId w:val="3"/>
        </w:numPr>
        <w:spacing w:lineRule="auto" w:line="216" w:before="0" w:after="0"/>
        <w:ind w:left="0" w:hanging="720"/>
        <w:contextualSpacing/>
        <w:jc w:val="center"/>
        <w:outlineLvl w:val="1"/>
        <w:rPr>
          <w:rFonts w:ascii="Arial Narrow" w:hAnsi="Arial Narrow" w:cs="Arial"/>
          <w:b/>
          <w:b/>
          <w:szCs w:val="20"/>
        </w:rPr>
      </w:pPr>
      <w:r>
        <w:br w:type="page"/>
      </w:r>
      <w:bookmarkStart w:id="10" w:name="__RefHeading___Toc64716123"/>
      <w:bookmarkEnd w:id="10"/>
      <w:r>
        <w:rPr>
          <w:rFonts w:cs="Arial" w:ascii="Arial" w:hAnsi="Arial"/>
          <w:b/>
          <w:sz w:val="24"/>
          <w:szCs w:val="20"/>
        </w:rPr>
        <w:t>Трудоустройство выпускников и взаимодействие с работодателями</w:t>
      </w:r>
    </w:p>
    <w:p>
      <w:pPr>
        <w:pStyle w:val="Normal"/>
        <w:numPr>
          <w:ilvl w:val="0"/>
          <w:numId w:val="0"/>
        </w:numPr>
        <w:spacing w:lineRule="auto" w:line="216" w:before="0" w:after="0"/>
        <w:jc w:val="center"/>
        <w:outlineLvl w:val="1"/>
        <w:rPr>
          <w:rFonts w:ascii="Arial Narrow" w:hAnsi="Arial Narrow" w:cs="Arial"/>
          <w:b/>
          <w:b/>
          <w:szCs w:val="20"/>
        </w:rPr>
      </w:pPr>
      <w:r>
        <w:rPr>
          <w:rFonts w:cs="Arial" w:ascii="Arial Narrow" w:hAnsi="Arial Narrow"/>
          <w:b/>
          <w:szCs w:val="20"/>
        </w:rPr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588" w:right="1588" w:gutter="0" w:header="0" w:top="1134" w:footer="482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3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3466"/>
        <w:gridCol w:w="709"/>
      </w:tblGrid>
      <w:tr>
        <w:trPr>
          <w:trHeight w:val="16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16" w:before="0" w:after="0"/>
              <w:ind w:left="-196" w:right="-250" w:hanging="0"/>
              <w:contextualSpacing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>№</w:t>
            </w:r>
          </w:p>
          <w:p>
            <w:pPr>
              <w:pStyle w:val="Style21"/>
              <w:spacing w:lineRule="auto" w:line="216" w:before="0" w:after="0"/>
              <w:ind w:left="-196" w:right="-250" w:hanging="0"/>
              <w:contextualSpacing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>показателя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16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>Наз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>Ед.</w:t>
            </w:r>
          </w:p>
          <w:p>
            <w:pPr>
              <w:pStyle w:val="Normal"/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>изм.</w:t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auto" w:line="216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Cs w:val="20"/>
              </w:rPr>
              <w:t>Трудоустройство выпускников и взаимодействие с работодател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16" w:before="0" w:after="0"/>
              <w:ind w:left="-22" w:right="-63" w:hanging="0"/>
              <w:contextualSpacing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5</w:t>
            </w:r>
            <w:r>
              <w:rPr>
                <w:rFonts w:cs="Arial" w:ascii="Arial Narrow" w:hAnsi="Arial Narrow"/>
                <w:sz w:val="20"/>
                <w:szCs w:val="20"/>
              </w:rPr>
              <w:t>.1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Доля выпускников, трудоустроившихся в течение одного года после завершения обучения, в общей численности выпускни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16" w:before="0" w:after="0"/>
              <w:ind w:left="-22" w:right="-63" w:hanging="0"/>
              <w:contextualSpacing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5</w:t>
            </w:r>
            <w:r>
              <w:rPr>
                <w:rFonts w:cs="Arial" w:ascii="Arial Narrow" w:hAnsi="Arial Narrow"/>
                <w:sz w:val="20"/>
                <w:szCs w:val="20"/>
              </w:rPr>
              <w:t>.2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личие основных профессиональных образовательных программ, успешно прошедших процедуру профессионально-общественной аккреди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а / нет</w:t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16" w:before="0" w:after="0"/>
              <w:ind w:left="-22" w:right="-63" w:hanging="0"/>
              <w:contextualSpacing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5</w:t>
            </w:r>
            <w:r>
              <w:rPr>
                <w:rFonts w:cs="Arial" w:ascii="Arial Narrow" w:hAnsi="Arial Narrow"/>
                <w:sz w:val="20"/>
                <w:szCs w:val="20"/>
              </w:rPr>
              <w:t>.3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личие наблюдательного совета или другого органа управления ПОО, членами которого являются представители работод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а / нет</w:t>
            </w:r>
          </w:p>
        </w:tc>
      </w:tr>
    </w:tbl>
    <w:p>
      <w:pPr>
        <w:sectPr>
          <w:type w:val="continuous"/>
          <w:pgSz w:orient="landscape" w:w="16838" w:h="11906"/>
          <w:pgMar w:left="1588" w:right="1588" w:gutter="0" w:header="0" w:top="1134" w:footer="482" w:bottom="1134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-6"/>
          <w:sz w:val="2"/>
          <w:szCs w:val="2"/>
        </w:rPr>
      </w:pPr>
      <w:r>
        <w:rPr>
          <w:rFonts w:cs="Arial" w:ascii="Arial" w:hAnsi="Arial"/>
          <w:b/>
          <w:spacing w:val="-6"/>
          <w:sz w:val="2"/>
          <w:szCs w:val="2"/>
        </w:rPr>
      </w:r>
    </w:p>
    <w:tbl>
      <w:tblPr>
        <w:tblW w:w="1527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927"/>
        <w:gridCol w:w="3186"/>
        <w:gridCol w:w="3351"/>
        <w:gridCol w:w="3351"/>
      </w:tblGrid>
      <w:tr>
        <w:trPr>
          <w:tblHeader w:val="true"/>
          <w:trHeight w:val="296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ascii="Arial Narrow" w:hAnsi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Название ПОО</w:t>
            </w:r>
          </w:p>
        </w:tc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Трудоустройство выпускников и взаимодействие с работодателями</w:t>
            </w:r>
          </w:p>
        </w:tc>
      </w:tr>
      <w:tr>
        <w:trPr>
          <w:tblHeader w:val="true"/>
          <w:trHeight w:val="29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.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.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.3</w:t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Анжеро-Судженский горный техникум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7,1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Анжеро-Судженский педагогический коллед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6,1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Анжеро-Судженский политехнический коллед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1,9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Беловский педагогический коллед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8,6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Беловский политехнический техникум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5,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Беловский техникум технологий и сферы услуг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1,8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Березовский политехнический техникум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1,8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Государственное профессиональное образовательное учреждение г. Кемерово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5,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Государственное профессиональное образовательное учреждение г. Новокузнецк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9,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алтанский многопрофильный техникум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1,1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емеровский аграрный техникум имени Г.П. Левин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8,2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емеровский горнотехнический техникум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4,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емеровский коммунально-строительный техникум имени В.И. Заузелков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8,6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емеровский профессионально-технический техникум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8,8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емеровский техникум индустрии питания и сферы услуг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иселевский горный техникум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7,4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иселёвский педагогический коллед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иселевский политехнический техникум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6,1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узбасский колледж архитектуры, строительства и цифровых технологи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узбасский многопрофильный техникум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5,3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узбасский педагогический коллед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7,4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узбасский техникум архитектуры, геодезии и строительств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2,2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узнецкий индустриальный техникум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4,4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узнецкий металлургический техникум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5,1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 xml:space="preserve">Кузнецкий техникум сервиса и дизайна </w:t>
              <w:br/>
              <w:t>им. Волкова В.А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6,9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Ленинск-Кузнецкий горнотехнический техникум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2,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Ленинск-Кузнецкий политехнический техникум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2,6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Мариинский педагогический колледж имени императрицы Марии Александровны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2,3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Мариинский политехнический техникум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8,9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Междуреченский горностроительный техникум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9,4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Новокузнецкий горнотранспортный колледж имени В.Ф. Кузнецов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9,4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Новокузнецкий педагогический коллед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0,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Новокузнецкий техникум пищевой промышленност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5,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Новокузнецкий техникум строительных технологий и сферы обслуживан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5,2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Новокузнецкий торгово-экономический техникум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3,5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Новокузнецкий транспортно-технологический техникум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1,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Осинниковский горнотехнический коллед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5,3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Осинниковский политехнический техникум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2,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Полысаевский индустриальный техникум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2,4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Прокопьевский аграрный коллед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0,6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 xml:space="preserve">Прокопьевский горнотехнический техникум </w:t>
              <w:br/>
              <w:t>им. В.П. Романов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3,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Прокопьевский промышленно-экономический техникум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Прокопьевский строительный техникум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4,4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Прокопьевский транспортный техникум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9,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Прокопьевский электромашиностроительный техникум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8,2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Профессиональный колледж г. Новокузнецк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6,7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Сибирский колледж сервиса и технологи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6,3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Сибирский политехнический техникум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5,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Таштагольский техникум горных технологий и сферы обслуживан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1,8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Томь-Усинский энерготранспортный техникум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1,3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Топкинский технический техникум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9,0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Тяжинский агропромышленный техникум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Юргинский техникум агротехнологий и сервис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1,1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Юргинский техникум машиностроения и информационных технологи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6,8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Юргинский технологический коллед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6,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Яшкинский техникум технологий и механизаци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8,7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Style21"/>
        <w:numPr>
          <w:ilvl w:val="0"/>
          <w:numId w:val="0"/>
        </w:numPr>
        <w:spacing w:lineRule="auto" w:line="216" w:before="0" w:after="0"/>
        <w:ind w:left="714" w:hanging="0"/>
        <w:contextualSpacing/>
        <w:jc w:val="center"/>
        <w:outlineLvl w:val="1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  <w:r>
        <w:br w:type="page"/>
      </w:r>
    </w:p>
    <w:p>
      <w:pPr>
        <w:pStyle w:val="Style21"/>
        <w:numPr>
          <w:ilvl w:val="1"/>
          <w:numId w:val="3"/>
        </w:numPr>
        <w:spacing w:lineRule="auto" w:line="216" w:before="0" w:after="0"/>
        <w:ind w:left="283" w:hanging="720"/>
        <w:contextualSpacing/>
        <w:jc w:val="center"/>
        <w:outlineLvl w:val="1"/>
        <w:rPr>
          <w:rFonts w:ascii="Arial Narrow" w:hAnsi="Arial Narrow" w:cs="Arial"/>
          <w:b/>
          <w:b/>
          <w:szCs w:val="20"/>
        </w:rPr>
      </w:pPr>
      <w:bookmarkStart w:id="11" w:name="__RefHeading___Toc64716124"/>
      <w:bookmarkEnd w:id="11"/>
      <w:r>
        <w:rPr>
          <w:rFonts w:cs="Arial" w:ascii="Arial" w:hAnsi="Arial"/>
          <w:b/>
          <w:sz w:val="24"/>
          <w:szCs w:val="20"/>
        </w:rPr>
        <w:t>Финансово-экономическое обеспечение</w:t>
      </w:r>
    </w:p>
    <w:p>
      <w:pPr>
        <w:pStyle w:val="Normal"/>
        <w:numPr>
          <w:ilvl w:val="0"/>
          <w:numId w:val="0"/>
        </w:numPr>
        <w:spacing w:lineRule="auto" w:line="216" w:before="0" w:after="0"/>
        <w:jc w:val="center"/>
        <w:outlineLvl w:val="1"/>
        <w:rPr>
          <w:rFonts w:ascii="Arial Narrow" w:hAnsi="Arial Narrow" w:cs="Arial"/>
          <w:b/>
          <w:b/>
          <w:szCs w:val="20"/>
        </w:rPr>
      </w:pPr>
      <w:r>
        <w:rPr>
          <w:rFonts w:cs="Arial" w:ascii="Arial Narrow" w:hAnsi="Arial Narrow"/>
          <w:b/>
          <w:szCs w:val="20"/>
        </w:rPr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588" w:right="1588" w:gutter="0" w:header="0" w:top="1134" w:footer="482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3426"/>
        <w:gridCol w:w="708"/>
      </w:tblGrid>
      <w:tr>
        <w:trPr>
          <w:trHeight w:val="16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16" w:before="0" w:after="0"/>
              <w:ind w:left="-196" w:right="-250" w:hanging="0"/>
              <w:contextualSpacing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>№</w:t>
            </w:r>
          </w:p>
          <w:p>
            <w:pPr>
              <w:pStyle w:val="Style21"/>
              <w:spacing w:lineRule="auto" w:line="216" w:before="0" w:after="0"/>
              <w:ind w:left="-196" w:right="-250" w:hanging="0"/>
              <w:contextualSpacing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>показателя</w:t>
            </w:r>
          </w:p>
        </w:tc>
        <w:tc>
          <w:tcPr>
            <w:tcW w:w="1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16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>Наз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>Ед.</w:t>
            </w:r>
          </w:p>
          <w:p>
            <w:pPr>
              <w:pStyle w:val="Normal"/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>изм.</w:t>
            </w:r>
          </w:p>
        </w:tc>
      </w:tr>
      <w:tr>
        <w:trPr>
          <w:trHeight w:val="34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spacing w:lineRule="auto" w:line="216" w:before="0" w:after="0"/>
              <w:ind w:left="-22" w:right="-63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auto" w:line="216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Cs w:val="20"/>
              </w:rPr>
              <w:t>Финансово-экономическ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16" w:before="0" w:after="0"/>
              <w:ind w:left="-22" w:right="-63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</w:t>
            </w:r>
          </w:p>
        </w:tc>
        <w:tc>
          <w:tcPr>
            <w:tcW w:w="1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исло обучающихся, приходящееся на одного педагогического работника, реализующего образовательные программы СП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чел.</w:t>
            </w:r>
          </w:p>
        </w:tc>
      </w:tr>
      <w:tr>
        <w:trPr>
          <w:trHeight w:val="34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16" w:before="0" w:after="0"/>
              <w:ind w:left="-22" w:right="-63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2</w:t>
            </w:r>
          </w:p>
        </w:tc>
        <w:tc>
          <w:tcPr>
            <w:tcW w:w="1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ля внебюджетных средств в общем объеме доходов ПОО за отчетный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16" w:before="0" w:after="0"/>
              <w:ind w:left="-22" w:right="-63" w:hanging="0"/>
              <w:contextualSpacing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6.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3</w:t>
            </w:r>
            <w:r>
              <w:rPr>
                <w:rFonts w:cs="Arial" w:ascii="Arial Narrow" w:hAnsi="Arial Narrow"/>
                <w:sz w:val="20"/>
                <w:szCs w:val="20"/>
              </w:rPr>
              <w:t>.1</w:t>
            </w:r>
          </w:p>
        </w:tc>
        <w:tc>
          <w:tcPr>
            <w:tcW w:w="1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ля внебюджетных средств в доходах ПОО от образовательной деятельности за отчетный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16" w:before="0" w:after="0"/>
              <w:ind w:left="-22" w:right="-63" w:hanging="0"/>
              <w:contextualSpacing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6.3.2</w:t>
            </w:r>
          </w:p>
        </w:tc>
        <w:tc>
          <w:tcPr>
            <w:tcW w:w="1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ля средств из федерального и местного бюджетов в доходах ПОО от образовательной деятельности за отчетный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16" w:before="0" w:after="0"/>
              <w:ind w:left="-22" w:right="-63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4</w:t>
            </w:r>
          </w:p>
        </w:tc>
        <w:tc>
          <w:tcPr>
            <w:tcW w:w="1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ля внебюджетных расходов, направленных на приобретение машин и оборудования, в общем объеме внебюджет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%</w:t>
            </w:r>
          </w:p>
        </w:tc>
      </w:tr>
    </w:tbl>
    <w:p>
      <w:pPr>
        <w:sectPr>
          <w:type w:val="continuous"/>
          <w:pgSz w:orient="landscape" w:w="16838" w:h="11906"/>
          <w:pgMar w:left="1588" w:right="1588" w:gutter="0" w:header="0" w:top="1134" w:footer="482" w:bottom="1134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-6"/>
          <w:sz w:val="2"/>
          <w:szCs w:val="2"/>
        </w:rPr>
      </w:pPr>
      <w:r>
        <w:rPr>
          <w:rFonts w:cs="Arial" w:ascii="Arial" w:hAnsi="Arial"/>
          <w:b/>
          <w:spacing w:val="-6"/>
          <w:sz w:val="2"/>
          <w:szCs w:val="2"/>
        </w:rPr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069"/>
        <w:gridCol w:w="2155"/>
        <w:gridCol w:w="1906"/>
        <w:gridCol w:w="1907"/>
        <w:gridCol w:w="1906"/>
        <w:gridCol w:w="1907"/>
      </w:tblGrid>
      <w:tr>
        <w:trPr>
          <w:tblHeader w:val="true"/>
          <w:trHeight w:val="296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ascii="Arial Narrow" w:hAnsi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Название ПОО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Финансово-экономическое обеспечение</w:t>
            </w:r>
          </w:p>
        </w:tc>
      </w:tr>
      <w:tr>
        <w:trPr>
          <w:tblHeader w:val="true"/>
          <w:trHeight w:val="29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6.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6.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/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6.3</w:t>
            </w: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en-US"/>
              </w:rPr>
              <w:t>.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6.3.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6.4</w:t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Анжеро-Судженский горный технику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5,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7,5</w:t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Анжеро-Судженский педагогический колледж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2,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Анжеро-Судженский политехнический колледж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7,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2,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,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Беловский педагогический колледж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7,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2,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2,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7,2</w:t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Беловский политехнический технику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0,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2,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2,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,2</w:t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Беловский техникум технологий и сферы услу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7,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,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,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Березовский политехнический технику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3,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,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Государственное профессиональное образовательное учреждение г. Кемеров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Государственное профессиональное образовательное учреждение г. Новокузнец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5,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алтанский многопрофильный технику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2,4</w:t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емеровский аграрный техникум имени Г.П. Леви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,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,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2,2</w:t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емеровский горнотехнический технику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9,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емеровский коммунально-строительный техникум имени В.И. Заузелко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4,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6,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,9</w:t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емеровский профессионально-технический технику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5,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6,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4,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,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,8</w:t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емеровский техникум индустрии питания и сферы услу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6,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5,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4,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иселевский горный технику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9,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,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7</w:t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иселёвский педагогический колледж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7,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,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4,5</w:t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иселевский политехнический технику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6,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,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,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6,2</w:t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узбасский колледж архитектуры, строительства и цифровых технолог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5,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2,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,9</w:t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узбасский многопрофильный технику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1,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,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,5</w:t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узбасский педагогический колледж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4,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6,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7,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узбасский техникум архитектуры, геодезии и строительст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7,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4,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,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2,4</w:t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узнецкий индустриальный технику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1,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,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узнецкий металлургический технику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0,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1,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2,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,5</w:t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 xml:space="preserve">Кузнецкий техникум сервиса и дизайна </w:t>
              <w:br/>
              <w:t>им. Волкова В.А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7,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4,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,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Ленинск-Кузнецкий горнотехнический технику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4,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,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5,8</w:t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Ленинск-Кузнецкий политехнический технику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4,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,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1,4</w:t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Мариинский педагогический колледж имени императрицы Марии Александровн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6,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,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2,6</w:t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Мариинский политехнический технику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6,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Междуреченский горностроительный технику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5,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0,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6,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Новокузнецкий горнотранспортный колледж имени В.Ф. Кузнецо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4,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Новокузнецкий педагогический колледж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4,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2,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,8</w:t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Новокузнецкий техникум пищевой промышленно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9,8</w:t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Новокузнецкий техникум строительных технологий и сферы обслужива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0,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7,5</w:t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Новокузнецкий торгово-экономический технику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0,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3,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,4</w:t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Новокузнецкий транспортно-технологический технику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2,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3,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4,5</w:t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Осинниковский горнотехнический колледж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,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,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Осинниковский политехнический технику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5,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Полысаевский индустриальный технику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7,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,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4,4</w:t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Прокопьевский аграрный колледж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6,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,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2,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 xml:space="preserve">Прокопьевский горнотехнический техникум </w:t>
              <w:br/>
              <w:t>им. В.П. Романо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0,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,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4,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,2</w:t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Прокопьевский промышленно-экономический технику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0,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1,2</w:t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Прокопьевский строительный технику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7,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Прокопьевский транспортный технику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0,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Прокопьевский электромашиностроительный технику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4,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5,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6,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Профессиональный колледж г. Новокузнец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6,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3,2</w:t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Сибирский колледж сервиса и технолог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,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,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2,8</w:t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Сибирский политехнический технику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4,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4,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3,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2,1</w:t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Таштагольский техникум горных технологий и сферы обслужива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7,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,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,2</w:t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Томь-Усинский энерготранспортный технику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5,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4,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Топкинский технический технику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8,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,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,7</w:t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Тяжинский агропромышленный технику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2,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,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,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9</w:t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Юргинский техникум агротехнологий и сервис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2,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6,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1,4</w:t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Юргинский техникум машиностроения и информационных технолог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0,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1,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7,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Юргинский технологический колледж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8,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2,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,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Яшкинский техникум технологий и механиз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6,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5,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,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,2</w:t>
            </w:r>
          </w:p>
        </w:tc>
      </w:tr>
    </w:tbl>
    <w:p>
      <w:pPr>
        <w:pStyle w:val="Style21"/>
        <w:numPr>
          <w:ilvl w:val="0"/>
          <w:numId w:val="0"/>
        </w:numPr>
        <w:spacing w:lineRule="auto" w:line="216" w:before="0" w:after="0"/>
        <w:ind w:left="714" w:hanging="0"/>
        <w:contextualSpacing/>
        <w:jc w:val="center"/>
        <w:outlineLvl w:val="1"/>
        <w:rPr>
          <w:rFonts w:ascii="Arial" w:hAnsi="Arial" w:cs="Arial"/>
          <w:b/>
          <w:b/>
          <w:sz w:val="24"/>
          <w:szCs w:val="20"/>
          <w:highlight w:val="lightGray"/>
        </w:rPr>
      </w:pPr>
      <w:r>
        <w:rPr>
          <w:rFonts w:cs="Arial" w:ascii="Arial" w:hAnsi="Arial"/>
          <w:b/>
          <w:sz w:val="24"/>
          <w:szCs w:val="20"/>
          <w:highlight w:val="lightGray"/>
        </w:rPr>
      </w:r>
      <w:r>
        <w:br w:type="page"/>
      </w:r>
    </w:p>
    <w:p>
      <w:pPr>
        <w:pStyle w:val="Style21"/>
        <w:numPr>
          <w:ilvl w:val="1"/>
          <w:numId w:val="3"/>
        </w:numPr>
        <w:spacing w:lineRule="auto" w:line="216" w:before="0" w:after="0"/>
        <w:ind w:left="142" w:hanging="720"/>
        <w:contextualSpacing/>
        <w:jc w:val="center"/>
        <w:outlineLvl w:val="1"/>
        <w:rPr>
          <w:rFonts w:ascii="Arial Narrow" w:hAnsi="Arial Narrow" w:cs="Arial"/>
          <w:b/>
          <w:b/>
          <w:szCs w:val="20"/>
        </w:rPr>
      </w:pPr>
      <w:bookmarkStart w:id="12" w:name="__RefHeading___Toc64716125"/>
      <w:bookmarkEnd w:id="12"/>
      <w:r>
        <w:rPr>
          <w:rFonts w:cs="Arial" w:ascii="Arial" w:hAnsi="Arial"/>
          <w:b/>
          <w:sz w:val="24"/>
          <w:szCs w:val="20"/>
        </w:rPr>
        <w:t>Кадровое обеспечение</w:t>
      </w:r>
    </w:p>
    <w:p>
      <w:pPr>
        <w:pStyle w:val="Style21"/>
        <w:numPr>
          <w:ilvl w:val="0"/>
          <w:numId w:val="0"/>
        </w:numPr>
        <w:spacing w:lineRule="auto" w:line="216" w:before="0" w:after="0"/>
        <w:ind w:left="0" w:hanging="0"/>
        <w:contextualSpacing/>
        <w:outlineLvl w:val="1"/>
        <w:rPr>
          <w:rFonts w:ascii="Arial Narrow" w:hAnsi="Arial Narrow" w:cs="Arial"/>
          <w:b/>
          <w:b/>
          <w:szCs w:val="20"/>
        </w:rPr>
      </w:pPr>
      <w:r>
        <w:rPr>
          <w:rFonts w:cs="Arial" w:ascii="Arial Narrow" w:hAnsi="Arial Narrow"/>
          <w:b/>
          <w:szCs w:val="20"/>
        </w:rPr>
      </w:r>
    </w:p>
    <w:p>
      <w:pPr>
        <w:pStyle w:val="Style21"/>
        <w:numPr>
          <w:ilvl w:val="0"/>
          <w:numId w:val="0"/>
        </w:numPr>
        <w:spacing w:lineRule="auto" w:line="216" w:before="0" w:after="0"/>
        <w:ind w:left="0" w:hanging="0"/>
        <w:contextualSpacing/>
        <w:outlineLvl w:val="1"/>
        <w:rPr>
          <w:rFonts w:ascii="Arial Narrow" w:hAnsi="Arial Narrow" w:cs="Arial"/>
          <w:b/>
          <w:b/>
          <w:szCs w:val="20"/>
        </w:rPr>
      </w:pPr>
      <w:r>
        <w:rPr>
          <w:rFonts w:cs="Arial" w:ascii="Arial Narrow" w:hAnsi="Arial Narrow"/>
          <w:b/>
          <w:szCs w:val="20"/>
        </w:rPr>
      </w:r>
    </w:p>
    <w:tbl>
      <w:tblPr>
        <w:tblW w:w="1566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3740"/>
        <w:gridCol w:w="725"/>
      </w:tblGrid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16" w:before="0" w:after="0"/>
              <w:ind w:left="-196" w:right="-250" w:hanging="0"/>
              <w:contextualSpacing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>№</w:t>
            </w:r>
          </w:p>
          <w:p>
            <w:pPr>
              <w:pStyle w:val="Style21"/>
              <w:spacing w:lineRule="auto" w:line="216" w:before="0" w:after="0"/>
              <w:ind w:left="-196" w:right="-250" w:hanging="0"/>
              <w:contextualSpacing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>показателя</w:t>
            </w:r>
          </w:p>
        </w:tc>
        <w:tc>
          <w:tcPr>
            <w:tcW w:w="1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16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>Название показател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>Ед.</w:t>
            </w:r>
          </w:p>
          <w:p>
            <w:pPr>
              <w:pStyle w:val="Normal"/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>изм.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spacing w:lineRule="auto" w:line="216" w:before="0" w:after="0"/>
              <w:ind w:left="-22" w:right="-63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auto" w:line="216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Cs w:val="20"/>
              </w:rPr>
            </w:pPr>
            <w:r>
              <w:rPr>
                <w:rFonts w:cs="Arial" w:ascii="Arial Narrow" w:hAnsi="Arial Narrow"/>
                <w:b/>
                <w:szCs w:val="20"/>
              </w:rPr>
              <w:t>Кадровое обеспече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16" w:before="0" w:after="0"/>
              <w:ind w:left="-22" w:right="-63" w:hanging="0"/>
              <w:contextualSpacing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7.1</w:t>
            </w:r>
          </w:p>
        </w:tc>
        <w:tc>
          <w:tcPr>
            <w:tcW w:w="1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ля педагогических работников (ПР), имеющих высшую или первую квалификационную категорию, в общей численности педагогических работников (проработавших в ПОО не менее одного года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16" w:before="0" w:after="0"/>
              <w:ind w:left="-22" w:right="-63" w:hanging="0"/>
              <w:contextualSpacing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7.2</w:t>
            </w:r>
          </w:p>
        </w:tc>
        <w:tc>
          <w:tcPr>
            <w:tcW w:w="1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ля педагогических работников в возрасте до 34 лет (включительно) в общей численности педагогических работник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63" w:hanging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7.3</w:t>
            </w:r>
          </w:p>
        </w:tc>
        <w:tc>
          <w:tcPr>
            <w:tcW w:w="1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ля педагогических работников, имеющих высшее образование, в общей численности педагогических работников (без учета мастеров производственного обучения, реализующих исключительно программы подготовки квалифицированных рабочих, служащих – ППКРС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16" w:before="0" w:after="0"/>
              <w:ind w:left="-22" w:right="-63" w:hanging="0"/>
              <w:contextualSpacing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7.4</w:t>
            </w:r>
          </w:p>
        </w:tc>
        <w:tc>
          <w:tcPr>
            <w:tcW w:w="1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ля педагогических работников, освоивших дополнительные программы повышения квалификации и (или) профессиональной переподготовки за три последних года, в общей численности педагогических работников (проработавших в ПОО не менее одного года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16" w:before="0" w:after="0"/>
              <w:ind w:left="-22" w:right="-63" w:hanging="0"/>
              <w:contextualSpacing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7.5</w:t>
            </w:r>
          </w:p>
        </w:tc>
        <w:tc>
          <w:tcPr>
            <w:tcW w:w="1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Доля педагогических и руководящих работников, имеющих ученые степени (ученые звания), почетные звания, в общей численности педагогических и руководящих работников с учетом работающих на условиях штатного совместительства (внешних совместителей)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16" w:before="0" w:after="0"/>
              <w:ind w:left="-22" w:right="-63" w:hanging="0"/>
              <w:contextualSpacing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7.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6</w:t>
            </w:r>
            <w:r>
              <w:rPr>
                <w:rFonts w:cs="Arial" w:ascii="Arial Narrow" w:hAnsi="Arial Narrow"/>
                <w:sz w:val="20"/>
                <w:szCs w:val="20"/>
              </w:rPr>
              <w:t>.1</w:t>
            </w:r>
          </w:p>
        </w:tc>
        <w:tc>
          <w:tcPr>
            <w:tcW w:w="1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ля преподавателей профессионального цикла и мастеров производственного обучения из числа действующих работников профильных предприятий (организаций), работающих в ПОО на условиях штатного совместительства не менее чем на 0,25 ставки, в общей численности преподавателей профессионального цикла и мастеров производственного обучения с учетом работающих на условиях штатного совместительства (внешних совместителей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16" w:before="0" w:after="0"/>
              <w:ind w:left="-22" w:right="-63" w:hanging="0"/>
              <w:contextualSpacing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7.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6</w:t>
            </w:r>
            <w:r>
              <w:rPr>
                <w:rFonts w:cs="Arial" w:ascii="Arial Narrow" w:hAnsi="Arial Narrow"/>
                <w:sz w:val="20"/>
                <w:szCs w:val="20"/>
              </w:rPr>
              <w:t>.2</w:t>
            </w:r>
          </w:p>
        </w:tc>
        <w:tc>
          <w:tcPr>
            <w:tcW w:w="1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ля преподавателей профессионального цикла и мастеров производственного обучения, имеющих опыт работы на предприятиях (в организациях) не менее 5 лет со сроком давности не более 3 лет, в общей численности преподавателей профессионального цикла и мастеров производственного обуч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16" w:before="0" w:after="0"/>
              <w:ind w:left="-22" w:right="-63" w:hanging="0"/>
              <w:contextualSpacing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7.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7</w:t>
            </w:r>
            <w:r>
              <w:rPr>
                <w:rFonts w:cs="Arial" w:ascii="Arial Narrow" w:hAnsi="Arial Narrow"/>
                <w:sz w:val="20"/>
                <w:szCs w:val="20"/>
              </w:rPr>
              <w:t>.1</w:t>
            </w:r>
          </w:p>
        </w:tc>
        <w:tc>
          <w:tcPr>
            <w:tcW w:w="1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исло побед (призеров, лауреатов) педагогических и руководящих работников в профессиональных конкурсах и других мероприятиях, организаторами или соорганизаторами которых являются федеральные органы государственной власти, органы государственной власти Кемеровской области, а также в иных значимых для региональной системы СПО профессиональных конкурсах и мероприятиях для педагогических и руководящих работников, в расчете на 100 педагогических и руководящих работников ПО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ед.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16" w:before="0" w:after="0"/>
              <w:ind w:left="-22" w:right="-63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.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7</w:t>
            </w:r>
            <w:r>
              <w:rPr>
                <w:rFonts w:cs="Arial" w:ascii="Arial Narrow" w:hAnsi="Arial Narrow"/>
                <w:sz w:val="20"/>
                <w:szCs w:val="20"/>
              </w:rPr>
              <w:t>.2</w:t>
            </w:r>
          </w:p>
        </w:tc>
        <w:tc>
          <w:tcPr>
            <w:tcW w:w="1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йтинг участия педагогических работников в областных профессиональных конкурсах (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где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00 % - участие во всех конкурсах… 0 % - отсутствие участия в каждом из конкурсов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16" w:before="0" w:after="0"/>
              <w:ind w:left="-22" w:right="-63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.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7</w:t>
            </w:r>
            <w:r>
              <w:rPr>
                <w:rFonts w:cs="Arial" w:ascii="Arial Narrow" w:hAnsi="Arial Narrow"/>
                <w:sz w:val="20"/>
                <w:szCs w:val="20"/>
              </w:rPr>
              <w:t>.3</w:t>
            </w:r>
          </w:p>
        </w:tc>
        <w:tc>
          <w:tcPr>
            <w:tcW w:w="1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йтинг побед педагогических работников в областных профессиональных конкурсах (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где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00 % - наличие призеров/лауреатов во всех конкурсах… 0 % - отсутствие призеров/лауреатов в каждом из конкурсов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16" w:before="0" w:after="0"/>
              <w:ind w:left="-22" w:right="-63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.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7</w:t>
            </w:r>
            <w:r>
              <w:rPr>
                <w:rFonts w:cs="Arial" w:ascii="Arial Narrow" w:hAnsi="Arial Narrow"/>
                <w:sz w:val="20"/>
                <w:szCs w:val="20"/>
              </w:rPr>
              <w:t>.4</w:t>
            </w:r>
          </w:p>
        </w:tc>
        <w:tc>
          <w:tcPr>
            <w:tcW w:w="1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исло педагогических и руководящих работников, принявших участие в международных (всероссийских, межрегиональных, региональных) научных, научно-практических, научно-методических и иных конференциях в расчете на 100 педагогических и руководящих работников ПО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чел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-6"/>
          <w:sz w:val="26"/>
          <w:szCs w:val="26"/>
        </w:rPr>
      </w:pPr>
      <w:r>
        <w:rPr>
          <w:rFonts w:cs="Arial" w:ascii="Arial" w:hAnsi="Arial"/>
          <w:b/>
          <w:spacing w:val="-6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-6"/>
          <w:sz w:val="26"/>
          <w:szCs w:val="26"/>
        </w:rPr>
      </w:pPr>
      <w:r>
        <w:rPr>
          <w:rFonts w:cs="Arial" w:ascii="Arial" w:hAnsi="Arial"/>
          <w:b/>
          <w:spacing w:val="-6"/>
          <w:sz w:val="26"/>
          <w:szCs w:val="26"/>
        </w:rPr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8"/>
        <w:gridCol w:w="1110"/>
        <w:gridCol w:w="870"/>
        <w:gridCol w:w="870"/>
        <w:gridCol w:w="869"/>
        <w:gridCol w:w="870"/>
        <w:gridCol w:w="870"/>
        <w:gridCol w:w="870"/>
        <w:gridCol w:w="869"/>
        <w:gridCol w:w="870"/>
        <w:gridCol w:w="870"/>
        <w:gridCol w:w="870"/>
      </w:tblGrid>
      <w:tr>
        <w:trPr>
          <w:tblHeader w:val="true"/>
          <w:trHeight w:val="29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ascii="Arial Narrow" w:hAnsi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Название ПОО</w:t>
            </w:r>
          </w:p>
        </w:tc>
        <w:tc>
          <w:tcPr>
            <w:tcW w:w="9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Кадровое обеспечение</w:t>
            </w:r>
          </w:p>
        </w:tc>
      </w:tr>
      <w:tr>
        <w:trPr>
          <w:tblHeader w:val="true"/>
          <w:trHeight w:val="29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7.1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7.2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7.3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7.4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7.5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7.6.1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7.6.2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7.7.1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7.7.2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7.7.3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7.7.4.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Анжеро-Судженский горный технику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4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6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2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5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7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4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1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4,1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Анжеро-Судженский педагогический коллед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5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2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1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Анжеро-Судженский политехнический коллед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1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1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8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5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8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5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4,6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Беловский педагогический коллед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6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9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7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3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6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Беловский политехнический технику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6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7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2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4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Беловский техникум технологий и сферы услу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7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5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7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4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1,7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Березовский политехнический технику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8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4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9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0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4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92,9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Государственное профессиональное образовательное учреждение г. Кемеров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7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2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1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8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2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4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3,2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Государственное профессиональное образовательное учреждение г. Новокузнец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3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0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4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1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2,7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алтанский многопрофильный технику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7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емеровский аграрный техникум имени Г.П. Леви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8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0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1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5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5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5,3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емеровский горнотехнический технику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9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5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9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1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5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6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6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5,3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емеровский коммунально-строительный техникум</w:t>
            </w:r>
          </w:p>
          <w:p>
            <w:pPr>
              <w:pStyle w:val="Normal"/>
              <w:spacing w:lineRule="auto" w:line="216" w:before="0" w:after="0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имени В.И. Заузелко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3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5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6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1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6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7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емеровский профессионально-технический технику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2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5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6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7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5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,4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емеровский техникум индустрии питания и сферы услу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5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9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6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4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3,6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иселевский горный технику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6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6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1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6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1,0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иселёвский педагогический коллед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6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8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2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14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18,5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иселевский политехнический технику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9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2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1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1,9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узбасский колледж архитектуры, строительства и цифровых технолог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3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6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7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2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5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1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узбасский многопрофильный технику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6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2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6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4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8,2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узбасский педагогический коллед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6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5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8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5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5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6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7,4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узбасский техникум архитектуры, геодезии и строительст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2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8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4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8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3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5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узнецкий индустриальный технику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8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7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2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1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узнецкий металлургический технику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4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6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4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5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1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 xml:space="preserve">Кузнецкий техникум сервиса и дизайна </w:t>
              <w:br/>
              <w:t>им. Волкова В.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9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9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4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7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1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39,7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Ленинск-Кузнецкий горнотехнический технику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5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7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1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9,2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Ленинск-Кузнецкий политехнический технику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6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4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3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2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1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5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1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,4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Мариинский педагогический колледж имени императрицы Марии Александровн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5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0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3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0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7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1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2,3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Мариинский политехнический технику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4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2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2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4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1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7,1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Междуреченский горностроительный технику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7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8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1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5,6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 xml:space="preserve">Новокузнецкий горнотранспортный колледж </w:t>
            </w:r>
          </w:p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имени В.Ф. Кузнецо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2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7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8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7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3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5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91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8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5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09,6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Новокузнецкий педагогический коллед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2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1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4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7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9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4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1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2,6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Новокузнецкий техникум пищевой промышленн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2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7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7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2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7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11,6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Новокузнецкий техникум строительных технологий и сферы обслужи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6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1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3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5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8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4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0,6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Новокузнецкий торгово-экономический технику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4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7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8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6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7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7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2,2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Новокузнецкий транспортно-технологический технику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7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6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2,8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Осинниковский горнотехнический коллед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9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8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2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5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1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3,2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Осинниковский политехнический технику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6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3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6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Полысаевский индустриальный технику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2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5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5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1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3,6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Прокопьевский аграрный коллед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2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6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1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5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 xml:space="preserve">Прокопьевский горнотехнический техникум </w:t>
              <w:br/>
              <w:t>им. В.П. Романо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3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6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3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7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8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8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93,4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Прокопьевский промышленно-экономический технику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6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4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1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9,5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Прокопьевский строительный технику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3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4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5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9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6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4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5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1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8,6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Прокопьевский транспортный технику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2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7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4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1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3,1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Прокопьевский электромашиностроительный технику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5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7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3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5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4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1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2,1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Профессиональный колледж г. Новокузнец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5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2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8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3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3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4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2,4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Сибирский колледж сервиса и технолог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8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6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3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0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2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28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4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1,9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Сибирский политехнический технику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3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1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6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2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2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5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4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2,7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Таштагольский техникум горных технологий и сферы обслужи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2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1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6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5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Томь-Усинский энерготранспортный технику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4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6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Топкинский технический технику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4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2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3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5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3,3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Тяжинский агропромышленный технику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2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6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3,7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Юргинский техникум агротехнологий и сервис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4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5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5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6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5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Юргинский техникум машиностроения и информационных технолог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3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5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1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8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6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07,8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Юргинский технологический коллед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8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5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0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5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1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Яшкинский техникум технологий и механизац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0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9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6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9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5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1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0,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 Narrow" w:hAnsi="Arial Narrow" w:cs="Arial"/>
          <w:b/>
          <w:b/>
          <w:szCs w:val="20"/>
        </w:rPr>
      </w:pPr>
      <w:r>
        <w:br w:type="page"/>
      </w:r>
      <w:bookmarkStart w:id="13" w:name="__RefHeading___Toc64716126"/>
      <w:bookmarkEnd w:id="13"/>
      <w:r>
        <w:rPr>
          <w:rFonts w:cs="Arial" w:ascii="Arial" w:hAnsi="Arial"/>
          <w:b/>
          <w:spacing w:val="-6"/>
          <w:sz w:val="26"/>
          <w:szCs w:val="26"/>
        </w:rPr>
        <w:t xml:space="preserve">3.8. </w:t>
      </w:r>
      <w:r>
        <w:rPr>
          <w:rFonts w:cs="Arial" w:ascii="Arial" w:hAnsi="Arial"/>
          <w:b/>
          <w:sz w:val="24"/>
          <w:szCs w:val="20"/>
        </w:rPr>
        <w:t>Инфраструктура</w:t>
      </w:r>
    </w:p>
    <w:p>
      <w:pPr>
        <w:pStyle w:val="Normal"/>
        <w:numPr>
          <w:ilvl w:val="0"/>
          <w:numId w:val="0"/>
        </w:numPr>
        <w:spacing w:lineRule="auto" w:line="216" w:before="0" w:after="0"/>
        <w:jc w:val="center"/>
        <w:outlineLvl w:val="1"/>
        <w:rPr>
          <w:rFonts w:ascii="Arial Narrow" w:hAnsi="Arial Narrow" w:cs="Arial"/>
          <w:b/>
          <w:b/>
          <w:szCs w:val="20"/>
        </w:rPr>
      </w:pPr>
      <w:r>
        <w:rPr>
          <w:rFonts w:cs="Arial" w:ascii="Arial Narrow" w:hAnsi="Arial Narrow"/>
          <w:b/>
          <w:szCs w:val="20"/>
        </w:rPr>
      </w:r>
    </w:p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1588" w:right="1588" w:gutter="0" w:header="0" w:top="1134" w:footer="482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35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3466"/>
        <w:gridCol w:w="709"/>
      </w:tblGrid>
      <w:tr>
        <w:trPr>
          <w:trHeight w:val="16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16" w:before="0" w:after="0"/>
              <w:ind w:left="-196" w:right="-250" w:hanging="0"/>
              <w:contextualSpacing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>№</w:t>
            </w:r>
          </w:p>
          <w:p>
            <w:pPr>
              <w:pStyle w:val="Style21"/>
              <w:spacing w:lineRule="auto" w:line="216" w:before="0" w:after="0"/>
              <w:ind w:left="-196" w:right="-250" w:hanging="0"/>
              <w:contextualSpacing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>показателя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16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>Наз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>Ед.</w:t>
            </w:r>
          </w:p>
          <w:p>
            <w:pPr>
              <w:pStyle w:val="Normal"/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>изм.</w:t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spacing w:lineRule="auto" w:line="216" w:before="0" w:after="0"/>
              <w:ind w:left="-22" w:right="-63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Cs w:val="20"/>
              </w:rPr>
              <w:t>Инфраструк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8.1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Наличие базовой кафедры или иного структурного подразделения ПОО, обеспечивающего практическую подготовку обучающихся, на базе организаций реального сектора экономики и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/нет</w:t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8.2.1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Количество используемых в учебных целях компьютеров, имеющих доступ к Интернету, в расчете на 100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д.</w:t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8.2.2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Наличие подключения к Интернету со скоростью не менее 100 Мбит / 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д.</w:t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8.3.1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Наличие С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д.</w:t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8.3.2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Доля дисциплин, реализуемых с использованием СДО (1-25% = 0,25; 25-50% = 0,5; 50-75% = 0,75; 75-100 = 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д.</w:t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8.3.3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Количество открытых ЭОР в региональном реестр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д.</w:t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8.3.4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Количество электронных образовательных ресурсов, разработанных ПОО за три последних года, в расчете на 100 преподавателей и мастеров производственного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д.</w:t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8.4.1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Доля обучающихся, проживающих в общежитии в общей численности обучающихся, нуждающихся в общежит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8.4.2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Наличие действующего общежи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/нет</w:t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8.5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Участие в инновационных программах/проектах в отчетном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д.</w:t>
            </w:r>
          </w:p>
        </w:tc>
      </w:tr>
    </w:tbl>
    <w:p>
      <w:pPr>
        <w:sectPr>
          <w:type w:val="continuous"/>
          <w:pgSz w:orient="landscape" w:w="16838" w:h="11906"/>
          <w:pgMar w:left="1588" w:right="1588" w:gutter="0" w:header="0" w:top="1134" w:footer="482" w:bottom="1134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b/>
          <w:b/>
          <w:spacing w:val="-6"/>
          <w:sz w:val="26"/>
          <w:szCs w:val="26"/>
        </w:rPr>
      </w:pPr>
      <w:r>
        <w:rPr>
          <w:rFonts w:cs="Arial" w:ascii="Arial" w:hAnsi="Arial"/>
          <w:b/>
          <w:spacing w:val="-6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-6"/>
          <w:sz w:val="2"/>
          <w:szCs w:val="2"/>
        </w:rPr>
      </w:pPr>
      <w:r>
        <w:rPr>
          <w:rFonts w:cs="Arial" w:ascii="Arial" w:hAnsi="Arial"/>
          <w:b/>
          <w:spacing w:val="-6"/>
          <w:sz w:val="2"/>
          <w:szCs w:val="2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992"/>
        <w:gridCol w:w="992"/>
        <w:gridCol w:w="992"/>
        <w:gridCol w:w="993"/>
        <w:gridCol w:w="992"/>
        <w:gridCol w:w="992"/>
        <w:gridCol w:w="993"/>
        <w:gridCol w:w="992"/>
        <w:gridCol w:w="992"/>
        <w:gridCol w:w="993"/>
      </w:tblGrid>
      <w:tr>
        <w:trPr>
          <w:tblHeader w:val="true"/>
          <w:trHeight w:val="29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ascii="Arial Narrow" w:hAnsi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Название ПОО</w:t>
            </w:r>
          </w:p>
        </w:tc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Инфраструктура</w:t>
            </w:r>
          </w:p>
        </w:tc>
      </w:tr>
      <w:tr>
        <w:trPr>
          <w:tblHeader w:val="true"/>
          <w:trHeight w:val="29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color w:val="000000"/>
                <w:sz w:val="20"/>
                <w:lang w:eastAsia="ru-RU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8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8.2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8.2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8.3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8.3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8.3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8.3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8.4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8.4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8.5.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Анжеро-Судженский горный техн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Анжеро-Судженский педагогический коллед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Анжеро-Судженский политехнический коллед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Беловский педагогический коллед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Беловский политехнический техн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Беловский техникум технологий и сферы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Березовский политехнический техн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Государственное профессиональное образовательное учреждение г. Кемер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Государственное профессиональное образовательное учреждение г.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алтанский многопрофильный техн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емеровский аграрный техникум имени Г.П. Лев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емеровский горнотехнический техн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емеровский коммунально-строительный техникум</w:t>
            </w:r>
          </w:p>
          <w:p>
            <w:pPr>
              <w:pStyle w:val="Normal"/>
              <w:spacing w:lineRule="auto" w:line="216" w:before="0" w:after="0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имени В.И. Заузел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емеровский профессионально-технический техн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емеровский техникум индустрии питания и сферы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иселевский горный техн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иселёвский педагогический коллед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иселевский политехнический техн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узбасский колледж архитектуры, строительства и цифров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узбасский многопрофильный техн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узбасский педагогический коллед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узбасский техникум архитектуры, геодезии и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узнецкий индустриальный техн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узнецкий металлургический техн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 xml:space="preserve">Кузнецкий техникум сервиса и дизайна </w:t>
              <w:br/>
              <w:t>им. Волкова В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Ленинск-Кузнецкий горнотехнический техн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Ленинск-Кузнецкий политехнический техн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Мариинский педагогический колледж имени императрицы Марии Александров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Мариинский политехнический техн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Междуреченский горностроительный техн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 xml:space="preserve">Новокузнецкий горнотранспортный колледж </w:t>
            </w:r>
          </w:p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имени В.Ф. Кузнец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Новокузнецкий педагогический коллед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Новокузнецкий техникум пищевой промыш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Новокузнецкий техникум строительных технологий и сферы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Новокузнецкий торгово-экономический техн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Новокузнецкий транспортно-технологический техн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Осинниковский горнотехнический коллед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Осинниковский политехнический техн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Полысаевский индустриальный техн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Прокопьевский аграрный коллед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 xml:space="preserve">Прокопьевский горнотехнический техникум </w:t>
              <w:br/>
              <w:t>им. В.П. Ром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Прокопьевский промышленно-экономический техн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Прокопьевский строительный техн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Прокопьевский транспортный техн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Прокопьевский электромашиностроительный техн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Профессиональный колледж г.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Сибирский колледж сервиса и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Сибирский политехнический техн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Таштагольский техникум горных технологий и сферы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Томь-Усинский энерготранспортный техн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Топкинский технический техн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Тяжинский агропромышленный техн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Юргинский техникум агротехнологий и серви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Юргинский техникум машиностроения и информ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Юргинский технологический коллед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Яшкинский техникум технологий и мех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Style21"/>
        <w:numPr>
          <w:ilvl w:val="0"/>
          <w:numId w:val="0"/>
        </w:numPr>
        <w:spacing w:lineRule="auto" w:line="216" w:before="0" w:after="0"/>
        <w:ind w:left="0" w:hanging="0"/>
        <w:contextualSpacing/>
        <w:outlineLvl w:val="1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Style21"/>
        <w:numPr>
          <w:ilvl w:val="0"/>
          <w:numId w:val="0"/>
        </w:numPr>
        <w:spacing w:lineRule="auto" w:line="216" w:before="0" w:after="0"/>
        <w:ind w:left="0" w:hanging="0"/>
        <w:contextualSpacing/>
        <w:outlineLvl w:val="1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Style21"/>
        <w:numPr>
          <w:ilvl w:val="1"/>
          <w:numId w:val="2"/>
        </w:numPr>
        <w:spacing w:lineRule="auto" w:line="216" w:before="0" w:after="0"/>
        <w:contextualSpacing/>
        <w:jc w:val="center"/>
        <w:outlineLvl w:val="1"/>
        <w:rPr>
          <w:rFonts w:ascii="Arial Narrow" w:hAnsi="Arial Narrow" w:cs="Arial"/>
          <w:b/>
          <w:b/>
          <w:szCs w:val="20"/>
        </w:rPr>
      </w:pPr>
      <w:bookmarkStart w:id="14" w:name="__RefHeading___Toc64716127"/>
      <w:bookmarkEnd w:id="14"/>
      <w:r>
        <w:rPr>
          <w:rFonts w:cs="Arial" w:ascii="Arial" w:hAnsi="Arial"/>
          <w:b/>
          <w:sz w:val="24"/>
          <w:szCs w:val="20"/>
        </w:rPr>
        <w:t>Доступная среда</w:t>
      </w:r>
    </w:p>
    <w:p>
      <w:pPr>
        <w:pStyle w:val="Normal"/>
        <w:numPr>
          <w:ilvl w:val="0"/>
          <w:numId w:val="0"/>
        </w:numPr>
        <w:spacing w:lineRule="auto" w:line="216" w:before="0" w:after="0"/>
        <w:jc w:val="center"/>
        <w:outlineLvl w:val="1"/>
        <w:rPr>
          <w:rFonts w:ascii="Arial Narrow" w:hAnsi="Arial Narrow" w:cs="Arial"/>
          <w:b/>
          <w:b/>
          <w:szCs w:val="20"/>
        </w:rPr>
      </w:pPr>
      <w:r>
        <w:rPr>
          <w:rFonts w:cs="Arial" w:ascii="Arial Narrow" w:hAnsi="Arial Narrow"/>
          <w:b/>
          <w:szCs w:val="20"/>
        </w:rPr>
      </w:r>
    </w:p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1588" w:right="1588" w:gutter="0" w:header="0" w:top="1134" w:footer="482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35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3466"/>
        <w:gridCol w:w="709"/>
      </w:tblGrid>
      <w:tr>
        <w:trPr>
          <w:trHeight w:val="16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16" w:before="0" w:after="0"/>
              <w:ind w:left="-196" w:right="-250" w:hanging="0"/>
              <w:contextualSpacing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>№</w:t>
            </w:r>
          </w:p>
          <w:p>
            <w:pPr>
              <w:pStyle w:val="Style21"/>
              <w:spacing w:lineRule="auto" w:line="216" w:before="0" w:after="0"/>
              <w:ind w:left="-196" w:right="-250" w:hanging="0"/>
              <w:contextualSpacing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>показателя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16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>Наз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>Ед.</w:t>
            </w:r>
          </w:p>
          <w:p>
            <w:pPr>
              <w:pStyle w:val="Normal"/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>изм.</w:t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spacing w:lineRule="auto" w:line="216" w:before="0" w:after="0"/>
              <w:ind w:left="-22" w:right="-63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Cs w:val="20"/>
              </w:rPr>
              <w:t>Доступная с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16" w:before="0" w:after="0"/>
              <w:ind w:left="-22" w:right="-63" w:hanging="0"/>
              <w:contextualSpacing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9.1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ля инвалидов и лиц с ОВЗ в общей численности обучающихся по программам СП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16" w:before="0" w:after="0"/>
              <w:ind w:left="-22" w:right="-63" w:hanging="0"/>
              <w:contextualSpacing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9.2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ступность ПОО для обучения и проживания лиц с ограниченными возможностям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16" w:before="0" w:after="0"/>
              <w:ind w:left="-22" w:right="-63" w:hanging="0"/>
              <w:contextualSpacing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9.3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личество адаптированных образовате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д.</w:t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16" w:before="0" w:after="0"/>
              <w:ind w:left="-22" w:right="-63" w:hanging="0"/>
              <w:contextualSpacing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9.4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ля педагогических работников, прошедших повышение квалификации и (или) профессиональную переподготовку по вопросам получения среднего профессионального образования инвалидами и лицами с ОВЗ за три последних года, в общей численности педагогических работников (проработавших в ПОО не менее одного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16" w:before="0" w:after="0"/>
              <w:ind w:left="-22" w:right="-63" w:hanging="0"/>
              <w:contextualSpacing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9.5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ля участников Регионального чемпионата «Абилимпикс» в общей численности инвалидов и лиц с ОВЗ, обучающихся по программам СП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16" w:before="0" w:after="0"/>
              <w:ind w:left="-22" w:right="-63" w:hanging="0"/>
              <w:contextualSpacing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9.6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частие в Региональном чемпионате «Абилимпикс» в качестве площадки проведения соревнований по компетенции в отчетном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д.</w:t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16" w:before="0" w:after="0"/>
              <w:ind w:left="-22" w:right="-63" w:hanging="0"/>
              <w:contextualSpacing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9.7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ля преподавателей профессионального цикла и мастеров производственного обучения, принимавших участие в чемпионатах «Абилимпикс» в качестве эксперта, в общей численности преподавателей профессионального цикла и мастеров производственного обучения с учетом работающих на условиях штатного совместительства (внешних совместител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</w:tr>
    </w:tbl>
    <w:p>
      <w:pPr>
        <w:sectPr>
          <w:type w:val="continuous"/>
          <w:pgSz w:orient="landscape" w:w="16838" w:h="11906"/>
          <w:pgMar w:left="1588" w:right="1588" w:gutter="0" w:header="0" w:top="1134" w:footer="482" w:bottom="1134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b/>
          <w:b/>
          <w:spacing w:val="-6"/>
          <w:sz w:val="26"/>
          <w:szCs w:val="26"/>
        </w:rPr>
      </w:pPr>
      <w:r>
        <w:rPr>
          <w:rFonts w:cs="Arial" w:ascii="Arial" w:hAnsi="Arial"/>
          <w:b/>
          <w:spacing w:val="-6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-6"/>
          <w:sz w:val="2"/>
          <w:szCs w:val="2"/>
        </w:rPr>
      </w:pPr>
      <w:r>
        <w:rPr>
          <w:rFonts w:cs="Arial" w:ascii="Arial" w:hAnsi="Arial"/>
          <w:b/>
          <w:spacing w:val="-6"/>
          <w:sz w:val="2"/>
          <w:szCs w:val="2"/>
        </w:rPr>
      </w:r>
    </w:p>
    <w:tbl>
      <w:tblPr>
        <w:tblW w:w="155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996"/>
        <w:gridCol w:w="1156"/>
        <w:gridCol w:w="1479"/>
        <w:gridCol w:w="1479"/>
        <w:gridCol w:w="1479"/>
        <w:gridCol w:w="1479"/>
        <w:gridCol w:w="1479"/>
        <w:gridCol w:w="1479"/>
      </w:tblGrid>
      <w:tr>
        <w:trPr>
          <w:tblHeader w:val="true"/>
          <w:trHeight w:val="296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ascii="Arial Narrow" w:hAnsi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Название ПОО</w:t>
            </w:r>
          </w:p>
        </w:tc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Доступная среда</w:t>
            </w:r>
          </w:p>
        </w:tc>
      </w:tr>
      <w:tr>
        <w:trPr>
          <w:tblHeader w:val="true"/>
          <w:trHeight w:val="29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9.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9.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9.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9.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9.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9.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9.7</w:t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Анжеро-Судженский горный технику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2,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1,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Анжеро-Судженский педагогический колледж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9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Анжеро-Судженский политехнический колледж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5,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0,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Беловский педагогический колледж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1,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8,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Беловский политехнический технику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6,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Беловский техникум технологий и сферы услу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6,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,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6,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,1</w:t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Березовский политехнический технику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6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Государственное профессиональное образовательное учреждение г. Кемеров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4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0,5</w:t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Государственное профессиональное образовательное учреждение г. Новокузнец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2,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5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5,4</w:t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алтанский многопрофильный технику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1,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1,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1,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емеровский аграрный техникум имени Г.П. Левин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1,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емеровский горнотехнический технику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7,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,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емеровский коммунально-строительный техникум</w:t>
            </w:r>
          </w:p>
          <w:p>
            <w:pPr>
              <w:pStyle w:val="Normal"/>
              <w:spacing w:lineRule="auto" w:line="216" w:before="0" w:after="0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имени В.И. Заузелко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2,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2,2</w:t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емеровский профессионально-технический технику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7,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8,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емеровский техникум индустрии питания и сферы услу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7,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6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8,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9,4</w:t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иселевский горный технику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7,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иселёвский педагогический колледж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0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,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иселевский политехнический технику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3,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,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6,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,7</w:t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узбасский колледж архитектуры, строительства и цифровых технолог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6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узбасский многопрофильный технику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6,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9,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узбасский педагогический колледж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1,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7,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узбасский техникум архитектуры, геодезии и строительст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2,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узнецкий индустриальный технику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7,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2,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узнецкий металлургический технику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1,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3,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,7</w:t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 xml:space="preserve">Кузнецкий техникум сервиса и дизайна </w:t>
              <w:br/>
              <w:t>им. Волкова В.А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7,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0,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6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5,4</w:t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Ленинск-Кузнецкий горнотехнический технику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2,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Ленинск-Кузнецкий политехнический технику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2,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3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2,8</w:t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Мариинский педагогический колледж имени императрицы Марии Александровн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7,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Мариинский политехнический технику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0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2,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Междуреченский горностроительный технику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3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4,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 xml:space="preserve">Новокузнецкий горнотранспортный колледж </w:t>
            </w:r>
          </w:p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имени В.Ф. Кузнецо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6,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,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,3</w:t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Новокузнецкий педагогический колледж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2,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1,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Новокузнецкий техникум пищевой промышленно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8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4,0</w:t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Новокузнецкий техникум строительных технологий и сферы обслужива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7,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7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Новокузнецкий торгово-экономический технику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3,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9,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2,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5,5</w:t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Новокузнецкий транспортно-технологический технику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7,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0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6,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Осинниковский горнотехнический колледж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2,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Осинниковский политехнический технику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2,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Полысаевский индустриальный технику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2,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Прокопьевский аграрный колледж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2,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4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,9</w:t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 xml:space="preserve">Прокопьевский горнотехнический техникум </w:t>
              <w:br/>
              <w:t>им. В.П. Романо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0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,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Прокопьевский промышленно-экономический технику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3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2,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Прокопьевский строительный технику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5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3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1,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Прокопьевский транспортный технику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1,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9,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Прокопьевский электромашиностроительный технику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8,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2,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Профессиональный колледж г. Новокузнец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,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34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0,9</w:t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Сибирский колледж сервиса и технолог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7,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5,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0,9</w:t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Сибирский политехнический технику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7,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9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Таштагольский техникум горных технологий и сферы обслужива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2,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5,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2,2</w:t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Томь-Усинский энерготранспортный технику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3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Топкинский технический технику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2,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3,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Тяжинский агропромышленный технику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3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Юргинский техникум агротехнологий и сервис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7,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Юргинский техникум машиностроения и информационных технолог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3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6,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4,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,7</w:t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Юргинский технологический колледж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1,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Яшкинский техникум технологий и механизаци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2,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,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Style21"/>
        <w:numPr>
          <w:ilvl w:val="0"/>
          <w:numId w:val="0"/>
        </w:numPr>
        <w:spacing w:lineRule="auto" w:line="216" w:before="0" w:after="0"/>
        <w:ind w:left="0" w:hanging="0"/>
        <w:contextualSpacing/>
        <w:outlineLvl w:val="1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  <w:r>
        <w:br w:type="page"/>
      </w:r>
    </w:p>
    <w:p>
      <w:pPr>
        <w:pStyle w:val="Style21"/>
        <w:numPr>
          <w:ilvl w:val="1"/>
          <w:numId w:val="2"/>
        </w:numPr>
        <w:spacing w:lineRule="auto" w:line="216" w:before="0" w:after="0"/>
        <w:ind w:left="0" w:hanging="390"/>
        <w:contextualSpacing/>
        <w:jc w:val="center"/>
        <w:outlineLvl w:val="1"/>
        <w:rPr>
          <w:rFonts w:ascii="Arial Narrow" w:hAnsi="Arial Narrow" w:cs="Arial"/>
          <w:b/>
          <w:b/>
          <w:szCs w:val="20"/>
        </w:rPr>
      </w:pPr>
      <w:bookmarkStart w:id="15" w:name="__RefHeading___Toc64716128"/>
      <w:bookmarkEnd w:id="15"/>
      <w:r>
        <w:rPr>
          <w:rFonts w:cs="Arial" w:ascii="Arial" w:hAnsi="Arial"/>
          <w:b/>
          <w:sz w:val="24"/>
          <w:szCs w:val="20"/>
        </w:rPr>
        <w:t>Международная деятельность</w:t>
      </w:r>
    </w:p>
    <w:p>
      <w:pPr>
        <w:pStyle w:val="Normal"/>
        <w:numPr>
          <w:ilvl w:val="0"/>
          <w:numId w:val="0"/>
        </w:numPr>
        <w:spacing w:lineRule="auto" w:line="216" w:before="0" w:after="0"/>
        <w:jc w:val="center"/>
        <w:outlineLvl w:val="1"/>
        <w:rPr>
          <w:rFonts w:ascii="Arial Narrow" w:hAnsi="Arial Narrow" w:cs="Arial"/>
          <w:b/>
          <w:b/>
          <w:szCs w:val="20"/>
        </w:rPr>
      </w:pPr>
      <w:r>
        <w:rPr>
          <w:rFonts w:cs="Arial" w:ascii="Arial Narrow" w:hAnsi="Arial Narrow"/>
          <w:b/>
          <w:szCs w:val="20"/>
        </w:rPr>
      </w:r>
    </w:p>
    <w:p>
      <w:pPr>
        <w:sectPr>
          <w:footerReference w:type="default" r:id="rId16"/>
          <w:footerReference w:type="first" r:id="rId17"/>
          <w:type w:val="nextPage"/>
          <w:pgSz w:orient="landscape" w:w="16838" w:h="11906"/>
          <w:pgMar w:left="1588" w:right="1588" w:gutter="0" w:header="0" w:top="1134" w:footer="482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34" w:right="536" w:gutter="0" w:header="0" w:top="1134" w:footer="482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153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3466"/>
        <w:gridCol w:w="709"/>
      </w:tblGrid>
      <w:tr>
        <w:trPr>
          <w:trHeight w:val="16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16" w:before="0" w:after="0"/>
              <w:ind w:left="-196" w:right="-250" w:hanging="0"/>
              <w:contextualSpacing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>№</w:t>
            </w:r>
          </w:p>
          <w:p>
            <w:pPr>
              <w:pStyle w:val="Style21"/>
              <w:spacing w:lineRule="auto" w:line="216" w:before="0" w:after="0"/>
              <w:ind w:left="-196" w:right="-250" w:hanging="0"/>
              <w:contextualSpacing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>показателя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16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>Наз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>Ед.</w:t>
            </w:r>
          </w:p>
          <w:p>
            <w:pPr>
              <w:pStyle w:val="Normal"/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>изм.</w:t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spacing w:lineRule="auto" w:line="216" w:before="0" w:after="0"/>
              <w:ind w:left="-22" w:right="-63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Cs w:val="20"/>
              </w:rPr>
              <w:t>Международ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16" w:before="0" w:after="0"/>
              <w:ind w:left="-22" w:right="-63" w:hanging="0"/>
              <w:contextualSpacing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0.1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ля иностранных обучающихся в общей численности обучающихся по программам СП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16" w:before="0" w:after="0"/>
              <w:ind w:left="-22" w:right="-63" w:hanging="0"/>
              <w:contextualSpacing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0.2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ля преподавателей и мастеров производственного обучения, прошедших обучение (стажировку / практику) за рубежом в течение трех последних лет, в общей численности преподавателей и мастеров производственного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-6"/>
          <w:sz w:val="26"/>
          <w:szCs w:val="26"/>
        </w:rPr>
      </w:pPr>
      <w:r>
        <w:rPr>
          <w:rFonts w:cs="Arial" w:ascii="Arial" w:hAnsi="Arial"/>
          <w:b/>
          <w:spacing w:val="-6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-6"/>
          <w:sz w:val="2"/>
          <w:szCs w:val="2"/>
        </w:rPr>
      </w:pPr>
      <w:r>
        <w:rPr>
          <w:rFonts w:cs="Arial" w:ascii="Arial" w:hAnsi="Arial"/>
          <w:b/>
          <w:spacing w:val="-6"/>
          <w:sz w:val="2"/>
          <w:szCs w:val="2"/>
        </w:rPr>
      </w:r>
    </w:p>
    <w:tbl>
      <w:tblPr>
        <w:tblW w:w="15417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962"/>
        <w:gridCol w:w="4817"/>
        <w:gridCol w:w="5106"/>
      </w:tblGrid>
      <w:tr>
        <w:trPr>
          <w:tblHeader w:val="true"/>
          <w:trHeight w:val="296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ascii="Arial Narrow" w:hAnsi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Название ПОО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Международная деятельность</w:t>
            </w:r>
          </w:p>
        </w:tc>
      </w:tr>
      <w:tr>
        <w:trPr>
          <w:tblHeader w:val="true"/>
          <w:trHeight w:val="296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10.2</w:t>
            </w:r>
          </w:p>
        </w:tc>
      </w:tr>
      <w:tr>
        <w:trPr>
          <w:trHeight w:val="45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Анжеро-Судженский горный техникум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Анжеро-Судженский педагогический колледж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Анжеро-Судженский политехнический колледж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Беловский педагогический колледж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Беловский политехнический техникум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Беловский техникум технологий и сферы услуг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Березовский политехнический техникум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Государственное профессиональное образовательное учреждение г. Кемерово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Государственное профессиональное образовательное учреждение г. Новокузнецк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алтанский многопрофильный техникум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емеровский аграрный техникум имени Г.П. Левин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емеровский горнотехнический техникум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емеровский коммунально-строительный техникум</w:t>
            </w:r>
          </w:p>
          <w:p>
            <w:pPr>
              <w:pStyle w:val="Normal"/>
              <w:spacing w:lineRule="auto" w:line="216" w:before="0" w:after="0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имени В.И. Заузелков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емеровский профессионально-технический техникум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емеровский техникум индустрии питания и сферы услуг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иселевский горный техникум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иселёвский педагогический колледж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иселевский политехнический техникум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узбасский колледж архитектуры, строительства и цифровых технологий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,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узбасский многопрофильный техникум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5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узбасский педагогический колледж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45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узбасский техникум архитектуры, геодезии и строительств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узнецкий индустриальный техникум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Кузнецкий металлургический техникум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 xml:space="preserve">Кузнецкий техникум сервиса и дизайна </w:t>
              <w:br/>
              <w:t>им. Волкова В.А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,9</w:t>
            </w:r>
          </w:p>
        </w:tc>
      </w:tr>
      <w:tr>
        <w:trPr>
          <w:trHeight w:val="45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Ленинск-Кузнецкий горнотехнический техникум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Ленинск-Кузнецкий политехнический техникум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Мариинский педагогический колледж имени императрицы Марии Александровны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Мариинский политехнический техникум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45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Междуреченский горностроительный техникум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 xml:space="preserve">Новокузнецкий горнотранспортный колледж </w:t>
            </w:r>
          </w:p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имени В.Ф. Кузнецов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Новокузнецкий педагогический колледж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Новокузнецкий техникум пищевой промышленности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45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Новокузнецкий техникум строительных технологий и сферы обслуживания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Новокузнецкий торгово-экономический техникум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Новокузнецкий транспортно-технологический техникум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Осинниковский горнотехнический колледж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Осинниковский политехнический техникум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Полысаевский индустриальный техникум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45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Прокопьевский аграрный колледж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 xml:space="preserve">Прокопьевский горнотехнический техникум </w:t>
              <w:br/>
              <w:t>им. В.П. Романов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Прокопьевский промышленно-экономический техникум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4,2</w:t>
            </w:r>
          </w:p>
        </w:tc>
      </w:tr>
      <w:tr>
        <w:trPr>
          <w:trHeight w:val="45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Прокопьевский строительный техникум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Прокопьевский транспортный техникум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Прокопьевский электромашиностроительный техникум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Профессиональный колледж г. Новокузнецк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,6</w:t>
            </w:r>
          </w:p>
        </w:tc>
      </w:tr>
      <w:tr>
        <w:trPr>
          <w:trHeight w:val="45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Сибирский колледж сервиса и технологий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Сибирский политехнический техникум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,1</w:t>
            </w:r>
          </w:p>
        </w:tc>
      </w:tr>
      <w:tr>
        <w:trPr>
          <w:trHeight w:val="45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Таштагольский техникум горных технологий и сферы обслуживания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Томь-Усинский энерготранспортный техникум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Топкинский технический техникум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Тяжинский агропромышленный техникум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Юргинский техникум агротехнологий и сервис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Юргинский техникум машиностроения и информационных технологий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6,4</w:t>
            </w:r>
          </w:p>
        </w:tc>
      </w:tr>
      <w:tr>
        <w:trPr>
          <w:trHeight w:val="45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Юргинский технологический колледж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6" w:right="-54" w:firstLine="166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Яшкинский техникум технологий и механизации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-12"/>
          <w:sz w:val="14"/>
          <w:szCs w:val="24"/>
        </w:rPr>
      </w:pPr>
      <w:r>
        <w:rPr>
          <w:rFonts w:cs="Arial" w:ascii="Arial" w:hAnsi="Arial"/>
          <w:b/>
          <w:spacing w:val="-12"/>
          <w:sz w:val="14"/>
          <w:szCs w:val="24"/>
        </w:rPr>
      </w:r>
    </w:p>
    <w:sectPr>
      <w:type w:val="continuous"/>
      <w:pgSz w:orient="landscape" w:w="16838" w:h="11906"/>
      <w:pgMar w:left="1134" w:right="536" w:gutter="0" w:header="0" w:top="1134" w:footer="482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fldChar w:fldCharType="begin"/>
    </w:r>
    <w:r>
      <w:rPr>
        <w:sz w:val="20"/>
        <w:rFonts w:cs="Cambria" w:ascii="Cambria" w:hAnsi="Cambria"/>
      </w:rPr>
      <w:instrText xml:space="preserve"> PAGE </w:instrText>
    </w:r>
    <w:r>
      <w:rPr>
        <w:sz w:val="20"/>
        <w:rFonts w:cs="Cambria" w:ascii="Cambria" w:hAnsi="Cambria"/>
      </w:rPr>
      <w:fldChar w:fldCharType="separate"/>
    </w:r>
    <w:r>
      <w:rPr>
        <w:sz w:val="20"/>
        <w:rFonts w:cs="Cambria" w:ascii="Cambria" w:hAnsi="Cambria"/>
      </w:rPr>
      <w:t>14</w:t>
    </w:r>
    <w:r>
      <w:rPr>
        <w:sz w:val="2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fldChar w:fldCharType="begin"/>
    </w:r>
    <w:r>
      <w:rPr>
        <w:sz w:val="20"/>
        <w:rFonts w:cs="Cambria" w:ascii="Cambria" w:hAnsi="Cambria"/>
      </w:rPr>
      <w:instrText xml:space="preserve"> PAGE </w:instrText>
    </w:r>
    <w:r>
      <w:rPr>
        <w:sz w:val="20"/>
        <w:rFonts w:cs="Cambria" w:ascii="Cambria" w:hAnsi="Cambria"/>
      </w:rPr>
      <w:fldChar w:fldCharType="separate"/>
    </w:r>
    <w:r>
      <w:rPr>
        <w:sz w:val="20"/>
        <w:rFonts w:cs="Cambria" w:ascii="Cambria" w:hAnsi="Cambria"/>
      </w:rPr>
      <w:t>47</w:t>
    </w:r>
    <w:r>
      <w:rPr>
        <w:sz w:val="2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fldChar w:fldCharType="begin"/>
    </w:r>
    <w:r>
      <w:rPr>
        <w:sz w:val="20"/>
        <w:rFonts w:cs="Cambria" w:ascii="Cambria" w:hAnsi="Cambria"/>
      </w:rPr>
      <w:instrText xml:space="preserve"> PAGE </w:instrText>
    </w:r>
    <w:r>
      <w:rPr>
        <w:sz w:val="20"/>
        <w:rFonts w:cs="Cambria" w:ascii="Cambria" w:hAnsi="Cambria"/>
      </w:rPr>
      <w:fldChar w:fldCharType="separate"/>
    </w:r>
    <w:r>
      <w:rPr>
        <w:sz w:val="20"/>
        <w:rFonts w:cs="Cambria" w:ascii="Cambria" w:hAnsi="Cambria"/>
      </w:rPr>
      <w:t>51</w:t>
    </w:r>
    <w:r>
      <w:rPr>
        <w:sz w:val="2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fldChar w:fldCharType="begin"/>
    </w:r>
    <w:r>
      <w:rPr>
        <w:sz w:val="20"/>
        <w:rFonts w:cs="Cambria" w:ascii="Cambria" w:hAnsi="Cambria"/>
      </w:rPr>
      <w:instrText xml:space="preserve"> PAGE </w:instrText>
    </w:r>
    <w:r>
      <w:rPr>
        <w:sz w:val="20"/>
        <w:rFonts w:cs="Cambria" w:ascii="Cambria" w:hAnsi="Cambria"/>
      </w:rPr>
      <w:fldChar w:fldCharType="separate"/>
    </w:r>
    <w:r>
      <w:rPr>
        <w:sz w:val="20"/>
        <w:rFonts w:cs="Cambria" w:ascii="Cambria" w:hAnsi="Cambria"/>
      </w:rPr>
      <w:t>55</w:t>
    </w:r>
    <w:r>
      <w:rPr>
        <w:sz w:val="2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fldChar w:fldCharType="begin"/>
    </w:r>
    <w:r>
      <w:rPr>
        <w:sz w:val="20"/>
        <w:rFonts w:cs="Cambria" w:ascii="Cambria" w:hAnsi="Cambria"/>
      </w:rPr>
      <w:instrText xml:space="preserve"> PAGE </w:instrText>
    </w:r>
    <w:r>
      <w:rPr>
        <w:sz w:val="20"/>
        <w:rFonts w:cs="Cambria" w:ascii="Cambria" w:hAnsi="Cambria"/>
      </w:rPr>
      <w:fldChar w:fldCharType="separate"/>
    </w:r>
    <w:r>
      <w:rPr>
        <w:sz w:val="20"/>
        <w:rFonts w:cs="Cambria" w:ascii="Cambria" w:hAnsi="Cambria"/>
      </w:rPr>
      <w:t>27</w:t>
    </w:r>
    <w:r>
      <w:rPr>
        <w:sz w:val="2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fldChar w:fldCharType="begin"/>
    </w:r>
    <w:r>
      <w:rPr>
        <w:sz w:val="20"/>
        <w:rFonts w:cs="Cambria" w:ascii="Cambria" w:hAnsi="Cambria"/>
      </w:rPr>
      <w:instrText xml:space="preserve"> PAGE </w:instrText>
    </w:r>
    <w:r>
      <w:rPr>
        <w:sz w:val="20"/>
        <w:rFonts w:cs="Cambria" w:ascii="Cambria" w:hAnsi="Cambria"/>
      </w:rPr>
      <w:fldChar w:fldCharType="separate"/>
    </w:r>
    <w:r>
      <w:rPr>
        <w:sz w:val="20"/>
        <w:rFonts w:cs="Cambria" w:ascii="Cambria" w:hAnsi="Cambria"/>
      </w:rPr>
      <w:t>0</w:t>
    </w:r>
    <w:r>
      <w:rPr>
        <w:sz w:val="2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fldChar w:fldCharType="begin"/>
    </w:r>
    <w:r>
      <w:rPr>
        <w:sz w:val="20"/>
        <w:rFonts w:cs="Cambria" w:ascii="Cambria" w:hAnsi="Cambria"/>
      </w:rPr>
      <w:instrText xml:space="preserve"> PAGE </w:instrText>
    </w:r>
    <w:r>
      <w:rPr>
        <w:sz w:val="20"/>
        <w:rFonts w:cs="Cambria" w:ascii="Cambria" w:hAnsi="Cambria"/>
      </w:rPr>
      <w:fldChar w:fldCharType="separate"/>
    </w:r>
    <w:r>
      <w:rPr>
        <w:sz w:val="20"/>
        <w:rFonts w:cs="Cambria" w:ascii="Cambria" w:hAnsi="Cambria"/>
      </w:rPr>
      <w:t>35</w:t>
    </w:r>
    <w:r>
      <w:rPr>
        <w:sz w:val="2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fldChar w:fldCharType="begin"/>
    </w:r>
    <w:r>
      <w:rPr>
        <w:sz w:val="20"/>
        <w:rFonts w:cs="Cambria" w:ascii="Cambria" w:hAnsi="Cambria"/>
      </w:rPr>
      <w:instrText xml:space="preserve"> PAGE </w:instrText>
    </w:r>
    <w:r>
      <w:rPr>
        <w:sz w:val="20"/>
        <w:rFonts w:cs="Cambria" w:ascii="Cambria" w:hAnsi="Cambria"/>
      </w:rPr>
      <w:fldChar w:fldCharType="separate"/>
    </w:r>
    <w:r>
      <w:rPr>
        <w:sz w:val="20"/>
        <w:rFonts w:cs="Cambria" w:ascii="Cambria" w:hAnsi="Cambria"/>
      </w:rPr>
      <w:t>39</w:t>
    </w:r>
    <w:r>
      <w:rPr>
        <w:sz w:val="2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4"/>
        <w:rFonts w:ascii="Arial" w:hAnsi="Arial" w:cs="Arial"/>
      </w:rPr>
    </w:lvl>
    <w:lvl w:ilvl="1">
      <w:start w:val="9"/>
      <w:numFmt w:val="decimal"/>
      <w:suff w:val="space"/>
      <w:lvlText w:val="%1.%2."/>
      <w:lvlJc w:val="left"/>
      <w:pPr>
        <w:tabs>
          <w:tab w:val="num" w:pos="0"/>
        </w:tabs>
        <w:ind w:left="390" w:hanging="390"/>
      </w:pPr>
      <w:rPr>
        <w:sz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rFonts w:ascii="Arial" w:hAnsi="Arial" w:cs="Arial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541" w:hanging="720"/>
      </w:pPr>
      <w:rPr>
        <w:sz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5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3608" w:leader="dot"/>
      </w:tabs>
      <w:spacing w:before="0" w:after="100"/>
      <w:ind w:right="-513" w:hanging="0"/>
    </w:pPr>
    <w:rPr>
      <w:rFonts w:ascii="Arial" w:hAnsi="Arial" w:cs="Arial"/>
      <w:b/>
      <w:spacing w:val="-6"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709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A0FFA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hd w:fill="9BBB59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74">
    <w:name w:val="xl74"/>
    <w:basedOn w:val="Normal"/>
    <w:qFormat/>
    <w:pPr>
      <w:shd w:fill="9BBB59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77">
    <w:name w:val="xl77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9">
    <w:name w:val="xl79"/>
    <w:basedOn w:val="Normal"/>
    <w:qFormat/>
    <w:pPr>
      <w:pBdr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00B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2">
    <w:name w:val="xl82"/>
    <w:basedOn w:val="Normal"/>
    <w:qFormat/>
    <w:pPr>
      <w:shd w:fill="00B050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A0FFA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50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BBB59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50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12">
    <w:name w:val="xl1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00B050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14">
    <w:name w:val="xl114"/>
    <w:basedOn w:val="Normal"/>
    <w:qFormat/>
    <w:pPr>
      <w:pBdr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00B05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7">
    <w:name w:val="xl117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9">
    <w:name w:val="xl119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hd w:fill="00B050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hd w:fill="00B05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00B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7609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3">
    <w:name w:val="xl14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08:00Z</dcterms:created>
  <dc:creator>НАЦ КРИРПО</dc:creator>
  <dc:description/>
  <cp:keywords/>
  <dc:language>en-US</dc:language>
  <cp:lastModifiedBy>Деркач</cp:lastModifiedBy>
  <cp:lastPrinted>2020-03-06T01:21:00Z</cp:lastPrinted>
  <dcterms:modified xsi:type="dcterms:W3CDTF">2021-02-24T01:39:00Z</dcterms:modified>
  <cp:revision>9</cp:revision>
  <dc:subject/>
  <dc:title/>
</cp:coreProperties>
</file>