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900" w:leader="none"/>
          <w:tab w:val="left" w:pos="9135" w:leader="none"/>
          <w:tab w:val="right" w:pos="15692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иложение №5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20" w:leader="none"/>
          <w:tab w:val="right" w:pos="15692" w:leader="none"/>
        </w:tabs>
        <w:snapToGrid w:val="false"/>
        <w:ind w:right="-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к приказу департамента образования и науки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05" w:leader="none"/>
          <w:tab w:val="right" w:pos="15692" w:leader="none"/>
        </w:tabs>
        <w:snapToGrid w:val="false"/>
        <w:ind w:right="-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Кемеровской области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от  04.03.2014г.  № 466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  <w:tab w:val="left" w:pos="9135" w:leader="none"/>
          <w:tab w:val="right" w:pos="15692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3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20" w:leader="none"/>
          <w:tab w:val="right" w:pos="15692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приказу департамента образования и науки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05" w:leader="none"/>
          <w:tab w:val="right" w:pos="15692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емеровской области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от  31.12.2013  № 2472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165" w:leader="none"/>
          <w:tab w:val="right" w:pos="1568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PlusNormal"/>
        <w:tabs>
          <w:tab w:val="clear" w:pos="708"/>
          <w:tab w:val="left" w:pos="9165" w:leader="none"/>
          <w:tab w:val="right" w:pos="1568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  <w:u w:val="single"/>
        </w:rPr>
        <w:t>ОГУ « Кемеровский региональный ресурсный центр»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, ФИО руководителя)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___2014 год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2340"/>
        <w:gridCol w:w="2340"/>
        <w:gridCol w:w="2163"/>
        <w:gridCol w:w="1980"/>
        <w:gridCol w:w="900"/>
        <w:gridCol w:w="1036"/>
        <w:gridCol w:w="1124"/>
        <w:gridCol w:w="720"/>
        <w:gridCol w:w="1036"/>
      </w:tblGrid>
      <w:tr>
        <w:trPr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индикатора и установленное ему количество баллов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ое значение индикатора  и заработанное количество балл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учреж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департамен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омиссии</w:t>
            </w:r>
          </w:p>
        </w:tc>
      </w:tr>
      <w:tr>
        <w:trPr>
          <w:trHeight w:val="141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а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-чение инди-кат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и доступность образования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участие в област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оведенных мероприятий (семинары, конкурсы)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-108" w:hanging="1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 выполнение</w:t>
            </w:r>
          </w:p>
          <w:p>
            <w:pPr>
              <w:pStyle w:val="ConsPlusNormal"/>
              <w:ind w:left="72" w:right="-108" w:hanging="1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обранных специалистов, прошедших конкурсный отбор для подготовки в соответствии с Государственным планом подготовки управленческих кадров и квотой рег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воты реги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установленной квоты реги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выпускников, прошедших зарубежные стажировки в рамках реализации Государственного пла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исло отобранных выпускник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ше 15%</w:t>
            </w:r>
            <w:r>
              <w:rPr/>
              <w:t xml:space="preserve"> от</w:t>
            </w:r>
          </w:p>
          <w:p>
            <w:pPr>
              <w:pStyle w:val="ConsPlusNormal"/>
              <w:ind w:hanging="108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го количества</w:t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уск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-15%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-10%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зовых мест учреждения в  конкурсах, в том числе конкурсе на организацию стажировок иностранных менеджеров в РФ, ярмарках, получение гр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 </w:t>
            </w:r>
          </w:p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выпускников и слушателей с целью оценки эффективности реализации  Государственного пла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ников и слушателей, охваченных мониторингом, в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0% выпускников и слуш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30%</w:t>
            </w:r>
          </w:p>
          <w:p>
            <w:pPr>
              <w:pStyle w:val="ConsPlusNormal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 до 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участие в межрегиональных и международных мероприятиях с целью взаимодействия с зарубежными организациями-партнера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потребителей, удовлетворенных качеством и доступностью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к+Од)/ (2*О)*100, где Ок – число опрошенных, удовлетворенных качеством услуг;                Од – число опрошенных, удовлетворенных доступностью услуг;                   О – общее число опроше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е ниже уровня целевого значения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управленческой деятельности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новления действующего сайта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учреждения и обновление его 1 раз в месяц, размещение на сайте публичного отче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тоянно обновляемого сайта учреждения, размещение публичного доклада на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потребителей, поступивших в департамент образования и науки Кемеровской области, по которым приняты мер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 / Ж * 100, где Жм–число обоснованных жалоб потребителей, поступивших в отчетном периоде, по которым в отчетном периоде приняты меры Ж – число обоснованных жалоб потребителей, поступивших в отчетном период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  <w:p>
            <w:pPr>
              <w:pStyle w:val="ConsPlusNormal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едставителей общественности  к процедуре независимой экспертизы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администраций, общественных организаций, вузов, иностранные 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средней заработной платы работников 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ий темп роста заработной платы персонала над темпами роста АУ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е зна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ставления установленных форм отчетности и другой  запрашиваемой информ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   представлению  форм  отчетности и информ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формам бухгалтерской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 статистической  отчетности по порядку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 ведомственной статистической 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2 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безопасности, охраны тру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жарной безопасности; соблюдение требований по охране тру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мах количество баллов по критер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  <w:p>
            <w:pPr>
              <w:pStyle w:val="ConsPlusNormal"/>
              <w:ind w:left="-630" w:right="-108" w:firstLine="63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, участие в семинарах, конференциях, форумах, мероприятия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а, подтверждающего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ачестве эксперта в экспертной оценке проектов слушателей, выпускников и иностранных менеджеров – участников стажировок в Р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ставе экспертной группы (комисс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4 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м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оличество баллов по оценочному листу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______________ , дата___________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дписи руководителей структурных подразделений департамента, ответственных за проверку показателей (с указанием номеров показателей),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, дата</w:t>
      </w:r>
    </w:p>
    <w:p>
      <w:pPr>
        <w:pStyle w:val="ConsNormal"/>
        <w:widowControl/>
        <w:tabs>
          <w:tab w:val="clear" w:pos="708"/>
          <w:tab w:val="left" w:pos="900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2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11:00Z</dcterms:created>
  <dc:creator>User</dc:creator>
  <dc:description/>
  <cp:keywords/>
  <dc:language>en-US</dc:language>
  <cp:lastModifiedBy>11</cp:lastModifiedBy>
  <cp:lastPrinted>2014-04-18T08:37:00Z</cp:lastPrinted>
  <dcterms:modified xsi:type="dcterms:W3CDTF">2014-04-18T01:38:00Z</dcterms:modified>
  <cp:revision>33</cp:revision>
  <dc:subject/>
  <dc:title>ДЕПАРТАМЕНТ ОБРАЗОВАНИЯ И НАУКИ </dc:title>
</cp:coreProperties>
</file>