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81" w:right="-187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ЕЗОЛЮЦИЯ</w:t>
      </w:r>
    </w:p>
    <w:p>
      <w:pPr>
        <w:pStyle w:val="Normal"/>
        <w:autoSpaceDE w:val="false"/>
        <w:spacing w:lineRule="auto" w:line="360"/>
        <w:ind w:left="-181" w:right="-187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участников обучающего семинара для проректоров и специалистов по воспитательной работе образовательных организаций высшего и среднего профессионального образования Кемеровской области по </w:t>
      </w:r>
      <w:r>
        <w:rPr>
          <w:b/>
          <w:sz w:val="28"/>
          <w:szCs w:val="28"/>
        </w:rPr>
        <w:t>обсуждению организационных мер противодействия дестабилизации общественно-политической ситуации в Российской Федерации и выработке рекомендаций по организации профилактических мероприятий в студенческой среде Кузбасса по теме «Мультикультурное общество: региональный аспект»</w:t>
      </w:r>
    </w:p>
    <w:p>
      <w:pPr>
        <w:pStyle w:val="Normal"/>
        <w:autoSpaceDE w:val="false"/>
        <w:spacing w:lineRule="auto" w:line="360"/>
        <w:ind w:left="-180" w:right="-185"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частники о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бучающего семинара для проректоров и специалистов по воспитательной работе образовательных организаций высшего и среднего профессионального образования Кемеровской области по </w:t>
      </w:r>
      <w:r>
        <w:rPr>
          <w:sz w:val="28"/>
          <w:szCs w:val="28"/>
        </w:rPr>
        <w:t xml:space="preserve">обсуждению организационных мер противодействия дестабилизации общественно-политической ситуации в Российской Федерации и выработке рекомендаций по организации профилактических мероприятий в студенческой среде Кузбасса по теме «Мультикультурное общество: региональный аспект»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тмечают, что в настоящее время на уровне образовательных организаций активизирована деятельность по гражданско-патриотическому воспитанию студенческой молодежи и формированию в студенческой среде традиционных культурных, духовно-нравственных и национальных ценностей, что способствует преодолению деструктивных проявлений в студенческой среде.  Однако современная общественно-политическая ситуация в мире требует выработки новых мер и рекомендаций по </w:t>
      </w:r>
      <w:r>
        <w:rPr>
          <w:color w:val="000000"/>
          <w:sz w:val="28"/>
          <w:szCs w:val="28"/>
          <w:shd w:fill="FFFFFF" w:val="clear"/>
        </w:rPr>
        <w:t>предупреждению деструктивных общественно-политических проявлений среди студенческой молодежи</w:t>
      </w:r>
      <w:r>
        <w:rPr>
          <w:sz w:val="28"/>
          <w:szCs w:val="28"/>
        </w:rPr>
        <w:t>, борьбе с ксенофобией, воспитанию культуры толерантности.</w:t>
      </w:r>
    </w:p>
    <w:p>
      <w:pPr>
        <w:pStyle w:val="Normal"/>
        <w:autoSpaceDE w:val="false"/>
        <w:spacing w:lineRule="auto" w:line="360"/>
        <w:ind w:left="-180" w:right="-185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офессиональное сообщество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роректоров и специалистов по воспитательной работе образовательных организаций высшего и среднего профессионального образования Кемеровской област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считает необходимым сосредоточить свое внимание на следующих приоритетных направления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right="-185"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нсолидации усилий административного, образовательного, научного и творческого потенциала высшего и среднего профессионального образования Кемеровской области по  </w:t>
      </w:r>
      <w:r>
        <w:rPr>
          <w:sz w:val="28"/>
          <w:szCs w:val="28"/>
        </w:rPr>
        <w:t>организации профилактических мероприятий в студенческой среде Кузбасс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right="-185" w:firstLine="540"/>
        <w:jc w:val="both"/>
        <w:rPr/>
      </w:pPr>
      <w:r>
        <w:rPr>
          <w:sz w:val="28"/>
          <w:szCs w:val="28"/>
        </w:rPr>
        <w:t xml:space="preserve">Реализации социально-культурных проектов и программ для </w:t>
      </w:r>
      <w:r>
        <w:rPr>
          <w:color w:val="111111"/>
          <w:sz w:val="28"/>
          <w:szCs w:val="28"/>
        </w:rPr>
        <w:t>сохранения и развития традиционных духовно-нравственных ценностей, присущих российской культуре, религиозных ценностей во всем их многообразии, воспитания чувства гражданской ответственности и личной причастности каждого поколения к судьбе своей Родин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8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толерантности у современного поколения молодежи как стратегической системы приоритетов культурной политики, отражающей традиционные для России нормы жизни общества, идеи патриотизма и служения Отечеству, воспитания человека нравственного, ответственного, уважающего свою культуру и культуру других народов.</w:t>
      </w:r>
    </w:p>
    <w:p>
      <w:pPr>
        <w:pStyle w:val="Normal"/>
        <w:autoSpaceDE w:val="false"/>
        <w:spacing w:lineRule="auto" w:line="360"/>
        <w:ind w:left="-180" w:right="-185" w:firstLine="540"/>
        <w:jc w:val="both"/>
        <w:rPr/>
      </w:pPr>
      <w:r>
        <w:rPr>
          <w:color w:val="111111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Рекоменду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180" w:right="-185" w:hanging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силить роль и значение воспитательной работы среди студентов Кемеровской области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auto" w:line="360"/>
        <w:ind w:left="-180" w:right="-185" w:hanging="0"/>
        <w:jc w:val="both"/>
        <w:rPr>
          <w:rStyle w:val="St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беспечить инновационные формы работы по профилактике деструктивных </w:t>
      </w:r>
      <w:r>
        <w:rPr>
          <w:rStyle w:val="St"/>
          <w:sz w:val="28"/>
          <w:szCs w:val="28"/>
        </w:rPr>
        <w:t xml:space="preserve"> общественно-политических проявлений в молодежной среде, развитию толерантности и мультикультурализма в студенческом сообщест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autoSpaceDE w:val="false"/>
        <w:spacing w:lineRule="auto" w:line="360"/>
        <w:ind w:left="-180" w:right="-185" w:hanging="0"/>
        <w:jc w:val="both"/>
        <w:rPr/>
      </w:pPr>
      <w:r>
        <w:rPr>
          <w:rStyle w:val="St"/>
          <w:sz w:val="28"/>
          <w:szCs w:val="28"/>
        </w:rPr>
        <w:t xml:space="preserve">Проводить постоянно действующий ежегодный семинар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для проректоров и специалистов по воспитательной работе образовательных организаций высшего и среднего профессионального образования Кемеровской области по </w:t>
      </w:r>
      <w:r>
        <w:rPr>
          <w:sz w:val="28"/>
          <w:szCs w:val="28"/>
        </w:rPr>
        <w:t>обсуждению организационных мер противодействия дестабилизации общественно-политической ситуации в Российской Федерации и выработке рекомендаций по организации профилактических мероприятий в студенческой среде Кузбасса на базе ФГБОУ ВПО «Кемеровский государственный университет культуры и искус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autoSpaceDE w:val="false"/>
        <w:spacing w:lineRule="auto" w:line="360"/>
        <w:ind w:left="-180" w:right="-185" w:hanging="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sz w:val="28"/>
          <w:szCs w:val="28"/>
        </w:rPr>
        <w:t>Разработать тематический план взаимодействия образовательных организаций высшего и среднего профессионального образования Кемеровской области с УФСБ РФ по Кемеровской области, ГУВД по Кемеровской области, ФМС по Кемеровской области.</w:t>
      </w:r>
    </w:p>
    <w:p>
      <w:pPr>
        <w:pStyle w:val="Normal"/>
        <w:autoSpaceDE w:val="false"/>
        <w:spacing w:lineRule="auto" w:line="360"/>
        <w:ind w:left="-180" w:right="-185" w:firstLine="540"/>
        <w:jc w:val="both"/>
        <w:rPr>
          <w:rFonts w:ascii="TimesNewRoman,Bold;Times New Roman" w:hAnsi="TimesNewRoman,Bold;Times New Roman" w:cs="TimesNewRoman,Bold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Участники семинара выражают уверенность в том, что данная работа приведет к реальным результатам – воспитанию  духовно развитых личностей, патриотов и активных граждан  своей страны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5:00Z</dcterms:created>
  <dc:creator>1</dc:creator>
  <dc:description/>
  <cp:keywords/>
  <dc:language>en-US</dc:language>
  <cp:lastModifiedBy>гыук</cp:lastModifiedBy>
  <cp:lastPrinted>2014-09-05T13:05:00Z</cp:lastPrinted>
  <dcterms:modified xsi:type="dcterms:W3CDTF">2014-09-05T07:05:00Z</dcterms:modified>
  <cp:revision>2</cp:revision>
  <dc:subject/>
  <dc:title>СТРАТЕГИЧЕСКАЯ ИНИЦИАТИВА</dc:title>
</cp:coreProperties>
</file>