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.03.2014г. № 4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и нау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емер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.12.2013г. № 24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ГАОУ ДОД КО «ДООЦ «Сибирская сказ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0"/>
        <w:gridCol w:w="2172"/>
        <w:gridCol w:w="2229"/>
        <w:gridCol w:w="2384"/>
        <w:gridCol w:w="1484"/>
        <w:gridCol w:w="709"/>
        <w:gridCol w:w="708"/>
        <w:gridCol w:w="993"/>
        <w:gridCol w:w="850"/>
        <w:gridCol w:w="567"/>
        <w:gridCol w:w="425"/>
      </w:tblGrid>
      <w:tr>
        <w:trPr>
          <w:trHeight w:val="45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ндикатор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евое значение индикатора и установленное ему количество балл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информ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достигнутое значение  индикатора и заработанное количество балл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>
          <w:trHeight w:val="24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чение индик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че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и доступность дополнительного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хранность контингента оздоровленны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</w:t>
            </w:r>
            <w:r>
              <w:rPr>
                <w:b/>
                <w:i/>
                <w:sz w:val="20"/>
                <w:szCs w:val="20"/>
              </w:rPr>
              <w:t xml:space="preserve"> кол-во баллов – 1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САНПИН по питанию, проживанию 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травм, отравлений среди учащихся, проживающих в центре,  отсутствие предписаний СЭС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 в год по состоянию на 1 января и на 1 июля, сроком на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объемов оказания государственной услуги в пределах установленного диапа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i/>
                <w:sz w:val="20"/>
                <w:szCs w:val="20"/>
              </w:rPr>
              <w:t>кол-во баллов - 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контрольных цифр  установленного задания по объему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. задания в пределах установленного диапазона – 12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годно, сроком на 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жения учреждения в конкурсах, выставках, т.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i/>
                <w:sz w:val="20"/>
                <w:szCs w:val="20"/>
              </w:rPr>
              <w:t>кол-во баллов- 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жения учреждения в конкурсных мероприятиях областного, регионального, федерального и международного уровн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, международный  уровен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место – 8 балл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место - 5 балл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место – 3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 1 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, региональный уров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– 6 балл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место - 4 балл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место – 2 бал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 1 бал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ом на 1 год (с момента пол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 потребителей, удовлетворенных качеством и доступностью услу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</w:t>
            </w:r>
            <w:r>
              <w:rPr>
                <w:b/>
                <w:i/>
                <w:sz w:val="20"/>
                <w:szCs w:val="20"/>
              </w:rPr>
              <w:t xml:space="preserve"> кол-во баллов – 8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требителей, удовлетворенных качеством и доступностью услуг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(Ок + Од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-----------* 100, где  2 * 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число опрошенных, удовлетворенных качеством услуг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– число опрошенных, удовлетворенных доступностью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– общее число опрошенных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-100% - 8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% - 6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0% -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5 % - 0 б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и мониторинга 2 раза в год по состоянию на 1 января и на 1 июля, сроком на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новления действующего сайта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i/>
                <w:sz w:val="20"/>
                <w:szCs w:val="20"/>
              </w:rPr>
              <w:t>кол-во баллов-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сайта учреждения не реже одного раза в неделю, размещение информации о мероприятиях, реализуемых в рамках государственного за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стоянно обновляемого сайта учреждения, размещение информации– 2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обновленной информации – 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i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az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редней заработной платы  работников учреждения до уровня средней заработной платы по экономике региона (до установленного целевого значе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ax</w:t>
            </w:r>
            <w:r>
              <w:rPr>
                <w:b/>
                <w:i/>
                <w:sz w:val="20"/>
                <w:szCs w:val="20"/>
              </w:rPr>
              <w:t xml:space="preserve"> кол-во баллов –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й средней заработной платы педагогов за отчетный период (нарастающий итог с Н.Г.) к установленному целевому значен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ая динамика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ицательная динамика - 0 б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, сроком на 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ношение численности педагогического персонала и «прочего» персонала (управленческий, учено-вспомогательный, обслуживающ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ax</w:t>
            </w:r>
            <w:r>
              <w:rPr>
                <w:b/>
                <w:i/>
                <w:sz w:val="20"/>
                <w:szCs w:val="20"/>
              </w:rPr>
              <w:t xml:space="preserve"> кол-во баллов –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=ШТ проч/ШТ ппп, где ШТ ппп – штатная численность профессионально-педагогического персонала, осуществляющего учебный процесс (ппп), ШТ проч.-штатная численность прочего персонала (административно-управленческого, учебно-вспомогательного и обслуживающего персонала), не осуществляющего учебный процесс (проч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целевого значения –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полнение целевого значения – 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, сроком на 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доходов и объемы привлеченных внебюджетных средств (на улучшение материально-технической базы), в том числе за счет выигранных грантов и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i/>
                <w:sz w:val="20"/>
                <w:szCs w:val="20"/>
              </w:rPr>
              <w:t>кол-во баллов- 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доходов и привлеченных внебюджетных средст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 тыс. руб. до 100 тыс. руб. – 10 баллов, за каждые последующие 50 тыс. рублей – 5 б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охраны труда, пожарной, антитеррористической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ax</w:t>
            </w:r>
            <w:r>
              <w:rPr>
                <w:b/>
                <w:i/>
                <w:sz w:val="20"/>
                <w:szCs w:val="20"/>
              </w:rPr>
              <w:t xml:space="preserve"> кол-во баллов - 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документации, заключения надзорных органов (акты, предписания и т.д.), договоров на техобслужи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пожарной безопасности – 1 бал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охраны труда– 1 бал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антитеррористической безопасности– 1 бал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 в год по состоянию на 1 января и на 1 июля, сроком на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евременная, качественная подготовка учреждения к новому учебному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ax</w:t>
            </w:r>
            <w:r>
              <w:rPr>
                <w:b/>
                <w:i/>
                <w:sz w:val="20"/>
                <w:szCs w:val="20"/>
              </w:rPr>
              <w:t xml:space="preserve"> кол-во баллов - 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графиков подготовки к новому учебному году (подготовка документов согласно перечня в приказе о приеме учреждени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ятие образовательного учреждения в утвержденные планом сроки – 6 б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 по состоянию на 1 июня, сроком на 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бесперебойного функционирования коммуникаций (котельные, станции обезжелезования и водоподготовки, теплотрассы, очистные сооружения и т.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ax</w:t>
            </w:r>
            <w:r>
              <w:rPr>
                <w:b/>
                <w:i/>
                <w:sz w:val="20"/>
                <w:szCs w:val="20"/>
              </w:rPr>
              <w:t xml:space="preserve"> кол-во баллов – 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бесперебойного функционир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перебойное функционирование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; наличие поломок, приведших к кратковременным сбоям в жизнеобеспечении лагеря (без закрытия лагеря) – 6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ломок, повлекших закрытие лагеря – 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 в год по состоянию на 1 января и на 1 июля, сроком на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и соблюдение установленных лимитов энергопотребления по видам: электрическая энергия, уголь, 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ax</w:t>
            </w:r>
            <w:r>
              <w:rPr>
                <w:b/>
                <w:i/>
                <w:sz w:val="20"/>
                <w:szCs w:val="20"/>
              </w:rPr>
              <w:t xml:space="preserve"> кол-во баллов – 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отребления по видам энергии должно быть не более установленных натуральных лимитов по видам энерг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и экономии установленных натуральных лимитов по видам энергии: за экономию каждого вида энергии – 2 балл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перерасход лимитов – 0 баллов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 в год по состоянию на 1 января и на 1 июля, сроком на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вышение профессионального мастер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профессиональной компетентности руководителя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</w:t>
            </w:r>
            <w:r>
              <w:rPr>
                <w:b/>
                <w:i/>
                <w:sz w:val="20"/>
                <w:szCs w:val="20"/>
              </w:rPr>
              <w:t xml:space="preserve"> кол-во баллов –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, участие в конференциях, семинар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по важнейшим направлениям деятельности учреждения: финансово-экономической – 4 балла; нормативно-правовой – 4 балла; менеджмент в образовании – 4 бал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срок действия документа  (с момента пол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i/>
                <w:sz w:val="20"/>
                <w:szCs w:val="20"/>
              </w:rPr>
              <w:t>кол-во баллов- 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учреждения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руководителей структурных подразделений департамента, ответственных за проверку показателей (с указанием номеров показа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.п.1.1.-1.5; 3.2; 3.3;4.1________________________________Чвано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.п.2.1;2.2___________________________________________Артемьева Т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.п. 2.3______________________________________________Рыбалкина Л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.п.3.1.______________________________________________Сырбу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.п.3.4. _____________________________________________Краковская Е.А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5:00Z</dcterms:created>
  <dc:creator>*</dc:creator>
  <dc:description/>
  <cp:keywords/>
  <dc:language>en-US</dc:language>
  <cp:lastModifiedBy>11</cp:lastModifiedBy>
  <cp:lastPrinted>2014-04-14T11:13:00Z</cp:lastPrinted>
  <dcterms:modified xsi:type="dcterms:W3CDTF">2014-04-18T01:40:00Z</dcterms:modified>
  <cp:revision>14</cp:revision>
  <dc:subject/>
  <dc:title/>
</cp:coreProperties>
</file>